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Ja/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y/i</w:t>
      </w:r>
      <w:r>
        <w:rPr>
          <w:rFonts w:eastAsia="Arial"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List"/>
        <w:spacing w:lineRule="auto" w:line="360" w:before="0" w:after="120"/>
        <w:rPr/>
      </w:pPr>
      <w:r>
        <w:rPr>
          <w:rFonts w:eastAsia="Arial"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  <w:lang w:val="en-US"/>
        </w:rPr>
        <w:t>NIP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…</w:t>
      </w:r>
      <w:r>
        <w:rPr>
          <w:rFonts w:cs="Arial" w:ascii="Arial" w:hAnsi="Arial"/>
          <w:sz w:val="20"/>
          <w:lang w:val="en-US"/>
        </w:rPr>
        <w:t>..Reg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  <w:lang w:val="en-US"/>
        </w:rPr>
        <w:t>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e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.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GAZÓW MEDYCZNYCH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 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126"/>
        <w:gridCol w:w="184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</w:t>
            </w:r>
          </w:p>
        </w:tc>
      </w:tr>
      <w:tr>
        <w:trPr>
          <w:trHeight w:val="76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Gazy med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Tlen medyczny 2l z zintegrowanym zaw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ind w:left="993" w:hanging="993"/>
        <w:jc w:val="both"/>
        <w:rPr/>
      </w:pP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ieobjętych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>”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>I.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obowiąza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rzewidzianych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akiecie(tach)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r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.............................................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ow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"1A"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cs="Arial" w:ascii="Arial" w:hAnsi="Arial"/>
          <w:i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ow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ż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ze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kres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d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odpisa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umowy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b/>
          <w:bCs/>
          <w:sz w:val="21"/>
          <w:szCs w:val="21"/>
          <w:lang w:eastAsia="pl-PL"/>
        </w:rPr>
        <w:t xml:space="preserve"> 30.06.2017r.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niem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jeżel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cześni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astąp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czerpan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aksymaln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eg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czasu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ik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odow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Pod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i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p.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awa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jek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akceptow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br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1"/>
          <w:szCs w:val="21"/>
        </w:rPr>
        <w:t>II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ozn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IWZ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ciś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dłu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jesteśmy w posiadaniu koncesji na sprzedaż gazów medycznych, a cały zaoferowany przez nas towar jest zgodny z wymogami Polskich Norm Jakościowych i posiada zezwolenia do stosowania w Polsce, w tym zgłoszenie do rejestru wyrobów medycznych oraz dokument CE oraz aktualizację legalizacji dostarczonych but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fakt, iż podane załączniku do niniejszej oferty -wykazie asortymentowo -cenowym ilości poszczególnego asortymentu gazów medycznych są ilościami szacunkowymi, które mogą ulec zmianie </w:t>
        <w:br/>
        <w:t xml:space="preserve">w zależności od rzeczywistych potrzeb Zamawiającego i oświadczamy, że nie będziemy mieli w stosunku do Zamawiającego żadnych roszczeń z tytułu niezamówienia przez Zamawiającego przewidywanych przez niego ilości gazów wyszczególnionych na powyższym formularz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  <w:lang w:eastAsia="pl-PL"/>
        </w:rPr>
        <w:t xml:space="preserve"> dysponujemy środkiem transportu przystosowanym do przewozu materiałów niebezpiecznych (gazów) oraz osobami posiadającymi stosowne uprawnienia do przewozu materiałów niebezpie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Gwarant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ąd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ustów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ycz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ek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li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r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07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lucz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ż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wó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ęb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łącznik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e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y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om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u w:val="single"/>
        </w:rPr>
        <w:t>wypełnić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jeśl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ykonawcę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dotyczy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08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3:00Z</dcterms:created>
  <dc:creator>Karolina</dc:creator>
  <dc:description/>
  <dc:language>en-US</dc:language>
  <cp:lastModifiedBy>Danuta</cp:lastModifiedBy>
  <cp:lastPrinted>2015-06-22T09:16:00Z</cp:lastPrinted>
  <dcterms:modified xsi:type="dcterms:W3CDTF">2015-06-23T11:43:00Z</dcterms:modified>
  <cp:revision>2</cp:revision>
  <dc:subject/>
  <dc:title/>
</cp:coreProperties>
</file>