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265"/>
      </w:tblGrid>
      <w:tr>
        <w:trPr>
          <w:trHeight w:val="635" w:hRule="atLeas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aktyki lekarskiej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reprezentującej praktykę lekarsk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wpisu praktyki do rejestru WIL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awa wykonywania zaw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zacja (dziedzina, stopień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 dodatkowe umiejętności i kwalifikacje (potwierdzone certyfikatem odbytych kursów i szkoleń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ż pracy w zawodzie lek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latach 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V. DYSPOZYCYJNOŚĆ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Liczba proponowanych przez Oferenta godzin pracy miesięcz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przeciętna liczba godzin świadczenia usług w godzinach od 7,30 do 15,00 w dni powsze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ponowana przeciętna liczba godzin świadczenia usług </w:t>
            </w:r>
            <w:r>
              <w:rPr>
                <w:b/>
                <w:sz w:val="22"/>
                <w:szCs w:val="22"/>
              </w:rPr>
              <w:t xml:space="preserve">w ramach dyżurów medycznych </w:t>
            </w:r>
            <w:r>
              <w:rPr>
                <w:sz w:val="22"/>
                <w:szCs w:val="22"/>
              </w:rPr>
              <w:t>od godz. 15,00 do 7,30 w dni powszednie oraz w godz. 7,30 – 7,30 w dni świąteczne i wolne od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V. STAWKA PROPONOWANA PRZEZ OFERENT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stawki w PL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stawka za 1 godzinę prac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a stawka za 1 godzinę pracy przy zwiększonym obciążeniu obowiązkami (powyżej </w:t>
            </w:r>
            <w:r>
              <w:rPr>
                <w:b/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 xml:space="preserve"> porodów w Oddziale miesięczni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79"/>
        <w:gridCol w:w="1972"/>
        <w:gridCol w:w="2091"/>
      </w:tblGrid>
      <w:tr>
        <w:trPr>
          <w:trHeight w:val="5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stawki w PLN</w:t>
            </w:r>
          </w:p>
        </w:tc>
      </w:tr>
      <w:tr>
        <w:trPr>
          <w:trHeight w:val="9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a stawka wynagrodzenia za 1 godzinę pracy w przypadku gotowości Oferenta do współpracy w administrowaniu Oddziałem z pełnieniem obowiązków Kierownika - Koordynatora Oddziału Położniczo – Ginekologiczn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0 godzin pracy miesię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1 godz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60 godzin .miesięcz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za 1 god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</w:t>
            </w:r>
          </w:p>
        </w:tc>
      </w:tr>
      <w:tr>
        <w:trPr>
          <w:trHeight w:val="9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rzekroczenia liczby </w:t>
            </w:r>
            <w:r>
              <w:rPr>
                <w:b/>
                <w:sz w:val="22"/>
                <w:szCs w:val="22"/>
              </w:rPr>
              <w:t xml:space="preserve">44 </w:t>
            </w:r>
            <w:r>
              <w:rPr>
                <w:sz w:val="22"/>
                <w:szCs w:val="22"/>
              </w:rPr>
              <w:t>porodów miesięcznie w Oddziale stawka za 1 godz. pracy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wszystkich godzin pracy w miesiącu)</w:t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I. WARUNKI WYKONYWANIA ŚWIADCZEŃ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Warunki użytkowania pomieszczeń, używania przy wykonywaniu świadczeń sprzętu  i aparatury medycznej, leków, środków transportu oraz przechowywania dokumentacji medycznej określone zostaną w umowie zawartej pomiędzy Stronami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eastAsia="pl-PL"/>
        </w:rPr>
      </w:pPr>
      <w:r>
        <w:rPr>
          <w:rFonts w:eastAsia="MS Mincho;ＭＳ 明朝" w:cs="Courier New" w:ascii="Courier New" w:hAnsi="Courier New"/>
          <w:sz w:val="20"/>
          <w:szCs w:val="20"/>
          <w:lang w:eastAsia="pl-PL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VII. WYMAGANE DOKUMENTY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yplom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rawo wykonywania zawodu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yplom potwierdzający uzyskanie specjalizac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4) certyfikaty potwierdzające dodatkowe umiejętności medyczne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wpis do ewidencji działalności gospodarczej  (wydruk ze strony Centralnej Ewidencji i Informacji o Działalności Gospodarczej (CEIDG) potwierdzający prowadzenie działalności zgodnej z przedmiotem zamówienia) </w:t>
      </w:r>
      <w:hyperlink r:id="rId2">
        <w:r>
          <w:rPr>
            <w:rStyle w:val="InternetLink"/>
            <w:color w:val="000000"/>
            <w:sz w:val="22"/>
            <w:szCs w:val="22"/>
          </w:rPr>
          <w:t>www.firma.gov.pl</w:t>
        </w:r>
      </w:hyperlink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>6) wpis do rejestru praktyk lekarskich Wielkopolskiej Izby Lekarskiej w Pozn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7) zaświadczenie o przeszkoleniu bh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8) aktualne zaświadczenie lekarza medycyny pracy o zdolności do pracy w zawodzie lekar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lisa ubezpieczenia odpowiedzialności cywilnej lekarz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eastAsia="MS Mincho;ＭＳ 明朝"/>
        </w:rPr>
      </w:pPr>
      <w:r>
        <w:rPr>
          <w:color w:val="000000"/>
        </w:rPr>
        <w:t>.</w:t>
      </w:r>
      <w:r>
        <w:rPr>
          <w:rFonts w:eastAsia="MS Mincho;ＭＳ 明朝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W przypadku, gdy oferta zostaje złożona przez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Oferenta wcześniej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ykonującego usługi  </w:t>
      </w:r>
      <w:r>
        <w:rPr>
          <w:rFonts w:cs="Times New Roman" w:ascii="Times New Roman" w:hAnsi="Times New Roman"/>
          <w:sz w:val="22"/>
          <w:szCs w:val="22"/>
        </w:rPr>
        <w:t>na rzecz Udzielającego zamówienia, oferent składa poniższe oświadczenie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dal  aktualne.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>_________________________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ieczątka i podpis Oferenta</w:t>
        <w:tab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powyższego oświadczenia zwalnia Oferenta z konieczności przedłożenia nowego kompletu dokumentów kwalifikacyjnych i rejestrowych w postępowaniu konkursowym, </w:t>
      </w:r>
      <w:r>
        <w:rPr>
          <w:rFonts w:cs="Times New Roman" w:ascii="Times New Roman" w:hAnsi="Times New Roman"/>
          <w:sz w:val="22"/>
          <w:szCs w:val="22"/>
          <w:u w:val="single"/>
        </w:rPr>
        <w:t>z wyjątkiem aktualizacji (np. polisy OC, zdolności do pracy, dokumentów potwierdzających uzyskanie nowych umiejętności i kwalifikacji zawodowych).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FontStyle34"/>
          <w:rFonts w:cs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i/>
          <w:sz w:val="22"/>
          <w:szCs w:val="22"/>
        </w:rPr>
        <w:t>Oferent 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>Dz. U. 2008.164.1027</w:t>
        </w:r>
      </w:hyperlink>
      <w:r>
        <w:rPr>
          <w:i/>
          <w:color w:val="000000"/>
          <w:sz w:val="22"/>
          <w:szCs w:val="22"/>
        </w:rPr>
        <w:t xml:space="preserve"> z późn.zm.)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autoSpaceDE w:val="false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pieczątka i podpis oferenta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u Położniczo - Ginekologicznego</w:t>
    </w:r>
  </w:p>
  <w:p>
    <w:pPr>
      <w:pStyle w:val="Header"/>
      <w:jc w:val="center"/>
      <w:rPr>
        <w:b/>
        <w:b/>
      </w:rPr>
    </w:pPr>
    <w:r>
      <w:rPr>
        <w:b/>
        <w:sz w:val="22"/>
        <w:szCs w:val="22"/>
      </w:rPr>
      <w:t>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4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gov.pl/" TargetMode="External"/><Relationship Id="rId3" Type="http://schemas.openxmlformats.org/officeDocument/2006/relationships/hyperlink" Target="mecenas://polskieprawo/_p/tj/dzu/2008/164/1027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8:00Z</dcterms:created>
  <dc:creator>SP ZOZ</dc:creator>
  <dc:description/>
  <dc:language>en-US</dc:language>
  <cp:lastModifiedBy>spzoz</cp:lastModifiedBy>
  <cp:lastPrinted>2015-02-03T14:30:00Z</cp:lastPrinted>
  <dcterms:modified xsi:type="dcterms:W3CDTF">2015-02-03T13:34:00Z</dcterms:modified>
  <cp:revision>6</cp:revision>
  <dc:subject/>
  <dc:title>FORMULARZ OFERTOWY</dc:title>
</cp:coreProperties>
</file>