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O OFERENCIE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7"/>
        <w:gridCol w:w="5265"/>
      </w:tblGrid>
      <w:tr>
        <w:trPr>
          <w:trHeight w:val="635" w:hRule="atLeas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podmiotu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soby reprezentującej podmio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owość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domu/mieszkania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WALIFIKACJ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70"/>
        <w:gridCol w:w="2623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yplomu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awnienia inspektora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hrony radiologi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posiadane uprawnienia: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OŚWIADCZENIE ZAWODOW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 w zawodzie (w latach ogółe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świadczenie w obsłudze tomografu wielorzędoweg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tomografu: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świadczenie w latach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wykonywaniu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a ochrony radiologi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atach ogółe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kierowaniu zespołem (w latach ogółe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UNKI WSPÓŁPRACY</w:t>
      </w:r>
    </w:p>
    <w:p>
      <w:pPr>
        <w:pStyle w:val="Normal"/>
        <w:widowControl w:val="false"/>
        <w:jc w:val="both"/>
        <w:textAlignment w:val="baseline"/>
        <w:rPr/>
      </w:pPr>
      <w:r>
        <w:rPr/>
        <w:t>1. Minimalna miesięczna liczba godzin możliwych do wykonania przez Oferenta na rzecz Udzielającego zamówienie: _________________________________________________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>2. Oferent wyraża gotowość pracy:*</w:t>
      </w:r>
    </w:p>
    <w:p>
      <w:pPr>
        <w:pStyle w:val="Normal"/>
        <w:widowControl w:val="false"/>
        <w:jc w:val="both"/>
        <w:textAlignment w:val="baseline"/>
        <w:rPr/>
      </w:pPr>
      <w:r>
        <w:rPr/>
        <w:t>- wyłącznie w systemie 1-zmianowym,</w:t>
      </w:r>
    </w:p>
    <w:p>
      <w:pPr>
        <w:pStyle w:val="Normal"/>
        <w:widowControl w:val="false"/>
        <w:jc w:val="both"/>
        <w:textAlignment w:val="baseline"/>
        <w:rPr/>
      </w:pPr>
      <w:r>
        <w:rPr/>
        <w:t>- w rozkładzie godzin pracy wg przyjętego grafiku we wszystkich dniach i godzinach funkcjonowania Pracowni Badań Obrazowych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</w:rPr>
        <w:t>* pokreślić właściwe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3. Deklaracja współpracy w zakresie  kierowania zespołem techników elektroradiologii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/>
            </w:pPr>
            <w:r>
              <w:rPr/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/>
            </w:pPr>
            <w:r>
              <w:rPr/>
              <w:t>nie</w:t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3. Stawka proponowana przez Oferenta za 1 godzinę usług ____________________________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złożenia deklaracji kierowania zespołem, stawka za godzinę wykonywania usług może obejmować wynagrodzenie łączne za wykonywanie czynności technika RTG oraz Kierownika Zespołu Techników RTG.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>4. Deklaracja gotowości do wykonywania zadań Inspektora ochrony radiologicznej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/>
            </w:pPr>
            <w:r>
              <w:rPr/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/>
            </w:pPr>
            <w:r>
              <w:rPr/>
              <w:t>nie</w:t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awka proponowana przez Oferenta w przypadku złożenia deklaracji wykonywania zadań Inspektora ochrony radiologicznej (stawka godzinowa lub ryczałt)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eastAsia="pl-PL"/>
        </w:rPr>
      </w:pPr>
      <w:r>
        <w:rPr>
          <w:rFonts w:eastAsia="MS Mincho;ＭＳ 明朝" w:cs="Courier New" w:ascii="Courier New" w:hAnsi="Courier New"/>
          <w:sz w:val="20"/>
          <w:szCs w:val="20"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V. DOKUMENTY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>1. 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wpis do ewidencji działalności gospodarczej  (wydruk ze strony www Centralnej Ewidencji i Informacji o Działalności Gospodarczej (CEIDG) potwierdzający prowadzenie działalności zgodnej z przedmiotem zamówien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- aktualne zaświadczenie lekarza medycyny pracy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certyfikaty potwierdzające dodatkowe kwalifikacje bądź umiejętności</w:t>
      </w:r>
    </w:p>
    <w:p>
      <w:pPr>
        <w:pStyle w:val="Zwykytekst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W przypadku, gdy oferta zostaje złożona przez Oferenta wcześni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konującego usługi  na rzecz Udzielającego zamówienia, oferent  potwierdza na formularzu ofertowym prawdziwość poniższego oświadczenia: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  <w:t>„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  <w:t>Niniejszym oświadczam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iż wszystkie dokumenty potwierdzające kwalifikacje oraz dane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dal  aktualne.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data, podpis Oferen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Style w:val="FontStyle34"/>
          <w:rFonts w:cs="Times New Roman"/>
          <w:sz w:val="24"/>
          <w:szCs w:val="24"/>
        </w:rPr>
        <w:t>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0"/>
          <w:szCs w:val="20"/>
        </w:rPr>
        <w:t>Przyjmujący Zamówienie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nie zachodzi wobec niego przeszkoda do zawarcia umowy, o której mowa w art. 132 ust. 3 ustawy z dnia 27 sierpnia 2004 r. o świadczeniach opieki zdrowotnej finansowanych ze środków publicznych (Dz. U.2015.581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siada ważną </w:t>
      </w:r>
      <w:r>
        <w:rPr>
          <w:sz w:val="20"/>
          <w:szCs w:val="20"/>
        </w:rPr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color w:val="000000"/>
          <w:sz w:val="16"/>
          <w:szCs w:val="16"/>
        </w:rPr>
      </w:pPr>
      <w:r>
        <w:rPr>
          <w:sz w:val="22"/>
          <w:szCs w:val="22"/>
        </w:rPr>
        <w:t>__________________________ pieczątka i podpis oferen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t xml:space="preserve">FORMULARZ OFERTOWY DLA OFERENTÓW </w:t>
    </w:r>
  </w:p>
  <w:p>
    <w:pPr>
      <w:pStyle w:val="Normal"/>
      <w:ind w:left="360" w:hanging="0"/>
      <w:jc w:val="center"/>
      <w:rPr/>
    </w:pPr>
    <w:r>
      <w:rPr/>
      <w:t xml:space="preserve">UDZIELAJĄCYCH ŚWIADCZEŃ Z ZAKRESU OBSŁUGI ELEKTRORADIOLOGICZNEJ  WYKONYWANEJ PRZEZ TECHNIKÓW RTG </w:t>
    </w:r>
  </w:p>
  <w:p>
    <w:pPr>
      <w:pStyle w:val="Header"/>
      <w:rPr/>
    </w:pPr>
    <w:r>
      <w:rPr/>
      <w:t>_______________________________________________________________________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t xml:space="preserve">FORMULARZ OFERTOWY DLA OFERENTÓW </w:t>
    </w:r>
  </w:p>
  <w:p>
    <w:pPr>
      <w:pStyle w:val="Normal"/>
      <w:ind w:left="360" w:hanging="0"/>
      <w:jc w:val="center"/>
      <w:rPr/>
    </w:pPr>
    <w:r>
      <w:rPr/>
      <w:t xml:space="preserve">UDZIELAJĄCYCH ŚWIADCZEŃ Z ZAKRESU OBSŁUGI ELEKTRORADIOLOGICZNEJ  WYKONYWANEJ PRZEZ TECHNIKÓW RTG </w:t>
    </w:r>
  </w:p>
  <w:p>
    <w:pPr>
      <w:pStyle w:val="Normal"/>
      <w:ind w:left="360" w:hanging="0"/>
      <w:jc w:val="center"/>
      <w:rPr/>
    </w:pPr>
    <w:r>
      <w:rPr/>
      <w:t>_______________________________________________________________________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ojA">
    <w:name w:val="mojA"/>
    <w:basedOn w:val="Normal"/>
    <w:qFormat/>
    <w:pPr>
      <w:numPr>
        <w:ilvl w:val="0"/>
        <w:numId w:val="4"/>
      </w:numPr>
      <w:suppressAutoHyphens w:val="false"/>
      <w:spacing w:lineRule="auto" w:line="360"/>
      <w:ind w:right="567" w:hanging="0"/>
      <w:jc w:val="both"/>
    </w:pPr>
    <w:rPr>
      <w:rFonts w:ascii="Verdana" w:hAnsi="Verdana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0:00Z</dcterms:created>
  <dc:creator>SP ZOZ</dc:creator>
  <dc:description/>
  <dc:language>en-US</dc:language>
  <cp:lastModifiedBy>spzoz</cp:lastModifiedBy>
  <cp:lastPrinted>2016-01-22T10:33:00Z</cp:lastPrinted>
  <dcterms:modified xsi:type="dcterms:W3CDTF">2016-01-22T09:33:00Z</dcterms:modified>
  <cp:revision>5</cp:revision>
  <dc:subject/>
  <dc:title>FORMULARZ OFERTOWY</dc:title>
</cp:coreProperties>
</file>