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SimSun;ËÎĚĺ" w:cs="Arial" w:ascii="Arial" w:hAnsi="Arial"/>
          <w:sz w:val="22"/>
          <w:szCs w:val="22"/>
          <w:lang w:eastAsia="zh-CN"/>
        </w:rPr>
        <w:t>Zał</w:t>
      </w:r>
      <w:r>
        <w:rPr>
          <w:rFonts w:eastAsia="TimesNewRoman;MS Mincho" w:cs="Arial" w:ascii="Arial" w:hAnsi="Arial"/>
          <w:sz w:val="22"/>
          <w:szCs w:val="22"/>
          <w:lang w:eastAsia="zh-CN"/>
        </w:rPr>
        <w:t>ą</w:t>
      </w:r>
      <w:r>
        <w:rPr>
          <w:rFonts w:eastAsia="SimSun;ËÎĚĺ" w:cs="Arial" w:ascii="Arial" w:hAnsi="Arial"/>
          <w:sz w:val="22"/>
          <w:szCs w:val="22"/>
          <w:lang w:eastAsia="zh-CN"/>
        </w:rPr>
        <w:t>cznik 1A do SIWZ</w:t>
      </w:r>
    </w:p>
    <w:p>
      <w:pPr>
        <w:pStyle w:val="Normal"/>
        <w:autoSpaceDE w:val="false"/>
        <w:jc w:val="center"/>
        <w:rPr>
          <w:rFonts w:ascii="Arial" w:hAnsi="Arial" w:eastAsia="SimSun;ËÎĚĺ" w:cs="Arial"/>
          <w:b/>
          <w:b/>
          <w:bCs/>
          <w:sz w:val="24"/>
          <w:szCs w:val="24"/>
          <w:lang w:eastAsia="zh-CN"/>
        </w:rPr>
      </w:pPr>
      <w:r>
        <w:rPr>
          <w:rFonts w:eastAsia="SimSun;ËÎĚĺ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ËÎĚĺ" w:cs="Arial"/>
          <w:b/>
          <w:b/>
          <w:bCs/>
          <w:sz w:val="28"/>
          <w:szCs w:val="28"/>
          <w:lang w:eastAsia="zh-CN"/>
        </w:rPr>
      </w:pPr>
      <w:r>
        <w:rPr>
          <w:rFonts w:eastAsia="SimSun;ËÎĚĺ" w:cs="Arial" w:ascii="Arial" w:hAnsi="Arial"/>
          <w:b/>
          <w:bCs/>
          <w:sz w:val="28"/>
          <w:szCs w:val="28"/>
          <w:lang w:eastAsia="zh-CN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Arial" w:hAnsi="Arial" w:eastAsia="SimSun;ËÎĚĺ" w:cs="Arial"/>
          <w:b/>
          <w:b/>
          <w:bCs/>
          <w:sz w:val="28"/>
          <w:szCs w:val="28"/>
          <w:lang w:eastAsia="zh-CN"/>
        </w:rPr>
      </w:pPr>
      <w:r>
        <w:rPr>
          <w:rFonts w:eastAsia="SimSun;ËÎĚĺ" w:cs="Arial" w:ascii="Arial" w:hAnsi="Arial"/>
          <w:b/>
          <w:bCs/>
          <w:sz w:val="28"/>
          <w:szCs w:val="28"/>
          <w:lang w:eastAsia="zh-CN"/>
        </w:rPr>
      </w:r>
    </w:p>
    <w:p>
      <w:pPr>
        <w:pStyle w:val="Heading"/>
        <w:rPr>
          <w:rFonts w:eastAsia="SimSun;ËÎĚĺ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ËÎĚĺ"/>
          <w:b w:val="false"/>
          <w:bCs w:val="false"/>
          <w:sz w:val="24"/>
          <w:szCs w:val="24"/>
          <w:lang w:eastAsia="zh-CN"/>
        </w:rPr>
        <w:t>Formularz parametrów techniczno-funkcjonalnych sterylizatora parowego wraz z wyposażeniem oraz warunków gwarancji i serwisu</w:t>
      </w:r>
    </w:p>
    <w:p>
      <w:pPr>
        <w:pStyle w:val="Heading"/>
        <w:jc w:val="left"/>
        <w:rPr>
          <w:rFonts w:ascii="Times New Roman" w:hAnsi="Times New Roman" w:eastAsia="SimSun;ËÎĚĺ" w:cs="Times New Roman"/>
          <w:b w:val="false"/>
          <w:b w:val="false"/>
          <w:bCs w:val="false"/>
          <w:color w:val="3366FF"/>
          <w:sz w:val="20"/>
          <w:szCs w:val="24"/>
          <w:lang w:eastAsia="zh-CN"/>
        </w:rPr>
      </w:pPr>
      <w:r>
        <w:rPr>
          <w:rFonts w:eastAsia="SimSun;ËÎĚĺ" w:cs="Times New Roman" w:ascii="Times New Roman" w:hAnsi="Times New Roman"/>
          <w:b w:val="false"/>
          <w:bCs w:val="false"/>
          <w:color w:val="3366FF"/>
          <w:sz w:val="20"/>
          <w:szCs w:val="24"/>
          <w:lang w:eastAsia="zh-CN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 poniższej części Załącznika 1A Zamawiający podał warunki graniczne parametrów bezwzględnie wymaganych dla oferowanych urządzeń oraz wymaganych warunków gwarancji i serwisu. Wykonawca składając ofertę jest zobowiązany wypełnić kolumny  "Potwierdzenie spełnienia wymagań granicznych” oraz „Opis parametru oferowanego (podać zakresy lub opisać)": 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0"/>
        </w:rPr>
        <w:t>kolumnę zatytułowaną „Potwierdzenie spełnienia wymagań granicznych” wpisując we właściwych pozycjach odpowiednio słowo: „TAK” albo „NIE”, przy czym w przypadku wpisania słowa „NIE” w pozycji której parametr jest wymagany lub pozostawienia niewypełnionego miejsca oferta podlegać będzie odrzuceniu jako nie odpowiadająca treści SIWZ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lumnę zatytułowaną „Opis parametru oferowanego </w:t>
      </w:r>
      <w:r>
        <w:rPr>
          <w:b w:val="false"/>
          <w:sz w:val="20"/>
        </w:rPr>
        <w:t>(podać zakresy lub opisać)”</w:t>
      </w:r>
      <w:r>
        <w:rPr>
          <w:b w:val="false"/>
          <w:bCs w:val="false"/>
          <w:sz w:val="20"/>
        </w:rPr>
        <w:t xml:space="preserve"> opisując we właściwych pozycjach w wyczerpujący sposób dany parametr. Brak opisu lub opis nie odpowiadający opisom przedstawionym w kolumnie „Opis parametrów technicznych” lub</w:t>
      </w:r>
      <w:r>
        <w:rPr>
          <w:rFonts w:eastAsia="SimSun;ËÎĚĺ"/>
          <w:b w:val="false"/>
          <w:bCs w:val="false"/>
          <w:sz w:val="20"/>
          <w:lang w:eastAsia="zh-CN"/>
        </w:rPr>
        <w:t xml:space="preserve"> „Wyszczególnienie warunków gwarancji i serwisu</w:t>
      </w:r>
      <w:r>
        <w:rPr>
          <w:b w:val="false"/>
          <w:bCs w:val="false"/>
          <w:sz w:val="20"/>
        </w:rPr>
        <w:t>”</w:t>
      </w:r>
      <w:r>
        <w:rPr>
          <w:rFonts w:eastAsia="SimSun;ËÎĚĺ"/>
          <w:b w:val="false"/>
          <w:bCs w:val="false"/>
          <w:sz w:val="20"/>
          <w:lang w:eastAsia="zh-CN"/>
        </w:rPr>
        <w:t xml:space="preserve"> </w:t>
      </w:r>
      <w:r>
        <w:rPr>
          <w:b w:val="false"/>
          <w:bCs w:val="false"/>
          <w:sz w:val="20"/>
        </w:rPr>
        <w:t>będzie traktowany jako brak danego parametru w oferowanej konfiguracji, co skutkować będzie odrzuceniem oferty jako niezgodnej z treścią SIWZ.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gdy dany  parametr podlega ocenie w kryterium: Parametry techniczne - punktacja zostanie przyznana zgodnie z odpowiedzią Wykonawcy (Tak lub Nie oraz podaną wartością parametru ocenianego). </w:t>
      </w:r>
    </w:p>
    <w:p>
      <w:pPr>
        <w:pStyle w:val="Heading"/>
        <w:ind w:left="36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4"/>
        </w:rPr>
      </w:pPr>
      <w:r>
        <w:rPr>
          <w:rFonts w:cs="Garamond" w:ascii="Garamond" w:hAnsi="Garamond"/>
          <w:b w:val="false"/>
          <w:bCs w:val="false"/>
          <w:sz w:val="20"/>
          <w:szCs w:val="24"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8"/>
        <w:gridCol w:w="1080"/>
        <w:gridCol w:w="1080"/>
        <w:gridCol w:w="1260"/>
        <w:gridCol w:w="234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L.p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pis parametrów technicz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unktacja ocenianych parametrów w kryterium: Parametry technicz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dpowiedź Wykonawcy: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Potwierdzenie </w:t>
            </w:r>
            <w:r>
              <w:rPr>
                <w:rFonts w:cs="Garamond" w:ascii="Garamond" w:hAnsi="Garamond"/>
                <w:sz w:val="16"/>
                <w:szCs w:val="16"/>
              </w:rPr>
              <w:t>spełnienia warunków granicznych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(wpisać: </w:t>
            </w:r>
            <w:r>
              <w:rPr>
                <w:rFonts w:cs="Garamond" w:ascii="Garamond" w:hAnsi="Garamond"/>
                <w:b/>
              </w:rPr>
              <w:t xml:space="preserve">Tak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lub</w:t>
            </w:r>
            <w:r>
              <w:rPr>
                <w:rFonts w:cs="Garamond" w:ascii="Garamond" w:hAnsi="Garamond"/>
                <w:b/>
              </w:rPr>
              <w:t xml:space="preserve"> 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pis parametru   oferowanego przez Wykonawcę (podać zakresy lub opisać)</w:t>
            </w:r>
          </w:p>
        </w:tc>
      </w:tr>
      <w:tr>
        <w:trPr>
          <w:trHeight w:val="1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F</w:t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terylizator parowy o pojemności  4 jednostki STE wraz z wyposażeniem – 1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Podać (Nazwę/ </w:t>
            </w:r>
            <w:r>
              <w:rPr>
                <w:rFonts w:cs="Arial" w:ascii="Garamond" w:hAnsi="Garamond"/>
                <w:kern w:val="2"/>
                <w:sz w:val="18"/>
                <w:szCs w:val="18"/>
              </w:rPr>
              <w:t>Typ (Model)  /Producent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Podać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rządzenie fabrycznie nowe, nie powystawowe - rok produkcji nie wcześniej niż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Komora przelotowa prostopadłościenna, dwudrzwiowa pozioma pojemność  4 jedn. wsadu (STE) zgodnie z PN EN 285/EN 285:</w:t>
            </w:r>
          </w:p>
          <w:p>
            <w:pPr>
              <w:pStyle w:val="ArialNarowZnak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-kanał uszczelki wykonany w sposób nie przewężający światła komory więcej niż 5 mm z każdej strony, </w:t>
            </w:r>
          </w:p>
          <w:p>
            <w:pPr>
              <w:pStyle w:val="ArialNarowZnak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 łatwe do demontażu przez obsługę szyny i filtr drenu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owierzchnia wewnętrzna komory gładka poddana procesowi kuleczkowania w celu zwiększenia powierzchni oddawania ciepła do materiału (nie dopuszcza komory z elektropolerowanym wnętrzem komory ze względu na ograniczone przekazywanie ciepła do sterylizowanego materiału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silanie sterylizatora moc nie mniej niż 30 kW nie więcej niż 35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zerokość sterylizatora  100cm +/-1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Komora i płaszcz oraz drzwi wykonane całkowicie ze stali kwasoodpornej klasy co najmniej 1.4404 (AISI 316L). 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Rama sterylizatora, opanelowanie wykonane w całości ze stali nierdzewnej klasy co najmniej 1.4301 (AISI 304). </w:t>
            </w:r>
          </w:p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nstalacja wodna i parowa sterylizatora wykonana ze stali kwasoodpornej klasy co najmniej 1.4401 (AISI 316). 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szystkie połączenia wykonane orurowaniem sztywnym (nie dopuszcza się połączeń elastycznych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rubość ściany komory 5-6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 xml:space="preserve">T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zerokość komory sterylizatora 650-660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ysokość komory sterylizatora 650-660mm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Głębokość komory sterylizatora 650-700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Komora załadowcza na ergonomicznej wysokości 70-8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łaszcz parowy pierścieniowy umożliwiający kontrolę wszystkich spawów podczas próby wodnej wykonany ze stali co najmniej klasy  1.4404 (AISI 316L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utomatyczne drzwi komory przesuwne pionowo: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napędzane elektrycznie,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wyposażone w przeciwciężar pozwalające na ich otwarcie w przypadku awarii i potrzeby szybkiego wyjęcia sterylizowanych materiałów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wyposażone w zabezpieczenie uniemożliwiające zamkniecie drzwi, gdy natrafią na opór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blokowane w trakcie trwania procesu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z logiką działania (brak możliwości otwarcia drzwi wyładunkowych dla programów testowych oraz z błędem)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zabezpieczenie przed jednoczesnym otwarciem drzwi komory po stronie załadowczej i rozładowczej.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wyposażone w oddzielne wyłączniki krańcowe położenia otwarcia oraz zamknięcia drzwi, kontrolujące swoje działanie wzajemnie w celu zwiększenie bezpieczeństw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erowanie mikroprocesorow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tykowy panel sterowania z kolorowym wyświetlaczem graficznym o przekątnej powyżej 5,5 cali po stronie załadowczej (nie dopuszcza się przycisków membranowych).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świetlanie informacji o aktualnym etapie procesu oraz informacji o przyczynach błędu i awarii na monitorze sterownika w języku polskim.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szystkie opisy na panelach operatora w języku polsk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Garamond" w:ascii="Garamond" w:hAnsi="Garamond"/>
                <w:sz w:val="18"/>
                <w:szCs w:val="18"/>
              </w:rPr>
              <w:t xml:space="preserve">Dotykowy panel sterowania z wyświetlaczem po stronie wyładowczej informujący o: 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anie programu, stanie alarmowym.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cs="Garamond" w:ascii="Garamond" w:hAnsi="Garamond"/>
                <w:sz w:val="18"/>
                <w:szCs w:val="18"/>
              </w:rPr>
              <w:t>Wyświetlacz informujący o parametrach wewnątrz komory przez cały czas pracy sterylizatora</w:t>
            </w:r>
            <w:bookmarkEnd w:id="2"/>
            <w:bookmarkEnd w:id="3"/>
            <w:r>
              <w:rPr>
                <w:rFonts w:cs="Garamond" w:ascii="Garamond" w:hAnsi="Garamond"/>
                <w:sz w:val="18"/>
                <w:szCs w:val="18"/>
              </w:rPr>
              <w:t xml:space="preserve"> (w języku polskim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nel sterowania po stronie załadowczej i wyładowczej szkla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/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 – 5 pk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Nie – 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Czytelny, graficzny wskaźnik postępu procesu umieszczony poza obszarem panelu sterującego informujący o postępie cyklu (dwa wskaźniki, jeden po stronie załadowczej drugi po stronie rozładowczej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 xml:space="preserve">TAK / 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 – 5 pk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Nie – 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ukarka i wyświetlacze po stronie załadowczej oraz wyładowczej, zlokalizowane obok linii komory sterylizacyjnej (nie dopuszcza się lokalizacji wyświetlacza i drukarki bezpośrednio ponad komorą ze względu na oddziaływanie cieplne z komo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Rejestracja istotnych parametrów procesu - wbudowana drukarka po stronie załadowczej sterylizatora.</w:t>
            </w:r>
          </w:p>
          <w:p>
            <w:pPr>
              <w:pStyle w:val="ArialNarowZnak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Alarmy i komunikaty ostrzegawcze na wydruku prezentowane w języku polskim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ziałanie drukarki oraz układu sterowania niezależne, zgodnie wymaganiami normy PN EN 285.  Drukarka gwarantująca trwałość wydru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ogram testujący Bowie &amp; Dic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ogram testu próżnioweg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ogram rozgrzewając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iCs w:val="false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b/>
                <w:bCs w:val="false"/>
                <w:sz w:val="18"/>
                <w:szCs w:val="18"/>
              </w:rPr>
              <w:t>Programy sterylizacji 134°C i 121°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(minimum 5 programów – w tym min. 3 dla 134 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) w tym program do sterylizacji zestawów narzędziowych w kontenerach oraz program przystosowany do ciężkiego załadunku (suszenie pulsacyjne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podać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 załączyć fragment z oryginalnej instrukcji obsługi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terylizator musi umożliwiać przeprowadzenie prawidłowego procesu przy pełnym załadunku komory dla zestawów o wadze nie mniejszej niż 7kg/1STE w programach standardowych Informacje o programach potwierdzone w instrukcji obsługi urządzeni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podać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 załączyć fragment z oryginalnej instrukcji obsługi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color w:val="FF0000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val="de-DE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terylizator musi umożliwiać przeprowadzenie prawidłowego procesu przy pełnym załadunku komory dla zestawów o wadze nie mniejszej niż 15kg/1STE w programie do załadunku ciężkiego. Informacje o programach potwierdzone w instrukcji obsługi urządzeni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podać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 załączyć fragment z oryginalnej instrukcji obsługi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szystkie programy gwarantujące bezpieczeństwo procesu – programu zwalidowane przez producenta urządzenia. Czas trwania programu nie przekraczający 65 minu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podać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 załączyć fragment z oryginalnej instrukcji obsługi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za kondycjonowania zawierająca minimum 3 pulsacje parowe w podciśnienienie - nadciśnienie w celu skutecznego usunięcia powietrza oraz wygrzania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ożliwość zmian parametrów cyklu bezpośrednio z panelu sterującego po podaniu odpowiedniego hasła dostęp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bezpieczenie programowalnych danych przed skasowaniem w przypadku zaniku napięcia zasilając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asła o różnych poziomach dostępu (minimum 3 poziomy: użytkownik, serwis techniczny szpitala, autoryzowany serwi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siążka serwisowa w sterowniku urządzenia ustalająca okresy pomiędzy przeglądowe – komunikaty informacyjne nie blokujące pracy urządzen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budowana fabrycznie sygnalizacja akustyczna zakończenia proces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miar ciśnienia w komorze oraz sterowanie procesem niezależne od ciśnienia atmosferycz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ożliwość zaprogramowania uruchomienia urządzenia o zadanej godzin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iCs w:val="false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erylizator wyposażony w automatyczny program serwisowy uruchamiany z panelu sterowania po wprowadzeniu hasła, pozwalający na wymianę uszczelki drzwi poprzez jej automatyczne „wypchnięcie” z rowka i „zassanie” do rowka dla każdej ze stron sterylizatora przez przeszkolonego pracownika Zamawiając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erownik wyposażony w złącze  RJ45. Możliwość współpracy ze wspólnym systemem komputerowej ewidencji i rejestracji obiegu narzędz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iCs w:val="false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rządzenie wyposażone w złącze i oprogramowanie umożliwiające zdalny dostęp serwisowy za pośrednictwem łącza internetow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iCs w:val="false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óżnia w komorze wytwarzana za pomocą mechanicznej dwustopniowej pompy próżniowej pierścieniowej z uszczelnieniem wodnym o napędzie elektryczny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mpa próżniowa wyposażona w dodatkowy niezależny inżektor powietrzny wzmacniający działanie pompy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 / 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Zawory procesowe sterowane pneumatyczn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bryczne zabezpieczenia zaworami bezpieczeństwa wszystkich zbiorników ciśnieniowych urządzenia ( komora, płaszcz, wytwornica, in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bezpieczenie fabrycznie czujnikami  braku sprężonego powietrza wody chłodzącej oraz wody do wytwornicy pary niezbędnego do prowadzenia procesu -sygnalizowane jako błąd na panelu sterow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Zużycie wody dla maksymalnego załadunku nie więcej niż 200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150 litrów– 180 litrów - 5 pk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od 181 litrów – 200  litrów – 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szczelka dociskana do drzwi sprężonym powietrzem lub wod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, pod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ytrzymałość uszczelki drzwi min. 3000 cykli (bez ograniczenia terminowego) gwarantowana przez producen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 (poda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≥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3500 cykli–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15 pkt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≥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3000 cykli &lt; 3500 cykli –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rurowanie dla obwodów parowych i wodnych sztywne, wykonane ze stali kwasoodpornej co najmniej klasy  1.4404 (AISI 316L) lub lepszej gatunkow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Znak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erwisowanie sterylizatora bez potrzeby wysuwania urządzenia -tylko i wyłącznie od przod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ducent posiada wdrożony system jakości ISO 9001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Garamond" w:hAnsi="Garamond" w:cs="Garamond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i/>
                <w:iCs/>
                <w:sz w:val="18"/>
                <w:szCs w:val="18"/>
              </w:rPr>
              <w:t>TAK</w:t>
            </w:r>
          </w:p>
          <w:p>
            <w:pPr>
              <w:pStyle w:val="ArialNarow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załączyć potwierdze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godność z dyrektywą dotyczącą urządzeń ciśnieniowych 97/23/EC dla elementów ciśnieniowych oferowanego urządzen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Garamond" w:hAnsi="Garamond" w:cs="Garamond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i/>
                <w:iCs/>
                <w:sz w:val="18"/>
                <w:szCs w:val="18"/>
              </w:rPr>
              <w:t>TAK</w:t>
            </w:r>
          </w:p>
          <w:p>
            <w:pPr>
              <w:pStyle w:val="ArialNarow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załączyć potwierdze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udowa, konstrukcja i wykonanie sterylizatora zgodna z normą PN-EN 285 / EN 285. Konstrukcja umożliwiająca wykonanie wszystkich czynności walidacyjnych przewidzianych w PN - EN 554 / EN 554 lub EN ISO 176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Garamond" w:hAnsi="Garamond" w:cs="Garamond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i/>
                <w:iCs/>
                <w:sz w:val="18"/>
                <w:szCs w:val="18"/>
              </w:rPr>
              <w:t>TAK</w:t>
            </w:r>
          </w:p>
          <w:p>
            <w:pPr>
              <w:pStyle w:val="ArialNarow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załączyć potwierdze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terylizator zgodny z Dyrektywą medyczną nr 93/42/E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jc w:val="center"/>
              <w:rPr>
                <w:rFonts w:ascii="Garamond" w:hAnsi="Garamond" w:cs="Garamond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i/>
                <w:iCs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załączyć certyfikat 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łączenie odpływu higienicznie bezpośrednio do kanalizacji bez potrzeby stosowania studzienki ściekowej - przystosowane do podłączenia do istniejącej  u Zamawiającego instalacji kanalizacyjn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rządzenie posadowione bezpośrednio na posadzce (brak konieczności stosowania zagłębień lub cokołów pod urządzeni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ałas podczas pracy mniejszy równy 65dB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budowana w sterylizator wytwornica pary: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zasilana elektrycznie, moc minimum 30 kW maksimum 35 kW;</w:t>
            </w:r>
          </w:p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wytwarzająca parę sterylizacyjną z wody dejonizowanej ( o parametrach zgodnych z PN-EN 285 ) </w:t>
            </w:r>
          </w:p>
          <w:p>
            <w:pPr>
              <w:pStyle w:val="Normal"/>
              <w:rPr>
                <w:rFonts w:ascii="Garamond" w:hAnsi="Garamond" w:cs="Garamond"/>
                <w:spacing w:val="-1"/>
                <w:sz w:val="18"/>
                <w:szCs w:val="18"/>
              </w:rPr>
            </w:pPr>
            <w:r>
              <w:rPr>
                <w:rFonts w:cs="Garamond" w:ascii="Garamond" w:hAnsi="Garamond"/>
                <w:spacing w:val="-1"/>
                <w:sz w:val="18"/>
                <w:szCs w:val="18"/>
              </w:rPr>
              <w:t>-automatyczne odgazowywanie wody zasilającej wytwornicę pary w celu usunięcia gazów niekondensujących poprzez podgrzewanie wody zasilającej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1"/>
                <w:sz w:val="18"/>
                <w:szCs w:val="18"/>
              </w:rPr>
              <w:t>-a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utomatyczne oczyszczanie wytwornicy pary (odmulanie) sterowane przez sterow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owZnak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erylizator zasilany wodą ze stacji uzdatniania wody posiadanej przez Zamawiającego. Podłączenie do istniejącej stacji Zamawiającego po stronie Wykonawcy (doprowadzenie nowych odcinków orurowania dla wody miękkiej i demineralizowanej od stacji do urządzenia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rialNarowZnak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 w:val="false"/>
                <w:iCs/>
              </w:rPr>
              <w:t>Wyposażenie sterylizatora</w:t>
            </w:r>
            <w:r>
              <w:rPr>
                <w:rFonts w:cs="Garamond" w:ascii="Garamond" w:hAnsi="Garamond"/>
                <w:iCs/>
              </w:rPr>
              <w:t xml:space="preserve"> (kompatybilne z oferowanym sterylizatorem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ow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ózek wsadowy 4 STE kompatybilny z komorą sterylizatora, wykonany ze stali kwasoodpornej, przystosowany do ciężkiego załadunku, wyposażony w minimum 2 półki, zapewniający pełne wykorzystanie przestrzeni komory– </w:t>
            </w:r>
            <w:r>
              <w:rPr>
                <w:rFonts w:cs="Garamond" w:ascii="Garamond" w:hAnsi="Garamond"/>
                <w:b/>
                <w:bCs w:val="false"/>
                <w:sz w:val="18"/>
                <w:szCs w:val="18"/>
              </w:rPr>
              <w:t>szt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ózek transportowy dostosowany do wózka wsadowego 4STE, wykonany ze stali kwasoodpornej, wyposażony w cztery koła skrętne, system umożliwiający dokowanie do sterylizatora oraz blokadę wózka wsadowego –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zt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i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 w:val="false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SimSun;ËÎĚĺ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Arial" w:hAnsi="Arial"/>
                <w:b/>
                <w:bCs/>
                <w:sz w:val="18"/>
                <w:szCs w:val="18"/>
                <w:lang w:eastAsia="zh-CN"/>
              </w:rPr>
              <w:t>II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imSun;ËÎĚĺ" w:cs="Arial" w:ascii="Arial" w:hAnsi="Arial"/>
                <w:b/>
                <w:bCs/>
                <w:sz w:val="20"/>
                <w:lang w:eastAsia="zh-CN"/>
              </w:rPr>
              <w:t>Warunki gwarancji i serwisu</w:t>
            </w:r>
            <w:r>
              <w:rPr>
                <w:rFonts w:eastAsia="SimSun;ËÎĚĺ" w:cs="Arial" w:ascii="Garamond" w:hAnsi="Garamond"/>
                <w:b/>
                <w:bCs/>
                <w:sz w:val="18"/>
                <w:szCs w:val="18"/>
                <w:lang w:eastAsia="zh-CN"/>
              </w:rPr>
              <w:t xml:space="preserve"> (Warunki bezwzględnie wymaga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unktacja ocenianych parametrów w kryterium: 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Potwierdzenie </w:t>
            </w:r>
            <w:r>
              <w:rPr>
                <w:rFonts w:cs="Garamond" w:ascii="Garamond" w:hAnsi="Garamond"/>
                <w:sz w:val="16"/>
                <w:szCs w:val="16"/>
              </w:rPr>
              <w:t>spełnienia warunków granicznych</w:t>
            </w:r>
          </w:p>
          <w:p>
            <w:pPr>
              <w:pStyle w:val="Heading8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(wpisać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Tak lub 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Opis parametru   oferowanego przez Wykonawcę </w:t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Okres pełnej /w cenie zawartej umowy/ gwarancji rozumianej jako okres bezpłatnej obsługi urządzeń obejmuj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ej naprawy, konserwacje, przegl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dy wraz z materiałami i cz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ęś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 xml:space="preserve">ciami zamiennymi i zużywalnymi, dojazdami itp.) </w:t>
            </w:r>
            <w:r>
              <w:rPr>
                <w:rFonts w:eastAsia="SimSun;ËÎĚĺ" w:cs="Arial" w:ascii="Garamond" w:hAnsi="Garamond"/>
                <w:b/>
                <w:bCs/>
                <w:sz w:val="18"/>
                <w:szCs w:val="18"/>
                <w:lang w:eastAsia="zh-CN"/>
              </w:rPr>
              <w:t xml:space="preserve">minimum 2 lata gwarancji 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(na sterylizator wraz z wyposażeniem)</w:t>
            </w:r>
          </w:p>
          <w:p>
            <w:pPr>
              <w:pStyle w:val="TextBody"/>
              <w:spacing w:lineRule="auto" w:line="240"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(gwarancja liczona od dnia protokolarnego odbioru przedmiotu umowy przez Zamawiaj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ego, bez limitu ilości cyklów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, podać ile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5" w:hanging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 xml:space="preserve">gwarancja 2 lata –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0 pkt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5" w:hanging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5" w:hanging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 xml:space="preserve">gwarancja 3 lata –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4 pkt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5" w:hanging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 xml:space="preserve">gwarancja 4 lata i więcej –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8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 xml:space="preserve">Gwarancja na perforację komory i wytwornicę pary </w:t>
            </w:r>
            <w:r>
              <w:rPr>
                <w:rFonts w:eastAsia="SimSun;ËÎĚĺ" w:cs="Arial" w:ascii="Garamond" w:hAnsi="Garamond"/>
                <w:b/>
                <w:bCs/>
                <w:sz w:val="18"/>
                <w:szCs w:val="18"/>
                <w:lang w:eastAsia="zh-CN"/>
              </w:rPr>
              <w:t>min. 15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, podać 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eastAsia="SimSun;ËÎĚĺ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ËÎĚĺ" w:cs="Arial" w:ascii="Garamond" w:hAnsi="Garamond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Wykonawca winien zapewni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 xml:space="preserve">ć 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przeszkolenie w zakresie obsługi sterylizatora  urz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dze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 xml:space="preserve">ń 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przez przedstawiciela Wykonawcy:</w:t>
            </w:r>
          </w:p>
          <w:p>
            <w:pPr>
              <w:pStyle w:val="TextBody"/>
              <w:spacing w:lineRule="auto" w:line="240"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Szkolenie przeprowadzone przed podpisaniem protokołu odbioru - zakończone przeprowadzeniem testu umiejętności pracowników Zamawiającego podczas co najmniej 3 cykli sterylizacyjnych na zainstalowanym sterylizatorze wraz z wydaniem zaświadczeń o przeszkoleniu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Wykonawca winien zapewni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 xml:space="preserve">ć 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przeszkolenie w zakresie obsługi technicznej urz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dze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 xml:space="preserve">ń 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przez przedstawiciela Wykonawcy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Garamond" w:hAnsi="Garamond"/>
                <w:sz w:val="18"/>
                <w:szCs w:val="18"/>
                <w:lang w:eastAsia="zxx" w:bidi="zxx"/>
              </w:rPr>
              <w:t>Przeszkolenie w siedzibie Zamawiającego 2 pracowników technicznych Zamawiającego w zakresie technicznej obsługi sterylizatora  dopuszczonej przez Producenta urządzenia /Wykonawcę/  - nie powodującej utratę gwarancji.</w:t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sz w:val="18"/>
                <w:szCs w:val="18"/>
                <w:lang w:eastAsia="zxx" w:bidi="zxx"/>
              </w:rPr>
            </w:pPr>
            <w:r>
              <w:rPr>
                <w:rFonts w:cs="Tahoma" w:ascii="Garamond" w:hAnsi="Garamond"/>
                <w:sz w:val="18"/>
                <w:szCs w:val="18"/>
                <w:lang w:eastAsia="zxx" w:bidi="zxx"/>
              </w:rPr>
              <w:t>Szkolenie winno obejmować co najmniej następujące zagadnienia:</w:t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sz w:val="18"/>
                <w:szCs w:val="18"/>
                <w:lang w:eastAsia="zxx" w:bidi="zxx"/>
              </w:rPr>
            </w:pPr>
            <w:r>
              <w:rPr>
                <w:rFonts w:cs="Tahoma" w:ascii="Garamond" w:hAnsi="Garamond"/>
                <w:sz w:val="18"/>
                <w:szCs w:val="18"/>
                <w:lang w:eastAsia="zxx" w:bidi="zxx"/>
              </w:rPr>
              <w:t>- budowa i działanie sterylizatora,</w:t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sz w:val="18"/>
                <w:szCs w:val="18"/>
                <w:lang w:eastAsia="zxx" w:bidi="zxx"/>
              </w:rPr>
            </w:pPr>
            <w:r>
              <w:rPr>
                <w:rFonts w:cs="Tahoma" w:ascii="Garamond" w:hAnsi="Garamond"/>
                <w:sz w:val="18"/>
                <w:szCs w:val="18"/>
                <w:lang w:eastAsia="zxx" w:bidi="zxx"/>
              </w:rPr>
              <w:t>- postępowanie w przypadku awarii sygnalizowanych kodami alarmowymi,</w:t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sz w:val="18"/>
                <w:szCs w:val="18"/>
                <w:lang w:eastAsia="zxx" w:bidi="zxx"/>
              </w:rPr>
            </w:pPr>
            <w:r>
              <w:rPr>
                <w:rFonts w:cs="Tahoma" w:ascii="Garamond" w:hAnsi="Garamond"/>
                <w:sz w:val="18"/>
                <w:szCs w:val="18"/>
                <w:lang w:eastAsia="zxx" w:bidi="zxx"/>
              </w:rPr>
              <w:t>- wymianę uszczelki przy drzwiach do komory sterylizatora,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usuwanie usterek możliwych do wykonania przez służby techniczne szpitala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rogramowanie sterownika z udostępnieniem kodów serwisowych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ykonawca przekaże instrukcję serwisową zawierającą szczegółowy opis wykonywania wyżej wymienionych napraw.</w:t>
            </w:r>
          </w:p>
          <w:p>
            <w:pPr>
              <w:pStyle w:val="TextBody"/>
              <w:spacing w:lineRule="auto" w:line="240" w:before="12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ezpłatne przeszkolenie pracowników i przekazanie szczegółowej instrukcji czynności serwisowych  nastąpi w terminie do 60 dni od daty odbioru urządzenia. Szkolenie zakończone wydaniem dokumentu potwierdzającego uprawnienia do wykonania ww. czynnośc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eastAsia="SimSun;ËÎĚĺ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ËÎĚĺ" w:cs="Arial" w:ascii="Garamond" w:hAnsi="Garamond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Wymiana elementu/ podzespołu na nowy w przypadku stwierdzenia uszkodzenia przedmiotu zamówienia w trakcie protokolarnego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Wymiana elementu/ podzespołu na nowy w przypadku braku mo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ż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liwo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ś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i naprawy elementu / podzespo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W ciągu 7 dni od dnia dokonania zgłoszenia przez Zamawiającego wymienić na nowy element (moduł/podzespół), który pomimo trzech dokonanych uprzednio napraw nadal wykazuje wad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 xml:space="preserve">Okres gwarancji w przypadku wymiany elementu/ podzespołu na nowy: </w:t>
            </w:r>
          </w:p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dzenie, w zale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ż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no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ś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i, który termin upłynie pó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ź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ni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 xml:space="preserve">Sposób zgłaszania awarii: </w:t>
            </w:r>
          </w:p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Mo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ż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liwo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 xml:space="preserve">ść 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kontaktu telefonicznego w dni robocze w godz.  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zas reakcji na zgłoszenie awarii- przyjazd serwisanta do Zamawiaj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ego:</w:t>
            </w:r>
          </w:p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 xml:space="preserve">Max. </w:t>
            </w:r>
            <w:r>
              <w:rPr>
                <w:rFonts w:eastAsia="SimSun;ËÎĚĺ" w:cs="Arial" w:ascii="Garamond" w:hAnsi="Garamond"/>
                <w:b/>
                <w:bCs/>
                <w:sz w:val="18"/>
                <w:szCs w:val="18"/>
                <w:lang w:eastAsia="zh-CN"/>
              </w:rPr>
              <w:t>48 h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 xml:space="preserve"> (w dni robocze) od momentu zgło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Miejsce wykonania naprawy:  u Zamawiaj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Max. czas naprawy zgłoszonej przez Zamawiającego usterki dostarczonego urządzenia lub jego wyposażenia (niewielka wada powodująca zakłócenia w pracy urządzenia oraz wymagająca wymiany standardowych części o niskiej wartości) w ciągu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48 godzin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od chwili zgło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eastAsia="SimSun;ËÎĚĺ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ËÎĚĺ" w:cs="Arial" w:ascii="Garamond" w:hAnsi="Garamond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Maksymalny czas naprawy w przypadku nie wymagaj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ym sprowadzenia cz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ęś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 xml:space="preserve">ci z zagranicy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ËÎĚĺ" w:cs="Arial" w:ascii="Garamond" w:hAnsi="Garamond"/>
                <w:b/>
                <w:bCs/>
                <w:sz w:val="18"/>
                <w:szCs w:val="18"/>
                <w:lang w:eastAsia="zh-CN"/>
              </w:rPr>
              <w:t>5 dni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 xml:space="preserve"> (dni roboc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Maksymalny czas naprawy w przypadku konieczno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ś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i sprowadzenia cz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ęś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i z zagranicy:</w:t>
            </w:r>
          </w:p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b/>
                <w:bCs/>
                <w:sz w:val="18"/>
                <w:szCs w:val="18"/>
                <w:lang w:eastAsia="zh-CN"/>
              </w:rPr>
              <w:t>10 dni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 xml:space="preserve"> (dni roboc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Przedłu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ż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enie gwarancji o czas wył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zenia z eksploatacji:  Po max. 5 dniach robo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W okresie gwarancji w przypadku konieczno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ś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 xml:space="preserve">ci dokonywania naprawy w autoryzowanym serwisie Wykonawcy: </w:t>
            </w:r>
          </w:p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Koszt transportu do i z siedziby serwisu oraz ubezpieczenie pokrywa 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Zagwarantowanie dost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ę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pno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ś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i cz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ęś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ci zamiennych:</w:t>
            </w:r>
          </w:p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Przez okres min. 10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Zapewnienie autoryzowanego pogwarancyjnego serwisu min. 8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eastAsia="SimSun;ËÎĚĺ" w:cs="Arial"/>
                <w:sz w:val="18"/>
                <w:szCs w:val="18"/>
                <w:lang w:eastAsia="zh-CN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eastAsia="SimSun;ËÎĚĺ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ËÎĚĺ" w:cs="Arial" w:ascii="Garamond" w:hAnsi="Garamond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 xml:space="preserve">Autoryzowany serwis gwarancyjny i pogwarancyjny zlokalizowany na terenie Polski </w:t>
            </w:r>
            <w:r>
              <w:rPr>
                <w:rFonts w:eastAsia="SimSun;ËÎĚĺ" w:cs="Arial" w:ascii="Garamond" w:hAnsi="Garamond"/>
                <w:i/>
                <w:sz w:val="18"/>
                <w:szCs w:val="18"/>
                <w:lang w:eastAsia="zh-CN"/>
              </w:rPr>
              <w:t>(podać adres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, telefon, fak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Poda</w:t>
            </w:r>
            <w:r>
              <w:rPr>
                <w:rFonts w:eastAsia="TimesNewRoman;MS Mincho" w:cs="Arial" w:ascii="Garamond" w:hAnsi="Garamond"/>
                <w:sz w:val="18"/>
                <w:szCs w:val="18"/>
                <w:lang w:eastAsia="zh-CN"/>
              </w:rPr>
              <w:t>ć</w:t>
            </w:r>
            <w:r>
              <w:rPr>
                <w:rFonts w:eastAsia="SimSun;ËÎĚĺ" w:cs="Arial" w:ascii="Garamond" w:hAnsi="Garamond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 w:val="false"/>
                <w:sz w:val="16"/>
                <w:szCs w:val="16"/>
              </w:rPr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eastAsia="zh-CN"/>
        </w:rPr>
        <w:t>Uwaga!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lang w:eastAsia="zh-CN"/>
        </w:rPr>
      </w:pPr>
      <w:r>
        <w:rPr>
          <w:rFonts w:cs="Arial" w:ascii="Garamond" w:hAnsi="Garamond"/>
          <w:b/>
          <w:bCs/>
          <w:sz w:val="22"/>
          <w:szCs w:val="22"/>
          <w:lang w:eastAsia="zh-CN"/>
        </w:rPr>
        <w:t>Oferent wypełnia Kolumny: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 xml:space="preserve">Potwierdzenie spełnienia wymagań granicznych </w:t>
      </w:r>
      <w:r>
        <w:rPr>
          <w:rFonts w:cs="Arial" w:ascii="Garamond" w:hAnsi="Garamond"/>
          <w:bCs/>
          <w:sz w:val="22"/>
          <w:szCs w:val="22"/>
        </w:rPr>
        <w:t>(wpisać:</w:t>
      </w:r>
      <w:r>
        <w:rPr>
          <w:rFonts w:cs="Arial" w:ascii="Garamond" w:hAnsi="Garamond"/>
          <w:b/>
          <w:sz w:val="22"/>
          <w:szCs w:val="22"/>
        </w:rPr>
        <w:t xml:space="preserve"> TAK </w:t>
      </w:r>
      <w:r>
        <w:rPr>
          <w:rFonts w:cs="Arial" w:ascii="Garamond" w:hAnsi="Garamond"/>
          <w:bCs/>
          <w:sz w:val="22"/>
          <w:szCs w:val="22"/>
        </w:rPr>
        <w:t xml:space="preserve">lub </w:t>
      </w:r>
      <w:r>
        <w:rPr>
          <w:rFonts w:cs="Arial" w:ascii="Garamond" w:hAnsi="Garamond"/>
          <w:b/>
          <w:sz w:val="22"/>
          <w:szCs w:val="22"/>
        </w:rPr>
        <w:t>NIE)</w:t>
      </w:r>
    </w:p>
    <w:p>
      <w:pPr>
        <w:pStyle w:val="TextBody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pis parametru   oferowanego przez Wykonawcę (podać zakresy lub opisać)</w:t>
      </w:r>
    </w:p>
    <w:p>
      <w:pPr>
        <w:pStyle w:val="Zawartotabeli1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rFonts w:cs="Garamond" w:ascii="Garamond" w:hAnsi="Garamond"/>
          <w:sz w:val="22"/>
          <w:szCs w:val="22"/>
          <w:lang w:bidi="zxx"/>
        </w:rPr>
        <w:t xml:space="preserve">Do oferty </w:t>
      </w:r>
      <w:r>
        <w:rPr>
          <w:rFonts w:cs="Garamond" w:ascii="Garamond" w:hAnsi="Garamond"/>
          <w:b/>
          <w:bCs/>
          <w:sz w:val="22"/>
          <w:szCs w:val="22"/>
          <w:u w:val="single"/>
          <w:lang w:bidi="zxx"/>
        </w:rPr>
        <w:t>należy dołączyć materiały informacyjne</w:t>
      </w:r>
      <w:r>
        <w:rPr>
          <w:rFonts w:cs="Garamond" w:ascii="Garamond" w:hAnsi="Garamond"/>
          <w:sz w:val="22"/>
          <w:szCs w:val="22"/>
          <w:lang w:bidi="zxx"/>
        </w:rPr>
        <w:t xml:space="preserve"> (dokumenty producenta) zawierające dane techniczne, w których winny być zaznaczone informacje potwierdzające spełnienie wymagań parametrów granicznych i ocenianych. 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zastrzega sobie prawo sprawdzenia zaoferowanych parametrów w tym również u producenta sprzętu. </w:t>
      </w:r>
    </w:p>
    <w:p>
      <w:pPr>
        <w:pStyle w:val="TextBody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IV. Prace związane z montażem urządzenia w  Centralnej Sterylizacj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/>
        <w:t>Zakres prac do wykona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9237"/>
      </w:tblGrid>
      <w:tr>
        <w:trPr>
          <w:trHeight w:val="2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montaż starego sterylizatora (AS446-WPA prod. SMS Sp. z o.o.) wraz z transportem do wskazanego miejsca na terenie Szpitala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ylizacja odpadów remontowych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dłączenie do istniejącej instalacji wodno – kanalizacyjnej oraz elektrycznej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dłączenie do stacji uzdatniania wody posiadanej przez Zamawiającego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ntaż zaoferowanego sterylizatora </w:t>
            </w:r>
            <w:r>
              <w:rPr>
                <w:rFonts w:cs="Garamond" w:ascii="Garamond" w:hAnsi="Garamond"/>
                <w:b/>
                <w:bCs/>
                <w:u w:val="single"/>
              </w:rPr>
              <w:t>w miejscu</w:t>
            </w:r>
            <w:r>
              <w:rPr>
                <w:rFonts w:cs="Garamond" w:ascii="Garamond" w:hAnsi="Garamond"/>
              </w:rPr>
              <w:t xml:space="preserve"> zdemontowanego sterylizatora model AS446-WPA z 2000r. Producent: SMS Sp. z o.o.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ykonawca realizując dostawę sprzętu wymienionego w niniejszym załączniku urządzenia zobowiązany jest do wykonania wszelkich robót montażowych i instalacyjnych w pomieszczeniu i miejscu do tego przeznaczonym niezbędnych do podłączenia i uruchomienia sterylizatora, łącznie niezbędnymi pracami modyfikacyjnymi (budowlano-montażowe, wodno-kanalizacyjne, elektryczne) zgodnie z potrzebami i wymogami zaoferowanego sprzętu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ygotowanie kompletnej dokumentacji do odbioru przez właściwy Urząd Dozoru Technicznego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Uwaga!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Zaleca się, aby Wykonawca przeprowadzi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u w:val="single"/>
        </w:rPr>
        <w:t>wizję lokalną</w:t>
      </w:r>
      <w:r>
        <w:rPr>
          <w:rFonts w:cs="Arial" w:ascii="Garamond" w:hAnsi="Garamond"/>
          <w:sz w:val="22"/>
          <w:szCs w:val="22"/>
        </w:rPr>
        <w:t xml:space="preserve"> (na własny koszt i ryzyko) pomieszczeń Centralnej Sterylizacji w celu określenia możliwości zainstalowania oferowanego urządzenia w miejsce zdemontowanego sterylizatora i poznania warunków przyszłej instalacji mające wpływ na wycenę wykonania zamówienia i zakresu niezbędnych prac koniecznych do zamontowania oferowanych przez siebie urządzeń, a także zdobył na własną odpowiedzialność i ryzyko wszelkie dodatkowe informacje, które mogą być konieczne do przygotowania oferty oraz zawarcia umowy i wykonania zadania.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 xml:space="preserve">Wniosek o umożliwienie wizji lokalnej należy przesłać na numer faksu: 0-61 44 22 152  </w:t>
      </w:r>
      <w:r>
        <w:rPr>
          <w:rFonts w:cs="Arial" w:ascii="Garamond" w:hAnsi="Garamond"/>
          <w:b/>
          <w:bCs/>
          <w:sz w:val="22"/>
          <w:szCs w:val="22"/>
        </w:rPr>
        <w:t>tel. 0-61 44 27 311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Wykonawca jest zobowiązany realizować prace w sposób umożliwiający funkcjonowanie szpitala, w maksymalny sposób ograniczyć wszelkie uciążliwości wynikające z ich prowadzenia (kurz, hałas, itp.)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jest odpowiedzialny za przestrzeganie obowiązujących przepisów BHP oraz p.poż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jest zobowiązany przed przystąpieniem do prac przy instalacjach z mediami do powiadomienia Zamawiającego i uzyskania jego zgody na ww. prace  i czasowe wyłączenie mediów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zystkie zastosowane przy remoncie materiały muszą posiadać atesty i certyfikaty wymagane przepisami prawa i dopuszczenie do stosowania w tego typu pomieszczeniach (dopuszczone do stosowania w placówkach służby zdrowia)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Wykonawca przekaże dokumentację  powykonawczą z wykonanej instalacji wodno-kanalizacyjnej oraz atesty i certyfikaty użytych materiałów budowlanych (instalacyjnych). </w:t>
      </w:r>
    </w:p>
    <w:p>
      <w:pPr>
        <w:pStyle w:val="Normal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zczegółowe wymagania Zamawiającego określone zostały w projekcie umowy - Zał. nr 6 do SIWZ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Zawartotabeli1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b/>
          <w:b/>
          <w:bCs/>
          <w:sz w:val="20"/>
          <w:szCs w:val="20"/>
          <w:lang w:bidi="zxx"/>
        </w:rPr>
      </w:pPr>
      <w:r>
        <w:rPr>
          <w:rFonts w:cs="Garamond" w:ascii="Garamond" w:hAnsi="Garamond"/>
          <w:b/>
          <w:bCs/>
          <w:sz w:val="20"/>
          <w:szCs w:val="20"/>
          <w:lang w:bidi="zxx"/>
        </w:rPr>
        <w:t>Wykonawca zapewnia, że oferowane urządzenie jest kompletne i po zainstalowaniu będzie gotowe do eksploatacji, bez żadnych dodatkowych zakupów i inwestycji (poza typowymi, znormalizowanymi materiałami eksploatacyjnymi).</w:t>
      </w:r>
    </w:p>
    <w:p>
      <w:pPr>
        <w:pStyle w:val="TextBody"/>
        <w:rPr>
          <w:rFonts w:ascii="Garamond" w:hAnsi="Garamond" w:cs="Garamond"/>
          <w:b/>
          <w:b/>
          <w:bCs/>
          <w:sz w:val="20"/>
          <w:szCs w:val="20"/>
          <w:lang w:bidi="zxx"/>
        </w:rPr>
      </w:pPr>
      <w:r>
        <w:rPr>
          <w:rFonts w:cs="Garamond" w:ascii="Garamond" w:hAnsi="Garamond"/>
          <w:b/>
          <w:bCs/>
          <w:sz w:val="20"/>
          <w:szCs w:val="20"/>
          <w:lang w:bidi="zxx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eastAsia="SimSun;ËÎĚĺ" w:cs="Arial" w:ascii="Arial" w:hAnsi="Arial"/>
          <w:i/>
          <w:iCs/>
          <w:lang w:eastAsia="zh-CN"/>
        </w:rPr>
        <w:t xml:space="preserve">.............................................. </w:t>
        <w:tab/>
        <w:tab/>
        <w:tab/>
        <w:tab/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imSun;ËÎĚĺ" w:cs="Arial" w:ascii="Arial" w:hAnsi="Arial"/>
          <w:i/>
          <w:iCs/>
          <w:sz w:val="16"/>
          <w:szCs w:val="16"/>
          <w:lang w:eastAsia="zh-CN"/>
        </w:rPr>
        <w:t>miejscowość,  data</w:t>
        <w:tab/>
        <w:tab/>
        <w:tab/>
        <w:tab/>
        <w:tab/>
        <w:tab/>
        <w:t>Podpis Wykonawcy lub osób uprawnionych</w:t>
      </w:r>
    </w:p>
    <w:p>
      <w:pPr>
        <w:pStyle w:val="TextBody"/>
        <w:ind w:left="4956" w:hanging="0"/>
        <w:rPr>
          <w:rFonts w:ascii="Arial" w:hAnsi="Arial" w:eastAsia="SimSun;ËÎĚĺ" w:cs="Arial"/>
          <w:i/>
          <w:i/>
          <w:iCs/>
          <w:sz w:val="16"/>
          <w:szCs w:val="16"/>
          <w:lang w:eastAsia="zh-CN"/>
        </w:rPr>
      </w:pPr>
      <w:r>
        <w:rPr>
          <w:rFonts w:eastAsia="SimSun;ËÎĚĺ" w:cs="Arial" w:ascii="Arial" w:hAnsi="Arial"/>
          <w:i/>
          <w:iCs/>
          <w:sz w:val="16"/>
          <w:szCs w:val="16"/>
          <w:lang w:eastAsia="zh-CN"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09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186" w:leader="none"/>
      </w:tabs>
      <w:rPr/>
    </w:pPr>
    <w:r>
      <w:rPr>
        <w:rFonts w:eastAsia="Cambria" w:cs="Cambria" w:ascii="Cambria" w:hAnsi="Cambria"/>
        <w:i/>
      </w:rPr>
      <w:t xml:space="preserve">                                                            </w:t>
    </w:r>
    <w:r>
      <w:rPr>
        <w:rFonts w:cs="Cambria" w:ascii="Cambria" w:hAnsi="Cambria"/>
        <w:i/>
      </w:rPr>
      <w:t>Zał. nr 1A do SIWZ – Szczegółowy opis przedmiotu zamówienia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SPZOZ_NT/DZP/PN/ 07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SPZOZ_NT/DZP/PN/07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283" w:hanging="283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Domyslnaczcionkaakapitu">
    <w:name w:val="Domys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ing1Char">
    <w:name w:val="Heading 1 Char"/>
    <w:qFormat/>
    <w:rPr>
      <w:b/>
      <w:sz w:val="22"/>
    </w:rPr>
  </w:style>
  <w:style w:type="character" w:styleId="ArialNarowZnakZnak">
    <w:name w:val="Arial Narow Znak Znak"/>
    <w:qFormat/>
    <w:rPr>
      <w:rFonts w:ascii="Arial Narrow" w:hAnsi="Arial Narrow" w:cs="Arial Narrow"/>
      <w:bCs/>
      <w:szCs w:val="24"/>
      <w:lang w:val="pl-PL" w:bidi="ar-SA"/>
    </w:rPr>
  </w:style>
  <w:style w:type="character" w:styleId="Znak12">
    <w:name w:val=" Znak12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11">
    <w:name w:val=" Znak11"/>
    <w:basedOn w:val="Domylnaczcionkaakapitu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1560" w:hanging="1560"/>
      <w:jc w:val="both"/>
    </w:pPr>
    <w:rPr>
      <w:b/>
      <w:sz w:val="36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b/>
      <w:sz w:val="24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1">
    <w:name w:val="FR1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rialNarowZnak">
    <w:name w:val="Arial Narow Znak"/>
    <w:basedOn w:val="Normal"/>
    <w:qFormat/>
    <w:pPr/>
    <w:rPr>
      <w:rFonts w:ascii="Arial Narrow" w:hAnsi="Arial Narrow" w:cs="Arial Narrow"/>
      <w:bCs/>
      <w:szCs w:val="24"/>
    </w:rPr>
  </w:style>
  <w:style w:type="paragraph" w:styleId="ArialNarow">
    <w:name w:val="Arial Narow"/>
    <w:basedOn w:val="Normal"/>
    <w:qFormat/>
    <w:pPr/>
    <w:rPr>
      <w:rFonts w:ascii="Arial Narrow" w:hAnsi="Arial Narrow" w:cs="Arial Narrow"/>
      <w:bCs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</w:pPr>
    <w:rPr>
      <w:rFonts w:ascii="Georgia" w:hAnsi="Georgia" w:eastAsia="Lucida Sans Unicode" w:cs="Georgi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1:00Z</dcterms:created>
  <dc:creator>SPZOZ</dc:creator>
  <dc:description/>
  <dc:language>en-US</dc:language>
  <cp:lastModifiedBy>Danuta</cp:lastModifiedBy>
  <cp:lastPrinted>2016-07-08T13:06:00Z</cp:lastPrinted>
  <dcterms:modified xsi:type="dcterms:W3CDTF">2016-07-08T13:39:00Z</dcterms:modified>
  <cp:revision>21</cp:revision>
  <dc:subject/>
  <dc:title>Zał. 1A do SIWZ Szczególowy opis przedmiotu zamówienia</dc:title>
</cp:coreProperties>
</file>