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lineRule="auto" w:line="240" w:before="0" w:after="0"/>
        <w:jc w:val="center"/>
        <w:rPr>
          <w:rFonts w:ascii="Cambria" w:hAnsi="Cambria" w:eastAsia="Times New Roman" w:cs="Times New Roman"/>
          <w:sz w:val="16"/>
          <w:szCs w:val="16"/>
        </w:rPr>
      </w:pPr>
      <w:r>
        <w:rPr>
          <w:rFonts w:eastAsia="Times New Roman" w:cs="Times New Roman" w:ascii="Cambria" w:hAnsi="Cambria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20"/>
          <w:szCs w:val="20"/>
        </w:rPr>
        <w:t>Załącznik nr 1A do SIWZ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pis przedmiotu zamówienia</w:t>
      </w:r>
    </w:p>
    <w:p>
      <w:pPr>
        <w:pStyle w:val="Nagwektabeli"/>
        <w:spacing w:lineRule="atLeast" w:line="100" w:before="0" w:after="0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u w:val="single"/>
        </w:rPr>
      </w:r>
    </w:p>
    <w:p>
      <w:pPr>
        <w:pStyle w:val="Nagwektabeli"/>
        <w:spacing w:lineRule="atLeast" w:line="10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 xml:space="preserve">SPECYFIKACJA ILOŚCIOWA I FUNKCJONALNA PRZEDMIOTU ZAMÓWIENIA </w:t>
      </w:r>
    </w:p>
    <w:p>
      <w:pPr>
        <w:pStyle w:val="Nagwektabeli"/>
        <w:spacing w:lineRule="atLeast" w:line="10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agwektabeli"/>
        <w:spacing w:lineRule="atLeast" w:line="10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100" w:before="0" w:after="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I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dmiotem zamówienia jest dostawa modułów systemu informatycznego w celu rozszerzenia istniejącego zintegrowanego systemu informatycznego Szpitala wraz z wdrożeniem i integracją dla SP ZOZ w Nowym Tomyślu.</w:t>
      </w:r>
    </w:p>
    <w:p>
      <w:pPr>
        <w:pStyle w:val="Normal"/>
        <w:spacing w:lineRule="atLeast" w:line="100" w:before="0" w:after="60"/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ość zamawianych licencji modułów zintegrowanego systemu informatycznego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Bookman Old Style" w:ascii="Bookman Old Style" w:hAnsi="Bookman Old Style"/>
          <w:b/>
          <w:bCs/>
        </w:rPr>
        <w:t xml:space="preserve">A. </w:t>
      </w:r>
      <w:r>
        <w:rPr/>
        <w:t>Część medyczna:</w:t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05"/>
        <w:gridCol w:w="1572"/>
        <w:gridCol w:w="1830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odu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Rodzaj licencjon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Ilość posiadanych przez Zamawiającego lice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lość zamawianych licen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Ruch Chorych  - blok izba przyję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Ruch Chorych  - blok biuro przyjęć statysty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Ruch Chorych  - blok oddzia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Gruper – do 80 stanowisk Ruchu Chor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Kolejki oczekując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(stanowi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Rejestracja porad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Porad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Dokumentacja med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Zlecenia medyczn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Gabin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Rozliczenia z płatnika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Kalkulacja kosztów le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Kalkulacja kosztów proced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Blok Operacyj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Bakteriolo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Pracownia diagnost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Apte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Apteczka Oddział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Zakażenia Szpital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Sterownik analizat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Administr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HL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Blok poro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e-Rejestrac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e-Wyni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Bank krw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Synchronizator wers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120"/>
        <w:ind w:left="35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. Część administracyjna:</w:t>
      </w:r>
    </w:p>
    <w:p>
      <w:pPr>
        <w:pStyle w:val="Normal"/>
        <w:numPr>
          <w:ilvl w:val="0"/>
          <w:numId w:val="64"/>
        </w:numPr>
        <w:spacing w:lineRule="atLeast" w:line="100" w:before="0" w:after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Licencje na jednoczesny dostęp dla łącznie </w:t>
      </w:r>
      <w:r>
        <w:rPr>
          <w:rFonts w:cs="Bookman Old Style" w:ascii="Bookman Old Style" w:hAnsi="Bookman Old Style"/>
          <w:b/>
          <w:bCs/>
          <w:sz w:val="20"/>
          <w:szCs w:val="20"/>
        </w:rPr>
        <w:t>15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użytkowników w zakresie modułów:</w:t>
      </w:r>
    </w:p>
    <w:p>
      <w:pPr>
        <w:pStyle w:val="Normal"/>
        <w:numPr>
          <w:ilvl w:val="1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anse Księgowość </w:t>
        <w:tab/>
        <w:tab/>
      </w:r>
    </w:p>
    <w:p>
      <w:pPr>
        <w:pStyle w:val="Normal"/>
        <w:numPr>
          <w:ilvl w:val="1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dry</w:t>
        <w:tab/>
        <w:tab/>
        <w:tab/>
        <w:tab/>
      </w:r>
    </w:p>
    <w:p>
      <w:pPr>
        <w:pStyle w:val="Normal"/>
        <w:numPr>
          <w:ilvl w:val="1"/>
          <w:numId w:val="64"/>
        </w:numPr>
        <w:spacing w:lineRule="atLeast" w:line="10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lace</w:t>
        <w:tab/>
        <w:tab/>
        <w:t xml:space="preserve"> </w:t>
        <w:tab/>
        <w:tab/>
      </w:r>
    </w:p>
    <w:p>
      <w:pPr>
        <w:pStyle w:val="Normal"/>
        <w:numPr>
          <w:ilvl w:val="1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ki Trwałe</w:t>
        <w:tab/>
        <w:tab/>
        <w:tab/>
      </w:r>
    </w:p>
    <w:p>
      <w:pPr>
        <w:pStyle w:val="Normal"/>
        <w:numPr>
          <w:ilvl w:val="1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gazyn</w:t>
        <w:tab/>
        <w:tab/>
        <w:tab/>
      </w:r>
    </w:p>
    <w:p>
      <w:pPr>
        <w:pStyle w:val="Normal"/>
        <w:numPr>
          <w:ilvl w:val="1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edaż</w:t>
        <w:tab/>
        <w:t xml:space="preserve"> </w:t>
        <w:tab/>
        <w:tab/>
        <w:tab/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encja bezterminowa na Grafiki pracy - Planowanie czasu pracy </w:t>
      </w:r>
      <w:r>
        <w:rPr>
          <w:rFonts w:cs="Bookman Old Style" w:ascii="Bookman Old Style" w:hAnsi="Bookman Old Style"/>
          <w:b/>
          <w:sz w:val="20"/>
          <w:szCs w:val="20"/>
        </w:rPr>
        <w:t>– 1 licencja</w:t>
      </w:r>
      <w:r>
        <w:rPr>
          <w:rFonts w:cs="Bookman Old Style" w:ascii="Bookman Old Style" w:hAnsi="Bookman Old Style"/>
          <w:sz w:val="20"/>
          <w:szCs w:val="20"/>
        </w:rPr>
        <w:t xml:space="preserve"> na nielimitowaną ilość użytkowników.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encja bezterminowa na moduł  e-PIT – elektroniczny przekaz deklaracji PIT11 i PIT40 – </w:t>
      </w:r>
      <w:r>
        <w:rPr>
          <w:rFonts w:cs="Bookman Old Style" w:ascii="Bookman Old Style" w:hAnsi="Bookman Old Style"/>
          <w:b/>
          <w:sz w:val="20"/>
          <w:szCs w:val="20"/>
        </w:rPr>
        <w:t>1 licencja</w:t>
      </w:r>
      <w:r>
        <w:rPr>
          <w:rFonts w:cs="Bookman Old Style" w:ascii="Bookman Old Style" w:hAnsi="Bookman Old Style"/>
          <w:sz w:val="20"/>
          <w:szCs w:val="20"/>
        </w:rPr>
        <w:t xml:space="preserve"> na jednostkę.</w:t>
      </w:r>
    </w:p>
    <w:p>
      <w:pPr>
        <w:pStyle w:val="ListParagraph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 w:before="0" w:after="0"/>
        <w:ind w:left="709" w:hanging="34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I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u w:val="single"/>
        </w:rPr>
        <w:t xml:space="preserve">Opis wymaganych funkcjonalności poszczególnych modułów zintegrowanego systemu informatycznego - </w:t>
      </w:r>
      <w:r>
        <w:rPr>
          <w:rFonts w:cs="Bookman Old Style" w:ascii="Bookman Old Style" w:hAnsi="Bookman Old Style"/>
          <w:b/>
          <w:bCs/>
          <w:u w:val="single"/>
        </w:rPr>
        <w:t>część medyczna:</w:t>
      </w:r>
    </w:p>
    <w:p>
      <w:pPr>
        <w:pStyle w:val="Normal"/>
        <w:spacing w:lineRule="atLeast" w:line="100" w:before="0" w:after="0"/>
        <w:ind w:left="66" w:hanging="0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oniższej części Załącznika „1A” do SIWZ Zamawiający podał warunki graniczne parametrów bezwzględnie wymaganych dla oferowanych modułów informatycznych części medycznej. Wykonawca składając ofertę jest zobowiązany wypełnić kolumny  </w:t>
      </w:r>
      <w:r>
        <w:rPr>
          <w:rFonts w:cs="Bookman Old Style" w:ascii="Bookman Old Style" w:hAnsi="Bookman Old Style"/>
          <w:i/>
          <w:sz w:val="20"/>
          <w:szCs w:val="20"/>
        </w:rPr>
        <w:t>"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i/>
          <w:sz w:val="20"/>
          <w:szCs w:val="20"/>
        </w:rPr>
        <w:t>dpowiedź Wykonawcy: Potwierdzenie spełnienia warunków granicznych"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61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umnę zatytułowaną „Wpisać</w:t>
      </w:r>
      <w:r>
        <w:rPr>
          <w:rFonts w:cs="Bookman Old Style" w:ascii="Bookman Old Style" w:hAnsi="Bookman Old Style"/>
          <w:i/>
          <w:sz w:val="20"/>
          <w:szCs w:val="20"/>
        </w:rPr>
        <w:t>: TAK lub NIE</w:t>
      </w:r>
      <w:r>
        <w:rPr>
          <w:rFonts w:cs="Bookman Old Style" w:ascii="Bookman Old Style" w:hAnsi="Bookman Old Style"/>
          <w:sz w:val="20"/>
          <w:szCs w:val="20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61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umnę zatytułowaną „Opis Parametru oferowanego przez Wykonawcę” opisując we właściwych pozycjach w wyczerpujący sposób dany parametr. Brak opisu lub opis nieodpowiadający opisom przedstawionym w kolumnie „Opis parametrów wymaganych” będzie traktowany jako brak danego parametru w oferowanej konfiguracji, co skutkować będzie odrzuceniem oferty jako niezgodnej z treścią SIWZ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spacing w:before="240" w:after="120"/>
        <w:ind w:left="576" w:hanging="5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magania ogólne System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486"/>
        <w:gridCol w:w="985"/>
        <w:gridCol w:w="984"/>
        <w:gridCol w:w="2378"/>
      </w:tblGrid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4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pis parametrów wymaganych</w:t>
            </w:r>
          </w:p>
        </w:tc>
        <w:tc>
          <w:tcPr>
            <w:tcW w:w="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spacing w:before="0" w:after="12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napToGrid w:val="false"/>
              <w:spacing w:before="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Wpisać: </w:t>
            </w:r>
          </w:p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ak lub Nie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CC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ela1"/>
              <w:spacing w:before="0" w:after="0"/>
              <w:ind w:left="113" w:right="0" w:hanging="11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System posiada konstrukcję modułową umożliwiającą jego późniejszą rozbudowę w przyszłości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jest zintegrowany pod względem przepływu informacji. Informacja raz wprowadzona do systemu w jakimkolwiek z modułów jest wielokrotnie wykorzystywana we wszystkich innych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ferowany system musi umożliwiać równoczesną pracę zarówno w modelu dwuwarstwowym (desktopowym) jak i trójwarstwowym (webowym), zależnie od bieżących potrzeb Zamawiającego</w:t>
            </w: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Uaktualnienia aplikacji w wersji klient-serwer muszą być w sposób automatyczny rozpowszechniane na wszystkie stacje robocze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ersja dwuwarstwowa i trójwarstwowa w wybranym obszarze musi posiadać te same funkcjonalności z dokładnością do pojedynczych argumentów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 xml:space="preserve">Zakres używanych skrótów klawiszowych musi być spójny między wersjami architektur systemu. 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zakresie wersji dwuwarstwowa i trójwarstwowa istnieje wspólny (jednoczesny) mechanizm konfiguracji obu systemów. Zmiana wartości parametrów konfiguracyjnych widziana jest na bieżąco przez obie wersje systemu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ferowany system w wersji przeglądarkowej musi posiadać możliwość bezpośredniego wywołania konkretnego ekranu bezpośrednio z systemu zewnętrznego. W przypadku wykorzystywania przez system zewnętrzny tego samego motoru bazy danych można skonfigurować mechanizm automatycznego uwierzytelnienia użytkownika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wersji przeglądarkowej generowanie raportów i zestawień może być automatycznie przekierowywane na drukarkę i nie wymaga ich wyświetlania ani żadnego dodatkowego potwierdzania wydruku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 poziomu formularzy wersji przeglądarkowej i aplikacyjnej można uruchomić skonfigurowane przez administratora aplikacje zewnętrzne (np. do obsługi aparatury medycznej)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ferowany system musi automatycznie kodować dane zapisywane w logach systemowych na serwerze WWW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7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Funkcjonalności systemów muszą być spójne między wersjami architektur systemu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musi wspierać obsługę polskich znaków diakrytycznych zarówno w warstwie aplikacji jak i bazy danych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Oprogramowanie Aplikacyjne funkcjonujące na platformy systemowe: Windows XP, Windows 7 i nowsze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Interfejs użytkownika jest oparty na standardzie GUI Windows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W systemie wykorzystywany jest pasek zadań udostępniający najczęściej używane funkcje.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W systemie zaimplementowana jest obsługa skrótów klawiaturowych (kombinacje klawiszy hot-keys) dla najczęściej używanych funkcji. System musi mieć możliwość obsługi bez konieczności korzystania z myszki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Pola obligatoryjne, opcjonalne i wypełniane automatycznie muszą być jednoznacznie rozróżnialne przez użytkownika (np. inny kształt, kolor, itp.)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ma możliwość rekonfiguracji (dostosowania) aplikacji umożliwiającą skracanie dostępu do często realizowanych przez użytkowników funkcji np. przez podczepienie nowego znaczenia przyciskom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dynamicznie, w zależności od kontekstu i aktualnie wprowadzonych danych steruje opcjonalnością i obligatoryjnością innych elementów GIU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musi udostępniać proces wyszukiwania danych z zastosowaniem znaków specjalnych zastępujących co najmniej fragment wyszukiwanego tekstu lub wybraną frazę (za pomocą znaku specjalnego „%”)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ma możliwość definiowania zakresu tworzonych i utrzymywanych log’ów, rejestrujący użytkowników systemu i wykonane przez nich czynności z możliwością analizy historii zmienianych wartości danych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W logach systemu monitorowane są wszystkie zmiany w bazie danych, dokonywane zarówno z poziomu aplikacji jak i z poziomu innych narzędzi zewnętrznych (np. SQL, MS Office poprzez ODBC itd.)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posiada możliwość pracy użytkowej przez 24 godziny na dobę, 7 dni w tygodniu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umożliwia administratorowi z poziomu aplikacji definiowanie i zmianę praw dostępu dla poszczególnych użytkowników i grup użytkowników z dokładnością do poszczególnych: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suppressAutoHyphens w:val="false"/>
              <w:spacing w:lineRule="auto" w:line="240" w:before="0" w:after="0"/>
              <w:ind w:left="833" w:right="0" w:hanging="761"/>
              <w:rPr/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Modułów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suppressAutoHyphens w:val="false"/>
              <w:spacing w:lineRule="auto" w:line="240" w:before="0" w:after="0"/>
              <w:ind w:left="833" w:right="0" w:hanging="761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jednostek organizacyjnych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suppressAutoHyphens w:val="false"/>
              <w:spacing w:lineRule="auto" w:line="240" w:before="0" w:after="0"/>
              <w:ind w:left="833" w:right="0" w:hanging="761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opcji menu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suppressAutoHyphens w:val="false"/>
              <w:spacing w:lineRule="auto" w:line="240" w:before="0" w:after="0"/>
              <w:ind w:left="833" w:right="0" w:hanging="761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formularzy, w tym również przycisków w obrębie formularzy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suppressAutoHyphens w:val="false"/>
              <w:spacing w:lineRule="auto" w:line="240" w:before="0" w:after="0"/>
              <w:ind w:left="833" w:right="0" w:hanging="761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raportów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473" w:right="0" w:hanging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Językiem obowiązującym w systemie, w chwili instalacji, musi być język polski. Dotyczy to wszystkich menu, ekranów, raportów, wszelkich komunikatów, wprowadzania, wyświetlania, sortowania i drukowania. Polskie znaki diakrytyczne będą, w chwili instalacji, dostępne w każdym miejscu i dla każdej funkcji w systemie łącznie z wyszukiwaniem, sortowaniem (zgodnie z kolejnością liter w polskim alfabecie), drukowaniem i wyświetlaniem na ekranie. W przypadku administratora dopuszczalna jest częściowo komunikacja w języku angielskim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88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ela1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  <w:t>System ma możliwość rozbudowy o kolejne inne moduły  oraz o kolejnych użytkowników.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Izba Przyjęć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"/>
        <w:gridCol w:w="5421"/>
        <w:gridCol w:w="6"/>
        <w:gridCol w:w="970"/>
        <w:gridCol w:w="6"/>
        <w:gridCol w:w="970"/>
        <w:gridCol w:w="6"/>
        <w:gridCol w:w="2365"/>
        <w:gridCol w:w="6"/>
      </w:tblGrid>
      <w:tr>
        <w:trPr>
          <w:tblHeader w:val="true"/>
          <w:trHeight w:val="478" w:hRule="exact"/>
        </w:trPr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20" w:after="2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20" w:after="2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8" w:hRule="exact"/>
        </w:trPr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4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0" w:right="5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>Ewidencja danych pacjenta podczas rejestracji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4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sobowe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dane adresowe (stałe i tymczasowe miejsce zamieszkania)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i uprawnienia opiekunów oraz innych osób uprawnionych do otrzymywania informacji na temat stanu zdrowia pacjenta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78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dane o rodzaju i numerze dokumentu uprawniającego do świadczeń (ewidencja uprawnień podstawowych oraz dodatkowych)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zatrudnieniu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płatnik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lektroniczną Weryfikację Uprawnień Świadczeniobiorców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089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System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umożliwia tworzenie katalogów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prawnień pacjentów do świadczeń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bezpieczycieli, płatników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mów z płatnikami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jednostek kierujących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9 CM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10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specyficznych danych dotyczących pacjentów z krajów Unii Europejskiej przyjmowanych w ramach przepisów o koordynacji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rejestracji danych pacjenta przyjmowanego na podstawie decyzji wydanej przez wójta/burmistrz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0"/>
                <w:lang w:eastAsia="en-US"/>
              </w:rPr>
              <w:t xml:space="preserve">Możliwość wprowadzenia informacji o trybie przyjęcia i  </w:t>
              <w:br/>
              <w:t xml:space="preserve"> zgodzie pacjenta na leczenie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0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przypadku braku zgody pacjenta na leczenie możliwość ewidencji podstawy przymusowego przyjęci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Możliwe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tryby przyjęcia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gły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osoby, która skorzystała ze świadczeń opieki zdrowotnej poza kolejnością, zgodnie z uprawnieniami przysługującymi jej na podstawie ustawy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na podstawie skierowania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w przypadkach, w których skierowanie nie jest wymagane zgodnie z art. 57 ust. 2 ustawy o świadczeniach opieki zdrowotnej finansowanych ze środków publicznych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rzyjęcie osoby podlegającej obowiązkowemu leczeniu – przyjęcie w związku z realizacją ustawowego obowiązku poddania się leczeniu, określonego w ustawie o zapobieganiu oraz zwalczaniu zakażeń i chorób zakaźnych u ludzi, ustawie o wychowaniu w trzeźwości i przeciwdziałaniu alkoholizmowi oraz ustawie o przeciwdziałaniu narkomanii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3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20" w:after="20"/>
              <w:ind w:left="371" w:right="50" w:hanging="284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rzyjęcie przymusowe – przyjęcie w związku z realizacją ustawowego obowiązku poddania się leczeniu, określonego w ustawie o ochronie zdrowia psychicznego, Kodeksie karnym, Kodeksie postępowania karnego oraz ustawie o postępowaniu w sprawach nieletnich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Prowadzenie rejestru (skorowidza) pacjenta z możliwością przeglądu danych archiwalnych z poszczególnych pobytów </w:t>
            </w:r>
          </w:p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szpitalu (rejestr pobytów)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szukiwania pacjentów wg różnych parametrów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Podgląd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listy pacjentów wg następujących kryteriów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Izbie Przyjęć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 oddziale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kolejce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owi pacjenci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pisani pacjenci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20" w:after="20"/>
              <w:ind w:left="65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zyscy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naliza danych nowego pacjenta podczas wprowadzania – mechanizmy weryfikujące unikalność danych (np. PESEL)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Rejestracja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pobytu pacjenta w Izbie Przyjęć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2" w:leader="none"/>
              </w:tabs>
              <w:suppressAutoHyphens w:val="false"/>
              <w:spacing w:before="20" w:after="20"/>
              <w:ind w:left="372" w:right="50" w:hanging="284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wprowadzenie danych o rozpoznaniu z wykorzystaniem słownika ICD10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2" w:leader="none"/>
              </w:tabs>
              <w:suppressAutoHyphens w:val="false"/>
              <w:spacing w:before="20" w:after="20"/>
              <w:ind w:left="372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prowadzenie danych ze skierowania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372" w:leader="none"/>
              </w:tabs>
              <w:suppressAutoHyphens w:val="false"/>
              <w:spacing w:before="20" w:after="20"/>
              <w:ind w:left="372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prowadzenie danych płatnik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godziny przyjęcia pacjenta oraz godziny zakończenia obsługi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niemożliwia dokonanie ponownego przyjęcia pacjenta przebywającego już w szpitalu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wykonanych procedur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procedur rozliczeniowych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zużytych środków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kopiowania wykonanych procedur na kolejne dni (również z możliwością pominięcia sobót, niedziel) lub kolejne godziny w danym dniu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Blokowanie zamknięcia wizyty pacjenta w przypadku braku Karty Zgłoszenia Choroby Psychicznej/Nowotworowej/ Zakaźnej, jeśli pacjentowi zaewidencjonowano takowe rozpoznanie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efiniowanie minimalnego zbioru danych, który musi być uzupełniony przed zamknięciem wizyty pacjent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Rejestracja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opuszczenia Izby Przyjęć przez pacjenta w jednym z trybów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230" w:leader="none"/>
              </w:tabs>
              <w:suppressAutoHyphens w:val="false"/>
              <w:spacing w:before="20" w:after="20"/>
              <w:ind w:left="230" w:right="50" w:hanging="23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dmowa przyjęcia do szpitala – wpis do Księgi Odmów i Porad Ambulatoryjnych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230" w:leader="none"/>
              </w:tabs>
              <w:suppressAutoHyphens w:val="false"/>
              <w:spacing w:before="20" w:after="20"/>
              <w:ind w:left="230" w:right="50" w:hanging="23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planowanie późniejszego terminu przyjęcia i odnotowanie skierowania pacjenta do kolejki oczekujących – wpis do Księgi Oczekujących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230" w:leader="none"/>
              </w:tabs>
              <w:suppressAutoHyphens w:val="false"/>
              <w:spacing w:before="20" w:after="20"/>
              <w:ind w:left="230" w:right="50" w:hanging="23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kierowanie/cofnięcie skierowania na oddział (ustalenie trybu przyjęcia, form płatności, wydruk pierwszej strony historii choroby)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230" w:leader="none"/>
              </w:tabs>
              <w:suppressAutoHyphens w:val="false"/>
              <w:spacing w:before="20" w:after="20"/>
              <w:ind w:left="230" w:right="50" w:hanging="23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dnotowanie zgonu pacjenta w Izbie Przyjęć – wpis do Księgi Zgonów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230" w:leader="none"/>
              </w:tabs>
              <w:suppressAutoHyphens w:val="false"/>
              <w:spacing w:before="20" w:after="20"/>
              <w:ind w:left="230" w:right="50" w:hanging="23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dzielenie pomocy doraźnej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Przegląd ksiąg: Księga Główna, Oczekujących, Odmów </w:t>
            </w:r>
          </w:p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 Porad Ambulatoryjnych, Zgonów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prowadzenia informacji o rodzaju leczenia, na które pacjent oczekuje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danych z poszczególnych ksiąg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prawdzenia stanu wolnych łóżek na poszczególnych oddziałach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1 strony historii choroby nowoprzyjętego pacjenta wg różnych, zdefiniowanych na etapie wdrożenia wzorów historii choroby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druku podstawowych dokumentów (np. karta informacyjna Izby Przyjęć, karta odmowy przyjęcia do szpitala, itp.) z zakresu danych gromadzonych w systemie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przeglądu danych archiwalnych o pacjentach przebywających w przeszłości w Izbie Przyjęć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odnotowania zgonu pacjenta poza szpitalem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definiowania przez administratora zestawu pól obowiązkowych, które muszą zostać wypełnione podczas ewidencji danych pacjenta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Możliwość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wydruku raportu zawierającego informacje o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512" w:hanging="283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  <w:lang w:eastAsia="en-US"/>
              </w:rPr>
              <w:t>dacie pierwszego wprowadzenia danych pacjenta do systemu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512" w:hanging="283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dentyfikatorze użytkownika wprowadzającego dane osobowe do systemu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źródle danych, w przypadku zbierania danych nie od osoby, której one dotyczą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formacji o odbiorcach danych (w przypadku skierowania na badania diagnostyczne, laboratoryjne do innych podmiotów) z uwzględnieniem celu, zakresu i daty udostępnienia)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1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wadzenie depozytu z możliwością tworzenia spisu rzeczy do depozytu, w sytuacji, gdy podczas przyjęcia pacjenta nieobecny jest pracownik prowadzący księgę depozytu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rowadzenie archiwum historii chorób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0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Limitowanie dostępu do danych wyłącznie osobom uprawnionym, poprzez konfigurowanie schematów uprawnień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Moduł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umożliwia generowanie zestawień: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wizyty w Izbie Przyjęć (zestawienie wszystkich wizyt w danym okresie wg decyzji dot. procesu leczenia)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wykonania procedur rozliczeniowych dotyczących danej wizyty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zestawienie rozpoznań określonych u pacjentów (zestawienie zarówno dla konkretnych rozpoznań jak i dla wszystkich wg płatnika, województwa, okresu, itd.),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20" w:after="20"/>
              <w:ind w:left="512" w:right="50" w:hanging="283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bieżących przyjęć w Izbie Przyję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Biuro Przyję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7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244" w:right="57" w:hanging="142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244" w:right="57" w:hanging="142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-4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-40" w:right="0" w:firstLine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244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>Ewidencja danych pacjenta podczas rejestracj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sobow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adresowe (stałe i tymczasowe miejsce zamieszkania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dane i uprawnienia opiekunów oraz innych osób uprawnionych do otrzymywania informacji na temat stanu zdrowia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rodzaju i nr dokumentu uprawniającego do świadczeń (ewidencja uprawnień podstawowych oraz dodatkowych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zatrudnieni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before="20" w:after="20"/>
              <w:ind w:left="384" w:right="50" w:hanging="284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należność do oddziału NF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lektroniczną Weryfikację Uprawnień Świadczeniobior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10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10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druku opasek identyfikacyjnych dla pacjentów:  dorosłych oraz dzieci. Dodatkowo możliwość wykonania zdjęcia identyfikującego dziecko do 6 r.ż., gdy założenie opaski identyfikacyjnej nie jest możli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System weryfikuje poprawność numeru PES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244" w:right="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>System umożliwia ewidencjonowanie danych na temat skierow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  <w:tab w:val="left" w:pos="667" w:leader="none"/>
              </w:tabs>
              <w:suppressAutoHyphens w:val="false"/>
              <w:spacing w:before="20" w:after="20"/>
              <w:ind w:left="454" w:right="50" w:hanging="669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ewnętrzn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  <w:tab w:val="left" w:pos="667" w:leader="none"/>
              </w:tabs>
              <w:suppressAutoHyphens w:val="false"/>
              <w:spacing w:before="20" w:after="20"/>
              <w:ind w:left="454" w:right="50" w:hanging="669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wnętr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244" w:right="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>System umożliwia tworzenie katalog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prawnień pacjentów do świadcze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bezpieczycieli, płat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umów z płatnikam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jednostek kierując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9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żliwość ewidencji specyficznych danych dot. pacjentów </w:t>
              <w:br/>
              <w:t>z krajów Unii Europejskiej przyjmowanych w ramach przepisów o koordynacji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rejestracji danych pacjenta przyjmowanego na podstawie decyzji wydanej przez wójta/burmist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żliwość wprowadzenia informacji o trybie przyjęcia </w:t>
              <w:br/>
              <w:t xml:space="preserve">i zgodzie pacjenta na leczen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przypadku braku zgody pacjenta na leczenie możliwość ewidencji podstawy przymusowego przyję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244" w:right="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>Możliwe tryby przyjęcia do szpital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gł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w trybie nagłym w wyniku przekazania przez zespół ratownictwa medyczn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osoby, która skorzystała ze świadczeń opieki zdrowotnej poza kolejnością, zgodnie z uprawnieniami przysługującymi jej na podstawie usta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niesienie z innego szpital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na podstawie skierow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rzyjęcie planowe w przypadkach, w których skierowanie nie jest wymagane zgodnie z art. 57 ust. 2 usta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15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rzyjęcie osoby podlegającej obowiązkowemu leczeniu - przyjęcie w związku z realizacją ustawowego obowiązku poddania się leczeniu, określonego w ustawie o zapobieganiu oraz zwalczaniu zakażeń i chorób zakaźnych u ludzi, ustawie o wychowaniu w trzeźwości i przeciwdziałaniu alkoholizmowi oraz ustawie o przeciwdziałaniu narkomani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12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przymusowe - w związku z realizacją ustawowego obowiązku poddania się leczeniu, określonego w ustawie o ochronie zdrowia psychicznego, Kodeksie karnym, Kodeksie postępowania karnego oraz Ustawie o postępowaniu w sprawach nieletni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wadzenie rejestru (skorowidza) pacjenta z możliwością przeglądu danych archiwalnych z poszczególnych pobytów w szpitalu (rejestr pobyt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szukiwania pacjentów wg różnych paramet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244" w:right="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Podgląd listy pacjentów wg następujących kryteri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Izbie Przyję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 oddzial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porad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owi pacjen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pisani pacjen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 przepustc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marli pacjen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384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zys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naliza danych nowego pacjenta podczas wprowadzania - mechanizmy weryfikujące unikalność danych (np. PESE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niemożliwia dokonanie ponownego przyjęcia pacjenta przebywającego już w szpital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kopiowania wykonanych procedur na kolejne dni (również z możliwością pominięcia sobót, niedziel) lub kolejne godziny w danym d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prowadzenia informacji o rodzaju leczenia, na które pacjent oczeku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danych z poszczególnych ksiąg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Ewidencja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danych dotyczących ruchu chorych w szpital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ddzia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mię i nazwisko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r księgi głów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ta przyjęcia do szpital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byty na oddziała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ta wypis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8"/>
              </w:numPr>
              <w:suppressAutoHyphens w:val="false"/>
              <w:spacing w:before="20" w:after="20"/>
              <w:ind w:left="525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posób wypis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n-US"/>
              </w:rPr>
              <w:t>System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 umożliwia obliczanie dziennego ruchu chorych z podziałem n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tych z zewnątrz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tych z oddział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niesion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pisan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marł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zostało z dnia poprzedni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azem leczon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azem ubył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74"/>
              </w:numPr>
              <w:suppressAutoHyphens w:val="false"/>
              <w:spacing w:before="20" w:after="20"/>
              <w:ind w:left="384" w:right="50" w:hanging="141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zostało na dzień następ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prawdzenia stanu wolnych łóżek na poszczególnych oddziałach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7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3"/>
              </w:numPr>
              <w:suppressAutoHyphens w:val="false"/>
              <w:snapToGrid w:val="false"/>
              <w:spacing w:lineRule="auto" w:line="276"/>
              <w:ind w:left="244" w:hanging="142"/>
              <w:jc w:val="center"/>
              <w:textAlignment w:val="auto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1 strony historii choroby nowoprzyjętego pacjenta wg różnych, zdefiniowanych na etapie wdrożenia wzorów historii choroby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definiowania przez administratora zestawu pól obowiązkowych, które muszą zostać wypełnione podczas ewidencji danych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0" w:right="5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lang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Możliwość wydruku raportu zawierającego informacje 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49"/>
              </w:numPr>
              <w:suppressAutoHyphens w:val="false"/>
              <w:spacing w:before="20" w:after="20"/>
              <w:ind w:left="384" w:right="50" w:hanging="3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cie pierwszego wprowadzenia danych pacjenta do systemu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49"/>
              </w:numPr>
              <w:suppressAutoHyphens w:val="false"/>
              <w:spacing w:before="20" w:after="20"/>
              <w:ind w:left="384" w:right="50" w:hanging="3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dentyfikatorze użytkownika wprowadzającego dane osobowe do systemu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49"/>
              </w:numPr>
              <w:suppressAutoHyphens w:val="false"/>
              <w:spacing w:before="20" w:after="20"/>
              <w:ind w:left="384" w:right="50" w:hanging="3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źródle danych, w przypadku zbierania danych nie od osoby, której one dotycz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11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wadzenie depozytu z możliwością tworzenia spisu rzeczy do depozytu, w sytuacji, gdy podczas przyjęcia pacjenta nieobecny jest pracownik prowadzący księgę depozy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wadzenie archiwum historii choró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9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  <w:tr>
        <w:trPr>
          <w:trHeight w:val="5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3"/>
              </w:numPr>
              <w:suppressAutoHyphens w:val="false"/>
              <w:snapToGrid w:val="false"/>
              <w:spacing w:before="20" w:after="20"/>
              <w:ind w:left="244" w:right="0" w:hanging="142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Limitowanie dostępu do danych wyłącznie osobom uprawnionym, poprzez konfigurowanie schematów uprawni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 w:ascii="Garamond" w:hAnsi="Garamond"/>
          <w:szCs w:val="28"/>
        </w:rPr>
        <w:t>Wymagania dla moduł</w:t>
      </w:r>
      <w:r>
        <w:rPr/>
        <w:t>u Statystyka Medyczn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460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  <w:r>
              <w:rPr>
                <w:rFonts w:cs="Arial" w:ascii="Garamond" w:hAnsi="Garamond"/>
                <w:b/>
                <w:bCs/>
                <w:sz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7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wadzenie skorowidza pacjentów z możliwością podglądu danych archiwalnych dotyczących danych z poszczególnych pobytów w szpitalu (rejestr pobytów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a aktualizacja karty statystyczn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gląd danych z pobytów pacjent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Przegląd i aktualizacja danych personalnych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rządzania kartotekami pacjentó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pomaganie pielęgnacji słowników w S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nfiguracji danych o szpital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prowadzania słowników procedur obowiązujących w szpitalu w oparciu o procedury ICD-9 oraz niezależnie od nic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prowadzania słownika chorób w oparciu </w:t>
              <w:br/>
              <w:t>o katalog ICD-10, z możliwością uszczegółowienia rozpoznań, wprowadzenia rodzaju (choroby zakaźne, psychiatryczne, nowotworowe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prowadzania słownika procedur rozliczeniowych do poszczególnych płatnikó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komunikację z instytucjami nadrzędnymi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54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FZ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54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SC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54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ddziały CZP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54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12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generuje na bieżąco wydruki zawierające informacje o przepływie pacjentów w Izbie Przyjęć oraz na Oddziałach pozwalające na identyfikację pacjenta poprzez numer odpowiednich ksiąg i datę oraz czas zaistnienia danej sytuacji dotyczące w szczególności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a w Izbie Przyjęć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wpisu do Księgi Oczekując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a i wypisu z oddziału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jścia i powrotu z przepustki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pisania ze szpita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dawanie numeru księgi główn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ługa zmian numerów ksiąg, możliwość przeglądu historii numerów ksią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2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szukiwania pacjentów według różnych parametrów (imię, nazwisko, imię ojca, PESEL, data urodzenia, numer księgi głównej i oddziałowej, oddział, płeć, wiek, czas, hospitalizacji, jednostka chorobowa, choroby współistniejące, procedury medyczne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ksportu wybranych kart statystycznych do pliku wraz z wydruki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odgląd informacji, jacy pacjenci (co najmniej imię   </w:t>
              <w:br/>
              <w:t>i nazwisko) przebywają aktualnie na oddziale i w całym szpital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automatyczne generowanie zewnętrznych raportów dotyczących pacjentów w formie narzuconej wymogami sprawozdawczymi wg stanu prawnego tych wymogów obowiązującego na dzień instalacji oprogramowania, a w szczególności generowani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y Statystycznej Szpitala Ogólnej  Mz/Szp-11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arty Nowotworowej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głoszenia choroby zakaźnej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głoszenia choroby psychicznej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awozdania ze statystyki publiczn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eryfikacja danych do statystyk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Możliwość obliczania i zatwierdzania ruchu pacjentów </w:t>
              <w:br/>
              <w:t>w szpital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godzin dla doby statystyczn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definicji schematów obliczeń statystyki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6" w:leader="none"/>
              </w:tabs>
              <w:suppressAutoHyphens w:val="false"/>
              <w:spacing w:lineRule="auto" w:line="240" w:before="20" w:after="20"/>
              <w:ind w:left="526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odni dla oddziałów dziennych na podstawie obecności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6" w:leader="none"/>
              </w:tabs>
              <w:suppressAutoHyphens w:val="false"/>
              <w:spacing w:lineRule="auto" w:line="240" w:before="20" w:after="20"/>
              <w:ind w:left="526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łączenie obliczeń ruchu pacjentów dla wybranych oddziałów z ogólnych statystyk szpitaln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6" w:leader="none"/>
              </w:tabs>
              <w:suppressAutoHyphens w:val="false"/>
              <w:spacing w:lineRule="auto" w:line="240" w:before="20" w:after="20"/>
              <w:ind w:left="526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obliczanie statystyki na przełomie miesięcy </w:t>
              <w:br/>
              <w:t>wg różnych schemató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danych o zwrocie/pobraniu historii choroby do statystyk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Moduł udostępnia minimalny zakres raportów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łożenie łóżek oddziału/szpitala na określony dzień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nowoprzyjętych/wypisanych pacjentów do oddziału/szpitala dzień/godzina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estawienie pacjentów hospitalizowanych </w:t>
              <w:br/>
              <w:t>wg czasu pobytu (powyżej „x „dni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acjentów wg jednostki chorobowej (rozpoznanie zasadnicze) w układach wieloletni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tan oddziału według zapisu w Izbie Przyjęć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edni czas pobytu (szpital/oddział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średni czas pobytu wg jednostki chorobowej (rozpoznania zasadniczego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sięczne zestawienie ilości przyczyn zgonów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rzyjęć wg województwa, ubezpieczyciela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rzyjęć do szpitala wg lekarza kierującego i przyjmującego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ydruk pobytów szpitalnych, oddziałowych </w:t>
              <w:br/>
              <w:t>o nieuzupełnionych danych (np. bez dokumentu ubezpieczeniowego, płatnika, rozpoznania zasadniczego, jednostki kierującej itd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duł umożliwia zamknięcie ksiąg bieżącego roku wraz </w:t>
              <w:br/>
              <w:t>z automatycznym przepisaniem pacjentów przebywających w szpitalu na następny ro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Moduł umożliwia prowadzenie wielu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siąg główn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działow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czekując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mów przyjęć i porad ambulatoryjnych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ansfuzji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2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gonó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duł umożliwia wprowadzanie planu pracy dla poszczególnych jednostek organizacyjnych (w tym poradni, oddziałów dziennych) wraz z godzinami pracy, dniami pracy, stanowiskami, pracownikam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duł umożliwia ewidencję nieoddanych historii chorob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duł umożliwia ewidencję nieoddanych kart wypis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duł umożliwia zarządzanie statystyką związaną ze wskaźnikami szpitalnym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ienie pacjentów hospitalizowanych lub ambulatoryjnych wg ICD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estawienie pacjentów hospitalizowanych 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ub ambulatoryjnych wg sposobu leczenia (np.: chirurgi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Oddział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6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57" w:right="57" w:hanging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38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499" w:right="57" w:hanging="0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tabs>
                <w:tab w:val="clear" w:pos="709"/>
                <w:tab w:val="left" w:pos="102" w:leader="none"/>
              </w:tabs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ługa oddziałów, pododdziałów, wspólnych książek oddziałowych dla kilku pododdział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Elektroniczną Weryfikację Uprawnień Świadczeniobior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0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499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Obsługa listy pacjentów Oddział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szukiwanie pacjentów na liście wg różnych parametrów i kryteri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szukiwanie pacjentów na podstawie kodu kreskowego z opaski identyfikacyjnej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499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ydruku opasek identyfikacyjn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la pacjentów dorosł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la dziec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identyfikatora ze zdjęciem dla dziecka, które nie ukończyło 6 r.ż. w przypadku, gdy założenie opaski identyfikacyjnej dziecku jest niemożli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499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otwierdzenie przyjęcia na Oddział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danie numeru Księgi Oddziałowej – automatycznie z możliwością modyfikacji numer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danych lekarza prowadząc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pisanie pacjentowi die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dzielenie pacjentowi łóż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modyfikacji danych płatni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wprowadzenie danych o rodzaju hospitalizacji dla celów statystycznych, np. hospitalizacja całodobowa z zabiegiem operacyjnym, hospitalizacja dzienna bez zabiegów i badań laboratoryjnych itp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499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ejestracja przyjęcia pacjenta na Oddział w jednym z tryb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pacjenta w trybie nagłym w wyniku przekazania przez zespół ratownictwa medycz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w trybie nagłym – inne przypad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rzyjęcie noworodka w wyniku porodu w tym Szpital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planowane na podstawie skierow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planowe osoby, która skorzystała ze świadczeń opieki zdrowotnej poza kolejnością, zgodnie z uprawnieniami przysługującymi jej na podstawie usta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rzeniesienie z innego szpital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osoby podlegającej obowiązkowemu leczeni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przymusowe w związku z realizacją ustawowego obowiązku poddania się hospitaliz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yjęcia pacjenta bezpośrednio przez Oddział do szpital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yjmowania pacjentów na turnus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dmowa lub anulowanie przyjęcia na Oddział – wycofanie danych pacjenta na Izbę Przyję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"/>
              </w:numPr>
              <w:suppressAutoHyphens w:val="false"/>
              <w:snapToGrid w:val="false"/>
              <w:ind w:left="499" w:hanging="360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gląd i aktualizacja danych person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itorowanie stanu obłożenia Oddziału (moduł musi dopuszczać przyjęcie pacjenta nawet, gdy nie ma wolnych łóżek na Oddzial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rozpoznań: wstępnych, końcowych, przyczyny zgon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lokowanie zamknięcia hospitalizacji w przypadku braku karty zgłoszenia choroby nowotworowej /zakaźnej, jeśli pacjent ma rozpoznanie nowotworowe /zakaź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minimalnego zbioru danych, który musi być uzupełniony przed zamknięciem hospitalizacji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procedur med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4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Ewidencja badań klin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piowania wykonanych procedur na kolejne dni (również z możliwością pominięcia sobót, niedziel) lub kolejne godziny w dni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ypełniania i wydruku standardowych druków zewnętrznych: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Statysty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Leczenia Psychiatrycz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akażenia Szpital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głoszenia Choroby Zakaź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głoszenia Choroby Nowotworow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Zgon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Informacyjna z leczenia szpital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34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daje możliwość wyszukiwania pacjentów według różnych parametrów (imię, nazwisko, PESEL, imię ojca, data urodzenia, numer księgi głównej i oddziałowej, oddział, płeć, wiek, czas hospitalizacji, jednostka chorobowa, choroby współistniejące, procedury medyczn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daje możliwość definiowania dodatkowych filtrów wyszukiwania pacjentów w Księdze Oddział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ortowanie listy pacjentów na Oddziale według kryteriów wybranych przez użytkownika (np. nazwisko, numer księgi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Prowadzenie i wydruk Historii Choroby w podziale n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7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przyjęci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7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wiad wstęp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7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bieg chorob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7"/>
              </w:numPr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pikryza (z możliwością wykorzystania słownika tekstów standardowych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rzypisanie lekarza prowadzącego – pełna historia prowadzenia pacjenta przez lekarz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miany przydzielenia łóżka – historia obłożenia łóże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automatycznego przygotowania oraz edycji standardowego listu dla lekarza rodzinnego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ługa przepustek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zmiany diety pacjentow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tworzenia wykazu posiłków na dany dzień dla kuchni oraz dla Oddział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Tworzenie zbiorczego zapotrzebowania żywnościowego dla pacjentów Oddziału z możliwością przeliczania ilości zamawianych posiłków wg przypisanych pacjentom die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uzupełnienia/korekty zbiorczego zapotrzebowania żywnościowego o zamówienia dodatkowych posił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ejestracja opuszczenia Oddziału przez pacjenta w jednym z trybów: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akończenie procesu terapeutycznego lub diagnostycznego (wypis pacjenta ze szpital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nie do dalszego leczenia w innym szpital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nie do dalszego leczenia w innym niż szpital przedsiębiorstwie podmiotu leczniczego wykonującego działalność leczniczą w rodzaju stacjonarne i całodobowe świadczenia zdrowot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pisanie pacjenta na własne żąda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a leczona samowolnie opuściła Oddział przed zakończeniem procesu terapeutycznego lub diagnostycz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niesienie/wycofanie przeniesienia pacjenta na inny Oddział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niesienie w trybie nagłym na inny Oddział (bez uzupełnienia danych wypisowych z poprzedniego oddziału, bez możliwości wypisania pacjenta do momentu uzupełnienia danych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dy pacjent w sposób rażący narusza porządek lub przebieg procesu udzielania świadczeń zdrowotnych, a nie zachodzi obawa, że zaprzestanie udzielania świadczeń spowoduje bezpośrednie zagrożenie dla jego życia lub zdrowia (art. 29 ust.1 pkt.3 ustawy z dnia 15 kwietnia 2011 r. o działalności leczniczej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386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gon pacjenta na Oddziale – wpis do Księgi Zgon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arametryzacji pól obligatoryjnych przy przyjęciu pacjenta do szpitala dla każdego oddziału. indywidual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worzenie zamówień na krew i preparaty krwiopochod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Odnotowanie podań krwi i preparatów krwiopochodnych z wpisem do Księgi Transfuzyjnej, odnotowanie powikłań po przetoczeniu. Można zaewidencjonować tylko podanie preparatu krwiopochodnego, dla którego przeprowadzono pozytywną próbę krzyżow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danych do rozliczenia kontraktowanych produktów z płatnikiem, w tym rozliczanie kart TISS2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Karty TISS2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is do Księgi Oczekujących pacjentów przeznaczonych do przyjęcia w późniejszych terminach. – wydruk raportu w formie kalendarza z wyszczególnionymi przyjęciami na każdy dzień 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arametryzacji kart informacyjnych leczenia szpitalnego – dla każdego oddziału osobn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korzystania z szablonów kart informacyjnych dla każdego oddziału osobn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obecności na oddziałach dzien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bliczania osobodni do ruchu chorych na oddziałach dziennych na podstawie obecnośc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druk i przeglądanie obecnośc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la wybranego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 dany dzień dla całego Oddział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rzegląd i wydruk ksiąg: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Głów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Oddziałow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Oczekując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Zgon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Transfuz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przeglądu danych archiwalnych o pacjentach przebywających w przeszłości na danym oddzial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zakresie danych osobowych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zakresie danych z poszczególnych pobytów szpit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ustawienia blokady modyfikacji oraz blokady przeglądania historii choroby dla archiwalnych poby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prowadzania raportów pielęgniarskich i lekarskich z dyżur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wgląd 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6" w:leader="none"/>
                <w:tab w:val="left" w:pos="417" w:leader="none"/>
              </w:tabs>
              <w:suppressAutoHyphens w:val="false"/>
              <w:spacing w:lineRule="auto" w:line="240" w:before="20" w:after="20"/>
              <w:ind w:left="386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nia laboratoryjne wykonane pacjento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6" w:leader="none"/>
                <w:tab w:val="left" w:pos="417" w:leader="none"/>
              </w:tabs>
              <w:suppressAutoHyphens w:val="false"/>
              <w:spacing w:lineRule="auto" w:line="240" w:before="20" w:after="20"/>
              <w:ind w:left="386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nia diagnostyczne wykonane pacjento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6" w:leader="none"/>
                <w:tab w:val="left" w:pos="417" w:leader="none"/>
              </w:tabs>
              <w:suppressAutoHyphens w:val="false"/>
              <w:spacing w:lineRule="auto" w:line="240" w:before="20" w:after="20"/>
              <w:ind w:left="386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nsultacje wykonane przez specjalistów naniesione w innych oddziałach i poradni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Integracja z innymi modułami systemu realizującymi funkcjonalność w zakresi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386" w:right="50" w:hanging="38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i zużytych leków i materiałów oraz automatycznej aktualizacji stanów magazynowych (Apteczka Oddziałow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1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386" w:right="50" w:hanging="386"/>
              <w:rPr/>
            </w:pPr>
            <w:r>
              <w:rPr>
                <w:rFonts w:cs="Arial" w:ascii="Garamond" w:hAnsi="Garamond"/>
                <w:sz w:val="20"/>
              </w:rPr>
              <w:t>Wzajemnego udostępniania danych zlecenia i danych o jego wykonaniu (Pracownia Diagnostyczna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mitowanie dostępu do danych wyłącznie osobom uprawnionym, poprzez konfigurowanie schematów uprawn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499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dostępnia minimalny zakres raport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łożenie łóżek Oddziału/szpitala na określony dzi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nowoprzyjętych/wypisanych pacjentów do Oddziału/szpitala dzień/godzin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acjentów oczekujących na przyjęcie na Oddział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acjentów hospitalizowanych wg czasu pobytu (powyżej X dni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/>
            </w:pPr>
            <w:r>
              <w:rPr>
                <w:rFonts w:cs="Arial" w:ascii="Garamond" w:hAnsi="Garamond"/>
                <w:sz w:val="20"/>
              </w:rPr>
              <w:t>zestawienie pacjentów wg jednostki chorobowej (rozpoznanie zasadnicze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edni czas pobytu (szpital/Oddział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edni czas pobytu wg jednostki chorobowej (rozpoznania zasadniczego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sięczne zestawienie ilości przyczyn zgon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rzyjęć wg województwa, ubezpieczyciel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20" w:after="20"/>
              <w:ind w:left="499" w:right="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7" w:leader="none"/>
              </w:tabs>
              <w:suppressAutoHyphens w:val="false"/>
              <w:spacing w:lineRule="auto" w:line="240" w:before="20" w:after="20"/>
              <w:ind w:left="527" w:right="50" w:hanging="283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przyjęć do szpitala wg lekarza kierującego i przyjmując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Grupe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87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515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-4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oduł wyznacza JGP zgodnie z charakterystyką </w:t>
              <w:br/>
              <w:t>i algorytmem określonym przez NFZ na dany okres rozliczeni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1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oduł zapewnia obsługę wyznaczania JGP dla danych </w:t>
              <w:br/>
              <w:t xml:space="preserve">z zakończonych okresów rozliczeniowych zgodnie </w:t>
              <w:br/>
              <w:t>z obowiązującą wtedy charakterystyką i algorytm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 automatycznie pobiera z Ruchu Chorych wszystkie dane niezbędne do wyznaczenia JGP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 wyznacza wszystkie możliwe grupy do jakich może zostać zakwalifikowana hospitalizacja zgodnie z zawartą umową z NF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bookmarkStart w:id="1" w:name="OLE_LINK4"/>
            <w:bookmarkStart w:id="2" w:name="OLE_LINK3"/>
            <w:r>
              <w:rPr>
                <w:rFonts w:cs="Calibri" w:ascii="Garamond" w:hAnsi="Garamond"/>
                <w:sz w:val="20"/>
              </w:rPr>
              <w:t>TAK</w:t>
            </w:r>
            <w:bookmarkEnd w:id="1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 dla każdej wyznaczonej grupy wylicza wartości punktowe niezbędne do sprawozdawczości (taryfa podstawowa, dodatkowa, całkowi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la każdej wyznaczonej grupy moduł weryfikuje i jawnie prezentuje, czy grupa jest zakontraktowana z danym płatnikiem, w danej jednostce organizacyjnej, w okresie wypisu pacjenta ze szpitala oraz dla odpowiedniego trybu hospitaliz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 automatycznie podpowiada grupę do rozliczenia kierując się kryterium optymalizacji przychodu za wykonanie określonego rodzaju świadczenia i spełnienia warunku, że znajduje się w um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/>
            </w:pPr>
            <w:r>
              <w:rPr>
                <w:rFonts w:cs="Calibri" w:ascii="Garamond" w:hAnsi="Garamond"/>
                <w:sz w:val="20"/>
              </w:rPr>
              <w:t>Moduł umożliwia zawężenie przeglądania JGP do zakontraktowanych z danym płatnikiem, w danej jednostce organizacyj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 automatycznie wyznacza także inne potencjalne grupy w przypadku alternatywnej kwalifikacji  / okodowania świadczenia z jawnym oznaczeniem grupy najbardziej intrat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</w:rPr>
              <w:t>Moduł wskazuje dokładnie przyczyny braku możliwości zakwalifikowania świadczenia do bardziej intratnej grup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 xml:space="preserve">Moduł automatycznie porządkuje (sortuje) wyznaczone </w:t>
              <w:br/>
              <w:t>i potencjalne grupy wg kryterium łącznej wartości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4"/>
              </w:rPr>
              <w:t>Moduł umożliwia przypisanie na podstawie wyznaczonej JGP produktu jednostkowego do rozliczenia w NF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Moduł po przypisaniu produktu do rozliczenia blokuje możliwość wszystkich modyfikacji danych, które mają wpływ na wyznaczanie grupy (w tym: data wypisu, rozpoznania, procedury, tryb i charakterystyk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Moduł pozwala na przeglądanie stanu wyznaczenia grup JGP dla wszystkich hospitalizacji, przy czym listę można także zawęzić do hospitalizacji wykonanych tylko na danym oddzi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Moduł pozwala na automatyczne wyznaczenie grup JGP dla wszystkich hospitalizacji, przy czym listę można zawęzić do hospitalizacji na danym oddzi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4"/>
              </w:numPr>
              <w:tabs>
                <w:tab w:val="clear" w:pos="709"/>
                <w:tab w:val="left" w:pos="244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4"/>
              </w:rPr>
              <w:t>Moduł pozwala na automatyczne przypisanie produktów jednostkowych na podstawie jednoznacznie wyznaczonych grup JGP dla wszystkich hospitalizacji, przy czym listę można zawęzić do hospitalizacji na danym oddzi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244" w:right="0" w:hanging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  <w:t>Moduł pozwala na przeglądanie stanu wyznaczenia grup JGP z zastosowaniem filtrów, które ograniczają prezentowaną listę hospitalizacji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0" w:after="0"/>
              <w:ind w:left="242" w:right="50" w:hanging="242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w ogóle nie posiadających przypisanego JGP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0" w:after="0"/>
              <w:ind w:left="242" w:right="50" w:hanging="242"/>
              <w:jc w:val="both"/>
              <w:rPr/>
            </w:pPr>
            <w:r>
              <w:rPr>
                <w:rFonts w:cs="Calibri" w:ascii="Garamond" w:hAnsi="Garamond"/>
                <w:sz w:val="20"/>
                <w:szCs w:val="24"/>
              </w:rPr>
              <w:t>nie posiadających jednoznacznie przypisanego JGP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0" w:after="0"/>
              <w:ind w:left="242" w:right="50" w:hanging="242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nie posiadających przypisanego JGP umożliwiającego rozlicz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  <w:t>Grupowanie odbywa się na dedykowanym centralnym serwerze, dostępnym ze wszystkich stacji robo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  <w:szCs w:val="24"/>
              </w:rPr>
            </w:pPr>
            <w:r>
              <w:rPr>
                <w:rFonts w:cs="Calibri" w:ascii="Garamond" w:hAnsi="Garamond"/>
                <w:color w:val="E36C0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  <w:tr>
        <w:trPr>
          <w:trHeight w:val="7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</w:rPr>
              <w:t>Serwer grupowania zapewnia zapisywanie logu z przebiegu poszczególnych grupowań, które pozwalają poznać analizowane warunki i decyzje, które podjął grup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  <w:szCs w:val="24"/>
              </w:rPr>
            </w:pPr>
            <w:r>
              <w:rPr>
                <w:rFonts w:cs="Calibri" w:ascii="Garamond" w:hAnsi="Garamond"/>
                <w:color w:val="E36C0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  <w:tr>
        <w:trPr>
          <w:trHeight w:val="9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erwer grupowania udostępnia wszystkie grupery, które obowiązywały w historii wyznaczania JGP. Grupery za okresy historyczne nie są przechowywane w pamięci i ładowane tylko gdy są potrzeb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  <w:tr>
        <w:trPr>
          <w:trHeight w:val="7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erwer grupowania działa jako usługa systemowa, jest uruchamiany po starcie systemu, bez potrzeby logowania się na komputerze, na którym pracu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  <w:tr>
        <w:trPr>
          <w:trHeight w:val="5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erwer grupowania potrafi raportować swój stan i statystykę użycia poszczególnych gruper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erwer grupowania potrafi poinformować administratorów </w:t>
              <w:br/>
              <w:t>o błędach i problemach technicznych powstałych podczas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E36C0A"/>
                <w:sz w:val="20"/>
              </w:rPr>
            </w:pPr>
            <w:r>
              <w:rPr>
                <w:rFonts w:cs="Calibri" w:ascii="Garamond" w:hAnsi="Garamond"/>
                <w:color w:val="E36C0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color w:val="E36C0A"/>
              </w:rPr>
            </w:pPr>
            <w:r>
              <w:rPr>
                <w:rFonts w:cs="Calibri" w:ascii="Garamond" w:hAnsi="Garamond"/>
                <w:color w:val="E36C0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Kolejka oczekujących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399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1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5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wielu ksiąg oczekujących na różne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godność ewidencji procedur z bieżącymi wymaganiami płatników (NFZ, MZ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owadzenia list oczekujących na przyjęcie do szpitala, na świadczenia ambulatoryjne, wysokospecjalistyczne, do pracowni diagnost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02" w:right="50" w:hanging="23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Zapis pacjenta do księgi oczekujących z możliwością ewidencji podstawowych danych dot. oczekiwani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osobowe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do kontaktu z pacjente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ta zapisu do kolej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a dokonująca wpisu do kolej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a data przyjęc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ategoria medycz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 świadczenia, jednostki organizacyjnej, specjalności, na które oczekuje pacjen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ktualny numer w kolejce oczekujących na świadcze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o skierowaniu (lekarz, jednostka, nr umowy z NFZ, rozpoznanie ze skierowania z możliwością zapisu słownego lub kodem ICD10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zpoznanie ICD10 lub powód przyjęc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datkowe uwag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Zarządzanie numeracją ksiąg oczekując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nadawanie kolejnego numer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ręcznej zmiany numer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automatycznego wczytania danych pacjenta już zapisanego w centralnej kartotece pacjentów, a przy wprowadzaniu danych nowego pacjenta - mechanizmy weryfikujące unikalność danych wg zadanych kluczy, mechanizmy sprawdzające poprawność wprowadzanych danych (np. PESEL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nfiguracja jednostek organizacyjnych, które mają prawo zapisu do danej księgi oczekując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pisu tego samego pacjenta do wielu różnych kolejek oczekując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karty oczekiwania dla pacjenta zawierającej podstawowe dane dot. oczekiwania wraz z nadanym numerem oraz planowanym terminem przyjęc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miany planowanej daty przyjęcia pacjenta wraz z zapamiętaniem historii przesunięć pacjenta na liście oczekujących. Ewidencja osoby dokonującej zmiany daty oraz powodu jej dokon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skreślenia pacjenta z listy oczekujących wraz z podaniem daty i powodu  skreślenia oraz osoby dokonującej skreśl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owadzenia i rozszerzania słownika powodów skreślenia pacjenta z list oczekujących wraz z zapamiętaniem aktualnego kodu niezbędnego do sprawozdawania danych do NFZ i M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enoszenia pacjentów między kolejkami oczekujący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eglądu aktualnego oraz archiwalnego stanu list oczekując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druk księgi oczekujących na wybrany okres czasu z możliwością podziału wg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wiadczenia, na które oczekuje pacjen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ej jednostki organizacyj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ednostki zapisującej do kolej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tegorii medycz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cedury, na którą jest zapisany pacje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tworzenia miesięcznego sprawozdawania z liczby oczekujących na poszczególne świadczenia oraz średniego czasu oczekiwania wg formatu XML opublikowanego przez NFZ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realizacji kolejki bezpośrednio po stronie jednostek organizacyjnych, do których pacjenci oczekuj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mknięcia wpisu do kolejki istniejącym pobytem, wizytą lub świadczeniem diagnostyczny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2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eryfikacji poprawności konfiguracji kolejek oczekujących w kontekście wczytanych do systemów umów i aneksów z płatnika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2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generowania sprawozdań z kolejek oczekujących do płatników zgodnie z bieżącymi wytycznymi. Możliwość wczytywania potwierdzeń do sprawozda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45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Rejestracja Poradni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7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9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lanowanie wizyt w poradn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lanowanie lub zapisywanie wizyty wg planu pracy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mowanie pacjentów niezależnie od planu pracy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mowanie pacjentów poza limite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isywanie pacjentów do kolejki oczekując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nadawanie numer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efiniowanie planu pracy poszczególnych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planu pracy poszczególnych lekarz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lanowanie grafików lekarzy na dowolny okres  </w:t>
              <w:br/>
              <w:t>z ustaleniem średniego czasu wizyty, przerw, urlop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142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ystem umożliwia definiowanie katalog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prawnień pacjentów do świadcz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bezpieczycieli, 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ów z płatnikam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ednostek kierując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CD-9-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CD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Elektroniczną Weryfikację Uprawnień Świadczeniobior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ystem umożliwia ewidencję i podgląd limitów przyjęć do poszczególnych poradni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limitów wg typów wizy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limitów wg procedur rozliczeni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System umożliwia prowadzenie wspólnej numeracji kartotek pacjentów w ramach wszystkich poradni lub oddzielnej numeracji w ramach poszczególnych poradni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podgląd, dodawanie lub zmianę numerów kartotek pacjenta w poszczególnych poradni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ystem umożliwia stosowanie numeracji historii chorob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stosowanie numeracji księgi wizyt. Każda wizyta może zostać opatrzona unikalnym numere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widencja danych pacjenta podczas rejestracj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osob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ane adresowe (stałe i tymczasowe miejsce zamieszkani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należność do oddziału NFZ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klaracja do POZ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i uprawnienia opiekunów oraz innych osób uprawnionych do otrzymywania informacji na temat stanu zdrowia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o zatrudnieni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o rodzaju i nr dokumentu uprawniającego do świadczeń (ewidencja uprawnień podstawowych oraz dodatkowych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cyficzne dane dot. pacjentów z krajów Unii Europejskiej przyjmowanych w ramach przepisów o koordyn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jc w:val="center"/>
              <w:textAlignment w:val="auto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szczegółowych danych dotyczących skierowania pacjenta na wizytę do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ewidencjonowania skierowania z jednostek kierujących wewnętrznych oraz zewnętr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0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ewidencjonowanie dodatkowych informacji o pacjencie, które są wyświetlane podczas przyjęcia pacjenta do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1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efiniowania przez administratora zestawu pól obowiązkowych, które muszą zostać wypełnione podczas ewidencji danych pacjenta. Zestaw ten może być różny dla poszczególnych komórek organizacyj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3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konfiguracji modułu w taki sposób, aby współpracował z modułem Przychodnia – Gabinet, w przypadku skomputeryzowanych stanowisk w poradniach jak i samodzielnie (z możliwością ewidencji podstawowych danych medycznych oraz rozliczeniowych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rzyjęcie pacjenta z rozróżnieniem płatnika za konkretną usługę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FZ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cjent opłaca samodziel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ntrahent komercyj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dycyna prac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inni (wg. Słownika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prowadzenia informacji o trybie przyjęcia </w:t>
              <w:br/>
              <w:t xml:space="preserve">i zgodzie pacjenta na leczenie. </w:t>
            </w:r>
          </w:p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przypadku braku zgody pacjenta na leczenie możliwość ewidencji podstawy przymusowego przyjęc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rejestracji pacjenta do poradni, bądź do lekarza w konkretnej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rejestracji pacjenta do konkretnego gabinetu </w:t>
              <w:br/>
              <w:t>w ramach danej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ełożenia wizyty na dowolny termi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rakcie rejestracji pacjenta moduł umożliwia automatyczny wybór specjalisty oraz termin wizyty. Istnieje możliwość dokonania manualnej zmiany tego terminu oraz wpisania kilku wizyt na ten sam termi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2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rakcie rejestracji pacjenta istnieje możliwość podglądu wolnych i zajętych terminów w oparciu o kalendarz z oznaczonymi kolorystycznie statusami dni (poradnia nie pracuje, wszystkie terminy zajęte, wolne termin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rakcie przyjmowania pacjenta system umożliwia zlecenie wykonania badań laboratoryjnych oraz diagnost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względnia następujące rodzaje statusu wizyty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1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aplanowa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a aktual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kończo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a odwoła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a zaplanowana niezrealizowan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zapewnia możliwość przeglądu wizyt pacjenta za dowolny okres wg statusów wymienionych w wierszach powyż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zapewnia możliwość przeglądu wizyt pacjenta za dowolny okres dla całego ośrodka, poszczególnych poradni, czy lekarzy wg statusów wymienionych w wierszach powyż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automatyczną realizację wszystkich wizyt zaplanowanych na bieżący dz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142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ewidencji szczegółowych danych dotyczących wizyty w poradni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akt odbycia wizyty przez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karz przeprowadzający wizytę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formacje o zaleconym postępowani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zpozn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ane procedury zakład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cedury rozliczenio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142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generowanie zestawi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izyt w danym okresie wg poradni/gabine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izyt w danym okresie wg lekarz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izyt w danym okresie wg określonej decyz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lość przyjętych pacjentów wg rodzajów wizy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rozpoznań wg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rozpoznań wg województw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rozpoznań wg płatni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estawienie wykonanych porad z podziałem na typy porad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ykonanych typów porad wg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ykonanych typów porad wg pracow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ykonanych typów porad wg 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ykonanych typów porad wg ubezpieczyciel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sięczne lub roczne podsumowanie wykonanych wizy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a skierowań z poradni do innej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a skierowań do szpital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skierowań wydanych z poradni do szpitala wg rozpozna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0" w:after="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estawienie brakujących da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jednoczesny wydruk wielu raportów dla danej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widencję Karty nowotwor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widencję Karty zgłoszenia choroby zakaź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ewidencję Karty leczenia psychiatrycz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półpraca systemu z czytnikami kodów kreskowych,  czytnikami dowodów osobistych do identyfikacji pacjenta oraz pracowni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mitowanie dostępu do danych wyłącznie osobom uprawnionym, poprzez konfigurowanie schematów uprawn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Poradni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2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9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3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System umożliwia podgląd oraz aktualizację danych pacjent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6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sob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6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adresowe (stałe i tymczasowe miejsce zamieszkani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0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6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rodzaju i numerze dokumentu uprawniającego do świadczeń (ewidencja uprawnień podstawowych oraz dodatkowych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6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zatrudnieni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6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płatni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widencję danych nowego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widencjonowanie dodatkowych informacji na temat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naliza danych nowego pacjenta podczas wprowadzania – mechanizmy weryfikujące unikalność i poprawność danych (np. PESEL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lektroniczną Weryfikację Uprawnień Świadczeniobior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specyficznych danych dotyczących pacjentów z krajów Unii Europejskiej przyjmowanych w ramach przepisów o koordyn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rejestracji danych pacjenta przyjmowanego na podstawie decyzji wydanej przez wójta/burmistrz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0"/>
                <w:lang w:eastAsia="en-US"/>
              </w:rPr>
              <w:t>Możliwość wprowadzenia informacji o zgodzie pacjenta na lecze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przypadku braku zgody pacjenta na leczenie możliwość ewidencji podstawy przymusowego przyjęc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System umożliwia tworzenie katalog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prawnień pacjentów do świadcz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bezpieczycieli, 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mów z płatnikam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jednostek kierując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9 C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7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CD1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Potwierdzenie przyjęcia do poradni pacjenta przyjętego </w:t>
              <w:br/>
              <w:t>w rejestr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ezentacja wszystkich pacjentów zapisanych na wizytę do danej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System umożliwia podgląd zakończonych wizy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System umożliwia podgląd wizyt u lekarza, który jest zalogowa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Ewidencjonowanie szczegółowych danych dot. wizyty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ta wizy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dotyczące przyjęcia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umer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lekarz obsługujący pacjenta w trakcie wizy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dotyczące decyz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yp porad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odzaj wizy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umer wizy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umer kartote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ta zakończenia wizy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d świadcz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dotyczące skierow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żliwość konfigurowania listy rodzajów decyzji </w:t>
              <w:br/>
              <w:t>w zależności od komórki organizacyj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ystem umożliwia ewidencjonowanie danych do statystyki psychiatrycz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y przycisków i formularze dostępne po ich wybraniu mogą być konfigurowane w zależności od potrzeb danej komórki organizacyj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przeglądu pobytów szpitaln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historia chorob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awane le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niki badań laborator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niki badań diagnosty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ane zabieg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pisania wykonanych świadcz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bór świadczeń skorelowanych z poradni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wpisania informacji rozliczeniow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prowadzenia wartości punktowej, typu porad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prowadzenia podręcznej apteczki gabinetowej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dnotowanie podanych le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lanowanych le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ewentualnych wstrząsów spowodowanych zaaplikowaniem lek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wadzenie gospodarki magazyn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owadzenia podręcznego magazynu materiałów medycznych oraz odnotowania ich zużycia podczas wizy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odnotowania rozpoznań wg. ICD 10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rzyczyny rozpozn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dnotowanie rozpoznań przewlekł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wolnego opisu rozpoznania i jego stop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kopiowanie rozpoznań z poprzedniej wizyt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lokowanie zamknięcia wizyty pacjenta w przypadku braku karty zgłoszenia choroby nowotworowej/zakaźnej, jeśli pacjent ma rozpoznanie nowotworowe/zakaź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pilnuje częstotliwości wizyt danego typu dla pacjenta (np. wizyta kompleksowa raz do roku) – informuje o tym fakcie komunikatem lub blokuje możliwoś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prowadzanie opisu wizyty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e antropometrycz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wiad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nia przedmiot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cze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bie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pikryz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korzystania w powyżej wymienionych z gotowych wzorców właściwych dla poszczególnych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zlecania wykonani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laborator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diagnosty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bakteriologi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histopat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przeglądania wynik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laboratoryjnych wraz z graficzną interpretacj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diagnostycznych z możliwością przeglądania i obróbki zdję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bakteriologi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histopat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dnotowania informacji o wydanym zwolnieni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ydruk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istorii chorob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y konsultacyj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świadczenia (orzeczenia lekarskiego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druk zestawi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384" w:right="50" w:hanging="3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sta wizyt zaplanowanych na dany dzi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384" w:right="50" w:hanging="3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sta pacjentów oczekujących na wizytę w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384" w:right="50" w:hanging="3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sta wizyt wg 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384" w:right="50" w:hanging="3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czba wizyt w poradni w danym okres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sygnalizuje zdarzenia lub zajście pewnych warunków za pomocą kolorów pól (np. wystawiono skierowanie, nie wprowadzono procedur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wydruk księgi poradnia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ydruk księgi poradnianej może być również do pliku </w:t>
              <w:br/>
              <w:t>w formacie: rtf, pdf, html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ewidencjonowanie danych pacjentów oczekujących na wizytę w 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 xml:space="preserve">Prezentacja listy pacjentów oczekujących na wizytę </w:t>
              <w:br/>
              <w:t>w poradni wg kryteri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y zaległ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y zakończone przyjęcie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y zarejestrowane do konkretnego lekarz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9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zystkie wizyt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ewidencji wystawionych recept zgodnie </w:t>
              <w:br/>
              <w:t>z obowiązującymi przepisa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ystawiania rachunku pacjentowi za wizytę </w:t>
              <w:br/>
              <w:t>i wykonane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4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0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Limitowanie dostępu do danych wyłącznie osobom uprawnionym, poprzez konfigurowanie schematów uprawn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Dokumentacja Medyczna  – część pielęgniarsk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68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3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4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jestracja informacji o stanie zdrowia pacjenta (flaga lub checkbox do zaznaczani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prowadzanie obserwacji pielęgniarskich (karty realizacji opieki) z możliwością pobierania wzorców z katalogu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okumentowania procesu pielęgnowania oraz procedur pielęgniarskich (Karta indywidualnej opieki pielęgniarskiej) w oparciu o schematy definiowane dla danej jednost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ewidencjonowania informacji o odleżynach oraz podjętych czynnościach pielęgnacyjny. Definiowanie gotowych wzorców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911" w:leader="none"/>
              </w:tabs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a możliwości występowania odleżyn w skali Waterlow.</w:t>
            </w:r>
          </w:p>
          <w:p>
            <w:pPr>
              <w:pStyle w:val="Tabela1"/>
              <w:tabs>
                <w:tab w:val="clear" w:pos="709"/>
                <w:tab w:val="left" w:pos="4911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utomatyczne prowadzenie bilansu płynów ze zgromadzonych informacji o płynach podanych i płynach wydalonych.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prowadzania zaleceń pielęgniarskich w oparciu o zdefiniowane schematy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generowania następujących wydruków:</w:t>
            </w:r>
          </w:p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911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arkusz oceny stanu zdrowia pacjenta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indywidualnej opieki pielęgniarski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karta realizacji opieki, </w:t>
            </w:r>
          </w:p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gospodarki wodnej (bilans płynów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a pielęgnacji odleżyn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arta monitorowania ryzyka odleżyn wg skali Norton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lecenia pielęgniarsk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ęga obejmująca obserwacje pielęgniarskie wszystkich pacjentów oddziału w zadanym przedziale czas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dostępnienie możliwości opisu zabiegu operacyjnego przez lekarza operator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dostępnienie możliwości opisu znieczulenia i dodatkowych informacji anestezjologicznych przez uprawnionych lekarzy anestezjolog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widencja opieki nad pacjentem w skali TISS:</w:t>
            </w:r>
          </w:p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911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az procedur z dnia wraz z punktacj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automatyczne sumowanie procedur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kreślenie pracownika wykonując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piowania wykonanych procedur w ramach opieki w skali TISS w ramach poszczególnych dni pobyt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Automatyczne generowanie procedur rozliczeniowych na podstawie wprowadzonych danych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generowania następujących wydruk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pieka nad pacjentem w skali TISS – na dany dzi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zbiorcze ilości punktów w ramach pobyt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Implementacja kalkulatora przeliczającego na podstawie masy, wzrostu, wyników laboratoryjnych - parametry pacjent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wierzch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MR (kcal, kJ), BM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mol. Surowic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UN i UU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i wydruk karty obserwacji wkłuć obwod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Współpraca z czytnikami kodów kreskowych oraz kolektorami danych w zakresie identyfikacji pacjenta, pracownika oraz leków, rozpisywania leków na pacjenta.</w:t>
            </w:r>
          </w:p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dodawania dowolnych plików powiązanych </w:t>
              <w:br/>
              <w:t xml:space="preserve">z danym pacjentem oraz wizytą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skanowania dokumentacji papierow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Możliwość uzupełnienia wywiadu pielęgniarskiego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9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a sprawności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9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a stanu emocjonal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4"/>
              </w:numPr>
              <w:suppressAutoHyphens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6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a stanu psychicz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Dokumentacja Medyczna  – część lekarsk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459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7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0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Rejestracja danych o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ywiadzie, </w:t>
            </w:r>
          </w:p>
          <w:p>
            <w:pPr>
              <w:pStyle w:val="Tabela1"/>
              <w:spacing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rwi (grupa, Rh, fenotyp, przeciwciała, VDRL, HBS, HCV, HIV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ledzenie wszystkich zmian dotyczących grupy krwi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informacji o źródle danych dotyczących grupy kr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muszenia dodatkowego podania hasła przed modyfikacją danych dotyczących grupy kr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odstawowych badaniach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4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formacjach ginekologi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redefiniowania znaczenia pól opisowych wywiadu w zależności od wymagań poszczególnych oddziałów/poradn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efiniowania przez użytkownika szablonów dla wywiad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piowania danych z poprzedniego wywiad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jestracja danych o stosowanych lekach i alergiach.</w:t>
            </w:r>
          </w:p>
          <w:p>
            <w:pPr>
              <w:pStyle w:val="Tabela1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module istnieją predefiniowane katalogi międzynarodowych nazw alergenów, substancji oraz produktów.</w:t>
            </w:r>
          </w:p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jestracja danych o badaniach przedmiotowych z opcją definiowania szablonów dla poszczególnych oddziałów osobno. Możliwość podziału badań przedmiotowych na klasy i ich oddzielna obsług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ewidencji badań przedmiotowych w strukturze hierarchicznej i ich prezentacja za pomocą tzw. ”drzewa”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przypisania badaniom przedmiotowym wzorów graficznych. Nanoszenie dowolnych informacji na wzór w ramach badania pacjenta (tekst i figury geometryczn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rozpoznań: wstępnych, końcowych, przyczyny zgonu.</w:t>
            </w:r>
          </w:p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4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dodatkowych informacji o chorobach: przebytych chorobach, chorobach w rodzi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informacji o obserwacjach lekarskich.</w:t>
            </w:r>
          </w:p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efiniowania klasyfikacji i szablonów dla obserwacji lek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definiowania dowolnych kategorii obserwacji </w:t>
              <w:br/>
              <w:t>i ich osobna obsług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generowania obserwacji lekarskich na podstawie udzielonych konsult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automatycznego pobierania wyników diagnostycznych oraz laboratoryjnych do obserwacji lek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ewidencjonowania obserwacji lekarskich wszystkich pacjentów oddziału na jednym ekranie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wypełnienia automatycznie karty informacyjnej w oparciu o zgromadzone dane o leczeniu (wyniki laboratoryjne, diagnostyczne, rozpoznania, procedur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przez użytkownika szablonów dla poszczególnych pozycji zawartych w karcie informacyj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łatwego przeglądania epikryz z poszczególnych pobytów (na jednym ekrani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piowania informacji z poprzednich epikryz do bieżąc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przez użytkownika szablonów dla epikry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łatwego przeglądania wywiadów z poszczególnych pobytów (na jednym ekrani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0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glądu oraz wydruku dokumentacji z poprzednich poby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Możliwość definiowania całej dokumentacji medycznej </w:t>
              <w:br/>
              <w:t>w oparciu o jeden formularz. Dostępne opcj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efiniowanie przez użytkownika szablonów dla  poszczególnych pozycji dokumentacji,</w:t>
            </w:r>
          </w:p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pobieranie danych z bieżącego lub poprzednich poby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zpośredni wgląd do poprzednich opisów </w:t>
              <w:br/>
              <w:t xml:space="preserve">z możliwością kopiowania poszczególnych elementów dokumentacji medycznej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pozwala na zlecanie pacjentowi konsultacji lek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egląd wyników konsultacji lek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widencję karty gorączk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egląd karty gorączkowej, prezentuje interpretację graficzną wyn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pisywania różnego rodzaju zaświadczeń np. ZUS ZLA, zwolnień z zajęć W-F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2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rzystania z gotowych szablonów zaświadcz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8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pisywanie recept z wykorzystaniem katalogu leków refundowanych (informacja o poziomach odpłatności wraz z zakresem wskazań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color w:val="FFC000"/>
                <w:sz w:val="20"/>
              </w:rPr>
            </w:pPr>
            <w:r>
              <w:rPr>
                <w:rFonts w:cs="Arial" w:ascii="Garamond" w:hAnsi="Garamond"/>
                <w:color w:val="FFC000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color w:val="FFC000"/>
              </w:rPr>
            </w:pPr>
            <w:r>
              <w:rPr>
                <w:rFonts w:cs="Arial" w:ascii="Garamond" w:hAnsi="Garamond"/>
                <w:color w:val="FFC000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nadawanie numerów recept z puli zaczytanej do systemu dla danego lekarz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kopiowania zestawu zapisanych leków z recept wystawionych w przeszłośc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generowania następujących wydruk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wia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ń przedmiotow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erwacji lekarski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pikryz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 informac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ń na konsultacj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świadcz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cep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umentacji medycz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historii choroby. pacjenta leczonego operacyjnie w trybie jednodnio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karty kwalifikacyjnej do zabiegu operacyjnego </w:t>
              <w:br/>
              <w:t>w trybie jednodniowy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gody pacjenta na operację w trybie jednodniowy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y żywienia pozajelitow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y ryzyka związanego ze stanem odżywienia (nutritional risk score - nrs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rty kwalifikacji do żywienia pozajelitowego lub dojelitow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ubiektywnej globalnej oceny stanu odżywienia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lecenia zapotrzebowania na sprzęt ortopedy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lecenia zapotrzebowania na sprzęt ortopedyczny comiesię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nia na leczenie uzdrowisk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śby o refundację sprowadzanego z zagranicy produktu leczniczego niezbędnego dla ratowania życia lub zdrow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śby o refundację sprowadzanego z zagranicy środka spożywczego specjalnego przeznaczenia niezbędnego dla ratowania życia lub zdrow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otrzebowania na sprowadzany z zagranicy produkt leczniczy niezbędny dla ratowania życia lub zdrow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  <w:tab w:val="left" w:pos="417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otrzebowania na sprowadzany z zagranicy środek spożywczy specjalnego przeznaczenia, niezbędny dla ratowania życia lub zdrow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Możliwość generowania następujących wydruków z opcją do druku w sytuacji, w której na stronie uprzednio wydrukowanej znajduje się jeszcze miejsc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wia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adań przedmiotowych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erw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pikryz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zpozna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półpraca z czytnikami kodów kreskowych w zakresie identyfikacji pacjenta, pracownika oraz leków.</w:t>
            </w:r>
          </w:p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rejestracji głosu z wykorzystaniem dyktafon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dodawania dowolnych plików powiązanych </w:t>
              <w:br/>
              <w:t xml:space="preserve">z danym pacjentem oraz wizytą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anowanie papierowej dokumentacji medycznej dostarczonej przez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9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20" w:after="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chanizm blokowania historii choroby pacjenta po określonym czasie. Ewidencja wniosków o udostępnienie historii chorob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Zlecenia medyczne- Leki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457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0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zlecenie leków pacjentow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wybór leków  z receptariusza oddziałow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określenie godziny i czasu podania le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dgląd leków podanych w trakcie pobytu na oddzial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dgląd leków podanych podczas poprzedniego pobytu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wstrzymanie wydawania zleconych leków ze względów na skutki uboczne, wycofanie leków bądź z innych przyczy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współpracę z czytnikami kodów kreskowych i kolektorami danych przy ewidencji podania leków pacjentow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umożliwia tworzenie listy leków proponowanych przez oddział do przetargów na le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umożliwia odnotowanie podania leków pacjentom wraz z dokładną datą pod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generowanie zestawi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720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ziennego zapotrzebowania na leki,</w:t>
            </w:r>
          </w:p>
          <w:p>
            <w:pPr>
              <w:pStyle w:val="Normal"/>
              <w:spacing w:before="0" w:after="200"/>
              <w:ind w:left="142" w:right="5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720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anych leków,</w:t>
            </w:r>
          </w:p>
          <w:p>
            <w:pPr>
              <w:pStyle w:val="Normal"/>
              <w:ind w:left="1440" w:right="5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before="0" w:after="200"/>
              <w:ind w:left="142" w:right="5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uppressAutoHyphens w:val="false"/>
              <w:spacing w:lineRule="auto" w:line="240" w:before="0" w:after="0"/>
              <w:ind w:left="720" w:right="50" w:hanging="360"/>
              <w:contextualSpacing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leconych badań,</w:t>
            </w:r>
          </w:p>
          <w:p>
            <w:pPr>
              <w:pStyle w:val="Tabela1"/>
              <w:spacing w:before="20" w:after="20"/>
              <w:ind w:left="113" w:right="50" w:hanging="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5"/>
              </w:numPr>
              <w:suppressAutoHyphens w:val="false"/>
              <w:spacing w:before="20" w:after="20"/>
              <w:ind w:left="720" w:right="50" w:hanging="360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leków, które należy zamówi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wszystkich zleceń na środki farmakologiczne w danej jednostc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owadzenie księgi realizacji zleceń lek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izualizację (za pomocą kolorów) stanu realizacji danego zlec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Zlecenia medyczne- Laboratorium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5"/>
        <w:gridCol w:w="993"/>
        <w:gridCol w:w="993"/>
        <w:gridCol w:w="2411"/>
      </w:tblGrid>
      <w:tr>
        <w:trPr>
          <w:tblHeader w:val="true"/>
          <w:trHeight w:val="512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284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0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3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lektroniczne wystawienie skierowa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3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automatyczne wysyłanie skierowań na bada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3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lecone badania mogą być opłacane przez różnych płatników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widencję skierowania do laboratorium zewnętrzneg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pozwala na ewidencję terminu wykonania bada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zlecanie różnych badań na podstawie wcześniej ustalonych wzorców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dgląd badań przyjętych przez laboratorium do wykona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duł umożliwia podgląd badań wykonanych </w:t>
              <w:br/>
              <w:t>w laboratoriu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dgląd stanu realizacji zlece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skierowanie na badania w trybie zwykłym oraz w trybie cit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skierowani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wydruk wszystkich niezrealizowanych zleceń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duł pozwala na zlecanie wykonania próby zgodności </w:t>
              <w:br/>
              <w:t>w pracowni serolog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wprowadzenie wyników laboratoryjnych pacjenta wykonanych poza szpitale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gląd wyników badań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wyników badań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identyfikację materiałów za pomocą kodów kreskowyc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etykiet na materiały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pozwala zaewidencjonować informacje na temat osoby, która pobierała materiał do badań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prowadzenie informacji na temat stanu zdrowia choreg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duł umożliwia przekazania informacji do laboratorium </w:t>
              <w:br/>
              <w:t>o fakcie, że pacjent jest osobą leżąc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-1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pozwala na ewidencjonowanie informacji o cenach badań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Zlecenia medyczne- Pracownia Diagnostyczn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519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Parametr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graniczny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99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7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duł pozwala na zlecanie pacjentowi badań do pracowni diagnostycznych, zlecenie przejmuje elektronicznie system RI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1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lecenie badań do różnych pracowni diagnosty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wpisania dodatkowych uwag do zlec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bór lekarza zlecając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gląd stanu realizacji zlec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skierow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</w:rPr>
              <w:t>Moduł umożliwia podgląd wyników pacjenta z pracowni diagnostyczn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 obecnego pobytu na oddzial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 konkretnych zlec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 konkretnej pracow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zystkich wyników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Moduł umożliwia przegląd oraz obróbkę wizualną wyników obrazowych pacjenta z pracowni diagnostycznych </w:t>
              <w:br/>
              <w:t>w formacie DICOM zapewniając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orównania na ekranie, co najmniej 2 zdję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owiększania oraz pomniejszania zdję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odglądu istotnych, zaznaczonych przez pracownię punk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stosowania linij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stosowania filtr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korzystania lup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  <w:tab w:val="left" w:pos="417" w:leader="none"/>
              </w:tabs>
              <w:suppressAutoHyphens w:val="false"/>
              <w:spacing w:lineRule="auto" w:line="240" w:before="20" w:after="20"/>
              <w:ind w:left="385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druku wyni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zekazania informacji do laboratorium o fakcie, że pacjent jest osobą leżąc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pozwala na ewidencjonowanie informacji o cenach bada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Zlecenia medyczne- Bakteriologi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489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4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umożliwia ewidencjonowanie skierowania materiału do badań mikrobi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zlecenia badania materiału w komórce wewnętrznej bądź jednostce obc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korzystanie katalogu materiał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ewidencję dodatkowych uwag lekarza dotyczących materiał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daty zatwierdzenia wyni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daty przyjęcia materiału przez pracownię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duł umożliwia ewidencję danych dotyczących szczegółów skierowani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9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odatkowe uwagi lekarza dotyczące posiew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9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osowane antybiotyki przez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9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an chor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9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iejsce przesłania wyniku (osoba uprawniona do odbioru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9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pis procedury pobrania materiał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ewidencjonowanie informacji dotyczących rozpozn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ewidencjonowanie dodatkowych informacji (które personel uzna za potrzebn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tworzenia nowego skierowania z innym materiałem na bazie już istniejąc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etykiety pozwalającej na oznaczenie materiał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wyniku bad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skierow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automatyczną numerację skierowań.</w:t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skierowanie na badania w trybie zwykłym oraz w trybie cit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0"/>
                <w:lang w:eastAsia="en-US"/>
              </w:rPr>
              <w:t>Moduł umożliwia prezentowanie wszystkich skierowań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ezentowanie skierowań z ostatniego pobytu/wizyty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wyników wszystkich skierowań ostatecznie zakończonych w wybranym dni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szczegółowych informacji dotyczące danego skierowania. Wydruk obejmuje wynik z antybiogramem, drzewo czynności oraz koszty wykonania bad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>
          <w:rFonts w:cs="Arial" w:ascii="Garamond" w:hAnsi="Garamond"/>
          <w:szCs w:val="28"/>
        </w:rPr>
        <w:t>Wymagania dla modułu Zle</w:t>
      </w:r>
      <w:r>
        <w:rPr/>
        <w:t>cenia medyczne- Blok operacyjny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493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541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7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pozwala na zlecanie pacjentowi zabiegów operacyjnych na konkretny termin. Zlecenie przejmuje elektronicznie moduł Blok Operacyj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dodanie nowego podzabiegu (zabiegu wykonywanego jednocześnie z innym zabiegiem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7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pozwala na przeglądanie kolejki pacjentów oczekujących na operacj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Moduł umożliwia ewidencję danych dotyczących zespołu operacyj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ewidencję danych dotyczących znieczul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duł umożliwia ewidencję danych dotyczących pacjent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rozpozna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grupa kr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asa ciał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zros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wierzchnia ciał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uzupełnienie opisu przedoperacyj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wszystkich zabiegów chirurgicznych dla danego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zrealizowanych procedur podczas poprzednich zabieg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7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duł umożliwia planowanie zabiegu do wykonania </w:t>
              <w:br/>
              <w:t>w późniejszym termi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Rozliczenia z płatnikami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481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61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Definiowanie katalogu kontrahentów z podziałem n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58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stytucje ubezpieczając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łatnic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stytucje właściwe pacjentom uprawnionym do świadczeń na podst. przepisów o koordyn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stytucje wydające dodatkowe uprawnienia rozszerzające zakres przysługujących świadcz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suppressAutoHyphens w:val="false"/>
              <w:spacing w:before="20" w:after="20"/>
              <w:ind w:left="385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stytucje wystawiające legitymacje rencisty/ emery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Nanoszenie podstawowych danych kontrahent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d instytu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dres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IP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GON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k i nr konta bankow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833" w:right="50" w:hanging="81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dres e-mail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5"/>
              </w:numPr>
              <w:tabs>
                <w:tab w:val="clear" w:pos="709"/>
                <w:tab w:val="left" w:pos="385" w:leader="none"/>
              </w:tabs>
              <w:suppressAutoHyphens w:val="false"/>
              <w:spacing w:before="20" w:after="20"/>
              <w:ind w:left="833" w:right="50" w:hanging="81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dentyfikator księgo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Deklarowanie katalogu świadcz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definiowania katalogu świadczeń </w:t>
              <w:br/>
              <w:t>w oparciu o ICD 9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definiowania katalogu świadczeń </w:t>
              <w:br/>
              <w:t>w oparciu o procedury rozliczeniowe płatni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efiniowania katalogu świadczeń własnych, odrębnych dla każdej jednostki organizacyj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kreślenia ceny każdego świadczenia oraz parametrów pozwalających na wystawienie faktury (PKWiU, stawka VAT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prowadzenia wartości punktowej każdego świadcz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pozycji rozliczanych ryczałtem za liczbę 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tworzenia limitów, pakietów usług dla każdego okresu rozliczenia umowy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27" w:right="50" w:hanging="142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translacji słowników używanych przez Szpital: grup zawodowych, trybów przyjęcia, trybów wypisu, tytułów uprawnienia na kody sprawozdawcze wymagane przez system NF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onowania umów zawartych z oddziałami NFZ, w tym import umów ze struktury UMX udostępnianej przez NFZ według aktualnego format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Możliwość ewidencjonowania umów zawartych </w:t>
              <w:br/>
              <w:t>z jednostkami administracji państw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onowania cenników oraz wystawiania faktur dla pacjentów płacących za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żliwość ewidencjonowania umów komercyjnych zawartych z kontrahentami w zakresie usług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orad ambulator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nsultacji specjalisty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wiadczeń stacjonar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agnostyki laboratoryj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agnostyki obraz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widencja parametrów um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okresu ważności umo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efiniowanie listy świadczeń wykonywanych w ramach danej umo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wartości świadczeń wykonywanych w ramach danej umowy wyrażonej kwotowo i w punkta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efiniowanie wartości punktu w ramach limitu i poza limite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/>
            </w:pPr>
            <w:r>
              <w:rPr>
                <w:rFonts w:cs="Arial" w:ascii="Garamond" w:hAnsi="Garamond"/>
                <w:sz w:val="20"/>
              </w:rPr>
              <w:t>definiowanie trybów hospitalizacji rozliczanych w ramach poszczególnych punktów um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limitów świadczeń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procedur rozliczeniowych (płatniczych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170" w:right="50" w:hanging="12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schematu rozliczania poszczególnych jednostek szpitala (np. dwie jednostki rozliczane jedną pozycją umow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pcjonalne kryteria wyboru pobytów/wizyt pacjentów np. długość pobytu, poziom referencji, rozpoznania zasadnicze, wykonane procedury zakładowe, wykonane procedury wg NF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ewidencjonowania umów zawartych przez poszczególne jednostki organizacyjne szpitala lub przychodni: laboratoria, pracownie diagnostyczne, in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okonywania zmian warunków umów wynikających z zawarcia aneks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rozpisywanie zakontraktowanych usług na okresy rozliczeniowe umowy z uwzględnieniem zaewidencjonowanych limitów na poszczególne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enerowanie sprawozdań do płatnik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generowania komunikatów fazy statystycznej (faza I) w formatach: XML, SWX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czytywania odpowiedzi z NFZ do komunikatów fazy I z informacją o stanie przekazanych danych wraz z numerem błędu w przypadku jego wystąpi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czytywania komunikatu rozliczenia świadczeń ambulatoryjnych i szpitalnych przesłanego przez NFZ w odpowiedzi na żądanie rozliczenia świadczeń, automatyczne wczytywanie szablonów rachun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generowania elektronicznych rachunków refundacyjnych w formacie RFX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możliwość elektronicznego generowania komunikatów o fakturach zakupu w zakresie produktów leczniczych stosowanych w chemioterapii i programach lekowych  </w:t>
              <w:br/>
              <w:t>w formacie FZX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elektronicznego generowania komunikatów szczegółowych danych o deklaracjach POZ / KAOS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elektronicznego generowania komunikatów danych zbiorczych o świadczeniach udzielonych w ramach POZ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2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suppressAutoHyphens w:val="false"/>
              <w:spacing w:lineRule="auto" w:line="240" w:before="20" w:after="20"/>
              <w:ind w:left="454" w:right="50" w:hanging="35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czytywanie potwierdzeń NFZ z zakresu POZ:</w:t>
            </w:r>
          </w:p>
          <w:p>
            <w:pPr>
              <w:pStyle w:val="Tabela1"/>
              <w:tabs>
                <w:tab w:val="clear" w:pos="709"/>
                <w:tab w:val="left" w:pos="385" w:leader="none"/>
              </w:tabs>
              <w:ind w:left="526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- komunikat potwierdzenia danych o deklaracjach POZ/KAOS, </w:t>
            </w:r>
          </w:p>
          <w:p>
            <w:pPr>
              <w:pStyle w:val="Tabela1"/>
              <w:tabs>
                <w:tab w:val="clear" w:pos="709"/>
                <w:tab w:val="left" w:pos="385" w:leader="none"/>
              </w:tabs>
              <w:ind w:left="526" w:right="50" w:hanging="425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- komunikat zwrotny wyników weryfikacji deklaracji POZ/KAOS, </w:t>
            </w:r>
          </w:p>
          <w:p>
            <w:pPr>
              <w:pStyle w:val="Tabela1"/>
              <w:tabs>
                <w:tab w:val="clear" w:pos="709"/>
                <w:tab w:val="left" w:pos="385" w:leader="none"/>
              </w:tabs>
              <w:spacing w:before="20" w:after="20"/>
              <w:ind w:left="526" w:right="50" w:hanging="425"/>
              <w:jc w:val="both"/>
              <w:rPr/>
            </w:pPr>
            <w:r>
              <w:rPr>
                <w:rFonts w:cs="Arial" w:ascii="Garamond" w:hAnsi="Garamond"/>
                <w:sz w:val="20"/>
              </w:rPr>
              <w:t>- komunikat zwrotny rozliczenia deklaracji POZ/KAO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stępnej walidacji sprawozdań przed wysłaniem jej do płatni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usuwania z utworzonego sprawozdania świadczeń nie spełniających wymogów NFZ dot. kompletu da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czytania słownika produktów handlowych wykorzystywanych w chemioterapii, programach terapeutycznych i programach lekowych w formacie PR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Możliwość automatycznego rozliczania produktów lekowych na podstawie źródłowych danych o lekach podanych pacjentom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korekty danych przekazywanych do płatnika na podstawie zmian w danych źródłowych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blokowania korekty danych przekazywanych do płatnika pomimo zmiany w danych źródłowych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Wsparcie automatycznego obliczania taryfy za produkty leko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boru algorytmu podziału limitu między poszczególne okresy rozliczenio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eryfikacja kompletu danych niezbędnego do rozliczenia wizyt/pobytów pacjen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raportowania braków w danych niezbędnych do rozliczenia świadcz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automatycznego wykluczenia z rozliczenia do płatnika pobytów powtarzających się w czasie krótszym niż zadany w module, dla każdej jednostki organizacyjnej osobn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przyporządkowywanie wizyt i pobytów pacjentów w szpitalu lub innej jednostce służby zdrowia do pozycji umów z płatnikami oraz przypisywanie im kwot refundacji zgodnie z wprowadzoną umową.</w:t>
            </w:r>
          </w:p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zaznaczenie procedury rozliczeniowej jako ratującej życie w zależności od trybu przyjęcia do szpital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gląd na bieżąco stanu realizacji poszczególnych umów (ilościowy i procentow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automatycznego śledzenia postępów wykonania zakontraktowanych świadczeń w ciągu trwania okresu rozliczeniow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ystawienia faktur dla płatnika na podstawie dokumentów rozliczeni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automatycznego numerowania faktu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chowanie ciągłości numeracji faktur z wystawianymi </w:t>
              <w:br/>
              <w:t>w części finansowo księg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miany kwalifikacji płatnika za wykonane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Generowanie szeregu zestawień sprawozdawczych do NFZ, MZ i wewnętrznych raportów weryfikujących dane, m. in.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4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estawienie świadczeń za wybrany okres z możliwością weryfikacji definiowalnego kompletu danych rozliczeniow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świadczeń rozliczonych w danym okresie, na podstawie wybranych um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cze zestawienia ilościowo - wartościowe za dany okres rozliczeniowy, na podstawie wybranych um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wykonanych usług ponadplanow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a pacjentów niewykazanych na dokumentach rozliczeniowych, wraz z powodem ich nieuwzględniania w rozliczenia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/>
            </w:pPr>
            <w:r>
              <w:rPr>
                <w:rFonts w:cs="Arial" w:ascii="Garamond" w:hAnsi="Garamond"/>
                <w:sz w:val="20"/>
              </w:rPr>
              <w:t>zestawienia pobytów pacjentów powtarzających się częściej niż żądany odstęp czas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3" w:leader="none"/>
              </w:tabs>
              <w:suppressAutoHyphens w:val="false"/>
              <w:spacing w:lineRule="auto" w:line="240" w:before="20" w:after="20"/>
              <w:ind w:left="243" w:right="50" w:hanging="24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nerowanie sprawozdania do NFZ dot. liczby oczekujących i średniego czasu oczekiwania na świadcz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 xml:space="preserve">Wymagania dla modułu Kalkulacja Kosztów Procedur i Rachunek Kosztów Leczenia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992"/>
        <w:gridCol w:w="992"/>
        <w:gridCol w:w="2410"/>
      </w:tblGrid>
      <w:tr>
        <w:trPr>
          <w:tblHeader w:val="true"/>
          <w:trHeight w:val="429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60" w:right="57" w:hanging="258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53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60" w:right="57" w:hanging="258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spomaganie wyceny kosztów normatywnych procedur medyczn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moduł wspomaga wycenę kosztów norm dla procedur (PM) medycznych zdefiniowanych w poszczególnych ośrodkach powstawania kosztów (OPK),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dokonywanie zmian (dodawanie, usuwanie) w katalogach procedur poszczególnych OPK przez autoryzowane osob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wyliczanie kosztów normatywnych PM na poziomie poszczególnych OPK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przypisanie do kosztów normatywnych nakładów materiałowych, wraz z ich cenami, potrzebnych do wykonania świadczenia, definiowanych w oparciu o katalogi materiałów zawarte w module Magazyn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3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ypisanie do kosztów normatywnych nakładów materiałowych, wraz z ich cenami, potrzebnych do wykonania świadczenia, definiowanych w oparciu o katalogi materiałów medycznych zawarte w module Apte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ypisanie do kosztów normatywnych nakładów osobowych personelu uczestniczącego w wykonaniu świadczenia,</w:t>
            </w:r>
          </w:p>
          <w:p>
            <w:pPr>
              <w:pStyle w:val="Tabela1"/>
              <w:tabs>
                <w:tab w:val="clear" w:pos="709"/>
                <w:tab w:val="left" w:pos="244" w:leader="none"/>
              </w:tabs>
              <w:spacing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ypisanie uśrednionego kosztu godziny pracy dla poszczególnych grup zawodowych na podstawie danych płacowych zawartych w module Kadry/Płac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8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definiowanie a następnie ich wykorzystanie w dowolnych OPK szablonów opisów kosztów normatywnych P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episanie opisów wybranych PM wykonanych w jednych OPK do in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moduł umożliwia wydruk przygotowanych opisów P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uaktualnienie cen materiałów ręcznie lub poprzez import cen materiałów z modułów Magazyn lub Apte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duł umożliwia rozliczenie kosztów uzyskanych </w:t>
              <w:br/>
              <w:t>z modułów finansowych gromadzonych tam w układzie podmiotowym na procedury medyczne z uwzględnieniem współczynników podziałowych uzyskanych z wyceny kosztów normatywnych i ilości wykonań procedur w poprzednim okresie rozliczeniowym (układ przedmiotow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rzepisanie kosztów PM powiększonych o koszty innych OPK w szczególności koszty zarządu rozliczane kluczami oraz dowolną marżę do cennika procedur med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symulację kalkulacji kosztów przy dowolnie założonej ilości wykonań PM oraz zapisanie otrzymanych scenariusz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Moduł umożliwia dokonywanie wyceny kosztów PM </w:t>
              <w:br/>
              <w:t>w następujących okresach rozliczeniow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się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wartal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ółro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czn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definiowanie okresów rozliczeniowych nachodzących na siebie a także wielu okresów opartych na tym samym zakresie dat, ale innym cenni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duł umożliwia ręczne wpisanie kosztów danego OPK ujętych w układzie podmiotowym za przyjęty okres rozliczeniowy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7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widencję kosztów danego OPK ujętych w układzie podmiotowym za przyjęty okres rozliczeniowy z modułu Finansowo-Kosztow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duł umożliwia ręczne wpisanie ilości wystąpień PM </w:t>
              <w:br/>
              <w:t>w przyjętym okresie rozliczeniowy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automatyczne pobieranie ilości wystąpień PM w przyjętym okresie rozliczeniowym z modułów Ruchu Chorych, Diagnostyki Obrazowej i Laboratoriu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definiowanie wielu cenników leków, materiałów, kosztu aparatury i personelu, oraz przeliczanie wartości poszczególnych PM jak i całych okresów rozliczeniowych za pomocą różnych cenn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ksportowanie pozycji PM do arkusza kalkulacyj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eksport do arkusza kalkulacyjnego danych wyliczeniowych dla zadanego okresu rozliczeniowego z dokładnością do różnych OP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5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generowanie raportu, na którym poszczególne pozycje kosztów składających się na łączny koszt hospitalizacji pacjenta są wyróżnione (np. poprzez inny kolor) na podstawie progów zdefiniowanych przez użytkownika. Przykład: Jeżeli koszty badań laboratoryjnych są większe niż „x” zł wyróżnij pozycję na raporcie.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duł RKL umożliwia dokonywanie wyceny kosztów hospitalizacji pacjenta z uwzględnienie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03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rocedur medycznych (diagnostycznych, zabiegowych, laboratoryjnych, itp.) wykonanych w jednostkach organizacyjnych, w których przedmiotem kosztów jest procedura medy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odni (uzależnione od oddziału, standardu łóżk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ków (koszty rzeczywiste leków podanych pacjentowi), z możliwością rozróżnienia np. na materiały opatrunkowe i sprzę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sztów hotelowych i administracyjnych w tym zarzą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żywienia (w zależności od rodzaju diety zaleconej pacjentowi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ń na usługi zewnętrz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osztów przetoczenia kr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cedur rozliczeniowych przypisanych pacjento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4" w:leader="none"/>
              </w:tabs>
              <w:suppressAutoHyphens w:val="false"/>
              <w:spacing w:lineRule="auto" w:line="240" w:before="20" w:after="20"/>
              <w:ind w:left="244" w:right="50" w:hanging="24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ierowań na badania diagnostyczne rejestrowane w innych modułach system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duł umożliwia wygenerowanie Rachunku Kosztów Leczenia Pacjenta z uwzględnieniem informacji przewidzianych w wierszach od 28 do 3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porównanie kosztów hospitalizacji pacjenta z przychodami uzyskanymi od płatnika za jej realizację (z dodatkową informacją o wpływie potencjalnym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zdefiniowania własnego nośnika kosztów </w:t>
              <w:br/>
              <w:t>w ramach dostępnych wzor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ępny katalog wycen nośników kosztów obowiązujących w podanych okres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stępnego wypełnienia wyceny procedur medycznych na podstawie cenników zdefiniowanych w module P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unkcja importu wycen z arkuszy programu Excel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chanizm definiowania wskaźników kosztowych wraz z ich wartościami progowymi (z uwzględnieniem kosztów związanych z różnymi jednostkami chorobowymi występującymi na danym oddzial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8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bliczania i wydruku kosztów hospitalizacji pacjenta w oparciu o średnią wycenę nośników kosztowych  dla wszystkich jednostek organizacyj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Agregowanie kosztów dla wizyt niezwiązanych z hospitalizacją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druk zestawienia do kosztów hospitalizacji z uwzględnieniem dopłaty pacjenta oraz cen badań diagnostycznych określonych w lokalnych cennikach moduł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Blok Operacyjny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1134"/>
        <w:gridCol w:w="992"/>
        <w:gridCol w:w="2410"/>
      </w:tblGrid>
      <w:tr>
        <w:trPr>
          <w:tblHeader w:val="true"/>
          <w:trHeight w:val="411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17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lanowanie zabiegów operacyjnych z uwzględnieniem minimalnego zestawu dany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formacje o pacjenci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 i kod operacji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t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pół medyczny (opcjonalnie)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sal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anie danych o przygotowaniu do oper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Wprowadzenie personelu biorącego udział w operacji </w:t>
              <w:br/>
              <w:t>z podziałem na funkcj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estezjolog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strumentariusz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karz operujący,</w:t>
            </w:r>
          </w:p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karze asystujący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elęgniarka anestezjologiczn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elęgniarka asystując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erwatorzy i gości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3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ne funkcje (konfigurowalne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Możliwość niezależnej ewidencji zespołu planowanego </w:t>
              <w:br/>
              <w:t>i realizującego (domyślnie zespół planowany staje się realizującym w momencie przyjęcia zabiegu na blok, z możliwością późniejszej zmiany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Wprowadzanie danych o zabiegu operacyjnym </w:t>
              <w:br/>
              <w:t>z uwzględnieniem ich minimalnego zestawu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rozpoznanie przedoperacyjn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 zabiegu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0" w:after="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goda pacjenta na zabieg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odzina przybycia, rozpoczęcia zabiegu, zakończenia zabiegu (z rozróżnieniem czasu zabiegu wg chirurga i bloku operacyjnego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Wprowadzanie danych dotyczących chorób zakaźny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IV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BS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źlic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n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anie opisowych danych o przebiegu oper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prowadzenie danych o znieczuleniach wykonanych podczas zabiegu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ryzyko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estezjolog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podane leki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odzina rozpoczęcia i zakończeni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prowadzenie danych o materiałach medycznych </w:t>
              <w:br/>
              <w:t>i narzędziach zastosowanych podczas zabieg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prowadzenie danych o badaniach RTG oraz innych diagnostycznych zastosowanych podczas zabiegu – wyniki pobierane z modułu pracowni diagnostycz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worzenie wzorców materiałów medycznych stosowanych podczas oper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możliwia blokowanie możliwości planowania zabiegów na dzień następny po określonej godzini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uniemożliwia oznaczenie zabiegu jako wykonany przed uzupełnieniem wymaganych danych. Zakres wymaganych danych może być konfigurowany globalnie lub dla każdej Sali operacyj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łowniki z podpowiedziami do pól z dostępem do ich edycji na poziomie użytkownik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</w:rPr>
              <w:t>Przechowywanie słowników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ów zakażeń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ów znieczuleń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ów zabiegów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yzyka znieczuleń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mplantów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łożenia pacjenta na stole operacyjny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i wydruk okołooperacyjnej karty kontrolnej, zgodnej z założeniami wypracowanymi przez Grupę Inicjatywną Okołooperacyjnej Karty Kontrolnej przy wsparciu Ministerstwa Zdrow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4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tworzenie grafiku zabiegów operacyjnych na podstawie wpisanych danych. Wydruk grafiku zabiegów w różnych formach: lista, kalendarz. Możliwość drukowania gotowych planów z różnym zakresem danych w różnych komórkach organizacyj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sali operacyjnych (z pełnym planowaniem dnia operacyjnego) i zabiegowych (bez planowania, pozwalających na ewidencję prostych zabiegów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pozwala na automatyczne rozliczanie personelu uczestniczącego w zabiegu w systemie punktowy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uzupełniania opisu zabiegu z poziomu dokumentacji medycznej (oddziału) oraz możliwość zablokowania takiej edy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3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automatycznej ewidencji zdarzeń (np. przybycia pacjenta na blok operacyjny i jego identyfikacji) na podstawie kodu kreskow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blokowania edycji fragmentów opisu zabiegu dokonywanych przez poszczególnych pracowników (np. chirurg, anestezjolog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maksymalnego czasu, w którym dozwolony jest opis zabiegu po jego zakończeni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dopuszczalnych różnic czasu wystąpienia zdarzeń związanych z zabiegiem. W przypadku przekroczenia tej różnicy użytkownik powinien być uprzedzany o wystąpieniu takiej sytu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efiniowania grup realizowanych procedur (np. główne, dodatkowe, anestezjologiczne) i listy procedur w każdej grupie niezależnie dla każdej Sali operacyj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a maksymalnej liczby głównych procedur oraz zablokowania ich edy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4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iezależne numerowanie zabiegów:</w:t>
            </w:r>
          </w:p>
          <w:p>
            <w:pPr>
              <w:pStyle w:val="Tabela1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w księdze bloku (lub Sali operacyjnej),</w:t>
            </w:r>
          </w:p>
          <w:p>
            <w:pPr>
              <w:pStyle w:val="Tabela1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w księdze oddziału,</w:t>
            </w:r>
          </w:p>
          <w:p>
            <w:pPr>
              <w:pStyle w:val="Tabela1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- numer kolejny na bloku (lub sali operacyjnej),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numer kolejny na oddzial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numeracji w księga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4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j (w momencie zaplanowanie lub przyjęcia zabiegu),</w:t>
            </w:r>
          </w:p>
          <w:p>
            <w:pPr>
              <w:pStyle w:val="Tabela1"/>
              <w:spacing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automatycznej opóźnionej (zabiegi są wpisywane do księgi po zakończeniu dnia operacyjnego),</w:t>
            </w:r>
          </w:p>
          <w:p>
            <w:pPr>
              <w:pStyle w:val="Tabela1"/>
              <w:spacing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ę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wielu ksiąg zabiegów operacyjnych dla komórki organizacyj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spomaganie planowania dnia operacyjn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ormularz umożliwiający podgląd zaplanowanych zabiegów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edycji w tym formularzu:</w:t>
            </w:r>
          </w:p>
          <w:p>
            <w:pPr>
              <w:pStyle w:val="Tabela1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ab/>
              <w:t xml:space="preserve">- kolejności zabiegów, </w:t>
            </w:r>
          </w:p>
          <w:p>
            <w:pPr>
              <w:pStyle w:val="Tabela1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ab/>
              <w:t xml:space="preserve">- sali, na której będzie wykonywany zabieg, </w:t>
            </w:r>
          </w:p>
          <w:p>
            <w:pPr>
              <w:pStyle w:val="Tabela1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ab/>
              <w:t>- księgi, jeżeli do wybranej Sali jest przypisanych wiele ksiąg,</w:t>
            </w:r>
          </w:p>
          <w:p>
            <w:pPr>
              <w:pStyle w:val="Tabela1"/>
              <w:spacing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1"/>
              </w:numPr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rywanie konfliktów podczas planowania zabiegów (jednocześnie kilka zabiegów na tej samej sali lub personel przypisany jednocześnie do kilku zabiegów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zabiegów połączonych, tzn. osobnych  zabiegów chirurgicznych wykonywanych w ramach jednego znieczulenia i na tej samej sali (ale dotyczących innych procedur i potencjalnie wykonywanych przez inne zespoły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kreślenia (globalnie lub dla każdej sali operacyjnej) zakresu danych, których ewidencja jest obowiązkowa przed oznaczeniem zabiegu jako wykonany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i wykorzystania podczas planowania domyślnych zespołów operacyjnych  (globalnie lub dla każdej sali operacyjnej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przenoszenie rozpoznań pooperacyjnych do historii choroby pacjenta wg konfigurowalnych zasa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definiowania listy typowych opisów przedoperacyjnych powiązanych z planowaną główną procedur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6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różnych raportów prezentujących opis zabiegu dla różnych sal operacyj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Wymagania dla modułu Pracownia Diagnostyczn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6"/>
        <w:gridCol w:w="1134"/>
        <w:gridCol w:w="992"/>
        <w:gridCol w:w="2410"/>
      </w:tblGrid>
      <w:tr>
        <w:trPr>
          <w:tblHeader w:val="true"/>
          <w:trHeight w:val="463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7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1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System posiada wspólny dla wszystkich użytkowników moduł rejestracji pacjentów obsługujący jednocześnie wiele pracowni diagnostycznych (TK, RTG, USG, Endoskopii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1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bezpieczenie programu przed niepowołanym dostępem osób trzecich (logowanie z czasową zmianą haseł lub inny system zabezpieczeń) zgodnie z wymogami ustawy o ochronie danych osobow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1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Klawisze skrótów umożliwiające bezpośredni dostęp do dowolnie wybranych przez użytkownika pozycji menu lub funkcji, definiowane na etapie wdrożenia oraz stałe skróty   klawiszowe dla podstawowych oper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Rejestracja pacjenta z możliwością nanoszenia minimalnego zakresu danych pacjent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3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sobow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adresow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należność do oddziału NFZ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antropometryczn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 zatrudnieni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Rejestracja zgodna z wymogami sprawozdawczości elektronicznej do NF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specyficznych danych dotyczących pacjentów z krajów Unii Europejskiej rejestrowanych w ramach przepisów o koordyn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rejestrowania dla pacjenta kilku procedur jednocześnie – cały zestaw bada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kanowania skierowań oraz innych dokumentów i zapamiętywanie ich w systemie dla danego badania z możliwością ich przeglą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alidacja poprawności wpisu numeru PESE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System automatycznie uzupełnia płeć oraz datę urodzenia pacjenta na podstawie numeru PESE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trola wprowadzania danych uniemożliwiająca dwukrotne wprowadzenie do systemu pacjenta z tym samym numerem PESEL, za wyjątkiem pacjenta z zerowym numerem PESE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Słownik miejscowości z podziałem na miasto, gminę </w:t>
              <w:br/>
              <w:t>i województw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szukiwanie pacjenta według nazwiska, imienia, numeru PESEL, numeru badania, kodu kreskowego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szukiwarka inkrementalna z możliwością wyszukiwania wg numeru PESEL lub nazwiska pacjent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3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szukiwarka zaawansowana – min. 10 kryteriów z dowolnego przedziału czasowego wybranego przez użytkownika, w tym: według pracowni ZDO, według ICD-10, frazy opisu badania, jednostek zlecających, lekarzy opisujących, konsultujących, wg statusu zlecenia, trybu finansowania, płatnika it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integrowany z systemem RIS terminarz planowania badań obsługujący jednocześnie wiele pracowni diagnostycznych – obecnie TK z możliwością rozbudowy o pracownie RTG, USG, Endoskopi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erminarz podpowiada najwcześniejsze wolne terminy, na które można zarejestrować badani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ustawienia w terminarzu czasu trwania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konywania raportów z terminarza on-lin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tworzenia formularzy zleceniowych i wynikowych odpowiadających indywidualnym potrzebom danej pracowni diagnosty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Generowanie listy badań do wykonania w dowolnym przedziale czasowy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  </w:t>
            </w:r>
            <w:r>
              <w:rPr>
                <w:rFonts w:cs="Arial" w:ascii="Garamond" w:hAnsi="Garamond"/>
                <w:sz w:val="20"/>
                <w:lang w:eastAsia="en-US"/>
              </w:rPr>
              <w:t>Możliwość wydruku raportu o niewykonanych badania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Bieżący podgląd ilości zarejestrowanych pacjentów </w:t>
              <w:br/>
              <w:t>z podziałem na pacjentów ambulatoryjnych i pozostał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pis badania z zatwierdzeniem przez lekarza opisując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Zapewnienie wzorców opisów wraz z możliwością zarządzania nimi przez użytkownika (lekarza opisującego) w tym dodawanie, edycja i modyfikacja wzorc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pis kolejnych konsultacji danego badania z możliwością ich przeglą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posiada funkcjonalności umożliwiające wdrożenie dźwiękowych opisów bada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oznaczenia dokumentów kodami kreskowymi umożliwiającymi identyfikację badania w systemi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prawdzenia statusu danego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pisania informacji o wykorzystanych materiałach podczas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rejestracji personelu obecnego przy wykonywaniu badania z podziałem na lekarzy, lekarzy konsultujących, techników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41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grywanie za pomocą automatycznego duplikatora płyt wyniku badania pacjenta (opis + obrazy w standardzie DICOM z użyciem bezstratnej kompresji JPEG LossLess +przeglądarka DICOM) na płycie DVD lub CD. Uruchomienie procesu nagrywania CD pacjenta dostępnego z każdej stacji robocz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Automatyczny nadruk etykiety płyty zawierający następujące dan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pacjent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prowadzone badani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dane pracowni diagnostycznej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logo pracowni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5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d kreskowy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grywanie płyt CD/DVD z badaniem pacjenta (obrazy diagnostyczne, przeglądarka obrazów) na komputerze wyposażonym w nagrywarkę CD/DVD jako rozwiązanie awaryjn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System umożliwia automatyzację wydanych wyników </w:t>
              <w:br/>
              <w:t>z użyciem czytnika kodów kreskowych np. przez zeskanowanie kodu kreskowego badania nadrukowanego na opisi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Generowanie standardowych raportów w dowolnym zadeklarowanym czasi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średni czas oczekiwania na badanie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miany terminów badań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badania do wykonania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użyte materiały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badań wg lekarzy zlecających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badań wg lekarzy opisujących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badań wg jednostek zlecających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badań wg płat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wg ICD10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2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wg ilości wykonanych bada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31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Generowanie zbiorczych raportów finansowych w dowolnym przedziale czasowym z efektów wykonywanych usług z uwzględnieniem logiki pracowni (np. umowa z NFZ, umowy indywidualne z jednostkami zlecającymi, gdzie każda może mieć indywidualny cennik badań, badania współfinansowane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Generowanie raportów szczegółowych zestawień wykonanych usług dla poszczególnych jednostek zlecających oraz wspomagania ich fakturowania – w dowolnym przedziale czasowy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065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Integracja z systemem sprawozdawczości do NFZ w zakresie przesyłania do NFZ wymaganych informacji o zarejestrowanych pacjentach i wykonanych procedurach poprzez format otwarty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nitorowanie stanu wykorzystania kontraktu z NF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i faktur sprzedaży indywidualnej i dla zleceniodawców zewnętrz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prowadzenia cenników badań dla poszczególnych jednostek zlecających z określeniem czasu ważności danego cennik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chowywanie informacji o okresach obowiązywania poszczególnych cenników badań. System musi zachować historię zmian cen oraz zapamiętywać okresy zmian ce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musi zachować cenę aktualną i umożliwiać wydrukowanie jej w raportach generowanych za dzień wykonania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ystem pozwala na automatyczne dokumentowanie wszystkich zapisów i zmian w systemie dotyczących pacjenta i bad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zyfrowania przesyłu danych między stacją roboczą a serwere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terfejs użytkownika i pomoc kontekstowa w języku polski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sługa polskich znaków diakrytycz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Słownik kodów rozpoznań ICD-10 w języku polskim </w:t>
              <w:br/>
              <w:t>z możliwością jego przeszukiw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Słownik kodów procedur ICD-9 w języki polskim </w:t>
              <w:br/>
              <w:t>z możliwością jego przeszukiw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tworzenia, przechowywania i drukowania zaawansowanych postaci i wyników w oparciu o dokumenty ODT (Open Office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audiogramów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dodatkowych informacji technicznych jak np. czasu naświetl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dołączania do badania dowolnych plików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półpraca ze skanerami obsługującymi standard TWAI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Współpraca ze źródłami obrazu. Możliwość przechwytywania poszczególnych klatek oraz strumienia wide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efiniowanie zbioru dodatkowych informacji obligatoryjnych i opcjonalnych dla skierowa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efiniowanie zbioru dodatkowych informacji obligatoryjnych i opcjonalnych dla wynik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8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Obsługa skanerów OCR pobierających dane z dowodu osobist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Heading4"/>
        <w:spacing w:before="0" w:after="120"/>
        <w:ind w:left="862" w:hanging="862"/>
        <w:rPr/>
      </w:pPr>
      <w:r>
        <w:rPr/>
        <w:t>Wymagania dla modułu Aptek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8"/>
        <w:gridCol w:w="992"/>
        <w:gridCol w:w="992"/>
        <w:gridCol w:w="2410"/>
      </w:tblGrid>
      <w:tr>
        <w:trPr>
          <w:tblHeader w:val="true"/>
          <w:trHeight w:val="395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557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-4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-4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4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8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Tworzenie i zarządzanie receptariuszem szpitalny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sz w:val="20"/>
                <w:szCs w:val="16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Zarządzanie receptariuszami oddziałowymi wraz </w:t>
              <w:br/>
              <w:t>z odnotowaniem statusu lek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receptariusz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ępny do zamawi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puszczony do obrot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musi być dostarczany z bazą le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Wykorzystanie katalog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duk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deksu ATC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odzajów klasyfik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staci środków farmakologi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róg pod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zw międzynarodow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dstaw praw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jednostek miar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kontrahen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cern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ypów magazyn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odzajów recep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jednostek organizac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ogram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umerów ates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definiowania grup leków. Moduł musi pozostawiać możliwość przyporządkowania leku do wielu gru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Podgląd informacji o lekach z kończącym się terminem ważności i lekach przeterminowa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figuracja blokady obrotu lekami przeterminowany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porządzanie zamówień do dostawców środków farmaceutycznych i materiałów medycznych z rozbiciem na: zamówienia publiczne i zamówienia doraź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dostaw środków farmaceutycznych i materiałów med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definiowania indywidualnych systemów kodowych dla poszczególnych dostaw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eryfikacja dokumentów przychodowych z podpisanymi umowami z dostawcą (kontrola cen, stopnia realizacji umow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ejestracja korekt do dokumentów ewidencjonujących dostawy środków farmaceutycznych i materiałów med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utomatyczne generowanie korekt dokumentów wewnętrznych inicjowane wprowadzeniem korekty zewnętrz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wczytania do modułu dokumentów przychodowych (faktur), ewidencjonujących dostawy w formie elektronicz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obrotu lekami spoza receptariusza szpital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zwrotów do dostawc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Ewidencja podpisanych umów z dostawcami wraz z aneksa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dostaw spirytusu i narkoty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dostaw dar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porządzania korekt przyjęć dar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indywidualnego importu docelow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przyjęcia środka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wydania do jednostki zewnętrz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Przyjmowanie zamówień z jednostek organizacyjnych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ęcz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lektronicz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automatycznej realizacji zamówień przychodzących z apteczek oddziałowych i innych komórek organizacyj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Zapewnienie w trakcie realizacji zapotrzebowań bieżących informacji 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ilości do wyd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ci dostępnej w magazy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ci zarezerwowa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ci zablokowan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ci „w drodze”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1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ci dostępnej w komórce składającej zapotrzebowa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Cofnięcie wydania do jednostki organizacyj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12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żliwość wyboru odpowiednika leku podczas realizacji zapotrzebowa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sporządzania leków recepturowych z wykorzystaniem automatycznego mechanizmu doboru składników z wcześniej wprowadzonego składu receptury lub poprzez ręczne zdejmowanie składników receptury. W składzie receptury istnieje możliwość wykorzystania zamienników składników receptur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Generowanie i drukowanie arkusza do spisu z natur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Korekta stanów magazynowych (ilościowa i jakościowa) na podstawie arkuszy spisu z natur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definiowana receptariuszy oddział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trola realizacji umo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wygenerowania raportu ilościowo-wartościowego  z realizacji umowy w tym także do pli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sługa danych archiw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półpraca z czytnikami kodów kreskowych i kolektorami danych w zakresie co najmniej identyfikacji leku, oraz generowania wydania na podstawie zeskanowanych le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duł umożliwia wydruk zestawi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tawienie cen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zestawienie kwartalne kosz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rotów środkiem farmakologiczny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rotów za dany okres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użycia środków przez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chodów i rozchodów wg dosta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anów magazynowych na dany dz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Zestawienie rozchodów wg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środ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ostawc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mórek organizac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okumen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acjen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T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Zestawienie przychodów wg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środ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ostawc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mórek organizacyj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okumen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acjent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5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T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Raporty kontroln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cen zakup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naliza zużycia środków farmakologicznyc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książki kontroli przychodów i rozchod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dokumentów dotyczących przekazywania środków farmakologicznych do utyliz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zleceń oczekujących na realizację na ekranie główny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wydruk raportu z bieżących stanów magazyn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bieżących stanów magazyn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bieżących stanów magazynowych apteczek szpit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podsumowania stanu środków w  magazy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dgląd środków o stanach poniżej minimalnego limitu dla nich ustalo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Podgląd środków farmakologicznych wstrzymanych w obroc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zeprowadzanie inwentaryzacji środ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odgląd i wydruk doniesień o niepożądanym działaniu środ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zeprowadzanie kas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przecenę poszczególnych bądź wszystkich produktów w magazy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podglądu listy przecen środków farmak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duł umożliwia ewidencję przepakowań środków farmakologicznych znajdujących się w magazynie apte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pomaganie przygotowywania przetargów publicznych w zakresie określenia listy leków i materiałów, ich ilości oraz szacowanej wartośc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8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trola realizacji umo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magania dla modułu Apteczka Oddziałow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27"/>
        <w:gridCol w:w="992"/>
        <w:gridCol w:w="992"/>
        <w:gridCol w:w="2410"/>
      </w:tblGrid>
      <w:tr>
        <w:trPr>
          <w:tblHeader w:val="true"/>
          <w:trHeight w:val="52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556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struktury apteczek oddziałowych w powiązaniu z apteką główn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i obsługi kilku apteczek w jednostc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wspólnej apteczki dla kilku jednoste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9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nerowanie zamówień do apteki głównej z apteczek oddział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wydań z apteki szpitaln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bsługi apteczek pacjen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ewidencji przesunięć pomiędzy magazynami apteczek oddziałowy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sunięcie pojedynczych pozy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sunięcie zawartości całej aptecz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ubyt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ewidencji zużycia leków i materiałów medycznych na pacjenta z jednej lub kilku aptecze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piowanie leków na pacjenta, gdy zaaplikowane leki się powtarzają w ciągu pobyt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strzymania obrotu środkiem farmakologicznym zgodnie z mechanizmem stop - order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lobal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la konkretnego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zużycia na oddział z aptecz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zwrotów do aptek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kasacji środków farmak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przeprowadzenia inwentaryzacji z poziomu apteczki oddziałowej oraz apteczki dyżurki pielęgniare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munikacja z modułem Ruch Chorych w zakresie aktualizacji stanu Apteczki Oddziałowej, zgodnie z ewidencją dystrybucji środków farmaceutycznych odnotowywanych w Ruchu Chor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druk raportu stanów magazynowych poszczególnych apteczek wg kryteriu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odek farmakologi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sta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roga poda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pa anality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pa farmakologi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stawa praw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awc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łatnik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yp środka farmakologicz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az le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środków w receptariuszu oddziałowym z możliwością ograniczenia listy środków farmakologicznych do środków danego typ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b/>
                <w:sz w:val="20"/>
              </w:rPr>
              <w:t>Wydruk receptariusza oddziałowego z uwzględnieniem kryteriu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odek farmakologi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sta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pa anality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pa farmakologicz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awc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862" w:right="50" w:hanging="3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az le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gląd szczegółowego opisu środka farmakologicznego, z każdego formularza na którym występuj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spółpraca z kolektorami danych w zakresie ewidencji zużycia leków na pacjent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7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20" w:after="20"/>
              <w:ind w:left="242" w:right="50" w:hanging="2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czytanie przez kolektor danych z SIM o: osobach uprawnionych do ewidencji zużycia, pacjentach przebywających na oddziale, stanie apteczki oddziałowej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20" w:after="20"/>
              <w:ind w:left="242" w:right="50" w:hanging="2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zużycia leku wg. procedury:</w:t>
            </w:r>
          </w:p>
          <w:p>
            <w:pPr>
              <w:pStyle w:val="Tabela1"/>
              <w:tabs>
                <w:tab w:val="clear" w:pos="709"/>
                <w:tab w:val="left" w:pos="384" w:leader="none"/>
              </w:tabs>
              <w:ind w:left="384" w:right="50" w:hanging="142"/>
              <w:rPr/>
            </w:pPr>
            <w:r>
              <w:rPr>
                <w:rFonts w:cs="Arial" w:ascii="Garamond" w:hAnsi="Garamond"/>
                <w:sz w:val="20"/>
              </w:rPr>
              <w:t>a. skanowanie kodu osoby dokonującej ewidencji, 2. skanowania kodu pacjenta,</w:t>
            </w:r>
          </w:p>
          <w:p>
            <w:pPr>
              <w:pStyle w:val="Tabela1"/>
              <w:tabs>
                <w:tab w:val="clear" w:pos="709"/>
                <w:tab w:val="left" w:pos="384" w:leader="none"/>
              </w:tabs>
              <w:spacing w:before="20" w:after="20"/>
              <w:ind w:left="384" w:right="50" w:hanging="142"/>
              <w:rPr/>
            </w:pPr>
            <w:r>
              <w:rPr>
                <w:rFonts w:cs="Arial" w:ascii="Garamond" w:hAnsi="Garamond"/>
                <w:sz w:val="20"/>
              </w:rPr>
              <w:t>b. skanowanie kodów leków podawanych pacjento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suppressAutoHyphens w:val="false"/>
              <w:spacing w:lineRule="auto" w:line="240" w:before="20" w:after="20"/>
              <w:ind w:left="242" w:right="50" w:hanging="242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czytanie zwrotne (z kolektora do SIM) danych dotyczący podań zaewidencjonowanych dla wszystkich pacjentów zbiorczo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ożliwość wykonania zestawień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użycia środków farmakologicznych z podziałem na płatni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użycia środków farmakologicznych na pacjenta,</w:t>
            </w:r>
          </w:p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suppressAutoHyphens w:val="false"/>
              <w:spacing w:lineRule="auto" w:line="240" w:before="20" w:after="20"/>
              <w:ind w:left="454" w:right="5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użycia wybranych środków farmakologicznych na poszczególne jednostki organizacyj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utomatyczne numerowanie dokumentów utworzonych </w:t>
              <w:br/>
              <w:t>w apteczc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druk następujących raport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yjęcie środk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niesienie o niepożądanym działaniu środ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siążka kontroli przychodów i rozchodów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zużycia środków przez pacjentów na oddzial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estawienie zużycia środków przez pacjent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otrzebowanie na środki do aptecz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ument zwrotu środków do apte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6"/>
              </w:numPr>
              <w:suppressAutoHyphens w:val="false"/>
              <w:spacing w:lineRule="auto" w:line="240" w:before="20" w:after="20"/>
              <w:ind w:left="525" w:right="50" w:hanging="336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asacja środków na oddzial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Korekta stanów magazynowych (ilościowa, jakościowa) na podstawie arkusza spisu z natur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Zakażenia szpitalne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992"/>
        <w:gridCol w:w="992"/>
        <w:gridCol w:w="2552"/>
      </w:tblGrid>
      <w:tr>
        <w:trPr>
          <w:tblHeader w:val="true"/>
          <w:trHeight w:val="42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9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106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6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Wspieranie identyfikacji pacjentów o wysokim poziomie zagrożenia zakażeniem przez definiowanie dowolnych warunków wyboru pacjentów uwzględniających wpisy w historii choroby pacjent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6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wadzenie rejestru wszystkich zakażeń wewnątrzszpit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6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nanoszenia wszystkich niezbędnych danych do wypełnienia Karty Zakażenia Szpitalnego. Dane ewidencjonowane w innych modułach pojawiają się automatycz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76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ewidencji zgłoszeń zakażeń na oddzial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ewidencjonowania dla jednego pacjenta dowolnej liczby kart w ramach jednego pobytu na oddzial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dbieranie kart zgłoszenia zakażenia szpitalnego przez zespół kontroli zakażeń zakładowych jako indywidualne karty rejestr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odnotowania kwalifikacji zakażeń z podziałem na szpitalne i pozaszpital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Prowadzenie analiz liczbowych i procentowych danych z Kart Zakażeń Szpitalnych z podziałem na szpitalne i pozaszpitaln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walifikacja zakaż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as do pierwszych objawów zakaż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bieg klinicz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as lecz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wód przyjęc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kąd przyjęt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as poprzedniej hospitaliz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łe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ek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zpoznanie zakaż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 zakaż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iki ryzy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Możliwość nanoszenia niezbędnych danych </w:t>
              <w:br/>
              <w:t>w odniesieniu do chorych poddawanych zabiegom operacyjnym (dane ewidencjonowane w module blok operacyjny pojawiają się automatycznie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ługość pobytu przed operacją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as od zrani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 operacji (nagła, planowa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topień czystości pola operacyjnego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as trwania oper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 znieczulen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filaktyka przeciwbakteryjn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 oper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chniki operacyj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renaż z uwzględnieniem jego rodzaj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katalogowy oper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 zakażeń dla operowa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tybiotykoterapi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dania mikrobiologiczne i antybiogra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tworzenia szablonów dokumentów wykorzystywanych w komórce zakażeń szpit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ęp do rejestru i wyników badań bakteri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zatwierdzania przez lekarza odpowiedzialnego za rejestr zakażeń szpitalnych kart spływających z poszczególnych oddziałów i uwzględniania ich w raport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Możliwość dwuetapowego zatwierdzania karty: wstępnej weryfikacji przez jedną osobą i ostatecznego zatwierdzenia przez inn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ostępu do danych z całego systemu (mechanizm wartości początkowych pól karty oraz dowiązywania formularzy należących do innych modułów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utomatyczne wysyłanie zgłoszenia do zespołu kontroli zakażeń szpitalnych po jego zamknięci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cena ryzyka powstawania odleży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102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nerator dowolnych raportów z zakresu tematyki zakażeń szpit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ind w:left="0" w:right="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Arial" w:ascii="Garamond" w:hAnsi="Garamond"/>
                <w:sz w:val="20"/>
              </w:rPr>
              <w:t>Dostęp do wyników antybiogram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76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417" w:leader="none"/>
              </w:tabs>
              <w:spacing w:before="20" w:after="2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stęp do wykazu zużycia antybiotyków na poszczególnych oddział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/>
      </w:pPr>
      <w:r>
        <w:rPr/>
        <w:t>Wymagania dla modułu Administrator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992"/>
        <w:gridCol w:w="992"/>
        <w:gridCol w:w="2552"/>
      </w:tblGrid>
      <w:tr>
        <w:trPr>
          <w:tblHeader w:val="true"/>
          <w:trHeight w:val="42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17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7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5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 agreguje funkcje administracyjne z wszystkich modułów stanowiących przedmiot zamówienia lub jego zakres licencyjny i pozwala administratorowi na uruchomienie tych moduł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52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ługa połączenia z systemem: logowanie, wybór modułu, screenlock, zmiana hasła, informacje o wersji formularz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dawanie i regeneracja użytkowników bazy da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zablokowania konta użytkowni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suwanie konta użytkownik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chowywanie, wprowadzanie i zarządzanie informacją o użytkownikach i administratorach systemu oraz pracownikach szpitala nie mających dostępu do aplik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aktualnie pracujących w systemie użytkowników wraz z podaniem modułu i formularza, z którym pracuj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gląd obiektów bazy danych blokowanych przez sesje użytkown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rządzanie informacją o modułach (wchodzących w ich skład formularzach, raportach i obiektach bazy danych wraz z informacją o wersjach). Kontrola poprawności wersji uruchamianych formularz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rzechowywanie, wprowadzanie i zarządzanie informacją o jednostkach organizacyjnych wraz ustaleniem ich hierarchii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rządzanie danymi jednostki organizacyjnej (nazwa, adres, NIP, REGO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 xml:space="preserve">Tworzenie planu pracy jednostek organizacyjnych wraz </w:t>
              <w:br/>
              <w:t>z uwzględnieniem świąt i dni wolnych od pracy</w:t>
            </w:r>
            <w:r>
              <w:rPr>
                <w:rFonts w:cs="Arial" w:ascii="Garamond" w:hAnsi="Garamond"/>
                <w:color w:val="00B050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Kopiowanie planu pracy oraz okresów dni wolnych do wybranych komórek or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odgląd archiwalnych planów pracy poszczególnych komórek organizacyjnych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gląd planu pracy dla poszczególnych dni i/lub pracown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2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definiowania kategorii dni, które umożliwiają oznaczenie wybranym kolorem dnia w kalendarzu limit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bsługa systemu automatycznej numeracji dokumentów, ksią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rządzanie księgami szpitalnymi wraz z wykonaniem operacji zamknięcia rok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efiniowanie list oczekujących, zdarzeń i procedur rozliczeniowych z nimi związa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rządzanie informacją o schematach uprawnień </w:t>
              <w:br/>
              <w:t>z dokładnością do obiektów bazy danych, formularzy, elementów formularzy, raportów, men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ksportowanie, importowanie, przenoszenie, duplikowanie schematów uprawnie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aportowanie różnic pomiędzy poszczególnymi schemata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Dodawanie i zarządzanie informacją o pracownikach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96"/>
              </w:numPr>
              <w:suppressAutoHyphens w:val="false"/>
              <w:spacing w:lineRule="auto" w:line="240" w:before="20" w:after="20"/>
              <w:ind w:left="525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ułach w których pracuj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34"/>
              </w:numPr>
              <w:suppressAutoHyphens w:val="false"/>
              <w:spacing w:lineRule="auto" w:line="240" w:before="20" w:after="20"/>
              <w:ind w:left="525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unkcjach, które pełni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36"/>
              </w:numPr>
              <w:suppressAutoHyphens w:val="false"/>
              <w:spacing w:lineRule="auto" w:line="240" w:before="20" w:after="20"/>
              <w:ind w:left="525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ednostkach, w których są zatrudnie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35"/>
              </w:numPr>
              <w:suppressAutoHyphens w:val="false"/>
              <w:spacing w:lineRule="auto" w:line="240" w:before="20" w:after="20"/>
              <w:ind w:left="525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rupach zawodowych, do których przynależą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35"/>
              </w:numPr>
              <w:suppressAutoHyphens w:val="false"/>
              <w:spacing w:lineRule="auto" w:line="240" w:before="20" w:after="20"/>
              <w:ind w:left="525" w:right="50" w:hanging="283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ych kontaktow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żliwość weryfikacji poprawności numeru prawa wykonywania zawod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is w logu zmian w danych wykonywanych przez użytkowników. Narzędzia do analizy i eksportu danych log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Usuwanie (łączenie) kartotek pacjenta wraz  z prezentowaniem listy usuniętych kartotek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chowywanie, wprowadzanie i zarządzanie informacją o formularzach, raportach i raportach definiowal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ywoływania danego formularza lub raportu </w:t>
              <w:br/>
              <w:t>z różnych miejsc w system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ożliwość wyboru drukarki, na którą ma być wysyłany dany raport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Ewidencja komunikatów o błędach pojawiających się </w:t>
              <w:br/>
              <w:t>w systemie, możliwość zastąpienia standardowych komunikatów własny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widencja identyfikatorów zastosowań kodu kreskowego EAN-12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Ustawianie parametrów pracy całego systemu, poszczególnych modułów i jednostek organizacyj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4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rządzanie zmiennymi środowiskowymi systemu operacyj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rządzanie dziedzinami umożliwiającymi konfigurację poszczególnych wartości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1575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asowe zamykanie wizyt w poradniach wg kryteriu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1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20" w:after="20"/>
              <w:ind w:left="833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zedziału czasow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1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20" w:after="20"/>
              <w:ind w:left="833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planowane wizyty,</w:t>
            </w:r>
          </w:p>
          <w:p>
            <w:pPr>
              <w:pStyle w:val="Tabela1"/>
              <w:tabs>
                <w:tab w:val="clear" w:pos="709"/>
                <w:tab w:val="left" w:pos="809" w:leader="none"/>
              </w:tabs>
              <w:spacing w:before="20" w:after="20"/>
              <w:ind w:left="833" w:right="5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1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20" w:after="20"/>
              <w:ind w:left="833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zyty, które się odbył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1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20" w:after="20"/>
              <w:ind w:left="833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11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20" w:after="20"/>
              <w:ind w:left="833" w:right="50" w:hanging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szystkie poradn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-42" w:leader="none"/>
                <w:tab w:val="left" w:pos="100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kreślenie decyzji, na podstawie której mają zostać masowo zamknięte wizyty w poradniach np. wizyta nie odbyła się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-42" w:leader="none"/>
                <w:tab w:val="left" w:pos="100" w:leader="none"/>
              </w:tabs>
              <w:spacing w:before="20" w:after="20"/>
              <w:ind w:left="113" w:right="5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aportowanie podwójnych wizyt w poradniach wg kryterium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4"/>
              </w:numPr>
              <w:suppressAutoHyphens w:val="false"/>
              <w:spacing w:lineRule="auto" w:line="240" w:before="20" w:after="20"/>
              <w:ind w:left="384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ym samym dniu, w tej samej poradn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4"/>
              </w:numPr>
              <w:suppressAutoHyphens w:val="false"/>
              <w:spacing w:lineRule="auto" w:line="240" w:before="20" w:after="20"/>
              <w:ind w:left="384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ym samym dniu, u tego samego lekarz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5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84"/>
              </w:numPr>
              <w:suppressAutoHyphens w:val="false"/>
              <w:spacing w:lineRule="auto" w:line="240" w:before="20" w:after="20"/>
              <w:ind w:left="384" w:right="50" w:hanging="284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 tym samym dniu (dowolna poradnia, dowolny pracownik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HL7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6"/>
        <w:gridCol w:w="992"/>
        <w:gridCol w:w="992"/>
        <w:gridCol w:w="2552"/>
      </w:tblGrid>
      <w:tr>
        <w:trPr>
          <w:tblHeader w:val="true"/>
          <w:trHeight w:val="521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58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8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Środowisko uruchomieniowe: 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/>
            </w:pPr>
            <w:r>
              <w:rPr>
                <w:rFonts w:cs="Arial" w:ascii="Garamond" w:hAnsi="Garamond"/>
                <w:sz w:val="20"/>
                <w:lang w:val="en-US" w:eastAsia="en-US"/>
              </w:rPr>
              <w:t xml:space="preserve">Windows 2000/XP/Vista/7 x86 lub x64, Microsoft. </w:t>
            </w:r>
            <w:r>
              <w:rPr>
                <w:rFonts w:cs="Arial" w:ascii="Garamond" w:hAnsi="Garamond"/>
                <w:sz w:val="20"/>
                <w:lang w:eastAsia="en-US"/>
              </w:rPr>
              <w:t>Net Framework 3.5v lub wyższy, ODAC 10g/11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28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sługa Standardu HL7 2.3.1 lub 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sługa wszystkich stron kodowych dostępnych w systemie Window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ruchamianie jako usługa Window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munikacja sieciowa za pomocą protokołu TCP/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Obsługa znaków sterujących komunikacji HL7:</w:t>
            </w:r>
          </w:p>
          <w:p>
            <w:pPr>
              <w:pStyle w:val="Tabela1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czątek komunikatu: (hex) 0B</w:t>
            </w:r>
          </w:p>
          <w:p>
            <w:pPr>
              <w:pStyle w:val="Tabela1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eparator segmentu: (hex) 0D</w:t>
            </w:r>
          </w:p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oniec komunikatu: (hex) 0D 1C 0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syłanie transakcji HL7 (komunikat, potwierdzenie odbioru komunikatu) na tym samym połączeniu TCP/IP zainicjowanym przez nadawcę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analizy logów przez użytkown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pis przychodzących i wychodzących danych HL7 do pli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ównoległa wymiana danych z wieloma kontrahentam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utomatyczna detekcja i powiadamianie administratora o problema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Blok Porodowy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992"/>
        <w:gridCol w:w="992"/>
        <w:gridCol w:w="2552"/>
      </w:tblGrid>
      <w:tr>
        <w:trPr>
          <w:tblHeader w:val="true"/>
          <w:trHeight w:val="507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43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żliwość rejestracji porodu, poród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2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 bloku porodowy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a bloku operacyjny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izbie przyjęć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domu (z pomocą lub bez pomocy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innym miejsc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Obsługa położniczej izby przyjęć, pozwalającej na wypełnienie karty wywiadu położniczego zawierającej odpowiednie dane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grupa krwi mat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szłość położnicza (informacje o wcześniejszych porodach i poronieniach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wiad ogólny (przebyte choroby i operacje, uczulenia, czynniki ryzyka w ciąży itd.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ane ojca (w tym grupa krwi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wiad położniczy (przebieg ciąży z podziałem na konfigurowalne pozycje np.: przybranie masy ciała, data ostatniej miesiączki, tydzień ciąży, pierwsze ruchy płodu, uwagi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6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badanie ogólne (z podziałem na konfigurowalne pozycje np.: układ oddechowy, układ krążenia, narządy jamy brzusznej, układ moczowo-płciowy, budowa ciała i kości, skóra, obrzęki, żylaki, tętno, ciśnienie krwi, gruczoły piersiowe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stępne badanie ginekologiczne (z podziałem na konfigurowalne pozycje np.: krocze, ujście zewnętrzne, ujście wewnętrzne, część pochwowa, pęcherz płodowy, wody płodowe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miar miednic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384" w:right="50" w:hanging="284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zdefiniowania dodatkowych pozycji wywiad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123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wypełnionej karty wywiadu położniczego w izbie przyję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123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godzin pobytu na bloku porodowym, godzin działania znieczuleni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123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zespołu porodowego (lekarz, położna, anestezjolog, inne wg konfiguracji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rozpoznania wstępnego oraz rozpoznania po porodz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Ewidencja typu porodu (bez powikłań, z powikłaniami) </w:t>
              <w:br/>
              <w:t>i rodzaju porodu (prawidłowy, szybki, przedłużony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ewidencji procedur ICD-9 (główna, dodatkowa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danych dotyczących porodu. Czas rozpoczęcia i długość faz porod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utraty krwi przez rodząc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znieczulenia zastosowanego podczas porod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Ewidencja leków i środków medycznych użytych podczas porodu z wydzieleniem środków anestezjologi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lineRule="auto" w:line="240" w:before="0" w:after="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zlecenia cięcia cesarskiego na bloku operacyjnym i dostęp do danych tego zabiegu bezpośrednio z modułu Blok Porodo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Karta ewidencji porodu – ryzyka porod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0"/>
                <w:lang w:eastAsia="en-US"/>
              </w:rPr>
              <w:t xml:space="preserve">przedwcześnie P.P.P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ród przedwczes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ciąża po terminie - powyżej 42 T.C.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ewnątrzmaciczne obumarcie pło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ciąża mnog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iewydolność łożyska – podejrze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zucawka, stan przedrzucawko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cukrzyc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łożysko przodując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dwczesne oddzielenie łożys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nne krwawienie macicz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espół zakażenia błon jaja płodowego - podejrzen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dwyższona ciepłota ciała w czasie poro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RH – niezgodność, konflik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hypotrofia pło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owotwory narządu rodn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tabs>
                <w:tab w:val="clear" w:pos="709"/>
                <w:tab w:val="left" w:pos="384" w:leader="none"/>
              </w:tabs>
              <w:suppressAutoHyphens w:val="false"/>
              <w:spacing w:before="20" w:after="20"/>
              <w:ind w:left="242" w:right="50" w:hanging="142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konfigurowania in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Karta ewidencji porodu - wskazania do rozwiązania operacyjneg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ady rozwojowe narządu rodneg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an po e-konizacj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dystokia szyjkow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przeczne/skośne położenie pło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łożenie miednic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łożenie potylicowe tyln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łożenie twarzyczk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łożenie wierzchołk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dłużony poród – zatrzymany w I okres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trzymany – przedłużony poród w II okresi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padnięcie lub przodowanie pępowin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zagrażające lub dokonane pęknięcie macic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skonfigurowania in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Karta ewidencji porodu – poród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ymulacja farmakologiczna płodu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KT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ody płodowe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amnioinfuzj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H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płó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Karta ewidencji porodu – rodząc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ilość utraconej krwi w ml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topień pęknięcia krocz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Błony płodowe pęknięte &gt; 24 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Karta ewidencji porodu – łożysk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asa[g]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nieprawidłowośc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 xml:space="preserve">Tekstowe opisy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1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wstępny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porodu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 porodz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Automatyczna ewidencja w systemie danych noworodka wprowadzonego w module Blok Porodowy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tworzenie karty pacjenta wypełnionej dostępnymi danym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yjęcie do szpitala i na oddział noworodkowy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20"/>
              </w:numPr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 przypadku zgonu noworodka lub urodzenia martwego automatyczne wypełnienie karty zgon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Ewidencja danych noworodka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łeć: męska, żeńska, nieznana,</w:t>
            </w:r>
          </w:p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83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as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zrost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unktacja apgar: 1 minuta, 3, 5 i 10 minut po porodzi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iek ciążowy w ocenie: położniczej - pole opisowe, pediatrycznej - pole opiso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Ewidencja danych dotyczących ciąży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1-sza, …n-ta,</w:t>
            </w:r>
          </w:p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0" w:right="5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1"/>
              <w:numPr>
                <w:ilvl w:val="0"/>
                <w:numId w:val="77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rzebieg ciąży: powikłany, prawidłowy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Ewidencja danych dotyczących porod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1-szy,….,n-ty,</w:t>
            </w:r>
          </w:p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384" w:right="50" w:hanging="284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jedynczy, mnogi,</w:t>
            </w:r>
          </w:p>
          <w:p>
            <w:pPr>
              <w:pStyle w:val="ListParagraph"/>
              <w:spacing w:before="0" w:after="200"/>
              <w:ind w:left="384" w:hanging="284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główkowy: siłami natury, z pomocą ręczną, operacyjny(cięcie cesarskie, kleszcze, Vacuum),</w:t>
            </w:r>
          </w:p>
          <w:p>
            <w:pPr>
              <w:pStyle w:val="Normal"/>
              <w:spacing w:before="0" w:after="200"/>
              <w:ind w:left="384" w:hanging="284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iednicowy: siłami natury, z pomocą ręczną, operacyjny( cięcie cesarskie, kleszcze, Vacuum),</w:t>
            </w:r>
          </w:p>
          <w:p>
            <w:pPr>
              <w:pStyle w:val="ListParagraph"/>
              <w:spacing w:before="0" w:after="200"/>
              <w:ind w:left="384" w:hanging="284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poprzeczny: siłami natury, z pomocą ręczną, operacyjny( cięcie cesarskie, kleszcze, Vacuum)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uwagi – pole opisow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zlecenia: zabiegów operacyjnych, badań laboratoryjnych i diagnostycz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Możliwość konfiguracji zakresu ewidencjonowanych dany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Możliwość tworzenia następujących raportów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wykaz porodów, </w:t>
            </w:r>
          </w:p>
          <w:p>
            <w:pPr>
              <w:pStyle w:val="ListParagraph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wykaz noworodków, </w:t>
            </w:r>
          </w:p>
          <w:p>
            <w:pPr>
              <w:pStyle w:val="ListParagraph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wykaz poronień, </w:t>
            </w:r>
          </w:p>
          <w:p>
            <w:pPr>
              <w:pStyle w:val="ListParagraph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 xml:space="preserve">wykaz przerwań ciąży i zgonów kobiet, </w:t>
            </w:r>
          </w:p>
          <w:p>
            <w:pPr>
              <w:pStyle w:val="ListParagraph"/>
              <w:spacing w:before="0" w:after="200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kaz cięć cesarskic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Formularz MZ-25 o martwych urodzeniach i zgonach noworodków w szpital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Sprawozdanie o ilości porodów, urodzeń i zgonów noworodków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3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502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0" w:hanging="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  <w:t>Identyfikacja noworodka urodzonego w szpitalu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dwóch opasek dla noworodka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zdjęcia z identyfikatorem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pojedynczej opaski na inkubator/łóżeczko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  <w:t>wydruk zgody/braku zgody na wykonanie zdjęcia noworodkow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/>
            </w:pPr>
            <w:r>
              <w:rPr>
                <w:rFonts w:cs="Arial" w:ascii="Garamond" w:hAnsi="Garamond"/>
                <w:sz w:val="20"/>
                <w:lang w:eastAsia="en-US"/>
              </w:rPr>
              <w:t>automatyczny zapis informacji o zdarzeniach związanych z identyfikacją noworodka w dokumentacji dziecka i matk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możliwość szybkiego podglądu zdarzeń związanych z identyfikacją noworodka.</w:t>
            </w:r>
          </w:p>
          <w:p>
            <w:pPr>
              <w:pStyle w:val="Normal"/>
              <w:ind w:left="384" w:hanging="284"/>
              <w:jc w:val="both"/>
              <w:rPr>
                <w:rFonts w:ascii="Garamond" w:hAnsi="Garamond" w:cs="Arial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384" w:hanging="284"/>
              <w:jc w:val="both"/>
              <w:rPr>
                <w:rFonts w:ascii="Garamond" w:hAnsi="Garamond" w:cs="Arial"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ymagania dla modułu Bakteriologi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992"/>
        <w:gridCol w:w="992"/>
        <w:gridCol w:w="2552"/>
      </w:tblGrid>
      <w:tr>
        <w:trPr>
          <w:tblHeader w:val="true"/>
          <w:trHeight w:val="514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79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wprowadzenia i pielęgnacji katalog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trahen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karze zewnętrz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, wraz z możliwością opisu procedury pobierania,</w:t>
            </w:r>
          </w:p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08" w:hanging="70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łoża hodowlane (koszt, opisy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y podłó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ganizmy (rodziny, gatunki, rodzaje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sty i zestawy tes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ybiotyków – zdefiniowany w module Aptek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 antybioty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orności dla organizmów (strefy górna, dolna, MIC górny, dolny, na antybiotyki, grupy antybiotyków), przydział organizmów do poszczególnych grup opornoś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cena oporności według różnych standardów, </w:t>
              <w:br/>
              <w:t>w tym CLSI i EUCAST, pozwalająca na automatyczną ocenę lekowrażliwości na podstawie strefy lub MI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ablonów komentarzy do materiałów i wy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n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ili materiał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</w:rPr>
              <w:t>Moduł umożliwia wprowadzenie informacji o testa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d, nazw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redni czas wykonyw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jest antybiogramo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formacje o konieczności testów poprzedzając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e wynik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wagi, opis dodatk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</w:rPr>
              <w:t>Obsługa zleceń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jestracja zleceń z jednostek szpitalnych i od kontrahentów zewnętrz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gląd zleceń wg zadanego przedziału czas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gląd oczekujących zleceń przesłanych elektronicznie z pozostałych modułów SI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nego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dania kontroli czystoś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edług wybranej jednostk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edług lekarza zlecając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u realizacj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riał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e materiałów usprawniające proces rejestracji wielokrotnych zleceń u tego samego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rejestracji historii realizacji zlecenia:</w:t>
            </w:r>
          </w:p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i godzina zlec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i godzina pobr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i godzina dostarczenia do pracow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i godzina wykon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figurowalny zbiór dodatkowych atrybutów skierowania, z podziałem na obligatoryjne i opcjonal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ukowanie etykiet z kodem kresk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</w:rPr>
              <w:t>Możliwość prowadzenia drzewa czynno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oża,</w:t>
            </w:r>
          </w:p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s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rganizm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sie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tybiogram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e testów i podłóż pozwalające na automatyzację procesu hodowli, przesiewu i bad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tomatyczna generacja procedur dla modułu RK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bsługa wyników:</w:t>
            </w:r>
          </w:p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prowadzanie informacji o kolejnych izolacjach organizmów hodowanych z materiał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prowadzanie informacji o testach identyfikacyjnych przeprowadzanych na izolacja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prowadzanie informacji o antybiogramach, w tym ewidencja stref, MIC, ilorazu MBQ, komentarz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przysłaniania wybranych leków na antybiogram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lagowanie patogenów alarmow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tomatyczna identyfikacja organizmów na podstawie wyników tes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druk wy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dostępnianie wyników w formie elektronicznej do pozostałych modułów SIM: Ruch Chorych, Zakażenia szpital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załączania do wyniku plików z obrazami, obsługiwane formaty JPG i DICO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 istotnych elementów historii choroby pacjenta, w tym rozpoznań,, wyników laboratoryjnych, podanych le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widencja testów budżetowych pozwalająca na prowadzenie zróżnicowanej wyceny zlece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unikacja z analizatorami mikrobiologicznymi: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hoenix, BacTek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384" w:leader="none"/>
              </w:tabs>
              <w:ind w:left="384" w:right="50" w:hanging="28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utomatyczne zaznaczanie kolorem wybranych zleceń na postawie elementów wprowadzonych do wyni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</w:rPr>
              <w:t>Przegląd wyników badań wg różnych kryteri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nego przedziału czas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branego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edług wybranej jednostk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ekarza zlecając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riał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bieżącej analizy danych:</w:t>
            </w:r>
          </w:p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hodowanych organizm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sztów na poszczególne jednostki zlecając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ind w:left="808" w:right="50" w:hanging="453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użytych materiał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y2"/>
              <w:ind w:right="5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</w:rPr>
              <w:t>Możliwość generowania rapor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lece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sięgi bada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estawienia badań wg nazwisk wykonujących </w:t>
              <w:br/>
              <w:t>i placówek zlecając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az wyników względem lekarzy kierując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az wyników względem jednostek kierując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rawozdawczość wewnętrzn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biorczy antybiogram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kter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2"/>
              <w:numPr>
                <w:ilvl w:val="0"/>
                <w:numId w:val="50"/>
              </w:numPr>
              <w:tabs>
                <w:tab w:val="clear" w:pos="709"/>
                <w:tab w:val="left" w:pos="525" w:leader="none"/>
              </w:tabs>
              <w:ind w:left="525" w:right="50" w:hanging="425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finiowanie raportów specjalnych przez administrat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sługa magazynu laboratoryjnego z funkcjonalnością analogiczną do apteczki oddział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bsługa kontrahentów indywidualnych i instytucjonal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911" w:leader="none"/>
              </w:tabs>
              <w:suppressAutoHyphens w:val="false"/>
              <w:spacing w:lineRule="auto" w:line="240" w:before="20" w:after="20"/>
              <w:ind w:left="911" w:right="50" w:hanging="45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żliwość prowadzenia wielu cenników badań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8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911" w:leader="none"/>
              </w:tabs>
              <w:suppressAutoHyphens w:val="false"/>
              <w:spacing w:lineRule="auto" w:line="240" w:before="20" w:after="20"/>
              <w:ind w:left="911" w:right="50" w:hanging="454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przyporządkowania wskazanych cenników do wybranych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/>
      </w:pPr>
      <w:r>
        <w:rPr/>
        <w:t>Wymagania dla modułu Bank Krw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992"/>
        <w:gridCol w:w="992"/>
        <w:gridCol w:w="2552"/>
      </w:tblGrid>
      <w:tr>
        <w:trPr>
          <w:tblHeader w:val="true"/>
          <w:trHeight w:val="47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10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zarządzania bankiem krwi i preparatami krwiopochodnymi przynajmniej w zakresie: obsługi i rejestracji przyjęć, wydań, zamówień, dostaw, zwrotów, zniszczeń krwi i preparatów krwiopocho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Obsługa magazynu krwi i śledzenie aktualnej ilości krwi i preparatów krwiopochodnych w magazynie krwi (z uwzględnieniem szczegółowych parametrów) w układzie AB0, Rh i przeciwcia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rowanie dokumentów i raportów związanych z zarządzaniem magazynem krwi i preparatów krwiopochodnych (raporty dotyczące rozliczeń, przyjęć, wydań, zamówień itd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przeprowadzania kontroli stanów magazynowych krwi i preparatów krwiopocho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sługa zamówień krwi i preparatów krwiopochodnych pochodzących z oddziałów szpit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wadzenie księgi przychodów i rozchod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szystkie wydruki z ksiąg i wydruki protokołów związanych z funkcjami prowadzenia Banku Krwi muszą być zgodne </w:t>
              <w:br/>
              <w:t>z wymogami Centrów Krwi i Krwiodawst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tem musi obsługiwać automatyczną lub manualną rejestrację zleceń na badania serologi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tem musi informować o zbliżającym się upływie terminu ważności preparatów krwiopocho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80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ystem pozwala śledzić w jednym miejscu całą historię podań krwi pacjentowi, bez względu na odległości czasowe </w:t>
              <w:br/>
              <w:t>i różne pobyty szpit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ystem musi pozwolić na śledzenie przepływu preparatu </w:t>
              <w:br/>
              <w:t>o podanym numerze don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8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tem blokuje wydanie preparatu krwiopochodnego, dla którego nie wykonano próby zgodności lub próba zgodności była negatyw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tem pozwala na wydruk protokołu przechowywania preparatu krwiopochod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ystem pozwala na wydruk skierowania na konsultację </w:t>
              <w:br/>
              <w:t>w RCK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tem pozwala na prowadzenie elektronicznej księgi transfuzyjnej i jej wydruk w postaci księgi lub w postaci k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ystem automatycznie przypisuje pacjentom wykonania procedur medycznych i rozliczeniowych związanych </w:t>
              <w:br/>
              <w:t>z leczeniem preparatami krwiopochodn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before="0" w:after="120"/>
        <w:ind w:left="862" w:hanging="862"/>
        <w:rPr/>
      </w:pPr>
      <w:r>
        <w:rPr/>
        <w:t>Wymagania dla modułu Gabine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2"/>
        <w:gridCol w:w="995"/>
        <w:gridCol w:w="992"/>
        <w:gridCol w:w="2552"/>
      </w:tblGrid>
      <w:tr>
        <w:trPr>
          <w:tblHeader w:val="true"/>
          <w:trHeight w:val="45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38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3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502" w:right="0" w:hanging="0"/>
              <w:rPr>
                <w:rFonts w:ascii="Garamond" w:hAnsi="Garamond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Ewidencja danych pacjenta podczas rejestracj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osobow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adresowe (stałe i tymczasowe miejsce zamieszkania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i uprawnienia opiekunów oraz innych osób uprawnionych do otrzymywania informacji na temat stanu zdrowia pacjent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o rodzaju i numerze dokumentu uprawniającego do świadczeń (ewidencja uprawnień podstawowych oraz dodatkowych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o zatrudnieniu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384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płatnik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System umożliwia Elektroniczną Weryfikację Uprawnień Świadczeniobiorców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91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 xml:space="preserve">Możliwość ewidencji specyficznych danych dotyczących pacjentów z krajów Unii Europejskiej przyjmowanych </w:t>
              <w:br/>
              <w:t>w ramach przepisów o koordynacj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rejestracji danych pacjenta przyjmowanego na podstawie decyzji wydanej przez wójta/burmistrz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</w:t>
            </w:r>
            <w:r>
              <w:rPr>
                <w:rFonts w:cs="Calibri" w:ascii="Garamond" w:hAnsi="Garamond"/>
                <w:sz w:val="20"/>
                <w:lang w:eastAsia="en-US"/>
              </w:rPr>
              <w:t>Możliwość wprowadzenia informacji o zgodzie pacjenta na leczeni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0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Obsługa gabinetów wszystkich specjalizacj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 przypadku braku zgody pacjenta na leczenie możliwość ewidencji podstawy przymusowego przyjęc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System umożliwia tworzenie katalogów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uprawnień pacjentów do świadcze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ubezpieczycieli, płatnik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umów z płatnikam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jednostek kierując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ICD9 CM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suppressAutoHyphens w:val="false"/>
              <w:spacing w:before="20" w:after="2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ICD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wyszukiwania pacjentów wg różnych parametrów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Podgląd listy pacjentów wg następujących kryteriów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 Izbie Przyjęć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na oddzial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 poradn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nowi pacjenc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ypisani pacjenc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acjenci zmarl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30"/>
              </w:numPr>
              <w:tabs>
                <w:tab w:val="clear" w:pos="709"/>
                <w:tab w:val="left" w:pos="809" w:leader="none"/>
              </w:tabs>
              <w:suppressAutoHyphens w:val="false"/>
              <w:spacing w:lineRule="auto" w:line="240" w:before="0" w:after="0"/>
              <w:ind w:left="833" w:right="50" w:hanging="360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szysc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odgląd listy pacjentów jednocześnie wg kilku kryteriów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/>
            </w:pPr>
            <w:r>
              <w:rPr>
                <w:rFonts w:cs="Calibri" w:ascii="Garamond" w:hAnsi="Garamond"/>
                <w:sz w:val="20"/>
                <w:lang w:eastAsia="en-US"/>
              </w:rPr>
              <w:t>Integracja w zakresie kartotek pacjentów z wykorzystywanymi u Zamawiającego systemami Informatycznym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Analiza danych nowego pacjenta podczas wprowadzania – mechanizmy weryfikujące unikalność danych (np. PESEL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odgląd danych archiwalnych z pobytów szpitaln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 xml:space="preserve">Automatyczne określanie rodzaju skierowania na podstawie statusu pacjenta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 xml:space="preserve">Możliwość konfigurowania wymaganych do uzupełnienia informacji w zależności od rodzaju skierowani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żliwość ewidencjonowania dodatkowych informacji na temat pacje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izualizacja zdarzenia polegającego na ewidencji dodatkowych informacji na temat pacje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color w:val="FF0000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żliwość konfigurowania zestawu pól obowiązkowych, które muszą być uzupełnione podczas zapisu pacjenta na wizytę. Zestaw ten może różnić się w zależności od komórki organizacyjnej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color w:val="FF0000"/>
                <w:sz w:val="20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Ewidencja danych dotyczących wykonanych procedu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odgląd procedur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lanowanych do wykon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ykonywanych w danej jednostc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ykonywanych w koszt danej jednostk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obsługiwanych przez daną jednostkę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ktualnie obsługiwa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63"/>
              </w:numPr>
              <w:suppressAutoHyphens w:val="false"/>
              <w:spacing w:lineRule="auto" w:line="240" w:before="20" w:after="20"/>
              <w:ind w:left="833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nulowan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odgląd historii wykonanej procedur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Ewidencja procedur rozliczeniow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</w:rPr>
              <w:t>Ewidencjonowanie danych dotyczących dokumentów ubezpieczeniowy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rezentacja wszystkich wizyt w danym gabineci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System umożliwia podgląd zakończonych wizy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System umożliwia podgląd wizyt, które się nie odbył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ożliwość prowadzenia podręcznej apteczki gabinetowej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odnotowanie podanych lek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planowanych lek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ewentualnych wstrząsów spowodowanych zaaplikowaniem leku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384" w:leader="none"/>
              </w:tabs>
              <w:suppressAutoHyphens w:val="false"/>
              <w:spacing w:lineRule="auto" w:line="240" w:before="20" w:after="20"/>
              <w:ind w:left="384" w:right="50" w:hanging="284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owadzenie gospodarki magazynowej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żliwość prowadzenia podręcznego magazynu materiałów medycznych oraz odnotowania ich zużycia podczas wizy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Ewidencjonowanie szczegółowych danych dot. wizyt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ta wizyt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ta zakończenia wizyt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pacjent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lekarz obsługujący pacjenta w trakcie wizyt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ecyzj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ta zgłodzenia pacjenta do gabinetu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numer w księdze wizyt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liczba rozpoznań określonych podczas wizyt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ane dot. jednostki kierującej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667" w:leader="none"/>
              </w:tabs>
              <w:suppressAutoHyphens w:val="false"/>
              <w:spacing w:before="20" w:after="20"/>
              <w:ind w:left="667" w:right="50" w:hanging="567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uwagi dodatkow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 xml:space="preserve">Możliwość konfigurowania listy rodzajów decyzji </w:t>
              <w:br/>
              <w:t>w zależności od komórki organizacyjnej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Blokowanie zamknięcia wizyty pacjenta w przypadku braku Karty Zgłoszenia Choroby Psychicznej/Nowotworowej/ Zakaźnej, jeśli pacjentowi zaewidencjonowano takowe rozpoznani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duł pilnuje częstotliwości wizyt danego typu dla pacjenta (np. wizyta kompleksowa raz do roku) – informuje o tym fakcie komunikatem lub blokuje możliwoś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ożliwość ewidencji wystawionych recept zgodnie </w:t>
              <w:br/>
              <w:t>z obowiązującymi przepisam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wydruku księgi wizy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502" w:hanging="0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Wydruk zestawień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525" w:leader="none"/>
                <w:tab w:val="left" w:pos="3990" w:leader="none"/>
              </w:tabs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aktualne wizyty w gabineci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57"/>
              </w:numPr>
              <w:tabs>
                <w:tab w:val="clear" w:pos="709"/>
                <w:tab w:val="left" w:pos="525" w:leader="none"/>
                <w:tab w:val="left" w:pos="3990" w:leader="none"/>
              </w:tabs>
              <w:suppressAutoHyphens w:val="false"/>
              <w:spacing w:before="20" w:after="20"/>
              <w:ind w:left="525" w:right="50" w:hanging="425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lista wypisów pacjentów leczonych w danym gabineci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  <w:tab w:val="left" w:pos="911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historii chorob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  <w:tab w:val="left" w:pos="911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karty konsultacyjnej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15"/>
              </w:numPr>
              <w:tabs>
                <w:tab w:val="clear" w:pos="709"/>
                <w:tab w:val="left" w:pos="525" w:leader="none"/>
                <w:tab w:val="left" w:pos="911" w:leader="none"/>
              </w:tabs>
              <w:suppressAutoHyphens w:val="false"/>
              <w:spacing w:lineRule="auto" w:line="240" w:before="20" w:after="20"/>
              <w:ind w:left="525" w:right="50" w:hanging="425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świadczenia (orzeczenia lekarskiego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0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  <w:lang w:eastAsia="en-US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  <w:lang w:eastAsia="en-US"/>
              </w:rPr>
              <w:t>Limitowanie dostępu do danych wyłącznie osobom uprawnionym, poprzez konfigurowanie schematów uprawnie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ind w:left="862" w:hanging="862"/>
        <w:rPr/>
      </w:pPr>
      <w:r>
        <w:rPr/>
        <w:t>Wymagania dla modułu Laboratorium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2"/>
        <w:gridCol w:w="995"/>
        <w:gridCol w:w="992"/>
        <w:gridCol w:w="2552"/>
      </w:tblGrid>
      <w:tr>
        <w:trPr>
          <w:tblHeader w:val="true"/>
          <w:trHeight w:val="412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1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20" w:after="20"/>
              <w:ind w:left="142" w:right="0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rejestracji pacjenta z wykorzystaniem bazy pacjentów z wprowadzeniem co najmniej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1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ych osobow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ych adresow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ych o najbliższych krew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ych ubezpieczeniow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ych o płatnik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2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rzeglądanie listy pacjentów wg pracown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ydruk wyników dla pacje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Dostęp do archiwalnych wyników badań oraz możliwość ich wydruk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kilkuetapowego wprowadzania wyniku badania. Dostęp do wyniku dla pozostałych użytkowników określa osoba wykonująca badanie, określając jego status jako zakończon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Administrowanie i konfiguracja modułu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nele testów – grupowanie testów pod jednym kodem ułatwiające szybkie zlecanie zestawów bada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ile testów – definicja badań składających się z wielu elementów (testów), np. morfologia, ogólne badanie moczu, rozmaz krwi, itp.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9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rmy do wyników badań – możliwość automatycznego przypisywania norm do wyniku w zależności od takich kryteriów jak: wiek, płeć, cykl płciowy, cykl menstruacyjny, tydzień ciąży itp.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flagowanie (widoczne oznaczenie) wyników poza normą, w tym flagowanie wyników będących tekstowymi opisam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flagowanie wyników charakteryzujących się wysoką patologią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false"/>
              <w:spacing w:lineRule="auto" w:line="240" w:before="0" w:after="0"/>
              <w:ind w:left="384" w:hanging="284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ablony stałych komentarzy, których używa się najczęściej do komentowania i opisywania wyników bada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Obsługa następujących pracown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ochemi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munochemi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matologi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agulologi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tyki ogólnej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ologii wirusologicznej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ologii grup krwi z bankiem krw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wadzenie księgi głównej laboratorium zawierającej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 kolejny pacjenta w księdz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wpisu i wykonania bad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e identyfikacyjne pacjent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d identyfikacyjny komórki (lub instytucji zlecającej bad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e kontrahent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e identyfikacyjne lekarza zlecającego bad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notacje o rodzaju badań i wynikach bada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e identyfikacyjne osoby wykonującej bada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wadzenie ksiąg pracownianych i stanowiskowych  sprzężonych z księgą główną laboratorium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zyjęcie i zarejestrowanie zleceń i materiałów przychodzących do laboratoriu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jestracja manualna zlece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jestracja materiału manualn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jestracja materiału poprzez wczytanie kodu paskowego z etykiet na próbka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funkcja „przyjęcia materiału”, umożliwiająca rejestrację materiału z równoczesną weryfikacją zlecenia (wykrycie zleceń dla których brak materiału), uwzględnienie tego faktu w procesie analitycznym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przypisania w laboratorium dodatkowego kodu do materiału przyjętego z innym kodem (dotyczy rozdziału materiału na pracownie – stanowiska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242" w:hanging="242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ukarka kodów paskowych – dodrukowywanie kodów w celu rozdziału materiał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bsługa badań wysyłkowych realizowanych przez podwykonawców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widencja informacji o umowach z podwykonawcam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jestracja skierowań z kontrolą poprawności zleconych badań w stosunku do umow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widencja wyniku przysłanego przez podwykonawcę, z możliwością zeskanowania oryginał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spółpraca z czytnikami kodów paskowych w zakresie identyfikacj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cjent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lec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żądane monitorowanie pracy laboratorium na poziomi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itorowania stanu wykonania poszczególnych zlece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itorowania pracy stanowisk i aparatów (analizatorów) włączonych do sieci informatycznej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wadzenie skorowidza pacjentów laboratoryjnych, przegląd i analiza wyników pacje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identyfikacji pacjenta, co najmniej poprzez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isko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EL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 ubezpiecze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dzia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sługa centralnej rozdzielni materiałów do badań np. rejestracja i wstępne opracowanie materiału, rozdział materiału na zdefiniowane statyw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sługa magazynu laboratoryjnego z funkcjonalnością analogiczną do apteczki oddziałowej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współpracy z niżej wymienionymi aparatami pomiarowymi posiadającymi interfejs komunikacyjny i możliwość identyfikacji próbki (wbudowane czytniki, konsola do wprowadzania danych próbki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L Elite P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Cobas Integra 400 p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bas b 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bas e 411 rac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smex XS-1000i S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ura  prod. Erba Lache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spółpraca z aparatam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syłanie listy roboczej do aparatu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powiadanie na zapytania z aparatu o zakres badań do wykonania na próbce materiału (aparat dwukierunkowy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 dotyczące wyników przychodzących z aparatu pomiaroweg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(wstępna) weryfikacja i akceptacja wyników badań w oparciu o reguły logiczne bazujące na takich parametrach jak normy liczbowe i tekstowe, historia wynik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nualna akceptacja wyników przez uprawnionego użytkownik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braku akceptacji wyniku z aparatu możliwość ręcznego wpisania wyniku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manualnej korekty wszystkich skutków działania procedur automatycz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doczne oznaczenie ręcznie korygowanych wyników bada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dopisania indywidualnych komentarzy do uzyskanych wyników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ręcznego wpisywania wyników bada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2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 i analiza wyników pacjenta uwzględniająca możliwość graficznego i tabelarycznego przedstawienia historii wyników pacjenta w podziale na poszczególne parametry oznaczane, z możliwością porównania dowolnych parametrów na jednym wykresi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przystosowania systemu do schematu pracy, który funkcjonuje w danej pracowni Laboratorium w zależności od stanowiska pomiarowego (stanowisko manualne, stanowisko automatyczne z aparatem jednokierunkowym, stanowisko automatyczne z aparatem dwukierunkowym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bsługa kontrahentów indywidualnych i instytucjonalnych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żliwość prowadzenia wielu cenników badań,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przyporządkowania wskazanych cenników do wybranych kontrahent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ukowanie faktury lub rachunku dla pacjenta, lub kontrahe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ontrola jakośc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finiowanie materiałów kontrolnych,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finiowanie metod pomiarow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finicja aparatów, na których odbywają się pomiar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finiowanie metod naprawczych do uzyskanych wyników kontroli z możliwością naniesienia komentarzy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finicja wartości statystycznych dla kontrolowanych metod pomiarowych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72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łączanie reguł kontrolnych Westgarda do zgłaszania ostrzeżeń lub sygnalizacji znajdowania się metody pomiarowej poza kontrolą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sługa reguł kontrolnych: 1_2s, 1_2.5s, 1_3s, 1_3.5s, 2_2s, 2z3_2s, R_4s, 3_1s, 4_1s, 10x(9x,8x), 7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rejestracji pomiarów wstępnych w celu określenia ram statystycznych metody pomiarowej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miary w materiale trwałym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liczanie wartości średniej (X) i odchylenia standardowego (SD) zarówno dla pomiarów wstępnych, jak i wartości skumulowanych w trakcie trwania kontrol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rejestracji wyników pomiarów kontrolnych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niki pomiarów w materiale kontrolnym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czytywanie wyników pomiarów kontrolnych bezpośrednio z obszaru aparat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prezentacji kontroli metody - zebranie wyników kontroli w postaci kart kontrolnych i analiza wyników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arta Levey-Jenningsa z analizą reguł Westgarda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ydruki kart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omunikacja z innymi modułami systemu w zakresi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słania z pozostałych modułów HIS zlecenia wykonania badani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słania z Laboratorium wyniku wykonanego badania na oddział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słania z Laboratorium informacji o wystawionych fakturach do systemu Finansowo-Księgoweg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żliwość bieżącej analizy danych i generowania raportów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ystyka wewnętrzna dla pracown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ystyka zewnętrzna dla zleceniodawc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awansowana analiza statystyczna poprawności wynik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 pojedynczych wyników testu (pod kątem ustalania norm lub np. sprawozdań dla SANEPID’u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asu realizacji skierowań wg grup skierowań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dzaj i ilość wykonanych oznaczeń dla poszczególnych lekarzy zlecając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dzaj i ilość wykonanych oznaczeń dla poszczególnych jednostek zlecających wewnętrznych i zewnętrz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dzaj i ilość wykonanych oznaczeń dla poszczególnych pacjentów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żliwość generowania dodatkowych opracowanych przez użytkownika raportów za pomocą dostarczonego narzędzia (generatora raportów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ind w:left="862" w:hanging="862"/>
        <w:rPr/>
      </w:pPr>
      <w:r>
        <w:rPr/>
        <w:t>Wymagania dla modułu Pocz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385"/>
        <w:gridCol w:w="992"/>
        <w:gridCol w:w="992"/>
        <w:gridCol w:w="2552"/>
      </w:tblGrid>
      <w:tr>
        <w:trPr>
          <w:tblHeader w:val="true"/>
          <w:trHeight w:val="452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3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-40" w:hanging="4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ysyłanie i odbiór poczty wewnętrznej przez użytkowników system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502" w:right="0" w:hanging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Możliwość wysyłania powiadomień do wielu odbiorców wybieranych wg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2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dułu system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jednostki organizacyj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ypu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502" w:right="0" w:hanging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Ustawiany konfiguracyjnie sposób powiadomienia adresata o poczcie do odebrania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ind w:left="525" w:right="50" w:hanging="283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komunikat ekrano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ind w:left="525" w:right="50" w:hanging="283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komunikat w pasku statusu formularz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ind w:left="525" w:right="50" w:hanging="283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ygnał dźwięko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ind w:left="525" w:right="50" w:hanging="283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komunikat z możliwością bezpośredniego wejścia do skrzynki poczt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6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502" w:right="0" w:hanging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odatkowe opcje dotyczące wysyłania wiadomości dla użytkowników administracyj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ymuszanie sposobu powiadomienia adresa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ata aktywacji oraz termin ważności wiadomośc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wymuszenia zamknięcia aplikacji na stacji odbior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echanizm automatycznego (jedno- lub wielokrotnego) generowania  powiadomień wskutek modyfikacji określonych danych w ba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żliwość umieszczania w wiadomościach systemowych, wysyłanych do użytkowników, przycisków prowadzących do wskazanych konfiguracyjnie formular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ożliwość zastosowania jednej konfiguracji wiadomości automatycznej do generowania powiadomień różnych użytkowników przy różnych warunkach (np. zależnie od zmiany w danych bazowy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502" w:right="0" w:hanging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Opcja zapisu konfiguracji wiadomości automatycznej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o pliku na dysku lokalny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ind w:left="862" w:right="50" w:hanging="36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bezpośrednio do ba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2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Konfigurowalne treści powiadomi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echanizm powiadomień systemowych generowanych cyklicznie z możliwością ustalenia dowolnej częstotliwości  sprawdzenia warunków wysłania wiadom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magania dla modułu eRejestracja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6"/>
        <w:gridCol w:w="992"/>
        <w:gridCol w:w="992"/>
        <w:gridCol w:w="2552"/>
      </w:tblGrid>
      <w:tr>
        <w:trPr>
          <w:tblHeader w:val="true"/>
          <w:trHeight w:val="4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pacing w:before="0" w:after="0"/>
              <w:ind w:left="386" w:right="57" w:hanging="284"/>
              <w:jc w:val="left"/>
              <w:rPr>
                <w:rFonts w:ascii="Garamond" w:hAnsi="Garamond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blHeader w:val="true"/>
          <w:trHeight w:val="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386" w:right="57" w:hanging="284"/>
              <w:jc w:val="left"/>
              <w:rPr>
                <w:rFonts w:ascii="Garamond" w:hAnsi="Garamond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before="0" w:after="0"/>
              <w:ind w:left="0" w:right="-40" w:hanging="4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9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Aplikacja WWW, możliwa do wyświetlenia w dowolnej przeglądar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39"/>
              </w:numPr>
              <w:suppressAutoHyphens w:val="false"/>
              <w:snapToGrid w:val="false"/>
              <w:spacing w:before="20" w:after="20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Zabezpieczenie komunikacji z aplikacją przez bezpieczne, szyfrowanie połączenie (HTTP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1725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Możliwość samodzielnego tworzenia kont przez pacjenta z obowiązkowym podaniem da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E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 kontaktow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 e-mai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i miejsce urodz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łe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Zabezpieczenie formularza tworzenia konta przed    </w:t>
              <w:br/>
              <w:t xml:space="preserve">  automatycznym wypełnianiem (kod CAPTCHA lub   </w:t>
              <w:br/>
              <w:t xml:space="preserve">  rozwiązanie alternatywn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Prezentacja i wymuszanie akceptacji regulaminu przy zakładaniu konta przez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Automatyczne wysyłanie e-maila potwierdzającego podane dane kontak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logowania do aplikacji przy użyciu adresu e mail (lub nazwy konta) i hasł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samodzielnego wygenerowania nowego hasła przez pacjenta (opcja „Zapomniałem hasła”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przeglądania listy poradni oraz ich dostępnych godzin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samodzielnej zmiany danych konta przez pacjenta (w szczególności danych kontaktowych i hasł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samodzielnego planowania wizyt przez pacjenta z wyborem dnia, godziny i lekarza w określonej pora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0" w:right="50" w:hanging="0"/>
              <w:jc w:val="both"/>
              <w:rPr>
                <w:rFonts w:ascii="Garamond" w:hAnsi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  <w:lang w:eastAsia="en-US"/>
              </w:rPr>
              <w:t xml:space="preserve">  </w:t>
            </w:r>
            <w:r>
              <w:rPr>
                <w:rFonts w:cs="Calibri" w:ascii="Garamond" w:hAnsi="Garamond"/>
                <w:sz w:val="20"/>
                <w:lang w:eastAsia="en-US"/>
              </w:rPr>
              <w:t xml:space="preserve">Możliwość zmiany terminu lub anulowania wizyty </w:t>
              <w:br/>
              <w:t xml:space="preserve">  zaplanowanej przez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przeglądania przez pacjenta własnych wizyt planowanych i odbyt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podglądu i wydruku danych wizyty przez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przeglądania i modyfikacji kont użytkowników przez administrat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resetowania hasła pacjenta przez administratora, z automatycznym powiadomieniem dla użytk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przeglądania przez administratora wszystkich wizyt zaplanowanych w Rejestracji Internetowej oraz wizyt dotyczących wybranego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Wspólny plan pracy Rejestracji Internetowej oraz modułu Rejestracja Pora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wyboru określonych poradni z modułu Rejestracja Poradni dostępnych przy planowaniu wizyt przez Rejestrację Internetow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Możliwość zmiany regulaminu i wymuszenia ponownego zaakceptowania go przez pacj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Możliwość zablokowania dostępu do systemu dla wybranego   konta lub dla wszystkich pacj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Automatyczne blokowanie umawiania nowych wizyt dla </w:t>
              <w:br/>
              <w:t xml:space="preserve">  pacjentów niestawiających się na wizy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Możliwość dodawania aktualności na stronie głównej </w:t>
              <w:br/>
              <w:t xml:space="preserve">  aplik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Możliwość dopasowania wyglądu strony do strony </w:t>
              <w:br/>
              <w:t xml:space="preserve">  internetowej placów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</w:rPr>
              <w:t>Możliwość definiowania tre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strony głównej dla zalogowanych użytkow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strony głównej dla niezalogowanych użytkow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gulaminu korzystania z aplikacj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wiadomości e-mail wysyłanych z aplik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Możliwość określenia parametrów działania syste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maksymalna i minimalna liczba dni przed wizytą kiedy można ją zaplanować lub odwoła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czy mają być wysyłane powiadomienia o zbliżających się wizytach (do wyboru dla pacjenta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liczba wizyt nieodbytych, po których planowanie dla pacjenta zostaje zablokowa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adresy IP, z których jest możliwe logowanie do system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adresy IP, z których jest możliwy dostęp do formularza zakładania ko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liczby dni przed wizytą, kiedy ma być wysyłane przypomnienie o wizyc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liczba wizyt planowanych możliwych do dodania przez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liczby dni po wizycie, kiedy wizyta nieodbyta ma być anulowan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8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konieczność dodatkowego zatwierdzenia konta pacjenta przez pracownika poradni, zanim będzie mógł samodzielnie planować wizy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ind w:left="385" w:right="0" w:hanging="284"/>
              <w:contextualSpacing/>
              <w:jc w:val="both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przedział czasowy godzin pracy poradni, na który jest możliwe planowanie wizyt przez Rejestrację Internetow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90"/>
              </w:numPr>
              <w:tabs>
                <w:tab w:val="clear" w:pos="709"/>
                <w:tab w:val="left" w:pos="385" w:leader="none"/>
              </w:tabs>
              <w:suppressAutoHyphens w:val="false"/>
              <w:spacing w:before="0" w:after="0"/>
              <w:ind w:left="385" w:right="50" w:hanging="284"/>
              <w:jc w:val="both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liczba wizyt, które można zaplanować w określonej poradni przez Rejestracj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spacing w:lineRule="auto" w:line="276"/>
              <w:ind w:left="142" w:hanging="0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20" w:after="2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Automatyczne wysyłanie powiadomień e-mail 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b/>
                <w:b/>
                <w:lang w:eastAsia="en-US"/>
              </w:rPr>
            </w:pPr>
            <w:r>
              <w:rPr>
                <w:rFonts w:cs="Calibri" w:ascii="Garamond" w:hAnsi="Garamond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tworzeniu konta przez pacjent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daniu zaplanowania wizy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bliżającej się wizyc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blokadzie konta po określonej liczbie nieodbytych wizy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mianie hasł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ulowaniu wizy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3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tabs>
                <w:tab w:val="clear" w:pos="709"/>
                <w:tab w:val="left" w:pos="3990" w:leader="none"/>
              </w:tabs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Automatyczne wysyłanie powiadomień SMS o zbliżających się wizyt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  <w:lang w:eastAsia="en-US"/>
              </w:rPr>
            </w:pPr>
            <w:r>
              <w:rPr>
                <w:rFonts w:cs="Calibri" w:ascii="Garamond" w:hAnsi="Garamond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Wymagania dla modułu e-Wy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992"/>
        <w:gridCol w:w="992"/>
        <w:gridCol w:w="2552"/>
      </w:tblGrid>
      <w:tr>
        <w:trPr>
          <w:tblHeader w:val="true"/>
          <w:trHeight w:val="4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firstLine="101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:</w:t>
            </w:r>
          </w:p>
          <w:p>
            <w:pPr>
              <w:pStyle w:val="Tabela1"/>
              <w:spacing w:before="0" w:after="0"/>
              <w:ind w:left="0" w:right="-40" w:hanging="40"/>
              <w:jc w:val="center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>
          <w:trHeight w:val="6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numPr>
                <w:ilvl w:val="0"/>
                <w:numId w:val="10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bezpieczne logowanie się użytkownikom, którzy wcześniej uzyskali konto w syste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konfigurację, w wyniku której użytkownik ma dostęp wyłącznie do swoich danych/wyników (loguje się jako pacjen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konfigurację zapewniającą  użytkownikowi dostęp do wszystkich dokumentów pacjentów skierowanych do szpitala przez jednostkę z której pochodzi (loguje się jako lekarz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przeglądanie z wykorzystaniem przeglądarki internetowej dowolnych dokumentów związanych ze skierowaniami/wynikami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umenty prezentowane w przeglądarce są tożsame w zakresie treści i formy z dokumentami prezentowanymi w macierzystym systemie H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konfigurację, w wyniku której dokumenty z macierzystego systemu HIS zostają automatycznie przekazane do aplik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konfigurację, w wyniku której dokumenty z macierzystego systemu HIS trafiają do aplikacji po zadanym czasie lub na żądanie uprawnionego użytkownika systemu H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napToGrid w:val="false"/>
              <w:ind w:left="360" w:hanging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System umożliwia wyszukiwanie, filtrowanie </w:t>
              <w:br/>
              <w:t>i sortowanie dokumentów wg pól opisujących dokumenty to jest w minimalnym zakresie wg:</w:t>
            </w:r>
          </w:p>
          <w:p>
            <w:pPr>
              <w:pStyle w:val="Tabela1"/>
              <w:spacing w:before="0" w:after="0"/>
              <w:ind w:left="113" w:right="50" w:hanging="0"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911" w:leader="none"/>
              </w:tabs>
              <w:snapToGrid w:val="false"/>
              <w:spacing w:lineRule="auto" w:line="240" w:before="0" w:after="0"/>
              <w:ind w:left="911" w:right="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ty publikacji dokumentu (wykonania badania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911" w:leader="none"/>
              </w:tabs>
              <w:snapToGrid w:val="false"/>
              <w:spacing w:lineRule="auto" w:line="240" w:before="0" w:after="0"/>
              <w:ind w:left="911" w:right="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dzaju dokumentu/bad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911" w:leader="none"/>
              </w:tabs>
              <w:snapToGrid w:val="false"/>
              <w:spacing w:lineRule="auto" w:line="240" w:before="0" w:after="0"/>
              <w:ind w:left="911" w:right="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ednostki zlecając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911" w:leader="none"/>
              </w:tabs>
              <w:snapToGrid w:val="false"/>
              <w:spacing w:lineRule="auto" w:line="240" w:before="0" w:after="0"/>
              <w:ind w:left="911" w:right="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ednostki wykonującej (publikującej dokument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911" w:leader="none"/>
              </w:tabs>
              <w:snapToGrid w:val="false"/>
              <w:spacing w:lineRule="auto" w:line="240" w:before="0" w:after="0"/>
              <w:ind w:left="911" w:right="0" w:hanging="454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mienia i nazwiska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pobranie i zapisanie na dysku oraz wydrukowanie prezentowanych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dostarcza aplikację, która umożliwia zarządzanie użytkownikami (dodawanie, usuwanie i modyfikację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integrację z istniejącymi aplikacjami szpitala wykorzystując mechanizm pojedynczego log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50" w:hanging="0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umożliwia dostosowanie wyglądu aplikacji do strony internetowej szpit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likacja umożliwia generowanie dokumentów zarówno w formacie XPS jak i PD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umenty wygenerowane przez system mogą być automatycznie podpisywane elektronicznie (zarówno pliki XPS jak i PDF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likacja blokuje konto użytkownika w przypadku kilkukrotnego podania błędnego hasła (możliwość konfiguracji). Konto jest automatycznie odblokowywane po zadanym cza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102"/>
              </w:numPr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ystem posiada możliwość konfiguracji, w wyniku której prezentowane dokumenty opatrzone bezpiecznym podpisem cyfrowym zostaną specjalnie wyróżni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100" w:before="0" w:after="0"/>
        <w:rPr>
          <w:rFonts w:ascii="Bookman Old Style" w:hAnsi="Bookman Old Style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bCs/>
          <w:sz w:val="20"/>
          <w:szCs w:val="20"/>
          <w:u w:val="single"/>
        </w:rPr>
        <w:t>Pozostałe wymagania:</w:t>
      </w:r>
    </w:p>
    <w:p>
      <w:pPr>
        <w:pStyle w:val="Normal"/>
        <w:spacing w:lineRule="atLeast" w:line="100" w:before="0" w:after="0"/>
        <w:rPr>
          <w:rFonts w:ascii="Bookman Old Style" w:hAnsi="Bookman Old Style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51"/>
        </w:numPr>
        <w:tabs>
          <w:tab w:val="clear" w:pos="709"/>
        </w:tabs>
        <w:spacing w:lineRule="auto" w:line="240" w:before="0" w:after="120"/>
        <w:ind w:left="425" w:hanging="36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programowanie musi być polskojęzyczne oraz posiadać dokumentację i instrukcje stanowiskowe w języku polskim (w wersji papierowej oraz w wersji elektronicznej),</w:t>
      </w:r>
    </w:p>
    <w:p>
      <w:pPr>
        <w:pStyle w:val="ListParagraph"/>
        <w:numPr>
          <w:ilvl w:val="0"/>
          <w:numId w:val="51"/>
        </w:numPr>
        <w:tabs>
          <w:tab w:val="clear" w:pos="709"/>
        </w:tabs>
        <w:spacing w:lineRule="auto" w:line="240" w:before="0" w:after="120"/>
        <w:ind w:left="425" w:hanging="36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programowanie musi zapewnić obsługę wydruków w formacie A4 z możliwością zapisu wydruku do pliku (w tym pliku tekstowego na potrzeby importu do arkusza kalkulacyjnego),</w:t>
      </w:r>
    </w:p>
    <w:p>
      <w:pPr>
        <w:pStyle w:val="ListParagraph"/>
        <w:numPr>
          <w:ilvl w:val="0"/>
          <w:numId w:val="51"/>
        </w:numPr>
        <w:tabs>
          <w:tab w:val="clear" w:pos="709"/>
        </w:tabs>
        <w:spacing w:lineRule="auto" w:line="240" w:before="0" w:after="120"/>
        <w:ind w:left="425" w:hanging="36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programowanie musi być wyposażone w zabezpieczenia przed nieautoryzowanym dostępem,</w:t>
      </w:r>
    </w:p>
    <w:p>
      <w:pPr>
        <w:pStyle w:val="ListParagraph"/>
        <w:numPr>
          <w:ilvl w:val="0"/>
          <w:numId w:val="51"/>
        </w:numPr>
        <w:tabs>
          <w:tab w:val="clear" w:pos="709"/>
        </w:tabs>
        <w:spacing w:lineRule="auto" w:line="240" w:before="0" w:after="120"/>
        <w:ind w:left="425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programowanie musi mieć możliwość monitorowania wszystkich zdarzeń związanych z jego eksploatacją.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120"/>
        <w:ind w:left="425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mawiający wymaga by docelowo wdrożone moduły systemu medycznego zintegrowane z systemem medycznym, z którego korzysta Zamawiający (system Eskulap) spełniały następujące warunki: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jednolitego sposobu wprowadzania danych za pomocą jednego interfejsu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pełnego wykorzystania i dostępu do danych zgromadzonych w obecnie funkcjonującym u Zamawiającego systemie medycznym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chowanie ciągłości obecnie stosowanej przez Zamawiającego numeracji dokumentacji medycznej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jednego modułu / aplikacji systemu medycznego do prowadzenia sprawozdawczości i rozliczeń z NFZ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umożliwienie kontynuacji sprawozdawania i rozliczania świadczeń udzielonych pacjentom przebywającym w Szpitalu od kilkunastu lat (możliwość przesłania do NFZ pełnej historii hospitalizacji oraz historii rozliczeń), przy wykorzystaniu jednego modułu/aplikacji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umożliwienie dokonywania korekt zakwestionowanych przez NFZ świadczeń sprawozdanych i rozliczonych od roku 2010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chowanie przekazanej do NFZ historycznej numeracji zestawów świadczeń, świadczeń i procedur rozliczeniowych oraz zachowanie historycznej numeracji wszystkich innych danych przekazanych do NFZ i potwierdzonych przez niego takich jak id uprawnień, numeracja sesji, numer przepustki, itp.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możliwości wykonywania archiwalnych statystyk i raportów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bezpieczenie przed nieautoryzowanym dostępem. Wszystkie moduły systemu medycznego muszą korzystać z baz danych zapewniających odpowiedni poziom bezpieczeństwa gromadzonych danych zgodnie z wymogami prawa. Zabezpieczenia muszą funkcjonować na poziomie Klienta (aplikacja) i Serwera (serwer baz danych)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możliwości wykonywanie kopii zapasowych struktur danych w trakcie ich pracy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pewnienie sprawnego mechanizmu archiwizacji danych oraz mechanizmy gwarantujące spójność danych. Wymagane jest wzajemne współdziałanie modułów systemu medycznego poprzez powiązania logiczne i korzystanie ze wspólnych danych przechowywanych na serwerach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muszą współpracować z aplikacjami typu MS Word, MS Excel w zakresie eksportu danych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muszą zapewniać aktualizację informacji w bazach danych podczas rutynowych czynności wykonywanych na stanowiskach pracy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winny być w języku polskim i komunikować się z użytkownikiem w języku polskim, udostępniając mu możliwość korzystania z rozbudowanych podpowiedzi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120"/>
        <w:ind w:left="720" w:right="0" w:hanging="357"/>
        <w:jc w:val="both"/>
        <w:rPr>
          <w:rFonts w:ascii="Bookman Old Style" w:hAnsi="Bookman Old Style" w:cs="Times New Roman"/>
          <w:sz w:val="20"/>
          <w:szCs w:val="20"/>
          <w:lang w:val="pl-PL"/>
        </w:rPr>
      </w:pPr>
      <w:r>
        <w:rPr>
          <w:rFonts w:cs="Times New Roman" w:ascii="Bookman Old Style" w:hAnsi="Bookman Old Style"/>
          <w:sz w:val="20"/>
          <w:szCs w:val="20"/>
          <w:lang w:val="pl-PL"/>
        </w:rPr>
        <w:t>winny posiadać dokumentację w języku polskim – instrukcję obsługi każdego modułu systemu medycznego dla użytkownika (w wersji papierowej - wydruku oraz w wersji elektronicznej) pozwalającą na samodzielną naukę obsługi każdego modułu. Wykonawca dostarczy do wszystkich komórek organizacyjnych Zamawiającego ww. dokumentację w wersji elektronicznej oraz dodatkowo trzy egzemplarze w formie wydruku - w języku polskim.</w:t>
      </w:r>
    </w:p>
    <w:p>
      <w:pPr>
        <w:pStyle w:val="Normal"/>
        <w:spacing w:lineRule="atLeast" w:line="100" w:before="0" w:after="0"/>
        <w:rPr>
          <w:rFonts w:ascii="Bookman Old Style" w:hAnsi="Bookman Old Style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Bookman Old Style" w:hAnsi="Bookman Old Style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II. </w:t>
      </w:r>
      <w:r>
        <w:rPr>
          <w:rFonts w:cs="Bookman Old Style" w:ascii="Bookman Old Style" w:hAnsi="Bookman Old Style"/>
          <w:bCs/>
          <w:sz w:val="26"/>
          <w:szCs w:val="26"/>
          <w:u w:val="single"/>
        </w:rPr>
        <w:t>Opis wymaganych funkcjonalności poszczególnych modułów zintegrowanego systemu informatycznego</w:t>
      </w: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 xml:space="preserve"> - część administracyjna (ERP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oniższej części Załącznika „1A” do SIWZ Zamawiający podał warunki graniczne parametrów bezwzględnie wymaganych dla oferowanych modułów informatycznych części administracyjnej (ERP). Wykonawca składając ofertę jest zobowiązany wypełnić kolumny  </w:t>
      </w:r>
      <w:r>
        <w:rPr>
          <w:rFonts w:cs="Bookman Old Style" w:ascii="Bookman Old Style" w:hAnsi="Bookman Old Style"/>
          <w:i/>
          <w:sz w:val="20"/>
          <w:szCs w:val="20"/>
        </w:rPr>
        <w:t>"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i/>
          <w:sz w:val="20"/>
          <w:szCs w:val="20"/>
        </w:rPr>
        <w:t>dpowiedź Wykonawcy: Potwierdzenie spełnienia warunków granicznych"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61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umnę zatytułowaną „Wpisać</w:t>
      </w:r>
      <w:r>
        <w:rPr>
          <w:rFonts w:cs="Bookman Old Style" w:ascii="Bookman Old Style" w:hAnsi="Bookman Old Style"/>
          <w:i/>
          <w:sz w:val="20"/>
          <w:szCs w:val="20"/>
        </w:rPr>
        <w:t>: TAK lub NIE</w:t>
      </w:r>
      <w:r>
        <w:rPr>
          <w:rFonts w:cs="Bookman Old Style" w:ascii="Bookman Old Style" w:hAnsi="Bookman Old Style"/>
          <w:sz w:val="20"/>
          <w:szCs w:val="20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61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umnę zatytułowaną „Opis Parametru oferowanego przez Wykonawcę” opisując we właściwych pozycjach w wyczerpujący sposób dany parametr. Brak opisu lub opis nieodpowiadający opisom przedstawionym w kolumnie „Opis parametrów wymaganych” będzie traktowany jako brak danego parametru w oferowanej konfiguracji, co skutkować będzie odrzuceniem oferty jako niezgodnej z treścią SIWZ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tLeast" w:line="10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ogólne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850"/>
        <w:gridCol w:w="992"/>
        <w:gridCol w:w="2552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142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lineRule="auto" w:line="240" w:before="0" w:after="0"/>
              <w:ind w:left="0" w:right="0" w:firstLine="1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0" w:right="0" w:firstLine="1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działa w architekturze Klient – Serwer – rozumianej jako sytuacja, w której baza danych znajduje się na serwerze centralnym obsługującym zarządzanie i przetwarzanie danych. Poszczególne aplikacje pracując na stacjach roboczych otrzymują z serwera wyniki obliczeń jednak również same mogą wykonywać indywidualne zadania w ramach systemu nie angażując serwer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jest zintegrowany pod względem przepływu informacji. Informacja raz wprowadzona do ERP w jakimkolwiek z modułów jest wielokrotnie wykorzystywana we wszystkich in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posiada konstrukcję modułową ze ściśle zdefiniowanymi powiązaniami i interfejsami międzymodułowymi oraz posiada możliwość rozbudow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zapewnia udostępnienie danych innym systemom szpitalnym w formie i zakresie ustalonym w trakcie wdrożenia wykorzystując jeden ze standardowych formatów wymiany danych np. dbf, xml, txt, xls, rtf, ht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posiada możliwość pracy na platformach systemowych: Windows XP, Windows Vista, Windows 7 w wersjach 32 i 64 bitow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Aplikacje muszą być dostarczone w najnowszych dostępnych wersjach a w zakresie funkcjonalnym zgodnym z Dokumentacją przy czym nie mniejszym niż zadeklarowana w niniejszym załącznik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RP zapewnia poprawną jednoczesną pracę 15 Użytkowników na serwerz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42" w:right="142" w:hanging="142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dostarczany jest w postaci pełnego zestawu instalacyjnego. W skład zestawu wchodzi: wersja instalacyjna oprogramowania oraz szczegółowa instrukcja instalacji i reinstalacji. Zestaw instalacyjny musi umożliwić przeszkolonemu administratorowi samodzielną instalację i reinstalację ERP. Niezależnie od otrzymanego zestawu administratorzy zostaną przeszkoleni w zakresie instalacji i reinstalacji oraz sposobu archiwizacji i odtwarzania da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42" w:right="142" w:hanging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ma możliwość realizacji kopii bezpieczeństwa w trakcie działania (na gorąc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umożliwia eksport i import danych z bazy danych w formacie tekstowym z uwzględnieniem polskiego standardu znakó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ERP posiada mechanizmy umożliwiające zapis i przeglądanie danych o logowaniu użytkowników do ERP pozwalająca na uzyskanie informacji o czasie i miejscach ich pracy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ERP tworzy i utrzymuje log systemu, rejestrujący wszystkich użytkowników i wykonane przez nich czynności z możliwością analizy historii zmienianych wartości danych. Powyższe może być realizowane poprzez mechanizmy bazy danych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logach ERP monitorowane są wszystkie zmiany w bazie danych. Powyższe może być realizowane poprzez mechanizmy bazy da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142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spacing w:lineRule="auto" w:line="240" w:before="0" w:after="0"/>
              <w:ind w:left="-709" w:right="0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lineRule="auto" w:line="240" w:before="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umożliwia administratorowi łatwe utrzymanie zbioru standardowych raportów (dodawanie, modyfikowanie, usuwanie raportów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a"/>
              <w:snapToGrid w:val="false"/>
              <w:spacing w:before="20" w:after="0"/>
              <w:ind w:left="360" w:right="57" w:hanging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W ramach ERP zapewnione jest oprogramowanie narzędziowe dla Administratorów systemu ERP (min. 3 stanowiska) pozwalające na definiowanie i generowanie dowolnych zestawień i raportów związanych z zawartością informacyjną bazy danych. Raporty takie muszą mieć możliwość wywołania przez użytkownika z poziomu aplikacji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567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umożliwiają eksport danych do formatu xl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567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umożliwiają eksport danych do formatu rt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567" w:right="142" w:hanging="425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umożliwiają eksport danych do formatu Open Offic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567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umożliwiają eksport danych do formatu ht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567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umożliwiają eksport danych do formatu pd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ystem raportowania umożliwia definiowanie parametrów raportó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żdemu użytkownikowi można zdefiniować odrębny zakres raportó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ERP są zaimplementowane mechanizmy walidacji haseł zgodnie z wymaganiami ustawowymi przewidzianymi dla rodzaju danych przetwarzanych przez ER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terfejs użytkownika jest oparty na standardzie GUI Window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rzystanie jednolitych standardów programistycznych dla wszystkich aplikacji będących integralną częścią ERP, czego  efektem są ujednolicone graficznie i ergonomiczne interfejsy użytkownik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a"/>
              <w:snapToGrid w:val="false"/>
              <w:spacing w:before="20" w:after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nterfejs użytkownika umożliwia prezentację wybranych przez Administratora danych zawartych w bazie z wykorzystaniem przeglądarki internetowej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709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raporty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709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res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709" w:right="142" w:hanging="425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tki do wprowadzone zdeterminowanego zakresu da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425" w:right="142" w:hanging="142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formularze z polami wyboru do wprowadzania/akceptacji informacji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unkcje wskazane w wierszach 42-45 powyżej muszą być także dostępne w skalowanym interface dostosowanym do powszechnie dostępnych urządzeń typu PDA i Tablet pracujących pod okontrolą systemów Android i Window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obsługi wielu jednostek gospodarczych (obsługa wielu podmiotów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ERP współpracuje z zewnętrznymi bankowymi systemami informatycznymi płatności masowych w zakresie eksportu i importu transakcji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ERP zaimplementowana jest obsługa skrótów klawiaturowych (kombinacje klawiszy hot-keys) dla najczęściej używanych funkcji. ERP musi mieć możliwość obsługi bez konieczności korzystania z myszk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umożliwia odwzorowanie struktury organizacyjnej Szpital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a"/>
              <w:snapToGrid w:val="false"/>
              <w:spacing w:before="20" w:after="0"/>
              <w:ind w:left="360" w:right="57" w:hanging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odstawowe funkcje nawigacji po strukturze menu są jednolite i logiczne dla całego ERP oraz mają przyporządkowane stałe dla całego ERP klawisze. Dotyczy to w szczególności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36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jścia pomiędzy poziomami Menu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36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jścia do najwyższego poziomu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36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twierdzenie i anulowanie transakcj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1a"/>
              <w:snapToGrid w:val="false"/>
              <w:spacing w:before="20" w:after="0"/>
              <w:ind w:left="360" w:right="57" w:hanging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1"/>
              <w:spacing w:before="20" w:after="0"/>
              <w:ind w:left="113" w:right="142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dostępnienie wspólnej dla całego ERP  bazy kontrahentów (dostawców, odbiorców i innych partnerów). Konieczne jest gromadzenie m.in. następujących informacj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umer unikalny w ramach całej baz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zwa (pełna i skrócona)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d (np. analityczne konto księgowe)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res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dzielone grupy (jeden kontrahent do wielu grup)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GON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P (Unia Europejska)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stawowe dane obsługi bankow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numPr>
                <w:ilvl w:val="0"/>
                <w:numId w:val="79"/>
              </w:numPr>
              <w:tabs>
                <w:tab w:val="clear" w:pos="709"/>
                <w:tab w:val="left" w:pos="417" w:leader="none"/>
              </w:tabs>
              <w:suppressAutoHyphens w:val="false"/>
              <w:spacing w:lineRule="auto" w:line="240" w:before="20" w:after="0"/>
              <w:ind w:left="1177" w:right="142" w:hanging="893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ołączania plików zewnętr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porządkowania kontrahentów/ partnerów do dowolnie zdefiniowanych gru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implementowany w ERP system uprawnień  umożliwia definiowanie uprawnień na poziomie użytkownika i grup użytkownikó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musi zapewniać proces wyszukiwania danych z zastosowaniem znaków specjalnych zastępujących co najmniej fragment wyszukiwanego tekstu lub pojedynczy znak (np. analogicznie do systemu DOS „*” - fragment tekstu, „?” – pojedynczy znak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ERP jest dostępna pomoc kontekstowa – Help dla wszystkich modułów w języku polskim minimalnie z dokładnością do ekranu, z którego została uruchomiona pomo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ęzykiem obowiązującym w ERP, w chwili instalacji, musi być język polski. Dotyczy to wszystkich menu, ekranów, raportów, wszelkich komunikatów, wprowadzania, wyświetlania, sortowania i drukowania. Polskie znaki diakrytyczne będą, w chwili instalacji, dostępne w każdym miejscu i dla każdej funkcji w ERP łącznie z wyszukiwaniem, sortowaniem (zgodnie z kolejnością liter w polskim alfabecie), drukowaniem i wyświetlaniem na ekranie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godność z aktualnie obowiązującym na terenie Polski prawem w tym sprawna realizacja wytycznych artykułów 71 i 72 o ochronie danych Ustawy o Rachunkowości z dn. 29.09.199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posiada rekomendację (certyfikat) wystawiony przez Stowarzyszenie Księgowych w Polsce lub biegłego notariusza predysponującą system do stosowania w jednostkach, które zobowiązane są do prowadzenia ksiąg rachunkow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RP współpracuje z czytnikami kodów kreskowych i kolektorami da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a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20" w:after="2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pacing w:before="20" w:after="20"/>
              <w:ind w:left="113" w:right="14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Projektu zasili bazę danych danymi przekazanymi przez Zamawiającego w formacie xls lub db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142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862" w:hanging="862"/>
        <w:rPr/>
      </w:pPr>
      <w:r>
        <w:rPr>
          <w:rFonts w:cs="Garamond" w:ascii="Garamond" w:hAnsi="Garamond"/>
          <w:bCs/>
          <w:szCs w:val="28"/>
        </w:rPr>
        <w:t xml:space="preserve">Wymagania - </w:t>
      </w:r>
      <w:r>
        <w:rPr/>
        <w:t>Finanse i Księgowość (z Kasą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pacing w:lineRule="auto" w:line="240" w:before="0" w:after="0"/>
              <w:ind w:left="33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arametr graniczny: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0" w:right="0" w:hanging="0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Odpowiedź Wykonawcy: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otwierdzeni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łnienia warunków granicznych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a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1"/>
              <w:snapToGrid w:val="false"/>
              <w:spacing w:lineRule="auto" w:line="240" w:before="0" w:after="0"/>
              <w:ind w:left="113" w:right="142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0" w:right="0" w:hanging="108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Wpisać:</w:t>
            </w:r>
          </w:p>
          <w:p>
            <w:pPr>
              <w:pStyle w:val="Tabela1"/>
              <w:spacing w:lineRule="auto" w:line="240" w:before="0" w:after="0"/>
              <w:ind w:left="0" w:right="-108" w:hanging="108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eastAsia="en-US"/>
              </w:rPr>
              <w:t>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ela1"/>
              <w:spacing w:lineRule="auto" w:line="240" w:before="0" w:after="0"/>
              <w:ind w:left="33" w:right="0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wolna liczba lat obrotowych i okresów rozliczeniowych w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eastAsia="Times New Roman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używania dwóch różnych wersji planu kont na przełomie roku obro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wolna struktura konta definiowana przez użytkownika, kopiowanie wersji planu kont, do 20 zna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lne przez użytkownika słowniki dla określonych segmentów konta, do 20 zna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pomaganie procesu tworzenia i aktualizacji planu kont w oparciu o słowni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ont pozabilans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lokada księgowania na wybranych kon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rodzajów dowodów księgowych i dzien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ntrola bilansowania się dowodów księgowych, kontrola kręgu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obrotów i sald k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równawcza analiza obrotów i sald dla kilku okresów sprawozdaw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Analizy według grup analityczny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eżąca informacja o stanach i obrotach w dowolnych okres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y porównawcze wieloletnie i okres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ielowalutowoś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bele kursów walut (w rozbiciu na banki) oraz kurs kupna, średni i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-2" w:firstLine="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wczytania kursów z bankowości elektronicz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ręcznego określania kursów wal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340" w:hanging="34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powiedź kursów walut na podstawie tabel kurs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talanie i automatyczne wyksięgowanie różnic kursowych po rozliczeniu oper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liczanie różnic kursowych bilansowych na dzień bilansowy i ich automatyczna dekretac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a dekretacja typowych operacji według ustalonych schematów księg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kopiowania i automatycznego stornowania dowodów księg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ównoległe zapisy dla otwartych miesięcy księg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ziennik główny i dzienniki cząstk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pis dzienników na trwały noś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y kon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zamknięcie kont wynikowych na koniec roku obro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lad kontrolny umożliwiający ustalenie źródła każdego zapi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przeniesienie bilansu zamknięcia jako bilansu otwarcia nowego roku obrotowego, możliwość odwzorowania kont między różnymi wersjami planów k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przeniesienie danych słownikowych między latami obrot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ywanie wszystkich analiz w rozbiciu na jednostki organizacyj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łna zgodność z polskimi przepisami o rachunkow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wolna liczba k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eżąca obsługa operacji kasowych, emitowanie dowodów KP,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owanie raportów kasowych i ich automatyczna dekretac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gląd w bieżący stan rozrachunków z kontrahentami i pracownik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gląd w stany kas na dowolnie wybrany dzi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dział uprawnień do poszczególnych kas, wyróżnienie uprawnień dla kasje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łasnych dowodów kasowych i ich emis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prowadzania dokumentów zakupu bezpośrednio w kasie (zakupy gotówkow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liczanie i dekretowanie różnic kursowych dla kas walu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tegracja z modułem sprzedaż, automatyczne wystawianie dokumentów kas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cena rozchodów z kas walutowych metodą FIFO, LIFO, pośrednim kursie i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numPr>
                <w:ilvl w:val="0"/>
                <w:numId w:val="95"/>
              </w:numPr>
              <w:suppressAutoHyphens w:val="false"/>
              <w:snapToGrid w:val="false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własnych słowników opisów operacji kas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rachunków bankowych prowadzonych w walucie krajowej, walutach obcych i miesz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eżąca ewidencja operacji bankowych jeszcze przed zadekretowaniem w ramach raportów ba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a dekretacja wyciągów bankowych i pojedynczych operacji ba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gląd w stany kont bankowych na dowolnie wybrany dzi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dział uprawnień do ewidencji wyciągów bankowych i ich dekre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liczanie i dekretowanie różnic kursowych dla walutowych rachunków ba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przygotowywanie przelewów do spłaty  zobowiąz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ęczna rejestracja przelew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przelewów zrealizowanych i czekających na realizację, plan płat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 poleceń przelewu w różnych format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automatycznego przekazania paczki przelewów do systemu bankowości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czytywanie zrealizowanych przez bank poleceń przelewu z systemu bankowości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tworzenie raportów bankowych na podstawie zrealizowanych poleceń przelew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banków i oddziałów ban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łna integracja kartoteki banków i oddziałów z kartoteką kontrahentów oraz kartoteką przelew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półpraca z systemmi bankowości elektron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ndard IBAN dla numeracji rachunków ba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gotowanie planu płatności zobowiązań oraz automatyczna generacja przelew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iele rejestrów zakupu definiowanych przez użytkownika (m.in. z import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schematów dekretacji dokumentów zaku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e dostaw nie fakturowanych oraz towarów i materiałów w drod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e zakupu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jestry VAT (zakupu i sprzedaż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e podatku VAT naliczo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wartalna deklaracja podsumowują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ane do deklaracji Intrast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iele rejestrów sprzedaży definiowanych przez użytk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stawianie faktur VAT, rachunków uproszczonych, dokumentów korygujących, faktur eksportowych i innych dokumentów sprzedaży (definiowanie rodzajów dokumentów sprzedaż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schematów dekre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a dekretacja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jestry sprzedaży 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e podatku VAT należ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stawianie dowodów kasowych przy zapłatach gotówkowych, integracja z modułem Ka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owiązywania zaliczek do rejestrowanych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szczególnego momentu powstania obowiązku podatk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pólna dla całego ERP kartoteka dostawców i odbior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ział kontrahentów na grupy i branż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należności i zobowiązań na wspólnym lub odrębnych kontach rozrachunkowych bilansowych lub pozabilans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krojowa analiza rozrachunków według róż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ział rozrachunków na rodzaje według własnego sł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osowanie zróżnicowanych tabel odsetek za zwłok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moni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stawianie monitów, dobór kodu treści monitu na podstawie liczby dni przeterminowania rozrachun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not odsetkowych wychodzących i przychodząc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stawianie i ewidencja not odsetkowych wychodzących (według różnych kryteriów), możliwość wystawiania not od części uregulowanej i nieuregulowa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twierdzenia sald z kontrahentami na dowolnie wybrany dzi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i monitów, potwierdzeń sald i not odsetkowych w różnych formatach (kopertowan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struktury wiekowej rozrachunków według dowolnych okresów przeterminowania i jednostek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ielu tabel struktury wiek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łna obsługa rozrachunków walu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cja kompensaty, umożliwiająca w prosty sposób kompensowanie należności i zobowiąz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księgowanie kompens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rozrachunków oparta na wspólnej kartotece osobowej. Przekrojowa analiza rozrachunków według zróżnicowa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rozrachunków walu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stawianie monitów/potwierdzeń sa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stawianie moni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kład rodzaj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edług miejsc powstawania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ty stałe / zmi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kład kalkul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kosztów wg stanowisk kosztów, zleceń i indeks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ozliczenie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dzielniki kosztów przygotowywane na podstawie własnych defini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niesienie kosztów w koszt własny sprzedaży(usług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Rozliczenie kosztów usłu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ntrola kręgu kosztów w oparciu o zdefiniowane reguł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lans, rachunek zysków i str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Analizy porównawcze okresowe, wieloletn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y według dowolnych okresów (np. dni, tygodni, kwartałów, dekad miesięcy itp.). n- również na przełomie 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własnych sprawozdań opartych na wspólnym słowniku skład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prowadzenia dowolnej definicji składnika sprawoz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rawdzanie poprawności definicji składnika przy jego wprowadz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zawartości wierszy sprawozdań (dowolna liczba wier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zawartości kolumn sprawozdań (dowolna liczba kolum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i sprawozdań i definicji sprawozd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y dla całej jednostki gospodarczej oraz poszczególnych jednostek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prowadzenia planów (budżet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ielojęzycznych sprawozd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460" w:right="-108" w:hanging="426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zdefiniowania automatów księgujących równocześnie na zespołach kont zespołu „ 4” i „5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księgowanie w module FK środków trwałych wprowadzonych w module Środki Trwałe oraz naliczonej amortyzacji i umor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chanizmy rozksięgowujące wszystkie płace i koszty płacowe wg MPK-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pólne słowniki MPK z modułem kadrowo-płac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zdefiniowania automatów księgujących podpiętych do dokumentu lub/i do ko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chanizmy porównujące księgowania użytkownika i automatyczne księgowania, oraz mechanizmy porównujące konta wg zdefiniowanego przez użytkownika wzor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konania dowolnego raportu w oparciu o kryteria, którymi mogą być wszystkie (lub wybrane) dane wprowadzane do systemu przez użytk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ynamiczne raporty – użytkownik wybiera kolumny, podaje kryteria, określa sposoby agregacji danych itp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kopiowania na nowy rok obrotowy planu k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chanizmy kontrolujące sumowania na kontach syntetycznych na podstawie zapisów na kontach analitycznych danej synte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ozliczanie pracowników i kontrahentów wg określonych przez użytkownika zasad np. wg numeru faktury i kwoty dla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szukiwanie kontrahentów po : nazwie, N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glądanie zaksięgowanych dokumentów wg : symbolu dokumentu, użytkownika, daty wprowadzenia, daty księgowania, kwo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ind w:left="501" w:right="57" w:hanging="36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lansowanie ręczne  oraz automatyczne rozrachun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862" w:hanging="862"/>
        <w:rPr/>
      </w:pPr>
      <w:r>
        <w:rPr>
          <w:rFonts w:cs="Garamond" w:ascii="Garamond" w:hAnsi="Garamond"/>
          <w:bCs/>
          <w:sz w:val="26"/>
          <w:szCs w:val="26"/>
        </w:rPr>
        <w:t xml:space="preserve">Wymagania - </w:t>
      </w:r>
      <w:r>
        <w:rPr/>
        <w:t>Finanse i Księgowość (Sprzedaż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8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dowolnej ilości cen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ceny wg różnych jednostek miar dla tych samych indeksów, ceny dla kontrahentów i jednostek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sposobów płat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rodzajów kore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rodzajów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 typach dokumentu sposobu liczenia ceny od netto i od bru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worzenie nowych cenników poprzez kopiowanie już istniejąc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gląd do wszystkich danych z kartoteki kontrah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okumentów sprzedaży dla rynku krajowego (faktury VAT, paragony, faktury zaliczkowe, faktury pro-forma, faktury korygujące, zbiorcze faktury korygujące, inne definiowalne rodzaje przez użytkownik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a numeracja dokumentów sprzedaży z możliwością ręcznej zmia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dokumentów sprzedaży (sposób numeracji, liczony od cen brutto, netto, fiskalizowany, eksport, rodzaj dokumentu korygując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listy kontrahentów na rodzaju dokumenty, którzy mogą być płatni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piowanie dokumentów sprzedaży i faktur pro-forma na faktury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różnienie zamawiającego, nabywcy, odbior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atalogu kontrahentów i katalogu osób fiz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jestrowanie pozycji faktur na podstawie danych z kartotek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stawiania faktur seryjnych wg ustalonego szablonu (np. comiesięczne faktury za czynsz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różnicowane warunki płatności (termin, sposób) dla odbiorcy i płat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VAT od ceny netto lub brutto w zależności od rodzaju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VAT jako sumy VAT po pozycjach dokumentu lub od sumy wartości ne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trakcie wystawiania faktury sprawdzanie limitu zadłużenia odbiorcy z możliwością zablokowania wystawienia faktury lub wyłącznie podania informacji o przekroczonym limicie zadłu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drukowania na fakturze informacji o kwocie zaległych należ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stawienia korekt ilościowo-wartości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ależnienie schematów dekretacji od rodzaju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upowe zatwierdzanie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rukarek fiskalnych. (protokoły zgodne z POSNET Thermal 2.01, 5v lub ELZAB Omega 2, Mer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iskalizacja wymuszana i na życzenie w zależności od rodzaju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iskalizacja wymuszana dla kontrah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informacji o fakcie wydrukowania dokumentu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glądu w informację o fakcie wydrukowania dokumentu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boru grupy dokumentów sprzedaży do seryjnego wydruku według kryteriów: miesięcy, rejestru, rodzaju dokumentu, kontrahenta, kwoty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blokowania drukowania faktur niezatwierdzo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sprzedaży – formularz umożliwiający robienie własnych analiz na podstawie wyświetlanych d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c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zamówień zaku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907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862" w:hanging="862"/>
        <w:rPr/>
      </w:pPr>
      <w:r>
        <w:rPr>
          <w:rFonts w:cs="Garamond" w:ascii="Garamond" w:hAnsi="Garamond"/>
          <w:bCs/>
          <w:sz w:val="26"/>
          <w:szCs w:val="26"/>
        </w:rPr>
        <w:t xml:space="preserve">Wymagania - </w:t>
      </w:r>
      <w:r>
        <w:rPr/>
        <w:t>Kadr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6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is struktury organizacyjnej (symbole jednostek, ich nazwa, rodzaj, adres, powiązania z jednostką nadrzędną i podległymi, historia struktury organizacyjne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ewidencję w kartotece osobowej danych osób zatrudnianych w ramach różnych stosunków pracy (umowa o pracę, umowa zlecenia, umowa o dzieło, mianowanie, powołan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rejestrację dodatków funkcyjnych, z uwzględnieniem dat kaden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duł daje możliwość umieszczenia przed nazwiskiem tytułu naukowego we wszystkich pismach, raportach oraz na ekrana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ane dotyczące stanowisk i ich parametrów techni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lendarz zakład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Raporty struktury organizacyj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stki organizacyjne w układzie hierarchi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lościowy wykaz pracowników według jednostek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nowiska robocze według jednostek organiz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zatrudnionych pracowników według jednostek organiz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i pomocnicze (rodzaje jednostek organizacyjnych, miejsca wypłaty, miejsca pracy, stanowiska pracy i inn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osobowa pracownika. Dane identyfikacyjne (nazwisko, imiona, imiona rodziców, data i miejsce urodzenia, nazwisko rodowe, obywatelstwo, NIP, PESEL). Adresy: miejsca zameldowania, do korespondencji, dodatkowy. Informacje o posiadanych dokumentach (dowód osobisty, paszport, legitymacja służbowa i ubezpieczeniow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e dotyczące ZUS. Tytuł ubezpieczenia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e o obowiązkowych i dobrowolnych ubezpieczeniach społecznych. Informacja o pobieranym świadczeniu ZUS (renta, emerytura). Dane dotyczące ubezpieczenia zdrowotnego członków rodziny prac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e dot. powszechnego obowiązku obr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e dot. NF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bieg pracy zawodowej pracowników. Informacje o zatrudnieniach w poprzednich przedsiębiorstwach  z określeniem sposobu zaliczenia do nagrody jubileuszowej i wysługi lat. Pełna obsługa historii zatrudnienia w bieżącym zakładzie pracy (zajmowane stanowiska, pełnione funkcje, jednostki organizacyjne). Dane dotyczące umów cywilno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ne kwalifikacje. Wykształcenie, zawód, badania lekarskie, znajomość języków obcych, ukończone kursy, uprawnienia zawodowe, szkolenia, itd. Możliwość określania własnych kwalifikacji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adania epidemiologiczne, przeszkolenie p-poż, szkolenia okresowe BHP, prawo wykonywania zawodu, specjaliz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n rodzinny (imiona, nazwiska, daty urodzenia, adresy, itd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e o zajęciu wynagrodzeń (alimenty, sądow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y i nagrod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rejestrowania dodatkowych informacji dotyczących cech pracowników według własnych defini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wypłaconych ekwiwalentów za urlop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trudnie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ywilnoprawne z możliwością wystawiania rachun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ewidencjonowania w kartotece osobowej danych osób zatrudnianych w ramach różnych stosunków pracy (umowa o pracę, umowa zlecenie, umowa o dzieło, mianowanie, powołan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artoteka nieobecno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obecności określone w Kodeksie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nieobec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uł umożliwia wydruk pism kadrowych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425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y o pracę, aneksu, umowy zlecenia, umowy o dzieł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425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świadczenia o prac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425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formacji o zmianie warunków zatrudni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458" w:hanging="425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wiadectwa pracy. Ekwiwalent za urlop wypoczynkowy, odprawy, urlop bezpła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czasu pracy (z możliwością powiązania z rejestratorami czasu pracy RC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tworzenie indywidualnych kalendarzy pracy na poziomie grup pracowników, a także poszczególnych pracowników (Harmonogramy Prac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stala wymiar należnego pracownikowi urlo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tworzenie planów urlopów oraz ewidencję należnego i wykorzystanego urlo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uł umożliw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ę badań lekarski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zaświadczeń badań epidemiol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zaświadczeń szkoleń p-po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zaświadczeń szkoleń okresowych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ontrolę terminów wykonania kolejnych badań,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8" w:hanging="318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yskanie wykazu osób którym kończy się ważność badań lekarski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rejestrację danych dotyczących odznaczeń posiadanych przez pracownika, a także tych o które aktualnie się ubi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osób 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Raporty przeznaczone dla ZPChr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acownicy zatrudnieni w zakładzie wg wykształc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acownicy którym kończy się ważność orzeczenia o niepełnospraw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tacja zatrud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zeczywisty stan zatrudnienia osób 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iom zatrudnienia w zakładzie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kaźniki zatrudnienia osób 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pracowników z podziałem na pełnosprawnych i 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458" w:hanging="283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acownicy wg wie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sma kadrowe z możliwością zmiany for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a o pracę (na czas określony i nieokreślo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i modyfikacja własnych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a cywilno - praw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a - zlec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cyzja o przyznaniu nagrody jubileusz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cyzja o przyznaniu nagrody lub k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świadczenie o pracy i pł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wiadectwo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wiązanie umowy o prac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miana warunków pracy lub pł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szereg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zeszeregowania grupowe pracownik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syłanie dokumentów zgłoszeniowych ZUS do programu Płat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porty kadrowe z możliwością wyboru grupowania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czna karta nieobecności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rawozdanie o zatrudnieniu, wynagrodzeniach i czasie pracy (dla sprawozdawczości GU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rawozdanie o stanie zatrudnienia (dla sprawozdawczości GU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cech osó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dzieci w wybranym przedziale wiek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resy zamieszkania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kar/nagród przyznanych pracownikom w podanym o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godzin nadliczbowych w podanym o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aktualnych staw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stażu pracy pracowników. Wysługa lat -&gt; zmiana w danym m-cu - decy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osób do przyznania nagrody jubileusz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bieg pracy zawodowej pracowników poza bieżącym zakładem pracy. Przebieg pracy zawodowej pracowników w bieżącym zakładzie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y dotyczące kwalifikacji pracowników (osoby posiadające wybrane kwalifikacje, osoby z przedawnionymi kwalifikacjami, wykaz terminów ważności kwalifikacj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pracowników na wybranych stanowiskach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pracowników według wie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pracowników z podziałem na pełnosprawnych i 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kaźniki zatrudnienia osób niepełnos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tacja zatrud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zatrudnienia w zakładzie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iom zatrudnienia w zakładzie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zatrudnienia w wybranym o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stanu zatrudnienia z podziałem na jednostki organizacyj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wykorzystania urlopów wypoczy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pracowników zwolnionych w wybranym o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pracowników zatrudnionych w wybranym o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nieobecności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sporządzania własnych raportów kadrowych wg dowolnego zestawu informacji i warunków (filtr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łasnych pozycji w kartotekach pomocniczych (rodzaje umów o pracę, rodzaje umów cywilno-prawnych, sposoby rozwiązania umowy o pracę, przyczyny nieobecności, cechy dla osób, itd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uł umożliw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wadzenie rejestru umów cywilno-prawnych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ukowanie rachunków do tych um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że pracy. Staż pracy w zawodz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liczania rezerw na przyszłe zobowiązania pracownicze (np.: odprawy emerytalne, nagrody jubileuszow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y rezydenckie i stażystów, umowa o zastępstwo i za ko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minalny czas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d wykonywania zawodu wg G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d zawodu do sprawozdania Marszał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undusz socjalny z podziałem na rodzaj przysnanych zapomóg: materialnej, zawodowej, rehabilitacyj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mórki kosztowe i organizacyj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ek za tytuł nauk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864" w:hanging="864"/>
        <w:rPr/>
      </w:pPr>
      <w:r>
        <w:rPr>
          <w:rFonts w:cs="Garamond" w:ascii="Garamond" w:hAnsi="Garamond"/>
          <w:bCs/>
          <w:szCs w:val="28"/>
        </w:rPr>
        <w:t xml:space="preserve">Wymagania - </w:t>
      </w:r>
      <w:r>
        <w:rPr/>
        <w:t>Płac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5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5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Funkcje algorytmu płacoweg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łaca zasadnic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e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odziny nadliczbowe z podziałem na płatne i do wykorzystania jako dodatkowy url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i (dopłaty) za godziny nadliczbowe, za pracę w szkodliwych warunkach, za pracę nocną i i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wynagrodzeń za urlopy wypoczynkowe i i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liczanie wynagrodzenia (do 33 dni) i zasiłków za czas nieobecności wskutek choro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i za wysługę 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 świadczenia nie wypłacane i stanowiące podstawę naliczenia podatku dochodowego (np. dodatkowe ubezpieczenie, dofinansowanie do biletów miesięczny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liczki na podatek dochodowy (z uwzględnieniem zwiększonych kosztów i/lub obniżonej zaliczk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trącenia egzekwowane z mocy tytułów wykonaw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liczki pienięż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y pienięż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anie ubezpiecz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pożyczek mieszkani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ZP (pożyczki, plan spłat,żyranc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wiadczenia socj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prowadzenie kartoteki pracowniczej wykorzystania ZFŚ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kładki Z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liczanie wynagrodzeń z uwzględnieniem III filaru (składka podstawowa i indywidualna pracownik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rozliczania płac wg ewidencji czasu pracy lub wg zleceń produk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składek refundowanych z budżetu państwa i PF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tworzenia nowych składników potrąceń i wynagrodz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obliczanie dla pracownika wielu list płac w jednym miesiącu (np. lista płac, lista dodatkowa, lista zleceń) oraz zapewnia możliwość grupowania list płac za dany m-c i przekazywanie do księgow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uł umożliwia automatyczną generację przelewów bankowych (bankowość elektroniczn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la pracownik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 ZUS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 urzędów skarbow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ych, w zależności od potrzeb (do komorników, do związków zawodowych, na dobrowolne ubezpieczeni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odyfikacji algorytmów obliczania wynagrodzeń, bądź tworzenia nowych wg indywidualnych potrzeb użytk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tworzenia algorytmu przez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anie umów cywilno-prawnych (umowa-zlecenia, o dzieło i inne), z możliwością generowania rachunków do umów w zadanym cyklu (tygodniowy, miesięczny, kwartalny, okres umow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ygotowywania więcej niż jednej listy płac w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echowywania list płac przez dowolny ok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żliwość wprowadzania da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la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dokumentów płac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ezpośrednio do list pł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pisywanie z jednej listy płac na drug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bieranie nieobecności z ka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bieranie danych ewidencjonowanych w module Harmonogramy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wynagrodz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zasiłk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podatk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zasiłków wychowaw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rzelewy bankow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la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 urzędów skarb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 Z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ankowość elektro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kretacja list płac z uwzględnieniem stanowisk kosztów, pozycji kalkulacji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automatyczne księgowanie list płac. Grupowane za dany m-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rozliczanie przychodów finansowanych przez UE i NATO (zwolnionych z podatków, lecz wykazywanych na formularzu PIT-11 w odrębnych pozycja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umożliwia definiowanie uprawnień do określonych grup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owanie dokumentów podatkowych (PIT-4, PIT-11/8B, PIT-8A, PIT-40, IFT-1, IFT-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orządzanie zaświadczeń o pracy i płacy wg dowolnie zdefiniowanego algorytmu pobierania informacji zarobkowych, z możliwością redagowania treści zaświadcz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syłanie dokumentów rozliczeniowych ZUS do programu Płat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Generowanie dokumentów INF-D oraz INF-D-P (dla zakładów korzystających z dofinansowania z PFRON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Raport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sta płac – paski (w wersji podstawowej lub poszerzonej o RMU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 raportów włas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płac, dodatków i potrąc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płac dla przedsiębiorst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chunki bankowe pracow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orty pieniężne do wypłaty w ka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 kartoteki zasiłk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wypłat przez kasę i rachunki bank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składników płac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rzędy skarbowe i dane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ane podatkowe prac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składek ZUS pracowników dla wybranej listy płac lub okresu rozliczeni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absencji dla wybranej listy płac lub okresu rozliczeni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az zasiłków rodzinnych, pielęgnacyjnych i wychowaw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 kartoteki podatk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chunki do umów cywilno-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podstaw ubezpieczenia emerytalnego i ren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obniżenia składek na ubezpieczenia społe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podstaw wyliczenia nieobec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estawienie pracowników z przekroczeniem 90/180 dni choro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318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raportów własnych  przez użytkow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ksport danych płacowych do MS Excel według zdefiniowanych raportów własnych z możliwością dowolnego grupowania oraz format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syłanie wybranych danych do MS Word i MS Exc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łata na jednej liście płac kilku rachunków z jednej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definiowanie w systemie umowy o prace, w której będą wprowadzone stawki w sposób określony w wierszach poniże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a stawka z podziałem procentowym jako stawka wypłacana według standardowych zasad oraz honorarium jako kwota o 50% kosztach uzyskania przychodu np. 1000 zł, z czego 75% to honorari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a stawka z podziałem kwotowym na stawkę wypłacaną wg standardowych zasad oraz kwotę wypłacaną z 50% kosztami uzyskania przychodu np. 257,2 to stawka wg standardowych kosztów uzyskania przychodu oraz 742,80 jako kwota o 50% kosztach uzysk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wka z podziałem na kilka kwot z możliwością przypisania odpowiedniego miejsca powstawania kosztów (centrum kosztowe) np. 100, 350, 250, 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dodatków funkcyjnych z określeniem miejsca powstawania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liczanie listy płac w przypadku, gdy chorobowe wprowadzono w okresie późniejszym tj. następnym miesiącu na listę płac i w ostatnim miesiącu następuje rozwiązanie umowy. Sposób obliczania korek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owania list korekcyjnych, które powstają na zasadach podobnych jak ma to miejsce w przypadku wystawiania faktur korygujących, czyli na listę korekcyjną pobieramy wszystkie składniki z danej listy dla danego pracownika. Zatwierdzamy tak korektę i drukujemy. Wystawiamy poprawną listę płac dla danego pracownika na wskazany okres (miesiąc) i zatwierdza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tworzenia list ujemnych korekt wraz  z narzutami   ZUS poda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a ZUS (generowanie wszystkich dokument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liczanie podstawy do chorobowego (na podstawie umowy o prace i umów cywilnoprawnych, od których są doprowadzane składki ZU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łata na jednej liście płac kilku rachunków z jednej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asy zapomogowo-pożyczk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y – zlecenia ( składkowa i nie skład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mowa – o dzie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lewy – umowy zlec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trącenia – ubezpieczenia, komor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mornicy – wiecej niż jeden dla jednego prac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862" w:hanging="862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9"/>
          <w:tab w:val="left" w:pos="864" w:leader="none"/>
        </w:tabs>
        <w:spacing w:before="120" w:after="120"/>
        <w:ind w:left="862" w:hanging="862"/>
        <w:rPr/>
      </w:pPr>
      <w:r>
        <w:rPr>
          <w:rFonts w:cs="Garamond" w:ascii="Garamond" w:hAnsi="Garamond"/>
          <w:bCs/>
          <w:szCs w:val="28"/>
        </w:rPr>
        <w:t>Wymagania – Grafiki pracy, P</w:t>
      </w:r>
      <w:r>
        <w:rPr/>
        <w:t>lanowania czasu pracy</w:t>
      </w:r>
    </w:p>
    <w:tbl>
      <w:tblPr>
        <w:tblW w:w="1049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"/>
        <w:gridCol w:w="5523"/>
        <w:gridCol w:w="6"/>
        <w:gridCol w:w="986"/>
        <w:gridCol w:w="6"/>
        <w:gridCol w:w="986"/>
        <w:gridCol w:w="6"/>
        <w:gridCol w:w="2404"/>
        <w:gridCol w:w="6"/>
      </w:tblGrid>
      <w:tr>
        <w:trPr>
          <w:tblHeader w:val="true"/>
          <w:trHeight w:val="4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worzenie grafików planowanych i wykonany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ział pracowników wg działów i grup zawodowych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worzenie grafików dla dowolnych, definiowanych grup pracownikó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tworzenia grafików w trybie roboczy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ównanie grafika planowanego i wykonan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iniowanie zmian z parametrami minimalnej i maksymalnej obsady. Wykorzystanie wzorców przy układaniu planu prac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anowanie i rozliczanie czasu pracy w dowolnym okresie rozliczeniowym, z możliwością definiowania różnych okresów rozliczeniowych dla różnych grup pracowników nawet w ramach jednego dział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kreślania pracy w jednym dniu na kilku ośrodkach kosztów (działach) oraz odcinkach zada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umieszczania pracownika na kilku różnych grafikach, różnych działów, w tym samym miesiąc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trola poprawności grafika podczas tworzenia planu pracy oraz kompleksowe sprawdzanie poprawności pod względem przepisów prawa. System powinien wskazać miejsce niezgodnoś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yzowany dostęp użytkowników z możliwością definiowania odpowiednich ról. Możliwość określenia dostępu tylko do danych działu użytkownik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sługa systemu czasu pracy podstawowego i równoważnego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trola ilości dostępnego urlopu oraz tworzenia planów urlopowy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powinien umożliwić podwójny poziom akceptacji grafików (na poziomie działu i kierownictw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powinien tworzyć automatycznie grafiki dla pracowników w różnych systemach czasu prac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gląd sum godzin przepracowanych i nieobecnych z podziałem na typy, wg ustalonych kodów w obrębie miesiąca i okresu rozliczeniow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tworzenia schematów pracy i zespołów pracownikó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musi umożliwiać płacenie za nadliczbowe dla wybranych pracowników w zadanym miesiącu oraz rozliczanie nadliczbowych poprzez ich odbiór w okresie rozliczeniowy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bsadzania dyżurów lekarski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liczanie normatywów okresu dla pracownika wg etatu. Możliwość wpisania innego normatywu dla pracowników kontraktowy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wysyłania monitów dla wybranych użytkowników z aplikacj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rukowania ewidencji czasu pracy pracownika w postaci Karty Prac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rukowania planowanej ewidencji czasu pracy w postaci Grafika Planowa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rukowania ewidencji czasu pracy z podziałem na ośrodki kosztów (działy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powinien dawać pełny wgląd w ewidencję czasu pracy pracowników prowadzoną w poszczególnych działa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bieranie i uaktualnianie danych z użytkowanego przez Zamawiającego oprogramowania kadrowo-płacowego  w zakresie słownika pracowników, działów, grup zawodowych oraz stanowisk. Import danych powinien umożliwiać poprawianie danych w bazie programu według zmian w systemie kadrowo-płacowym Zamawiającego. Wymagane jest określenie w parametrach programu jakie pola danych pracowników mają być uaktualniane według bazy programu kadrowo-płacowego Zamawiająceg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syłanie danych do użytkowanego przez Zamawiającego oprogramowania kadrowo-płacowego w zakresie czasu pracy wynikającego z grafików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ksportowane powinny być dowolne wpisywane do planów pracy dane według zadanych parametrów danych kadrowych programu kadrowo-płacowego Zamawiającego. Eksport czasu pracy dla każdego pracownika z podziałem na ośrodki kosztów (działy) według zdefiniowanych kodów pracy.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 powinien umożliwiać eksport dodatków świątecznych i nocnych do wypracowanych godzin wg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umowania dodatków z różnych kodów pracy np. nadliczbowych i dyżuru medycznego do jednej danej kadrow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eksport dodatków do różnych danych kadrowych, według kodu pracy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eksport mieszany – część dodatków sumowana do jednej danej kadrowej, część według kodów pracy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 powinien umożliwić eksport nie odebranych nadliczbowych, po okresie rozliczeniowym, do zapłaty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ksport powinien rozróżniać pracowników medycznych i niemedycznych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Akapitzlist1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ind w:left="360" w:hanging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uł w pełni zintegrowany z modułem Kad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64" w:hanging="864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64" w:hanging="864"/>
        <w:rPr/>
      </w:pPr>
      <w:r>
        <w:rPr>
          <w:rFonts w:cs="Garamond" w:ascii="Garamond" w:hAnsi="Garamond"/>
          <w:bCs/>
          <w:szCs w:val="28"/>
        </w:rPr>
        <w:t xml:space="preserve">Wymagania - </w:t>
      </w:r>
      <w:r>
        <w:rPr/>
        <w:t>Środki Trwał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4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okumentów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T</w:t>
              <w:tab/>
              <w:t>- przyjęcie środka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T+</w:t>
              <w:tab/>
              <w:t>- likwidacja ze sprzedażą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T-</w:t>
              <w:tab/>
              <w:t>- likwidacja całkowita lub częściowa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T+</w:t>
              <w:tab/>
              <w:t>- nieodpłatne przyjęcie środka trwałego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T-</w:t>
              <w:tab/>
              <w:t>- nieodpłatne przekazanie środka trwałego.</w:t>
            </w:r>
          </w:p>
          <w:p>
            <w:pPr>
              <w:pStyle w:val="Normal"/>
              <w:spacing w:before="0" w:after="0"/>
              <w:ind w:left="742" w:hanging="74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T</w:t>
              <w:tab/>
              <w:t>- zmiana stanowiska kosztów, miejsca użytk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S           - arkusz spisu z natu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R          - rozliczenie różnic inwentary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yjęcia nowego środka na podstawie dokumentu M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statusów dokumentów: wystawiony (W), zatwierdzony (Z), zlikwidowany (LT) i inne np. przekazany, wypożyczony, w serwisie, nowy, oznakowany) w celu umożliwienia wystawiania dokumentów w różnych jednostkach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częściowej likwidacji (dla środków licznych)  na dokumentach typu 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kodów operacji dla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znaczania planu amortyzacji dla dokumentów 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dzielna ewidencja środków trwałych, środków niskocennych, wartości niematerialnych i prawnych.- niezależna od źródeł finans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miesięcznych odpisów amortyzacyjnych w całym okresie umarz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amortyzacji metodą: liniowa, degresywną, sezonową, jednoraz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historii środka trwał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widencja środków trwałych zlikwidow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ział amortyzacji na podatkową i bilansową (KUP i NKU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tabeli amortyzacyjnej (bilansowej i podatkowe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ział amortyzacji na wiele stanowisk kosz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utworzenia planu amortyzacji do końca roku, końca okresu umarzania lub do wybranej daty, dla wszystkich lub wybranych środków (symulacj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źródeł finansowania środ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klasyfikacji środków trwałych według klasyfikatorów dowolnie zdefiniowanych przez użytkownika.(Tworzenie słowników własny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łasnych rodzajów środ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schematów księgowania amortyzacji, dokumentów, podatku, przeszacowania i inwentaryz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ypisania schematów księgowania do wielu grup rodzajowych środków trwał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owanie dowodów księgowych do modułu F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określenia procentu kwot przekazywanych do modułu F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glądanie dowodów księg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określenia sposobu generowania dowodów księg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automatycznego sprawdzenie bilansowania się wygenerowanych dowodów księg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symulacji przeszacow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iesięcznego lub rocznego rozliczania podatku od nieruchomości zgodnie ze zdefiniowanym schematem księg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definiowania oddzielnych stawek podatku dla każdej lokalizacji i rodzaju podatk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śledzenia miesięcznych rat poda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eprowadzenia inwentaryzacji ilościowo - wartościowej na jednostki organizacyjne, stanowiska kosztów, osoby lub wybrane środki trwałe wg własnych słowników. Definiowanie inwentaryzacji : inwentaryzacje otwarte, zamknię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liczenie różnic inwentaryzacyjnych (wstępne i końcow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prowadzenia w jednej operacji np. 100 środków trwałych o tych samych właściwości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prowadzenia informacji, z jakich elementów składa się dany środek trwały (wraz z wyceną poszczególnych składnik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toria zmian elementów składowych środ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toria zmian miejsca użytkowania i osób odpowiedzialnych za dany środ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powinien umożliwiać zmianę elementu środka trwałego bez zmiany jego wartości np. nastąpiła wymiana dysku twardego ze względu na uszkodzenie wcześniej zamontowanego. Koszt zakupu dysku jest ewidencjonowany jako koszt w całości i nie zwiększa to wartości środka trwał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duł powinien pozwalać wygenerować wszystkie rodzaje dokumentów wprowadzane do n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zypisania środka trwałego lub jego części np. procentowo na jeden lub kilka MPK. Moduł powinien wg tego przypisania pozwalać na odpowiednie rozksięgowanie amortyzacji tego środ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worzenie kodów kreskowych dla poszczególnych środków trwałych i ich skład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ukowanie etykiet z kodem kreskowym w celu oznakowania środków trwałych  oraz  przeprowadzenia spisu z natury przy użyciu kolektora danych. Wykonawca jest zobligowany do wskazania w kolumnie „Informacje Wykonawcy” modelu kolektora danych, z którym współpracuje ERP oraz załączyć do oferty instrukcję obsługi prezentującą sposób współpracy ERP z kolekt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862" w:hanging="862"/>
        <w:rPr/>
      </w:pPr>
      <w:r>
        <w:rPr>
          <w:rFonts w:cs="Garamond" w:ascii="Garamond" w:hAnsi="Garamond"/>
          <w:bCs/>
          <w:szCs w:val="28"/>
        </w:rPr>
        <w:t xml:space="preserve">Wymagania - </w:t>
      </w:r>
      <w:r>
        <w:rPr/>
        <w:t>Magazy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8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-4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dowolnej liczby magazyn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etody wyceny magazyn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600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IF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600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y średnie waż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600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y ewidencyj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600" w:hanging="284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y rzeczywis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uprawnień dla użytkowników systemu gospodarki magazynowej pozwalające na kontrolę dostępu do podglądu stanów magazynowych, wglądu w dokumenty, wystawiania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parametrów sterujących pracą systemu dla firm i magazynów – parametry sterujące włączeniem lub wyłączeniem istniejących funkcjonalności gospodarki magazynowej tak by dopasować ją do profilu fir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owolnej ilości jednostek miar alternaty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zdefiniowania wielu miejsc składowania pozwalające na uszczegółowienie fizycznego miejsca przechowywania towa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serii – dodatkowe opcjonalne uszczegółowienie indeksu, pozwalające na prześledzenie ścieżki produ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echy indeksów – parametry grup indeksów, pozwalające na określenie jej własności (kolor, długość) oraz budowę nazwy indeksu przypisanego do grupy na podstawie jej ce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upy indeksów gospodarki magazy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indeksów towa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zorce indeksów towa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ecyfikacja parametrów indeksu towaru z dokładnością do magazyn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upy cenowe indeks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ny min/max zapasów – umożliwiające kontrolę minimalnych i maksymalnych stan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tusy indeksów – umożliwiające dowolne ostatusowanie indeksów przez użytkownika z możliwością dowolnego ich wykorzystania (np.: raportowani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cje kodów CN, PKWiU, CPV – umożliwia klientom uzupełnienie niniejszych kartotek i wykorzystywanie ich przy pracy w syste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zerwacje indeksów – Moduł umożliwia rezerwację towarów na podstawie wprowadzonych zamówień klientów i dokumentów rezerwacji z możliwością ustalenia priorytetów rezerw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łumaczenia indeksów i nazw na języki obce – umożliwiające utworzenie przez klienta własnego tłumaczenia w języku obc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własnych rodzajów dokumentów opartych na predefiniowanych szablon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unkcje analizy dokumentów magazynowych – formularz umożliwiający robienie własnych analiz na podstawie wyświetlanych d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lokada zamawiania i przyjmowania na magazyn wybranych towar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y WZ do faktur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owanie dokumentów sprzedaży z dokumentów magazynowych (łącznie z korektam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piowanie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upowe kopiowanie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ilans otwarcia dla magazynów – możliwość wprowadzenia bilansu otwarcia magazynu za pomocą dokumentu B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jmowanie pojedynczych zwro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wielu alternatywnych jednostek mi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własnych dodatkowych informacji na dokumentach i pozycjach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ygotowywanie dokumentów w różnych miejscach przedsiębiorstwa bez skutków w kartotece sta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ontrola poprawności wprowadzonych danych na różnych poziomach organizacj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momencie rejestracji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momencie modyfikacji stanu materiał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nfiguracja numeracji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stanów magazynowych – wyświetlająca informacje o aktualnych stanach magazynowych indeks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lokada zarezerwowanej partii towaru w maga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mpletacja indeksów towarów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druk dokumentów magazynowych według przyjętych wzor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znaczanie drukowanych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kazanie dekretów księgowych do modułu FK za wybrany ok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powiązań dokumentów magazynowych, zamówień (zakupu, klientów), faktur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generacji faktur sprzedaży dla wskazanych dokumentów 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ornowanie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prowadzenia inwentaryzacji okresowej lub ciągł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wadzenie inwentaryzacji z dokładnością do miejsca skład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ukowanie arkuszy spisowych i raportów kontrol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równywanie stanów magazynowych ze spisem z natu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prowadzanie nadwyżek i różnic wynikających ze spi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mknięcie inwentaryzacji udokumentowane protokoł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łna integracja z modułem F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finiowanie schematów księgowania dla wszystkich dokumentów obrotu magazyn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utworzenia dokumentów korygujących wartość podczas dekreto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księgowanie dokumentów obrotu zgodnie z zakładowym planem k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odpisów aktual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toria zmian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toria zmian indeks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toria zmian zamówień zaku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zewnętrznych kodów kreskowych (EAN-8, EAN-1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artoteka wewnętrznych kodów kreskowych, z możliwością ustawienia własnego formatu inform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odów kreskowych podczas wystawiania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lawiaturowych czytników kodów kreskowych – wykorzystanie podczas dodawania pozycji dokumentu magazynowego oraz przy kompletacji dostawy z analizy zamówień zaku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wystawianie dokument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cji rodzaju i statusu generowanego dokumentu magazynowego na rodzaju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gląd stanów magazyn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864" w:hanging="864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862" w:hanging="862"/>
        <w:rPr/>
      </w:pPr>
      <w:r>
        <w:rPr>
          <w:rFonts w:cs="Garamond" w:ascii="Garamond" w:hAnsi="Garamond"/>
          <w:bCs/>
          <w:szCs w:val="28"/>
        </w:rPr>
        <w:t xml:space="preserve">Wymagania - </w:t>
      </w:r>
      <w:r>
        <w:rPr/>
        <w:t>Sprzeda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2410"/>
      </w:tblGrid>
      <w:tr>
        <w:trPr>
          <w:tblHeader w:val="true"/>
          <w:trHeight w:val="4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Opis parametrów wymag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Parametr graniczny TAK/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dpowiedź Wykonawcy: Potwierdzenie spełnienia warunków granicznych</w:t>
            </w:r>
          </w:p>
        </w:tc>
      </w:tr>
      <w:tr>
        <w:trPr>
          <w:tblHeader w:val="true"/>
          <w:trHeight w:val="4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a"/>
              <w:snapToGrid w:val="false"/>
              <w:spacing w:before="0" w:after="0"/>
              <w:ind w:left="142" w:right="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ind w:left="113" w:right="50" w:hanging="0"/>
              <w:jc w:val="cent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ela1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Wpisać TAK lub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a1"/>
              <w:spacing w:before="0" w:after="0"/>
              <w:ind w:left="0" w:right="0" w:hanging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Opis parametru oferowanego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dowolnej ilości cen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ceny wg różnych jednostek miar dla tych samych indeksów, ceny dla kontrahentów i jednostek organiz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sposobów płat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rodzajów kore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rodzajów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w typach dokumentów sposobu liczenia ceny od netto i od bru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worzenie nowych cenników poprzez kopiowanie już istniejąc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gląd do wszystkich danych z kartoteki kontrah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okumentów sprzedaży dla rynku krajowego (faktury VAT, paragony, faktury zaliczkowe, faktury pro-forma, faktury korygujące, zbiorcze faktury korygujące, inne definiowalne rodzaje przez użytkownik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a numeracja dokumentów sprzedaży z możliwością ręcznej zmia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dokumentów sprzedaży (sposób numeracji, liczony od cen brutto, netto, fiskalizowany, eksport, rodzaj dokumentu korygując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definiowania listy kontrahentów na rodzaju dokumenty, którzy mogą być płatni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piowanie dokumentów sprzedaży i faktur pro-forma na faktury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zróżnienie zamawiającego, nabywcy, odbior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katalogu kontrahentów i katalogu osób fiz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jestrowanie pozycji faktur na podstawie danych z kartotek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stawiania faktur seryjnych wg ustalonego szablonu (np. comiesięczne faktury za czynsz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różnicowane warunki płatności (termin, sposób) dla odbiorcy i płatni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VAT od ceny netto lub brutto w zależności od rodzaju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liczanie VAT jako sumy VAT po pozycjach dokumentu lub od sumy wartości ne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trakcie wystawiania faktury sprawdzanie limitu zadłużenia odbiorcy z możliwością zablokowania wystawienia faktury lub wyłącznie podania informacji o przekroczonym limicie zadłu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drukowania na fakturze informacji o kwocie zaległych należ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stawienia korekt ilościowo-wartości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ależnienie schematów dekretacji od rodzaju dokum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upowe zatwierdzanie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sługa drukarek fiskalnych. (protokoły zgodne z POSNET Thermal 2.01, 5v lub ELZAB Omega 2, Mer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iskalizacja wymuszana i na życzenie w zależności od rodzaju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iskalizacja wymuszana dla kontrah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informacji o fakcie wydrukowania dokumentu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glądu w informację o fakcie wydrukowania dokumentu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wyboru grupy dokumentów sprzedaży do seryjnego wydruku według kryteriów: miesięcy, rejestru, rodzaju dokumentu, kontrahenta, kwoty dokumen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blokowania drukowania faktur niezatwierdzo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aliza sprzedaży – formularz umożliwiający robienie własnych analiz na podstawie wyświetlanych d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c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dokumentów sprzedaż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wszystkich wykonanych zmian zamówień zakup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33" w:leader="none"/>
                <w:tab w:val="left" w:pos="907" w:leader="none"/>
              </w:tabs>
              <w:spacing w:before="0" w:after="0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utomatyczne rejestrowanie historii zmian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864" w:hanging="8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</w:rPr>
        <w:t xml:space="preserve">Pozostałe wymagania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Przeniesienie danych z użytkowanych przez Zamawiającego programu Simple System do systemu ERP.</w:t>
      </w:r>
    </w:p>
    <w:p>
      <w:pPr>
        <w:pStyle w:val="Normal"/>
        <w:spacing w:lineRule="atLeast" w:line="100" w:before="0" w:after="0"/>
        <w:rPr>
          <w:rFonts w:ascii="Garamond" w:hAnsi="Garamond" w:cs="Times New Roman"/>
          <w:b/>
          <w:b/>
          <w:bCs/>
          <w:sz w:val="16"/>
          <w:szCs w:val="16"/>
        </w:rPr>
      </w:pPr>
      <w:r>
        <w:rPr>
          <w:rFonts w:cs="Times New Roman" w:ascii="Garamond" w:hAnsi="Garamond"/>
          <w:b/>
          <w:bCs/>
          <w:sz w:val="16"/>
          <w:szCs w:val="16"/>
        </w:rPr>
      </w:r>
    </w:p>
    <w:p>
      <w:pPr>
        <w:pStyle w:val="AK2"/>
        <w:numPr>
          <w:ilvl w:val="0"/>
          <w:numId w:val="5"/>
        </w:numPr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erowany system winien spełniać minimalne wymagania integracji z posiadanym zintegrowanych systemem szpitalnym do obsługi części medycznej (Eskulap) w zakresie:</w:t>
      </w:r>
    </w:p>
    <w:p>
      <w:pPr>
        <w:pStyle w:val="AK2"/>
        <w:numPr>
          <w:ilvl w:val="1"/>
          <w:numId w:val="5"/>
        </w:numPr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ntegracja modułu Finanse Księgowość oferowanego systemu oraz modułu Apteka systemu Eskulap. Każdy wprowadzony w module Apteka dokument zakupu (faktura) winien być automatycznie przenoszony do modułu Finanse i Księgowość oferowanego systemu i być widoczny w rejestrze VAT zakupów oraz tworzyć odpowiedni dekret do księgowości. Analogicznie przy tworzeniu dokumentów rozchodowych w module Apteka tworzone winny być odpowiednie dekrety księgowe w module Finanse i Księgowość. </w:t>
      </w:r>
    </w:p>
    <w:p>
      <w:pPr>
        <w:pStyle w:val="AK2"/>
        <w:numPr>
          <w:ilvl w:val="1"/>
          <w:numId w:val="5"/>
        </w:numPr>
        <w:spacing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Integracja modułu Finanse Księgowość oraz modułu Rozliczenia systemu Eskulap. Każdy wprowadzony w module Rozliczenia dokument sprzedaży (faktura) winien być automatycznie przenoszony do modułu Finanse i Księgowość oferowanego systemu.</w:t>
      </w:r>
    </w:p>
    <w:p>
      <w:pPr>
        <w:pStyle w:val="AK2"/>
        <w:spacing w:before="0" w:after="0"/>
        <w:ind w:left="108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AK2"/>
        <w:numPr>
          <w:ilvl w:val="0"/>
          <w:numId w:val="5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system winien posiadać parametry umożliwiające jego </w:t>
      </w:r>
      <w:r>
        <w:rPr>
          <w:rFonts w:cs="Arial" w:ascii="Garamond" w:hAnsi="Garamond"/>
          <w:sz w:val="22"/>
          <w:szCs w:val="22"/>
        </w:rPr>
        <w:t xml:space="preserve">zainstalowanie i skonfigurowanie oraz użytkowanie na obecnie użytkowanym sprzęcie Zamawiającego (serwery i stacje robocze) bez konieczności dokonania dodatkowych zakupów inwestycyjnych przez Zamawiającego. </w:t>
      </w:r>
    </w:p>
    <w:p>
      <w:pPr>
        <w:pStyle w:val="AK2"/>
        <w:spacing w:before="0" w:after="0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2"/>
        <w:spacing w:before="0" w:after="0"/>
        <w:ind w:left="709" w:hanging="0"/>
        <w:rPr/>
      </w:pPr>
      <w:r>
        <w:rPr>
          <w:rFonts w:cs="Garamond" w:ascii="Garamond" w:hAnsi="Garamond"/>
          <w:sz w:val="22"/>
          <w:szCs w:val="22"/>
        </w:rPr>
        <w:t xml:space="preserve">Parametry sprzętu posiadanego przez Zamawiającego: </w:t>
      </w:r>
    </w:p>
    <w:p>
      <w:pPr>
        <w:pStyle w:val="AK2"/>
        <w:spacing w:before="0" w:after="0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erwer (obsługujący część medyczną systemu):</w:t>
      </w:r>
      <w:r>
        <w:rPr>
          <w:rFonts w:cs="Garamond" w:ascii="Garamond" w:hAnsi="Garamond"/>
        </w:rPr>
        <w:br/>
        <w:t>HP Proliant ML350 G5</w:t>
        <w:br/>
        <w:t>Jeden procesor: Procesor Intel Xeon E5410 Quad Core 233Ghz</w:t>
        <w:br/>
        <w:t>Pamięć RAM: 8GB PC2-5300 DDR2 667MHz</w:t>
        <w:br/>
        <w:t>Dyski twarde: 4x147GB SAS hot-swap 3,5"</w:t>
        <w:br/>
        <w:t>System operacyjny: CentOS (RedHat)</w:t>
        <w:br/>
        <w:t>Baza danych: Oracle  wersja 10i</w:t>
        <w:br/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Fonts w:cs="Garamond" w:ascii="Garamond" w:hAnsi="Garamond"/>
          <w:b/>
          <w:u w:val="single"/>
        </w:rPr>
        <w:t>Serwer (obsługujący część administracyjną systemu):</w:t>
      </w:r>
      <w:r>
        <w:rPr>
          <w:rFonts w:cs="Garamond" w:ascii="Garamond" w:hAnsi="Garamond"/>
        </w:rPr>
        <w:br/>
        <w:t>DELL PowerEdge R320</w:t>
        <w:br/>
        <w:t>Procesor: Intel Xeon E5-1410 2,80Ghz, 4 rdzenie</w:t>
        <w:br/>
        <w:t>Pamięć RAM: 2x8GB RDIMM</w:t>
        <w:br/>
        <w:t>4x1TB SATA 3,5"</w:t>
        <w:br/>
        <w:t>System operacyjny: Windows Server 2012 R2 (Runtime 29 users)</w:t>
        <w:br/>
        <w:t>Baza danych: MS SQL Server 2008 (Runtime 15 users)</w:t>
      </w:r>
    </w:p>
    <w:p>
      <w:pPr>
        <w:pStyle w:val="Normal"/>
        <w:spacing w:lineRule="atLeast" w:line="100" w:before="0" w:after="0"/>
        <w:ind w:left="709" w:hanging="0"/>
        <w:rPr>
          <w:rFonts w:ascii="Garamond" w:hAnsi="Garamond" w:cs="Times New Roman"/>
          <w:bCs/>
          <w:sz w:val="16"/>
          <w:szCs w:val="16"/>
        </w:rPr>
      </w:pP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  <w:u w:val="single"/>
        </w:rPr>
        <w:t>Stacje klienckie:</w:t>
        <w:br/>
      </w:r>
      <w:r>
        <w:rPr>
          <w:rFonts w:cs="Garamond" w:ascii="Garamond" w:hAnsi="Garamond"/>
        </w:rPr>
        <w:t>Procesory: od Intel Celeron Procesor 1.70 GHz (jedno i wielordzeniowe)</w:t>
        <w:br/>
        <w:t>Pamięć RAM: od 512MB</w:t>
        <w:br/>
        <w:t>Dyski twarde: od 40GB (format partycji FAT32 oraz NTFS)</w:t>
        <w:br/>
        <w:t>Systemy operacyjne: Windows XP, Windows Vista, Windows 7 (32bit oraz 64bit)</w:t>
        <w:br/>
        <w:t>Karty sieciowe: od 10Mb/s Full</w:t>
      </w:r>
    </w:p>
    <w:p>
      <w:pPr>
        <w:pStyle w:val="Heading3"/>
        <w:tabs>
          <w:tab w:val="left" w:pos="709" w:leader="none"/>
        </w:tabs>
        <w:ind w:left="0" w:hanging="288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magani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</w:t>
      </w:r>
      <w:r>
        <w:rPr>
          <w:rFonts w:cs="Garamond" w:ascii="Garamond" w:hAnsi="Garamond"/>
          <w:sz w:val="18"/>
          <w:szCs w:val="18"/>
        </w:rPr>
        <w:t>., dnia ……………………………..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Wykonawcy lub osób uprawnionych</w:t>
      </w:r>
    </w:p>
    <w:p>
      <w:pPr>
        <w:pStyle w:val="Normal"/>
        <w:spacing w:lineRule="auto" w:line="240" w:before="0" w:after="0"/>
        <w:ind w:left="5672" w:hanging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5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eastAsia="Calibri" w:cs="Calibri"/>
      </w:rPr>
      <w:t xml:space="preserve">                    </w:t>
    </w:r>
    <w:r>
      <w:rPr/>
      <w:t xml:space="preserve">Opis przedmiotu zamówienia - </w:t>
    </w:r>
    <w:r>
      <w:rPr>
        <w:rFonts w:eastAsia="Times New Roman" w:cs="Times New Roman" w:ascii="Cambria" w:hAnsi="Cambria"/>
        <w:sz w:val="20"/>
        <w:szCs w:val="20"/>
      </w:rPr>
      <w:t xml:space="preserve">Załącznik nr 1A  do SIWZ                                            </w:t>
    </w: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Times New Roman" w:cs="Arial" w:ascii="Cambria" w:hAnsi="Cambria"/>
        <w:sz w:val="20"/>
        <w:szCs w:val="20"/>
      </w:rPr>
      <w:t>SPZOZ_NT/DZP/PN/1/15</w:t>
    </w:r>
    <w:r>
      <w:rPr>
        <w:rFonts w:eastAsia="Times New Roman" w:cs="Times New Roman" w:ascii="Cambria" w:hAnsi="Cambri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8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rFonts w:cs="Times New Roman"/>
      </w:rPr>
    </w:lvl>
  </w:abstractNum>
  <w:abstractNum w:abstractNumId="15">
    <w:lvl w:ilvl="0">
      <w:start w:val="11"/>
      <w:numFmt w:val="bullet"/>
      <w:lvlText w:val=""/>
      <w:lvlJc w:val="left"/>
      <w:pPr>
        <w:tabs>
          <w:tab w:val="num" w:pos="709"/>
        </w:tabs>
        <w:ind w:left="454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0">
    <w:lvl w:ilvl="0">
      <w:start w:val="11"/>
      <w:numFmt w:val="bullet"/>
      <w:lvlText w:val=""/>
      <w:lvlJc w:val="left"/>
      <w:pPr>
        <w:tabs>
          <w:tab w:val="num" w:pos="808"/>
        </w:tabs>
        <w:ind w:left="808" w:hanging="453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4">
    <w:lvl w:ilvl="0">
      <w:start w:val="1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09"/>
        </w:tabs>
        <w:ind w:left="833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8">
    <w:lvl w:ilvl="0">
      <w:start w:val="1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9"/>
        </w:tabs>
        <w:ind w:left="117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bCs/>
      <w:small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S Mincho;ＭＳ 明朝" w:hAnsi="MS Mincho;ＭＳ 明朝" w:cs="MS Mincho;ＭＳ 明朝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qFormat/>
    <w:rPr>
      <w:rFonts w:ascii="Calibri" w:hAnsi="Calibri" w:eastAsia="Arial Unicode MS" w:cs="Calibri"/>
      <w:b/>
      <w:kern w:val="2"/>
      <w:sz w:val="28"/>
      <w:szCs w:val="22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Znak1">
    <w:name w:val=" Znak1"/>
    <w:qFormat/>
    <w:rPr>
      <w:rFonts w:ascii="Calibri" w:hAnsi="Calibri" w:eastAsia="Arial Unicode MS" w:cs=";Times New Roman"/>
      <w:kern w:val="2"/>
      <w:sz w:val="16"/>
      <w:szCs w:val="16"/>
    </w:rPr>
  </w:style>
  <w:style w:type="character" w:styleId="Znak2">
    <w:name w:val=" Znak2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Znak3">
    <w:name w:val=" Znak3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cs="Tahoma"/>
      <w:shd w:fill="000080" w:val="clear"/>
    </w:rPr>
  </w:style>
  <w:style w:type="character" w:styleId="CommentTextChar">
    <w:name w:val="Comment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before="20" w:after="20"/>
      <w:ind w:left="113" w:right="0" w:hanging="0"/>
      <w:textAlignment w:val="baseline"/>
    </w:pPr>
    <w:rPr>
      <w:rFonts w:ascii="Times New Roman" w:hAnsi="Times New Roman" w:cs="Times New Roman"/>
      <w:sz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2">
    <w:name w:val="Styl2"/>
    <w:basedOn w:val="Normal"/>
    <w:next w:val="Normal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ZnakZnakCharCharCharCharCharChar">
    <w:name w:val="Char Char Znak Znak Char Char Char Char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Times New Roman"/>
      <w:kern w:val="0"/>
      <w:sz w:val="20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wanie">
    <w:name w:val="Numerowanie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AK2">
    <w:name w:val="AK_2"/>
    <w:basedOn w:val="Normal"/>
    <w:qFormat/>
    <w:pPr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Arial" w:cs="Times New Roman"/>
      <w:kern w:val="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Punkty2">
    <w:name w:val="Punkty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8:00Z</dcterms:created>
  <dc:creator/>
  <dc:description/>
  <cp:keywords/>
  <dc:language>en-US</dc:language>
  <cp:lastModifiedBy>spzoz szpital</cp:lastModifiedBy>
  <cp:lastPrinted>2014-12-24T09:32:00Z</cp:lastPrinted>
  <dcterms:modified xsi:type="dcterms:W3CDTF">2015-02-04T12:32:00Z</dcterms:modified>
  <cp:revision>9</cp:revision>
  <dc:subject/>
  <dc:title>Załącznik  nr 1A  do SIWZ                                                         SPZOZ_NT/SA/ZP/18/14</dc:title>
</cp:coreProperties>
</file>