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pl-PL"/>
        </w:rPr>
        <w:tab/>
        <w:t xml:space="preserve">         </w:t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iCs/>
          <w:sz w:val="22"/>
        </w:rPr>
      </w:pPr>
      <w:r>
        <w:rPr>
          <w:iCs/>
          <w:sz w:val="22"/>
        </w:rPr>
        <w:t>........................ , dnia ..............</w:t>
      </w:r>
    </w:p>
    <w:p>
      <w:pPr>
        <w:pStyle w:val="Normal"/>
        <w:jc w:val="both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pl-PL"/>
        </w:rPr>
      </w:pPr>
      <w:r>
        <w:rPr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                                                          </w:t>
      </w:r>
      <w:r>
        <w:rPr>
          <w:b/>
          <w:sz w:val="36"/>
          <w:szCs w:val="24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(My) niżej podpisany(i)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sz w:val="22"/>
          <w:szCs w:val="22"/>
          <w:lang w:eastAsia="pl-PL"/>
        </w:rPr>
        <w:t>działając w imieniu i na rzecz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Numer NIP  …………………………………… Adres e-mail  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umer telefonu  ……………………………….  Numer faksu  …………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odpowiadając na skierowane do nas zapytanie ofertowe dotyczące zamówienia publicznego realizowanego na podstawie </w:t>
      </w:r>
      <w:r>
        <w:rPr>
          <w:bCs/>
          <w:sz w:val="24"/>
          <w:szCs w:val="24"/>
          <w:lang w:eastAsia="pl-PL"/>
        </w:rPr>
        <w:t>art. 4 ust. 8 ustawy z dnia 29 stycznia 2004 r. Prawo zamówień Publicznych (Dz. U. z 2015 r. poz. 2164 ze zmianami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32"/>
          <w:szCs w:val="32"/>
          <w:lang w:eastAsia="pl-PL"/>
        </w:rPr>
      </w:pPr>
      <w:r>
        <w:rPr>
          <w:b/>
          <w:sz w:val="32"/>
          <w:szCs w:val="32"/>
        </w:rPr>
        <w:t>Dostawa respirator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>oferuję/my wykonanie zadania objętego zamówieniem na następujących warunkach</w:t>
      </w:r>
      <w:r>
        <w:rPr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b/>
          <w:sz w:val="24"/>
        </w:rPr>
        <w:t xml:space="preserve">Słownie wartość brutto z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480"/>
        <w:ind w:right="-108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/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a Wykonawc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my się dostarczyć Respirator firmy ..........................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  model/ typ..........................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zgodnie z wymaganiami Zamawiającego przedstawionymi w zapytaniu ofertowym o następujących parametrach </w:t>
      </w:r>
      <w:r>
        <w:rPr>
          <w:color w:val="FF0000"/>
          <w:sz w:val="24"/>
          <w:szCs w:val="24"/>
        </w:rPr>
        <w:t>(* uzupełnić)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760"/>
        <w:gridCol w:w="1080"/>
        <w:gridCol w:w="1980"/>
      </w:tblGrid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 granicz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twierdzenie spełnienia parametru przez Wykonawcę (wpisać TAK lub NIE)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Style w:val="FontStyle23"/>
              </w:rPr>
              <w:t xml:space="preserve">Respirator do długotrwałej terapii niewydolności oddechowej różnego pochodzenia dla dorosłych i dziec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FontStyle23"/>
              </w:rPr>
              <w:t>Respirator na podstawie jezdnej z blokadą kó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FontStyle23"/>
              </w:rPr>
              <w:t>Zasilanie podstawowe z sieci elektrycznej 230V, 50 H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Wyposażony we własne, wbudowane w część główną respiratora, niezależne od sieci centralnej źródło powietrza medycznego zapewniające pracę w całym zakresie trybów wentylacji i nastaw. Nie dopuszcza się źródła powietrza umiejscowionego na lub w podstawie jezdne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Zasilanie awaryjne respiratora  na minimum 45 minut pracy wraz z wbudowanym źródłem powietrza medy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Możliwość rozbudowy zasilania awaryjnego umożliwiającej do minimum 3 godzin niezależnej pracy apara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Zasilanie w sprężony tlen z instalacji centralnej pod ciśnieniem w zakresie nie mniejszym niż 2,8 -</w:t>
            </w:r>
            <w:r>
              <w:rPr>
                <w:rStyle w:val="FontStyle25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5,5 b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</w:rPr>
              <w:t>Respirator przystosowany do pracy z nawilżaczem aktywnym lub wymiennikiem wilgoci typu FHME ("sztuczny nos"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</w:rPr>
              <w:t>Możliwość zasilania w tlen z koncentratora tlen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1"/>
                <w:b w:val="false"/>
                <w:bCs w:val="false"/>
                <w:sz w:val="20"/>
                <w:szCs w:val="20"/>
              </w:rPr>
              <w:t>Fabrycznie nowy - Rok produkcji nie starszy niż 2016 ( nie używany, nie demonstracyjn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FontStyle21"/>
                <w:sz w:val="20"/>
                <w:szCs w:val="20"/>
              </w:rPr>
              <w:t>Tryby wentylacji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tylacja objętościowo kontrolowana w trybach CMV, AC, SIMV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ylacja ciśnieniowo kontrolowana w trybie: BIPAP, BiLevel lub równoważ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Oddech spontaniczny wspomagany ciśnieniem PS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Dodatnie ciśnienie końcowo-wydechowe/ Ciągłe dodatnie ciśnienie w drogach</w:t>
            </w:r>
          </w:p>
          <w:p>
            <w:pPr>
              <w:pStyle w:val="Normal"/>
              <w:ind w:left="50" w:hanging="0"/>
              <w:rPr/>
            </w:pPr>
            <w:r>
              <w:rPr>
                <w:rStyle w:val="FontStyle23"/>
              </w:rPr>
              <w:t>oddechowych PEEP / CPA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</w:rPr>
              <w:t>Wentylacja ciśnieniowo kontrolowana z gwarantowaną objętością oddechu we wszystkich trybach w których występuje oddech V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Wentylacja nieinwazyjna przez maskę N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Automatyczne westchnienia z regulacją parametrów westchnie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FontStyle23"/>
              </w:rPr>
              <w:t>Wentylacja bezdechu z regulacją parametr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FontStyle23"/>
              </w:rPr>
              <w:t>Oddech ręczny, ręczne przedłużenie fazy wdech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Style w:val="FontStyle23"/>
              </w:rPr>
            </w:pPr>
            <w:r>
              <w:rPr/>
              <w:t>Możliwość rozbudowy respiratora o wentylację z obowiązkową objętością minutową typu MMV, AS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rStyle w:val="FontStyle23"/>
              </w:rPr>
            </w:pPr>
            <w:r>
              <w:rPr/>
              <w:t>Możliwość rozbudowy respiratora o wentylację z uwolnieniem ciśnienia APR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1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Regulacj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Częstość oddechów w zakresie min. 3 - 80 l/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Objętość pojedynczego oddechu w zakresie min 50 - 1500 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Ciśnienie wdechu dla wentylacji ciśnieniowo kontrolowanych w zakresie min. 5 - 90 cm H</w:t>
            </w:r>
            <w:r>
              <w:rPr>
                <w:rStyle w:val="FontStyle23"/>
                <w:sz w:val="20"/>
                <w:szCs w:val="20"/>
                <w:vertAlign w:val="subscript"/>
              </w:rPr>
              <w:t>2</w:t>
            </w:r>
            <w:r>
              <w:rPr>
                <w:rStyle w:val="FontStyle23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FontStyle23"/>
              </w:rPr>
              <w:t>Ciśnienie wspomagania PSV w zakresie min. 0 - 30 cm H</w:t>
            </w:r>
            <w:r>
              <w:rPr>
                <w:rStyle w:val="FontStyle23"/>
                <w:vertAlign w:val="subscript"/>
              </w:rPr>
              <w:t>2</w:t>
            </w:r>
            <w:r>
              <w:rPr>
                <w:rStyle w:val="FontStyle23"/>
              </w:rPr>
              <w:t>0 powyżej PE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Style w:val="FontStyle23"/>
              </w:rPr>
              <w:t>Ciśnienie PEEP / CPAP w zakresie min. 0 - 35 cm H</w:t>
            </w:r>
            <w:r>
              <w:rPr>
                <w:rStyle w:val="FontStyle23"/>
                <w:vertAlign w:val="subscript"/>
              </w:rPr>
              <w:t>2</w:t>
            </w:r>
            <w:r>
              <w:rPr>
                <w:rStyle w:val="FontStyle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9" w:hanging="19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Czas wdechu dla oddechów VCV regulowany w zakresie min. 0,2 - 8,0 se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Stężenie tlenu w mieszaninie oddechowej regulowane płynnie w zakresie min. 21 -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Płynna regulacja czasu lub współczynnika przyspieszenia przepływu dla oddechów ciśnieniowo kontrolowanych i wspomaga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sz w:val="20"/>
                <w:szCs w:val="20"/>
              </w:rPr>
              <w:t>Wyzwalanie oddechu, czułość przepływowa: minimalny zakres czułości triggera 1-10 l/m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1"/>
              <w:widowControl/>
              <w:rPr>
                <w:rStyle w:val="FontStyle23"/>
                <w:b/>
                <w:b/>
                <w:b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Parametry monitorowan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sz w:val="20"/>
                <w:szCs w:val="20"/>
              </w:rPr>
              <w:t>Aktualnie stosowany tryb wentyl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eczywista całkowita częstość oddych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stość oddechów spontanicz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ętość pojedynczego oddech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eczywista objętość wentylacji minutowej M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ylacja minutowa spontanicz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ylacja minutowa, udział procentowy lub objętość przecie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trwania fazy plateau wdechow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ytowe ciśnienie wdech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śnienie śred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śnienie fazy platea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ność i oporność statyczna lub dynamiczna płu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lny pomiar stężenia tlen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a gazów oddech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respiratora o zintegrowany pomiar CO2 z prezentacją parametrów na ekranie respirator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acja graficzna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entacja na pojedynczym (jedna matryca), wbudowanym, kolorowym dotykowym, minimum 12 calowym ekranie krzywych oddechowych minimum: ciśnienie czas, przepływ/czas, objętość/cz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highlight w:val="red"/>
              </w:rPr>
            </w:pPr>
            <w:r>
              <w:rPr/>
              <w:t>W komplecie minimum 10 zestawów składających się z jednorazowych układów pacjenta, filtra/HME oraz zastawki wydech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omplecie nebulizator do wziewnego podawania lek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wyposażeniu płucko tes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komplecie regulowany uchwyt do drenów pacje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ki interfejs i oprogramowanie aparat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instrukcja obsługi respiratora (z dostaw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owana przez nas cena ofertowa uwzględnia wszystkie koszty związane z realizacją przedmiotu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oru naszej oferty zobowiązujemy się do przygotowania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 ........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miesiące gwarancji (minimum 24 miesiące) od dnia podpisania protokołu zdawczo – odbiorczego z dostawy i odbioru sprzętu oraz zapewnimy w tym okresie pełny serwis sprzętu na swój koszt. </w:t>
      </w:r>
      <w:r>
        <w:rPr>
          <w:color w:val="FF0000"/>
          <w:sz w:val="24"/>
          <w:szCs w:val="24"/>
        </w:rPr>
        <w:t xml:space="preserve">(* </w:t>
      </w:r>
      <w:r>
        <w:rPr>
          <w:i/>
          <w:iCs/>
          <w:color w:val="FF0000"/>
          <w:sz w:val="24"/>
          <w:szCs w:val="24"/>
        </w:rPr>
        <w:t>wpisać oferowaną ilość miesięcy gwarancji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z w:val="24"/>
          <w:szCs w:val="24"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false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false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iż oferowany przedmiot zamówienia jest dopuszczony do obrotu i używania 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false"/>
        <w:overflowPunct w:val="true"/>
        <w:autoSpaceDE w:val="true"/>
        <w:spacing w:before="0" w:after="120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Oświadczam, że oferowany respirator  jest fabrycznie nowy i  kompletny oraz  że będzie gotowy do użytkowania bez żadnych dodatkowych zakupów i inwestycji (poza materiałami eksploatacyjnymi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dostawa sprzętu do Zamawiającego nastąpi w terminie maksymalnie do ....... 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tygodni od daty zawarcia umowy(max. do 8 tygodni). </w:t>
      </w:r>
      <w:r>
        <w:rPr>
          <w:color w:val="FF0000"/>
          <w:sz w:val="24"/>
          <w:szCs w:val="24"/>
        </w:rPr>
        <w:t>(</w:t>
      </w:r>
      <w:r>
        <w:rPr>
          <w:i/>
          <w:iCs/>
          <w:color w:val="FF0000"/>
          <w:sz w:val="24"/>
          <w:szCs w:val="24"/>
        </w:rPr>
        <w:t>*wpisać oferowany termin dostawy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iż akceptujemy termin płatności  za dostarczony sprzęt w 2 miesięcznych ratach płatnych co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zamierzamy wykonać samodzielnie / z udziałem podwykonawców </w:t>
      </w:r>
      <w:r>
        <w:rPr>
          <w:i/>
          <w:sz w:val="24"/>
          <w:szCs w:val="24"/>
        </w:rPr>
        <w:t>(niepotrzebne skreślić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groźbą odpowiedzialności karnej (art. 297 k.k.) oświadczamy, że załączone do oferty dokumenty opisują stan faktyczny i prawny, aktualny na dzień otwarc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(jeśli ofertę składa w imi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pis oferowanego sprzętu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SimSun;ËÎĚĺ" w:cs="Arial" w:ascii="Arial" w:hAnsi="Arial"/>
          <w:b w:val="false"/>
          <w:bCs/>
          <w:sz w:val="20"/>
        </w:rPr>
        <w:t>Wpis/zgłoszenie do rejestru wyrobów medycznych lub deklaracje zgodno</w:t>
      </w:r>
      <w:r>
        <w:rPr>
          <w:rFonts w:eastAsia="TimesNewRoman;MS Mincho" w:cs="Arial" w:ascii="Arial" w:hAnsi="Arial"/>
          <w:b w:val="false"/>
          <w:bCs/>
          <w:sz w:val="20"/>
        </w:rPr>
        <w:t>ś</w:t>
      </w:r>
      <w:r>
        <w:rPr>
          <w:rFonts w:eastAsia="SimSun;ËÎĚĺ" w:cs="Arial" w:ascii="Arial" w:hAnsi="Arial"/>
          <w:b w:val="false"/>
          <w:bCs/>
          <w:sz w:val="20"/>
        </w:rPr>
        <w:t xml:space="preserve">ci CE i/lub certyfikaty CE, </w:t>
      </w:r>
      <w:r>
        <w:rPr>
          <w:rFonts w:eastAsia="TimesNewRoman;MS Mincho" w:cs="Arial" w:ascii="Arial" w:hAnsi="Arial"/>
          <w:b w:val="false"/>
          <w:bCs/>
          <w:sz w:val="20"/>
        </w:rPr>
        <w:t>ś</w:t>
      </w:r>
      <w:r>
        <w:rPr>
          <w:rFonts w:eastAsia="SimSun;ËÎĚĺ" w:cs="Arial" w:ascii="Arial" w:hAnsi="Arial"/>
          <w:b w:val="false"/>
          <w:bCs/>
          <w:sz w:val="20"/>
        </w:rPr>
        <w:t xml:space="preserve">wiadectwa </w:t>
      </w:r>
      <w:r>
        <w:rPr>
          <w:rFonts w:cs="Arial" w:ascii="Arial" w:hAnsi="Arial"/>
          <w:b w:val="false"/>
          <w:bCs/>
          <w:sz w:val="20"/>
          <w:lang w:eastAsia="pl-PL"/>
        </w:rPr>
        <w:t>dopuszczające do obrotu i używania zgodnie z ustawą z dnia 20 maja 2010r. o wyrobach medycznych (Dz. U. z 2015r., poz. 876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7:00Z</dcterms:created>
  <dc:creator>Danuta</dc:creator>
  <dc:description/>
  <dc:language>en-US</dc:language>
  <cp:lastModifiedBy>Danuta</cp:lastModifiedBy>
  <cp:lastPrinted>2016-07-04T12:46:00Z</cp:lastPrinted>
  <dcterms:modified xsi:type="dcterms:W3CDTF">2016-07-04T11:34:00Z</dcterms:modified>
  <cp:revision>5</cp:revision>
  <dc:subject/>
  <dc:title/>
</cp:coreProperties>
</file>