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hanging="0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im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jc w:val="center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jc w:val="center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</w:rPr>
        <w:t>Ja/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/i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</w:rPr>
        <w:t>dział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spacing w:lineRule="auto" w:line="480"/>
        <w:rPr/>
      </w:pPr>
      <w:r>
        <w:rPr>
          <w:rFonts w:eastAsia="Arial" w:cs="Arial" w:ascii="Arial" w:hAnsi="Arial"/>
          <w:sz w:val="21"/>
          <w:szCs w:val="21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.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  <w:lang w:val="de-DE"/>
        </w:rPr>
        <w:t>NIP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.Regon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  <w:lang w:val="de-DE"/>
        </w:rPr>
        <w:t>Nr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tel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.Nr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fax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</w:rPr>
        <w:t>e-ma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 SPRZĘTU DO BADAŃ LABORATORYJ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2"/>
        </w:rPr>
      </w:pPr>
      <w:r>
        <w:rPr>
          <w:rFonts w:cs="Arial" w:ascii="Arial" w:hAnsi="Arial"/>
          <w:b/>
          <w:i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etr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"Formularz asortymentowo-cenowy"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701"/>
        <w:gridCol w:w="212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pakietu i 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owa brutto (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rmin płatności </w:t>
              <w:br/>
              <w:t>(w dniach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</w:tr>
      <w:tr>
        <w:trPr>
          <w:trHeight w:val="6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802" w:hanging="802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Pakiet 1. Sprzęt do badań laborator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02" w:hanging="802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2. Sprzęt laboratoryjny do badań mikrobi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02" w:hanging="802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3. Próżniowy system zamkniętego pobierania krwi wraz z elementami uzupełniając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before="240" w:after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Uwaga: w przypadku pakietów nie objętych ofertą należy w miejscu ceny ofertowej brutto wpisać „nie dotyczy”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ind w:left="300" w:right="-108" w:hanging="0"/>
        <w:jc w:val="both"/>
        <w:rPr/>
      </w:pPr>
      <w:r>
        <w:rPr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ind w:left="5103" w:hanging="4819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</w:rPr>
        <w:t xml:space="preserve">                                                      </w:t>
      </w:r>
      <w:r>
        <w:rPr>
          <w:i/>
          <w:sz w:val="18"/>
          <w:szCs w:val="18"/>
        </w:rPr>
        <w:t>Podpis Wykonawcy lub osób uprawnionych</w:t>
      </w:r>
      <w:r>
        <w:rPr>
          <w:i/>
          <w:iCs/>
          <w:sz w:val="18"/>
          <w:szCs w:val="18"/>
          <w:lang w:eastAsia="pl-PL"/>
        </w:rPr>
        <w:t xml:space="preserve"> do składania o</w:t>
      </w:r>
      <w:r>
        <w:rPr>
          <w:rFonts w:cs="TimesNewRoman;MS Mincho" w:ascii="TimesNewRoman;MS Mincho" w:hAnsi="TimesNewRoman;MS Mincho"/>
          <w:i/>
          <w:iCs/>
          <w:sz w:val="18"/>
          <w:szCs w:val="18"/>
          <w:lang w:eastAsia="pl-PL"/>
        </w:rPr>
        <w:t>ś</w:t>
      </w:r>
      <w:r>
        <w:rPr>
          <w:i/>
          <w:iCs/>
          <w:sz w:val="18"/>
          <w:szCs w:val="18"/>
          <w:lang w:eastAsia="pl-PL"/>
        </w:rPr>
        <w:t>wiadcze</w:t>
      </w:r>
      <w:r>
        <w:rPr>
          <w:rFonts w:cs="TimesNewRoman;MS Mincho" w:ascii="TimesNewRoman;MS Mincho" w:hAnsi="TimesNewRoman;MS Mincho"/>
          <w:i/>
          <w:iCs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sz w:val="18"/>
          <w:szCs w:val="18"/>
          <w:lang w:eastAsia="pl-PL"/>
        </w:rPr>
        <w:t>woli w imieniu Wykonawcy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  <w:tab w:val="left" w:pos="426" w:leader="none"/>
        </w:tabs>
        <w:spacing w:before="0" w:after="120"/>
        <w:ind w:left="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bowiąz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ł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d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rzewidzianych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akiecie(tach)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r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..............................................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ow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"1A"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cs="Arial" w:ascii="Arial" w:hAnsi="Arial"/>
          <w:i/>
          <w:sz w:val="21"/>
          <w:szCs w:val="21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ow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kcesyw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ż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rze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okres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od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odpisa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umowy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do 30.11.2017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niem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jeżel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cześni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astąp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yczerpan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maksymaln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eg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czasu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ik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godow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żliwi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ie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i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Pod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ł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zglę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.i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atki, opłaty ce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645" w:leader="none"/>
          <w:tab w:val="left" w:pos="720" w:leader="none"/>
        </w:tabs>
        <w:spacing w:before="0" w:after="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warty w specyfikacji istotnych warunków zamówienia projekt umowy został 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645" w:leader="none"/>
          <w:tab w:val="left" w:pos="720" w:leader="none"/>
        </w:tabs>
        <w:spacing w:before="0" w:after="60"/>
        <w:ind w:left="543" w:hanging="360"/>
        <w:jc w:val="both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1"/>
          <w:szCs w:val="21"/>
        </w:rPr>
        <w:t>II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y:</w:t>
        <w:tab/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oznali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IWZ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osi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ad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ń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to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ciś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dłu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mi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ofero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y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walifiko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rzuc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usz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r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P,</w:t>
      </w:r>
      <w:r>
        <w:rPr>
          <w:rFonts w:eastAsia="Arial" w:cs="Arial" w:ascii="Arial" w:hAnsi="Arial"/>
          <w:sz w:val="21"/>
          <w:szCs w:val="21"/>
        </w:rPr>
        <w:t xml:space="preserve"> są zgodne z wymogami Polskich Norm Jakościowych </w:t>
      </w:r>
      <w:r>
        <w:rPr>
          <w:rFonts w:cs="Arial" w:ascii="Arial" w:hAnsi="Arial"/>
          <w:sz w:val="21"/>
          <w:szCs w:val="21"/>
        </w:rPr>
        <w:t>posiad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wiadec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acyj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(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7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7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.),</w:t>
      </w:r>
      <w:r>
        <w:rPr>
          <w:rFonts w:eastAsia="Arial" w:cs="Arial" w:ascii="Arial" w:hAnsi="Arial"/>
          <w:sz w:val="21"/>
          <w:szCs w:val="21"/>
        </w:rPr>
        <w:t xml:space="preserve"> oraz posiadają stosowne deklaracji zgodności C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 xml:space="preserve">wiadczamy, 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akceptujemy fakt, i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ż </w:t>
      </w:r>
      <w:r>
        <w:rPr>
          <w:rFonts w:cs="Arial" w:ascii="Arial" w:hAnsi="Arial"/>
          <w:sz w:val="21"/>
          <w:szCs w:val="21"/>
        </w:rPr>
        <w:t>podane w zał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zniku do niniejszej oferty - formularzu asortymentowo -cenowym il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 xml:space="preserve">ci poszczególnego asortymentu </w:t>
      </w:r>
      <w:r>
        <w:rPr>
          <w:rFonts w:eastAsia="TimesNewRoman;MS Mincho" w:cs="TimesNewRoman;MS Mincho" w:ascii="Arial" w:hAnsi="Arial"/>
          <w:sz w:val="21"/>
          <w:szCs w:val="21"/>
        </w:rPr>
        <w:t>wyrobów</w:t>
      </w:r>
      <w:r>
        <w:rPr>
          <w:rFonts w:cs="Arial" w:ascii="Arial" w:hAnsi="Arial"/>
          <w:sz w:val="21"/>
          <w:szCs w:val="21"/>
        </w:rPr>
        <w:t xml:space="preserve"> s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il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ami szacunkowymi, które mog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ulec zmianie w zale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n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od rzeczywistych potrzeb Zamawiaj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go i 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 xml:space="preserve">wiadczamy, 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nie b</w:t>
      </w:r>
      <w:r>
        <w:rPr>
          <w:rFonts w:eastAsia="TimesNewRoman;MS Mincho" w:cs="TimesNewRoman;MS Mincho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my mieli w stosunku do Zamawiaj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 xml:space="preserve">cego 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adnych roszcze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ń </w:t>
      </w:r>
      <w:r>
        <w:rPr>
          <w:rFonts w:cs="Arial" w:ascii="Arial" w:hAnsi="Arial"/>
          <w:sz w:val="21"/>
          <w:szCs w:val="21"/>
        </w:rPr>
        <w:t>z tytułu niezamówienia przez Zamawiaj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go przewidywanych przez niego il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wyszczególnionych w formularzu asortymentowo – cenowym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Gwarant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rzyst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ąd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o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ustów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g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łac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atk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ł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drowot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łe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yskali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olnieni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ro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łoż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łat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trzym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ł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yz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zczegól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ycz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4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tek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li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r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07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leg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lucz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yż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wó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ręb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z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łącznik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e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3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ę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erzy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om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  <w:u w:val="single"/>
        </w:rPr>
        <w:t>wypełnić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jeśli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Wykonawcę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dotyczy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do SIWZ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45pt;height:12.5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SPZOZ_NT/DZP/PN/ 12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2">
    <w:name w:val=" Znak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1">
    <w:name w:val="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1:00Z</dcterms:created>
  <dc:creator>Danuta</dc:creator>
  <dc:description/>
  <dc:language>en-US</dc:language>
  <cp:lastModifiedBy>Danuta</cp:lastModifiedBy>
  <cp:lastPrinted>2014-12-23T13:58:00Z</cp:lastPrinted>
  <dcterms:modified xsi:type="dcterms:W3CDTF">2015-11-17T14:22:00Z</dcterms:modified>
  <cp:revision>3</cp:revision>
  <dc:subject/>
  <dc:title/>
</cp:coreProperties>
</file>