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AZ DOSTAW WYKONANYCH LUB WYKONYWANYCH PRZEZ WYKONAWCĘ W CIĄGU OSTATNICH 3  LAT W ZAKRESIE NIEZBĘDNYM DO WYKAZANIA SPEŁNIENIA WARUNKU WIEDZY I DOŚWIADCZENIA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lang w:eastAsia="pl-PL"/>
        </w:rPr>
        <w:t xml:space="preserve">Zamawiający wymaga, aby przedmiotowy wykaz obejmował dostawy produktów farmaceutycznych na ogólną kwotę podaną  w pkt 10. ppkt 1. lit. b) SIWZ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j. wykonanych w okresie ostatnich 3 lat przed upływem terminu składania ofert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okres prowadzenia działalności jest krótszy – w tym okresie, z podaniem ich rodzaju i wartości, daty i miejsca wykonania oraz załączeniem dokumentu potwierdzającego, że te dostawy wykonane zostały należycie. Zamawiający wymaga, aby przedmiotowy wykaz w wyżej zakreślonym okresie obejmował wykonanie (lub wykonywanie) minimum 2 dostaw produktów farmaceutycznych o wartości łącznej minimum 300.000,00 zł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- 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 dosta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_NT/DZP/PN/0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9:00Z</dcterms:created>
  <dc:creator>ATomczak</dc:creator>
  <dc:description/>
  <dc:language>en-US</dc:language>
  <cp:lastModifiedBy>Danuta</cp:lastModifiedBy>
  <cp:lastPrinted>2016-04-04T14:08:00Z</cp:lastPrinted>
  <dcterms:modified xsi:type="dcterms:W3CDTF">2016-04-04T12:08:00Z</dcterms:modified>
  <cp:revision>9</cp:revision>
  <dc:subject/>
  <dc:title>Załącznik nr 3 do SIWZ</dc:title>
</cp:coreProperties>
</file>