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right="-659" w:hanging="0"/>
        <w:rPr/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ab/>
        <w:tab/>
        <w:tab/>
        <w:tab/>
        <w:t xml:space="preserve">     Załącznik Nr 1A do SIWZ</w:t>
      </w:r>
    </w:p>
    <w:p>
      <w:pPr>
        <w:pStyle w:val="Normal"/>
        <w:widowControl w:val="false"/>
        <w:ind w:left="7788" w:right="-65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 (zmodyfikowany)</w:t>
      </w:r>
    </w:p>
    <w:p>
      <w:pPr>
        <w:pStyle w:val="Normal"/>
        <w:widowControl w:val="false"/>
        <w:ind w:right="-659" w:hanging="0"/>
        <w:jc w:val="center"/>
        <w:rPr/>
      </w:pPr>
      <w:r>
        <w:rPr>
          <w:b/>
          <w:i/>
          <w:sz w:val="28"/>
          <w:szCs w:val="28"/>
        </w:rPr>
        <w:t>AMBULANSU TYPU „C” dla  SP  ZOZ   w  Nowym Tomyślu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tabs>
          <w:tab w:val="clear" w:pos="708"/>
          <w:tab w:val="left" w:pos="34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TECHNICZNE DLA AMBULANSU TYPU C </w:t>
      </w:r>
    </w:p>
    <w:p>
      <w:pPr>
        <w:pStyle w:val="TextBody"/>
        <w:tabs>
          <w:tab w:val="clear" w:pos="708"/>
          <w:tab w:val="left" w:pos="34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AMOCHÓD BAZOWY Z PRZEDZIAŁEM MEDYCZNYM </w:t>
      </w:r>
      <w:r>
        <w:rPr>
          <w:b/>
          <w:sz w:val="22"/>
          <w:szCs w:val="22"/>
        </w:rPr>
        <w:t>Z ZABUDOWĄ CZĘŚCI MEDYCZNEJ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owany ambulans wraz ze sprzętem medycznym musi spełniać wymagania norm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PN EN 1789+A1:2011 (w zakresie ambulansu typu C) </w:t>
      </w:r>
      <w:r>
        <w:rPr>
          <w:color w:val="000000"/>
        </w:rPr>
        <w:t xml:space="preserve"> i PN EN 1865. 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Oferowany ambulans   musi spełniać warunki określone w ROZPORZĄDZENIU MINISTRA INFRASTRUKTURY z dnia 31 grudnia 2002 r. w sprawie warunków technicznych pojazdów oraz zakresu ich niezbędnego wyposażenia (Dz. U. z 2003 r. Nr 32, poz. 262)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Zamontowany sprzęt musi posiadać homologację w zakresie kompatybilności elektromagnetycznej REG 10 EKG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</w:rPr>
        <w:t>W poniższej części Załącznika „1A” do SIWZ Zamawiający podał warunki graniczne parametrów przez siebie wymaganych dla oferowanego ambulansu specjalistycznego. Wykonawca składając ofertę jest zobowiązany wypełnić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kolumnę zatytułowaną „TAK/NIE” wpisując we właściwych pozycjach odpowiednio słowo: „TAK” albo „NIE”, przy czym w przypadku wpisania słowa „NIE”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2"/>
        </w:rPr>
      </w:pPr>
      <w:r>
        <w:rPr>
          <w:sz w:val="22"/>
        </w:rPr>
        <w:t>kolumnę zatytułowaną „Parametry oferowane” opisując we właściwych pozycjach w wyczerpujący sposób dany parametr.</w:t>
      </w:r>
      <w:r>
        <w:rPr>
          <w:sz w:val="22"/>
          <w:szCs w:val="22"/>
        </w:rPr>
        <w:t xml:space="preserve"> Brak opisu lub opis nieodpowiadający opisowi przedstawionemu w kolumnie „Parametry wymagane” będzie traktowany jako brak danego parametru w oferowanej konfiguracji urządzenia, co skutkować bezie odrzuceniem oferty jako niezgodnej z treścią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mbulans winien posiadać homologację jako pojazd specjalny – M1/samochód sanitarny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Marka i model oferowanego pojazdu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Samochód fabrycznie nowy, rok produkcji 2014: …………………………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Zamawiający dopuszcza samochód zarejestrowany, ale bez przebiegu eksploatacyjnego)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Nazwa i adres wykonawcy zabudowy przedziału medyczneg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</w:t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482"/>
        <w:gridCol w:w="1418"/>
        <w:gridCol w:w="1058"/>
        <w:gridCol w:w="54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lang w:val="pl-PL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rPr/>
            </w:pPr>
            <w:r>
              <w:rPr/>
              <w:t>WARUNEK GRANICZ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enie warunków gra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wpisać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lub nie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tabs>
                <w:tab w:val="clear" w:pos="708"/>
                <w:tab w:val="left" w:pos="1515" w:leader="none"/>
              </w:tabs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u  „furgon” o dopuszczalnej masie całkowitej do 3,5 t częściowo przeszklony, pojazd kompletny (bazowy) ciężarowy z homologacją N1  z nadwoziem samonośnym całkowicie stalowym zabezpieczonym antykorozyjnie -  ocynkowane wszystkie drzwi, maska, błotniki, podłużnice i poprzecznice, z izolacją termiczną i akustyczną obejmującą ściany oraz sufit zapobiegającą skraplaniu się pary wodnej. Ściany i sufit wyłożone łatwo zmywalnymi tłoczonymi profilami z tworzywa sztucznego w kolorze biał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osowany do przewozu min. 4 osób personelu medycznego wraz z kierowcą  w pozycji siedzącej oraz 1 osoby w pozycji leżącej na noszach (podać ilość osó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n </w:t>
            </w:r>
            <w:r>
              <w:rPr>
                <w:rFonts w:cs="Times New Roman" w:ascii="Times New Roman" w:hAnsi="Times New Roman"/>
                <w:color w:val="00206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osó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tylne wysokie, przeszklone, otwierane na boki, wyposażone w ograniczniki oraz blokady położenia skrzydeł  oraz w światła awaryjne włączające się automatycznie po ich otwarciu (</w:t>
            </w:r>
            <w:r>
              <w:rPr>
                <w:b/>
                <w:sz w:val="20"/>
                <w:lang w:val="pl-PL"/>
              </w:rPr>
              <w:t>podać kąt otwarcia drzwi</w:t>
            </w:r>
            <w:r>
              <w:rPr>
                <w:sz w:val="20"/>
                <w:lang w:val="pl-PL"/>
              </w:rPr>
              <w:t>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ąt otwarcia drzwi min. 260 stopn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boczne prawe przeszklone, z otwieraną szybą, przesuwane do tyłu, wejście ze stopniem . Stopień pokryty wykładziną antypoślizgow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Drzwi boczne lewe przesuwane do tyłu, bez szyb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Częściowo przeszklona ścianka działowa oddzielająca kabinę kierowcy od przedziału medycznego wyposażona w drzwi przesuwne o wysokości min. 178 cm (nie dopuszcza się napędu elektrycznego otwierania i zamykania drzwi). Konstrukcja i działanie drzwi zgodnie z wymogami normy PN EN 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waniki gumowe dla kierowcy i pasażera w kabinie kierowcy zapobiegające zbieraniu się wody na podło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pień tylny antypoślizgowy stanowiący zderzak tylny ochron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3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26" w:hanging="26"/>
              <w:jc w:val="left"/>
              <w:rPr/>
            </w:pPr>
            <w:r>
              <w:rPr>
                <w:b/>
              </w:rPr>
              <w:t>Zewnętrzny schowek</w:t>
            </w:r>
            <w:r>
              <w:rPr/>
              <w:t xml:space="preserve"> (tj. odizolowany od przedziału medycznego i dostępny z zewnątrz pojazdu)  o  wymiarach  umożliwiających montaż w nim co najmniej dwóch butli tlenowych  o  poj. 10 l  z reduktorami tlenowymi, krzesełka kardiologicznego z systemem płozowym, materaca próżniowego  oraz noszy podbierakowych deski ortopedycznej dla dorosłych, deski ortopedycznej dla dzieci, kamizelki unieruchamiającej typu KED, toreb i plecaków, kasków. Bezpośredni dostęp do plecaków i toreb medycznych.</w:t>
            </w:r>
          </w:p>
          <w:p>
            <w:pPr>
              <w:pStyle w:val="Index1"/>
              <w:jc w:val="left"/>
              <w:rPr/>
            </w:pPr>
            <w:r>
              <w:rPr/>
              <w:t>Schowek wyposażony w: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gniazdo 12V 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>elektryczny pojemnik reimplantacyjny o poj. min 7 l,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iejsce zapewniające bezpieczne przechowywanie pasów do desek, krzesełka i noszy </w:t>
            </w:r>
          </w:p>
          <w:p>
            <w:pPr>
              <w:pStyle w:val="Index1"/>
              <w:jc w:val="left"/>
              <w:rPr/>
            </w:pPr>
            <w:r>
              <w:rPr/>
              <w:t>Dopuszcza się, by miejscem mocowania kamizelki typu KED oraz deski ortopedycznej mógł być alternatywnie przedział medyczn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Kolor nadwozia biały zgodnie z PN EN 17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y zamek wszystkich drzwi (łącznie  z  drzwiami zewnętrznego schowka) sterowany pilot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alarm obejmujący wszystkie drzwi pojazd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mobiliz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szyby termoizolacyjne, z możliwością ewakuacji pacjenta i personelu przez szybę drzwi tylnych i boczn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Zewnętrzne okna w przedziale medycznym pokryte w 2/3 wysokości folią półprzeźroczyst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olacja termiczna i akustyczna śc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16"/>
                <w:szCs w:val="16"/>
                <w:lang w:val="pl-PL"/>
              </w:rPr>
            </w:pPr>
            <w:r>
              <w:rPr>
                <w:bCs/>
                <w:sz w:val="20"/>
                <w:lang w:val="pl-PL"/>
              </w:rPr>
              <w:t>Fabryczny zbiornika paliwa o pojemności min. 75 litró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kład wydechowy fabrycznie przedłużony do końca pojazdu, przystosowany do pełnienia funkcji samochodu specjalnego sanitar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bryczna klimatyzacja kabiny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Wizualna lub dźwiękowa sygnalizacja niedomkniętych  drzwi w kabinie kierowcy, schowka oraz przedziale medycznym widoczna dla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de-DE"/>
              </w:rPr>
              <w:t>Wysokoprężny turbo diesel o pojemności  min. 2000 cm³, z bezpośrednim wtryskiem typu Common Rail, elastyczny, zapewniający przyspieszenie pozwalające na sprawną pracę w ruchu miej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rPr/>
            </w:pPr>
            <w:r>
              <w:rPr/>
              <w:t>Spełniający wymagania normy emisji spalin Euro 5+ lub Euro 6 nie wymagający od użytkownika dodatkowych czynności serwisowych (bez konieczności dodawania AdBlu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Moc silnika  </w:t>
            </w:r>
            <w:r>
              <w:rPr>
                <w:b/>
              </w:rPr>
              <w:t>(podać moc w KM oferowanego silnik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60 K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Moment obrotowy  </w:t>
            </w:r>
            <w:r>
              <w:rPr>
                <w:b/>
              </w:rPr>
              <w:t>(podać moment obrotowy silnika w N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N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Skrzynia biegów manualna synchronizowana </w:t>
            </w:r>
            <w:r>
              <w:rPr>
                <w:b/>
              </w:rPr>
              <w:t>(podać ilość bieg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biegów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wsteczny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zapobiegający poślizgowi kół napędowych ASR lub równoważ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elektronicznej regulacji prędkości obrotowej silnika typu ADR na postoju w celu doładowania zespołu akumulatorów, gdy ambulans nie jest w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 i SYSTEMY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systemem  ABS zapobiegającym blokadzie kół podczas ham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omaganie układu hamulc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wspomagania nagłego (awaryjnego)  ham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Standard"/>
              <w:spacing w:before="60" w:after="120"/>
              <w:ind w:left="0" w:hanging="0"/>
              <w:jc w:val="left"/>
              <w:rPr/>
            </w:pPr>
            <w:r>
              <w:rPr/>
              <w:t>Elektroniczny korektor siły hamowania E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Hamulce tarczowe na obu osiach (przód i tył), przednie wentylowa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System wspomagania ruszania pod gór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Adaptacyjny układ typu ESP  z uwzględnieniem sposobu obciążenia pojazdu tj. ilości osób oraz sprzętu medycznego w przedziale medy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System zapobiegający poślizgowi kół osi napędzanej przy ruszaniu typu AS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lang w:val="pl-PL"/>
              </w:rPr>
              <w:t>UKŁAD KIEROWNICZY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 wspomag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gulowana kolumna kierownicy w dwóch płaszczyzna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bilizator osi przedniej i tylnej (fabryczny) Zawieszenie przednie i tylne wzmocnione zapewniające odpowiedni komfort transportu pacjenta. Zwiększony nacisk na oś przednią do min. 1 800 kg. Tylne resory dwupiórow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Zawieszenie zapewniające dobrą przyczepność kół do podłoża, stabilność i manewrowość w trudnym terenie oraz komfort transportu chor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 komplet (opony radialne + felgi) letni plus jedno koło zapas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 komplet opon radialnych zimowych typu  Kleber Transalp 2 </w:t>
            </w:r>
            <w:r>
              <w:rPr>
                <w:b/>
                <w:sz w:val="20"/>
                <w:lang w:val="pl-PL"/>
              </w:rPr>
              <w:t xml:space="preserve">(podać markę i typ) 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W dniu dostawy ambulans dostarczony na oponach zimowych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GRZEWANIE I WENTYLACJA PRZEDZIAŁU MEDYCZNEGO </w:t>
            </w:r>
            <w:r>
              <w:rPr>
                <w:sz w:val="20"/>
                <w:lang w:val="pl-PL"/>
              </w:rPr>
              <w:t>układ ogrzewania zgodny z PN EN 1789 charakteryzujący się parametrami nie gorszymi jak poni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wewnętrzne postojowe przedziału medycznego - grzejnik elektryczny z sieci 230V z możliwością ustawienia temperatury i termostatem o mocy zapewniającej uzyskanie właściwej temperatury w przedziale medycznym w warunkach ekstremalnych otoczenia o mocy min. 2000 W</w:t>
            </w:r>
            <w:r>
              <w:rPr>
                <w:b/>
                <w:sz w:val="20"/>
                <w:lang w:val="pl-PL"/>
              </w:rPr>
              <w:t xml:space="preserve"> </w:t>
              <w:br/>
              <w:t>(podać  markę i model oraz moc oferowanego urządze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000 W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rFonts w:cs="Tahoma"/>
                <w:bCs/>
                <w:iCs/>
                <w:color w:val="000000"/>
                <w:sz w:val="20"/>
                <w:lang w:val="pl-PL"/>
              </w:rPr>
              <w:t>Pomocnicze ogrzewanie elektryczne</w:t>
            </w:r>
            <w:r>
              <w:rPr>
                <w:sz w:val="20"/>
                <w:lang w:val="pl-PL"/>
              </w:rPr>
              <w:t xml:space="preserve"> o maksymalnej mocy grzewczej min. 1,5 kW uzyskiwanej w czasie max. 0,5 min od momentu uruchomienia silnika współpracujące z układem klimatyzacji w utrzymaniu zadanej temperatury </w:t>
            </w:r>
            <w:r>
              <w:rPr>
                <w:b/>
                <w:sz w:val="20"/>
                <w:lang w:val="pl-PL"/>
              </w:rPr>
              <w:t xml:space="preserve">(podać jaki, markę, model, moc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zależny od pracy silnika system ogrzewania przedziału medycznego (typu powietrznego) z możliwością ustawienia temperatury i termostatem o mocy min. 5,0 kW umożliwiający ogrzanie przedziału medycznego zgodnie z normą PN EN 1789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podać markę i model urządzenia oraz moc urządzenia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chaniczna wentylacja nawiewno- wywiewna (dopuszcza się dodatkowo, lecz nie wymaga, szyber dach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wuparownikowa klimatyzacja przedziału sanitarnego i kabiny kierowcy, z niezależną regulacją siły nawiewu zimnego powietrza dla kabiny kierowcy i przedziału medycznego;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W przedziale medycznym klimatyzacja automatyczna tj. po ustawieniu żądanej temperatury systemy chłodzące lub grzewcze automatycznie utrzymują żądaną temperaturę w przedziale medycznym. </w:t>
            </w:r>
            <w:r>
              <w:rPr>
                <w:b/>
                <w:color w:val="000000"/>
                <w:sz w:val="20"/>
                <w:lang w:val="pl-PL"/>
              </w:rPr>
              <w:t xml:space="preserve">(podać markę i model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mocniony alternator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spełniający wymogi obsługi wszystkich odbiorników prądu i jednoczesnego ładowania akumulatorów  </w:t>
            </w:r>
            <w:r>
              <w:rPr>
                <w:b/>
                <w:sz w:val="20"/>
                <w:lang w:val="pl-PL"/>
              </w:rPr>
              <w:t>(podać natężenie w 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0 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wa akumulatory - jeden do rozruchu silnika, drugi do zasilania przedziału medycznego - połączone tak, aby były doładowywane zarówno z alternatora w czasie pracy silnika jak i z prostownika na postoju po podłączeniu zasilania do sieci 230 V - widoczna dla kierowcy sygnalizacja stanu naładowania akumulatorów, z ostrzeganiem o nie doładowaniu któregokolwiek </w:t>
            </w:r>
            <w:r>
              <w:rPr>
                <w:b/>
                <w:sz w:val="20"/>
                <w:lang w:val="pl-PL"/>
              </w:rPr>
              <w:t>(podać pojemność akumulator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ojedynczego akumulatora min. 80 Ah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ilanie zewn. 230 V z zabezpieczeniem przeciwporażeniowym różnicowo-prądowym oraz zabezpieczeniem przed uruchomieniem silnika przy podłączonym zasilaniu zewnętrznym; układ automatycznej ładowarki sterowanej procesorem zapewniający zasilanie instalacji 12 V oraz skuteczne ładowanie akumulatorów z automatycznym zabezpieczeniem przed awarią oraz przeładowaniem akumulatorów- widoczna sygnalizacja właściwego działania prostownika ładującego akumulatory na posto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Minimum 2 zerowane gniazda 230 V w przedziale medyczny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niazda zasilające 12V w przedziale medycznym, do podłączenia urządzeń medycznych, zabezpieczone przed zabrudzeniem, wyposażone w rozbieralne wtyki (podać ilość gniazd 12V) w tym jedno 20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niazda zasilające</w:t>
            </w:r>
          </w:p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V – w tym jedno 20 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wód zasilania zewnętrznego (podać długość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Min. 8 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/>
            </w:pPr>
            <w:r>
              <w:rPr>
                <w:b/>
                <w:sz w:val="20"/>
                <w:lang w:val="pl-PL"/>
              </w:rPr>
              <w:t xml:space="preserve">Grzałka </w:t>
            </w:r>
            <w:r>
              <w:rPr>
                <w:sz w:val="20"/>
                <w:lang w:val="pl-PL"/>
              </w:rPr>
              <w:t xml:space="preserve">zasilana z sieci 230V </w:t>
            </w:r>
            <w:r>
              <w:rPr>
                <w:b/>
                <w:sz w:val="20"/>
                <w:lang w:val="pl-PL"/>
              </w:rPr>
              <w:t>w układzie chłodzenia silnika</w:t>
            </w:r>
            <w:r>
              <w:rPr>
                <w:sz w:val="20"/>
                <w:lang w:val="pl-PL"/>
              </w:rPr>
              <w:t xml:space="preserve"> (w bloku silnik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YGNALIZACJA ŚWIETLNO-DŹWIĘKOWA I OZNAKOWANIE POJAZDU </w:t>
            </w:r>
            <w:r>
              <w:rPr>
                <w:sz w:val="18"/>
                <w:szCs w:val="18"/>
                <w:lang w:val="pl-PL"/>
              </w:rPr>
              <w:t>- układ ostrzegania optycznego jak i akustycznego  zgodny z przepisami ustawy "Prawo ruchu drogowego" o parametrach nie gorszych ni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elka świetlna typu LED koloru niebieskiego z dodatkowymi halogenowymi światłami roboczymi do oświetlania przedpola  ambulansu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montowana w przedniej części pojazdu z możliwością nadawania komunikatów głosem.</w:t>
            </w:r>
            <w:r>
              <w:rPr>
                <w:color w:val="00206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podać markę i mode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niebieskie lampy pulsacyjne, zamontowane na wysokości pasa przedniego barwy niebieski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Belka świetlna umieszczona na tylnej części dachu  </w:t>
            </w:r>
            <w:r>
              <w:rPr>
                <w:sz w:val="20"/>
                <w:lang w:val="pl-PL"/>
              </w:rPr>
              <w:t>pojazdu   typu  LED koloru niebieskiego z dodatkowymi halogenowymi światłami roboczymi do oświetlania przedpola za ambulansem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ztery reflektory zewnętrzne LED po bokach pojazdu (tył i boki) o min. mocy strumienia świetlnego 1000 lumenów i klasie szczelności IP 66, do oświetlenia miejsca akcji, po dwa z każdej strony, z możliwością włączania/wyłączania zarówno z kabiny kierowcy jak i z przedziału medyczneg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 w:before="60" w:after="60"/>
              <w:ind w:left="-49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1"/>
                <w:szCs w:val="21"/>
                <w:lang w:val="pl-PL"/>
              </w:rPr>
            </w:pPr>
            <w:r>
              <w:rPr>
                <w:sz w:val="20"/>
                <w:lang w:val="pl-PL"/>
              </w:rPr>
              <w:t xml:space="preserve">W komorze silnika lub pasie przednim zamontowany </w:t>
            </w:r>
            <w:r>
              <w:rPr>
                <w:b/>
                <w:sz w:val="20"/>
                <w:lang w:val="pl-PL"/>
              </w:rPr>
              <w:t>głośnik</w:t>
            </w:r>
            <w:r>
              <w:rPr>
                <w:sz w:val="20"/>
                <w:lang w:val="pl-PL"/>
              </w:rPr>
              <w:t xml:space="preserve"> o mocy min. 100 W, sygnał dźwiękowy modulowany, możliwość podawania komunikatów głosowych przeznaczone do pracy ciągłej (</w:t>
            </w:r>
            <w:r>
              <w:rPr>
                <w:b/>
                <w:sz w:val="20"/>
                <w:lang w:val="pl-PL"/>
              </w:rPr>
              <w:t>podać markę, model)</w:t>
            </w:r>
            <w:r>
              <w:rPr>
                <w:sz w:val="20"/>
                <w:lang w:val="pl-PL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anie sygnalizacji dźwiękowo-świetlnej realizowane z panelu dotykowego  lub manipulatora umieszczonego w widocznym, łatwo dostępnym miejscu na desce rozdzielczej kierow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awaryjne zamontowane na drzwiach tylnych włączające się po ich otwarc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Dodatkowe ostrzegawcze sygnały niskotonowe z głośnikiem o mocy min. 100W załączane na czas pracy od 10 do 30 sekund </w:t>
            </w:r>
            <w:r>
              <w:rPr>
                <w:b/>
                <w:sz w:val="20"/>
                <w:lang w:val="pl-PL"/>
              </w:rPr>
              <w:t>(podać markę i model)</w:t>
            </w:r>
            <w:r>
              <w:rPr>
                <w:sz w:val="20"/>
                <w:lang w:val="pl-PL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pis lustrzany barwy czerwonej AMBULANS z przodu pojazdu wysokość liter min 22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/>
              <w:t>Napis AMBULANS z tyłu pojazdu – wysokość liter min. 10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8" w:hanging="168"/>
              <w:rPr/>
            </w:pPr>
            <w:r>
              <w:rPr/>
              <w:t xml:space="preserve">Oznakowanie symbolem ratownictwa medycznego zgodnie z Rozporządzeniem Ministra Zdrowia  z dnia 18.10.2010 r. oraz </w:t>
            </w:r>
            <w:r>
              <w:rPr>
                <w:b/>
              </w:rPr>
              <w:t>logo</w:t>
            </w:r>
            <w:r>
              <w:rPr/>
              <w:t xml:space="preserve"> </w:t>
            </w:r>
            <w:r>
              <w:rPr>
                <w:b/>
              </w:rPr>
              <w:t>Szpitala</w:t>
            </w:r>
            <w:r>
              <w:rPr/>
              <w:t xml:space="preserve"> po uzgodnieniu z Zamawiającym (nazwa dysponenta jednostki umieszczona po obu bokach pojazdu na drzwiach kierowcy i pasażera)</w:t>
            </w:r>
          </w:p>
          <w:p>
            <w:pPr>
              <w:pStyle w:val="Index1"/>
              <w:ind w:left="168" w:hanging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po obu bokach pojazdu,  nad linią okien, nazwa Zamawiającego (do uzgodnienia po podpisaniu umowy)</w:t>
            </w:r>
          </w:p>
          <w:p>
            <w:pPr>
              <w:pStyle w:val="Standard"/>
              <w:ind w:left="168" w:hanging="168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-  z tyłu, na dachu i po bokach pojazdu wzór graficzny systemu o średnicy min. 50 cm </w:t>
            </w:r>
          </w:p>
          <w:p>
            <w:pPr>
              <w:pStyle w:val="Wyliczkreska"/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po obu bokach pojazdu oraz z tyłu symbol typu ambulansu tj. „</w:t>
            </w:r>
            <w:r>
              <w:rPr>
                <w:b/>
                <w:sz w:val="20"/>
                <w:lang w:val="pl-PL"/>
              </w:rPr>
              <w:t>S”</w:t>
            </w:r>
            <w:r>
              <w:rPr>
                <w:sz w:val="20"/>
                <w:lang w:val="pl-PL"/>
              </w:rPr>
              <w:t xml:space="preserve"> umieszczony w kole o średnicy min. 40 cm i grubości liter min. 4 cm. Symbol „S” musi posiadać numerację  porządkową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mawiającego – do uzgodnienia po podpisaniu umow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Pasy odblaskowe zgodnie z Rozporządzeniem Ministra Zdrowia  z dnia 18.10.2010 r.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) pas odblaskowy z folii typu 3 barwy czerwonej, umieszczony w obszarze pomiędzy linią okien i nadkoli o szerokości min. 15 c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) pas odblaskowy z foli typu 3 barwy czerwonej umieszczony wokół dachu o szerokości min. 15 cm,</w:t>
            </w:r>
          </w:p>
          <w:p>
            <w:pPr>
              <w:pStyle w:val="Normal"/>
              <w:snapToGrid w:val="false"/>
              <w:rPr/>
            </w:pPr>
            <w:r>
              <w:rPr/>
              <w:t>c) pas odblaskowy z folii typu 1 lub 3 barwy niebieskiej umieszczony bezpośrednio nad pasem czerwonym (o którym mowa w pkt. „a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76" w:right="0" w:hanging="376"/>
              <w:jc w:val="center"/>
              <w:rPr/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76" w:right="0" w:hanging="3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o rozproszone (świetlówki) umieszczone po obu stronach górnej części przedziału medycznego - min. 6 punktów świetlnych (podać ilość punktów świetlnych) z funkcją ich przygaszania na czas transportu pacjen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punktów świetlnych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etlenie punktowe (regulowane, halogenowe punkty świetlne nad noszami w suficie) min.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enie /wyłączenie oświetlenia (jednej lampy) po otwarciu/ zamknięciu drzwi przedział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/>
            </w:pPr>
            <w:r>
              <w:rPr>
                <w:sz w:val="20"/>
                <w:lang w:val="pl-PL"/>
              </w:rPr>
              <w:t>Halogen zainstalowany nad blatem robocz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punkt poboru typu AGA– gniazda o budowie monoblokowej panel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na 2 szt. Butli tlenowych 10l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tla tlenowa  (2 x 10 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duktor tlenowy do butli 10 l</w:t>
            </w:r>
            <w:r>
              <w:rPr>
                <w:b/>
                <w:sz w:val="20"/>
                <w:lang w:val="pl-PL"/>
              </w:rPr>
              <w:t xml:space="preserve"> (2szt) </w:t>
            </w:r>
            <w:r>
              <w:rPr>
                <w:sz w:val="20"/>
                <w:lang w:val="pl-PL"/>
              </w:rPr>
              <w:t>(konstrukcja reduktora umożliwiająca montaż i demontaż reduktora bez konieczności używania kluczy; manometry reduktorów zabezpieczone przed uszkodzeniami mechanicznymi) instalacja tlenowa umożliwiająca zasilanie paneli tlenowych z obu butli jednocześnie lub po wypięciu jednej butli z instalacji.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KI ŁĄCZ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Kabina kierowcy wyposażona w instalację do zamontowania 2 radiotelefonów przewoźnych  (typu Motorola DM 4600 lub nowsze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ontowana dachowa 2 anteny radiotelefonu z instalacją podłączeniową o parametrach min.: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zakres częstotliwości 168-17 Mhz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Independencja wejścia 50 Oh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współczynnik fali stojącej 1,6</w:t>
            </w:r>
          </w:p>
          <w:p>
            <w:pPr>
              <w:pStyle w:val="Wyliczkreska"/>
              <w:snapToGrid w:val="false"/>
              <w:spacing w:lineRule="auto" w:line="240" w:before="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charakterystyka promieniowania dookól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/>
              <w:t xml:space="preserve">Wykonawca dostarczy </w:t>
            </w:r>
            <w:r>
              <w:rPr>
                <w:b/>
              </w:rPr>
              <w:t>2 szt.</w:t>
            </w:r>
            <w:r>
              <w:rPr/>
              <w:t xml:space="preserve"> radiotelefonu </w:t>
            </w:r>
            <w:r>
              <w:rPr>
                <w:b/>
              </w:rPr>
              <w:t>przenośnego</w:t>
            </w:r>
            <w:r>
              <w:rPr/>
              <w:t xml:space="preserve"> typu Motorola zgodny z wytycznymi Wojewody Wielkopolskiego dla łączności radiowej systemu Państwowego Ratownictwa Medycznego województwa wielkopolskiego </w:t>
            </w:r>
            <w:r>
              <w:rPr>
                <w:lang w:eastAsia="pl-PL"/>
              </w:rPr>
              <w:t>(Motorola radiotelefon przenośny DP 4601 lub nowszy model)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b/>
                <w:lang w:eastAsia="pl-PL"/>
              </w:rPr>
              <w:t>(podać model, typ zamontowanego radiotelefonu, do oferty dołączyć folder wraz z opisem oferowanego radiotelefon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szt</w:t>
            </w:r>
            <w:r>
              <w:rPr>
                <w:rFonts w:cs="Times New Roman" w:ascii="Times New Roman" w:hAnsi="Times New Roman"/>
              </w:rPr>
              <w:t xml:space="preserve"> radiotelefon przenośny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/>
              <w:t xml:space="preserve">W kabinie kierowcy  zamontowana </w:t>
            </w:r>
            <w:r>
              <w:rPr>
                <w:b/>
              </w:rPr>
              <w:t>1 szt</w:t>
            </w:r>
            <w:r>
              <w:rPr/>
              <w:t xml:space="preserve">. radiotelefonu </w:t>
            </w:r>
            <w:r>
              <w:rPr>
                <w:b/>
              </w:rPr>
              <w:t>przewoźnego</w:t>
            </w:r>
            <w:r>
              <w:rPr/>
              <w:t xml:space="preserve"> typu Motorola zgodny z wytycznymi Wojewody Wielkopolskiego dla łączności radiowej systemu Państwowego Ratownictwa Medycznego województwa wielkopolskiego </w:t>
            </w:r>
            <w:r>
              <w:rPr>
                <w:lang w:eastAsia="pl-PL"/>
              </w:rPr>
              <w:t>(Motorola serii MOTOTRBO radiotelefony przewoźne: DM 4600 lub DM 4601 lub nowszy model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b/>
                <w:lang w:eastAsia="pl-PL"/>
              </w:rPr>
              <w:t>(podać model, typ zamontowanego radiotelefonu, do oferty dołączyć folder wraz z opisem oferowanego radiotelefon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szt. </w:t>
            </w:r>
            <w:r>
              <w:rPr>
                <w:rFonts w:cs="Times New Roman" w:ascii="Times New Roman" w:hAnsi="Times New Roman"/>
              </w:rPr>
              <w:t>radiotelefon przewoźn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/>
            </w:pPr>
            <w:r>
              <w:rPr>
                <w:b/>
                <w:sz w:val="20"/>
                <w:lang w:val="pl-PL"/>
              </w:rPr>
              <w:t>DODATKOWE WYPOSAŻENIE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miejsca siedzące wyposażone w bezwładnościowe pasy bezpieczeństwa i zagłów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Fotel kierowcy regulowany w min 2 płaszczyznach z podłokietnikiem zgodnie z PN EN 178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wybijania szy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a gaśnica w przedziale medy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sz na śmiec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óż do przecięcia pasów bezpieczeńst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noszone szyby w kabinie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sterowane i podgrzewane lusterka boczne z kierunkowskazem bo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grzewana szyba przed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przeciwmgielne przed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uszka powietrzna kierowcy i pasażera oraz poduszki boczne (dopuszcza się jako dodatkowe wyposażenie kurtyny powietrzne dla kierowcy i pasażer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/>
            </w:pPr>
            <w:r>
              <w:rPr>
                <w:sz w:val="20"/>
                <w:lang w:val="pl-PL"/>
              </w:rPr>
              <w:t>Lampki do czytania dla kierowcy i pasaże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sufitowy dla pasażera w kabinie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mera cofania + kamera w przedziale medycznym, wyświetlacz LCD w formie lusterka wstecznego zamontowany w kabinie kierowcy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odtwarzac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/>
            </w:pPr>
            <w:r>
              <w:rPr/>
              <w:t>Kabina kierowcy wyposażona w panel sterujący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działaniu reflektorów zewnętrznych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braku możliwości uruchomienia pojazdu z powodu  podłączeniu ambulansu do sieci 230 V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braku możliwości uruchomienia pojazdu z powodu otwartych drzwi między przedziałem medycznym a kabiną kierowcy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poziomie naładowania akumulatora samochodu bazowego i akumulatora dodatkoweg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ostrzegający kierowcę (sygnalizacja dźwiękowa) o niedoładowaniu akumulatora samochodu bazowego i akumulatora dodatkowego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- sterujący pracą dodatkowych sygnałów dźwiękowych</w:t>
            </w:r>
          </w:p>
          <w:p>
            <w:pPr>
              <w:pStyle w:val="Normal"/>
              <w:snapToGrid w:val="false"/>
              <w:ind w:left="168" w:hanging="168"/>
              <w:rPr>
                <w:color w:val="FF0000"/>
              </w:rPr>
            </w:pPr>
            <w:r>
              <w:rPr/>
              <w:t>pneumat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ojedynczy fotel pasaże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Czujnik deszczu i światł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Trójkąt ostrzegawczy, komplet kluczy, podnośnik samocho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- pomieszczenie powinno pomieścić urządzenia medyczne wyszczególnione w normie PN EN 1789+A1 w tabelach od 9 do 19 dla ambulansu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5" w:hanging="0"/>
              <w:rPr/>
            </w:pPr>
            <w:r>
              <w:rPr>
                <w:sz w:val="20"/>
                <w:lang w:val="pl-PL"/>
              </w:rPr>
              <w:t xml:space="preserve">Długość przedziału medycznego </w:t>
              <w:br/>
              <w:t>(podać dług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25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5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Szerokość przedziału medycznego </w:t>
              <w:br/>
              <w:t>(podać szerok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in. 170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Wysokość przedziału medycznego </w:t>
              <w:br/>
              <w:t>(podać wysok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in. 185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el sterujący o przekątnej ekranu min. 7 cali typu „touch screen” spełniający minimum następujące funkcje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o temperaturze w przedziale medycznym oraz na zewnątrz pojazd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z funkcją zegara (aktualny czas) i kalendarza (dzień, data)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ogrzewaczem płynów infuzyjnych „termoboxem”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oświetleniem wewnętrznym przedziału medycznego oraz oświetleniem zewnętrznym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systemem wentylacji przedziału medycznego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zarządzający systemem ogrzewania przedziału medycznego i klimatyzacji przedziału medycznego z funkcją automatycznego utrzymania zadanej temperatury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sygnalizujący niedomknięcie którychkolwiek drzwi ambulansu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sygnalizujący graficznie i dźwiękowo niski poziom naładowania akumulator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na prawej ścianie, skierowany przodem do kierunku jazdy (obrotowy w zakresie kąta min. 90 stopni) z regulacją kąta oparcia pod plecami) wyposażony w zintegrowane z oparciem trzypunktowe bezwładnościowe pasy bezpieczeństwa, regulowane oparcie i składane siedzi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Obrotowy w zakresie min. 90 stopni fotel u wezgłowia noszy (za głowa pacjenta) przy ścianie działowej wyposażony w zintegrowane z oparciem trzypunktowe bezwładnościowe pasy bezpieczeństwa, regulowane oparcie, regulowany w płaszczyźnie pionowej zagłówek i składane do pionu siedzisko. Fotel z możliwością jego przesuwu w zakresie min. 50 cm i możliwością bezpiecznego zablokowania w wybranej pozycji w zależności od potrzeb zespołu ratunkowego.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do kroplówek mocowane w suficie (podać na ile sztuk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Min 4 szt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ścienne i sufitowe dla personel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- zestawy szafek podsufitowych wykonanych z tworzywa sztucznego z przezroczystymi frontami otwieranymi do góry i podświetleniem uruchamianym automatycznie po ich otwarciu, zabezpieczone przed niekontrolowanym wypadnięciem  umieszczonych tam przedmiotów, z miejscem mocowania wyposażenia medycznego oraz  przegrodami umożliwiającymi oddzielenie sprzętu medycznego. ( na ścianie lewej co najmniej 3 szafki, na ścianie prawej co najmniej 2 szafki)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 przedniej części lewej ściany</w:t>
            </w:r>
            <w:r>
              <w:rPr>
                <w:sz w:val="20"/>
                <w:lang w:val="pl-PL"/>
              </w:rPr>
              <w:t xml:space="preserve"> dodatkowo szafka z wbudowanymi pojemnikami umożliwiającymi segregację drobnego sprzętu medycznego, miejscem montażu ssaka akumulatorowego będącego pod ręką lekarza/ratownika siedzącego na fotelu u wezgłowia noszy (np. podczas intubacji), miejscem na dodatkową torbę medyczną 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</w:t>
            </w:r>
            <w:r>
              <w:rPr>
                <w:b/>
                <w:color w:val="FF000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ylnej części prawej ściany</w:t>
            </w:r>
            <w:r>
              <w:rPr>
                <w:sz w:val="20"/>
                <w:lang w:val="pl-PL"/>
              </w:rPr>
              <w:t xml:space="preserve"> za fotelem zamontowany uchwyt na plecak medyczny pozwalający na korzystanie z otwartego plecaka podczas zaopatrywania pacjenta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rPr>
                <w:rFonts w:eastAsia="Arial Unicode MS"/>
                <w:b/>
                <w:b/>
                <w:color w:val="FF0000"/>
                <w:kern w:val="2"/>
                <w:sz w:val="20"/>
                <w:lang w:val="pl-PL"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lang w:val="pl-PL" w:eastAsia="en-US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lang w:val="pl-PL"/>
              </w:rPr>
            </w:pP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Do oferty należy dołączyć schemat oferowanej zabudowy medycznej przedstawiający widok strony lewej i prawej przedział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Zabudowa meblowa na ścianie działowej</w:t>
            </w:r>
            <w:r>
              <w:rPr>
                <w:rFonts w:eastAsia="Arial Unicode MS"/>
                <w:kern w:val="2"/>
                <w:lang w:eastAsia="en-US"/>
              </w:rPr>
              <w:t>: szafka z blatem  roboczym wykończonym blachą nierdzewną z pojemnikiem na zużyte igły, strzykawki i szufladami:</w:t>
            </w:r>
          </w:p>
          <w:p>
            <w:pPr>
              <w:pStyle w:val="Standard"/>
              <w:tabs>
                <w:tab w:val="clear" w:pos="708"/>
                <w:tab w:val="left" w:pos="885" w:leader="none"/>
              </w:tabs>
              <w:ind w:left="309" w:hanging="141"/>
              <w:jc w:val="left"/>
              <w:rPr/>
            </w:pPr>
            <w:r>
              <w:rPr/>
              <w:t>- trzy główne szuflady na leki w każdej szufladzie system przesuwnych przegród porządkujący przewożone tam leki i sprzęty.</w:t>
            </w:r>
          </w:p>
          <w:p>
            <w:pPr>
              <w:pStyle w:val="Index1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- dodatkowa szuflada na leki narkotyczne </w:t>
            </w:r>
            <w:r>
              <w:rPr>
                <w:b/>
              </w:rPr>
              <w:t>zamykana na klucz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wbudowany pojemnik na zużyte igły z możliwością jego wymiany z zewnątrz bez potrzeby wchodzenia do przedziału medycznego,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wysuwana szufladę z  koszem na odpady,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termobox  wbudowany w wysuwaną szufladę.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Do oferty należy dołączyć schemat oferowanej zabudowy medycznej</w:t>
            </w:r>
            <w:r>
              <w:rPr>
                <w:rFonts w:eastAsia="Arial Unicode MS"/>
                <w:kern w:val="2"/>
                <w:sz w:val="20"/>
                <w:lang w:val="pl-PL"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przedstawiający widok zabudowy ściany działowej pomiędzy kabiną kierowcy a przedziałem medyczny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ki szafek i szuflad ze względów bezpieczeństwa spełniające wymagania normy PN EN 1789+A1:2011 w zakresie pkt. 4.5.9 i 5.3. lub równoważ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mocujące pojemniki na rękawiczki jednorazowe (min. 2 szt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ezpieczenie urządzeń oraz elementów wyposażenia przed ewentualnym przesunięciem w czasie jazdy pojazdu z jednoczesną gwarancją dostępu i u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aweta</w:t>
            </w:r>
            <w:r>
              <w:rPr>
                <w:sz w:val="20"/>
                <w:lang w:val="pl-PL"/>
              </w:rPr>
              <w:t xml:space="preserve"> pod nosze główne przesuwana na boki, wysuwana na zewnątrz z jednoczesnym pochyłem ułatwiającym  załadunek/rozładunek noszy możliwość pochyłu o min. 10 stopni do pozycji Trendelenburga i Antytrendelenburga  (pozycji drenażowej), z wysuwem na zewnątrz pojazdu umożliwiającym wjazd noszy na lawetę. </w:t>
            </w:r>
            <w:r>
              <w:rPr>
                <w:b/>
                <w:sz w:val="20"/>
              </w:rPr>
              <w:t>(podać markę i mode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Podłoga wzmocniona, o powierzchni przeciwpoślizgowej, łatwo zmywalnej, połączonej szczelnie z zabudową śc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, sufit pokryte płytami z tworzywa sztucznego, łatwo zmywalne, odporne na środki dezynfekujące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 wzmocnione płytami z aluminium, przystosowane do zamocowania sprzęt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yny montażowe  uchwytów  mocowania defibrylatora umożliwiające korzystanie ze sprzętu w czasie jaz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wysokości głowy pacjenta miejsce do zamocowania dowolnego respiratora transportowego wraz z miejscem na przewody zasilające i przewód pacjenta - szyny montażowe  uchwytów  mocowania respiratora umożliwiające korzystanie ze sprzętu w czasie jaz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yny montażowe  uchwytów  mocowania pompy infuzyjnej oraz innych urządzeń med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ułatwiające wsiadanie przy drzwiach tylnych oraz bocznych (praw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Ogrzewacz płynów infuzyjnych ze wskaźnikiem temperatury wewnątrz urządzenia o pojemności min. 3 litry z termoregulatorem zabezpieczającym płyny przed przegrz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 xml:space="preserve">Załączyć świadectwo homologacji  na pojazd skompletowany  jako – M1/samochód specjalny sanitarny  </w:t>
            </w:r>
            <w:r>
              <w:rPr/>
              <w:t>typ C (bez załącznik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647"/>
        <w:gridCol w:w="49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UNEK   OFEROWANY</w:t>
            </w:r>
          </w:p>
        </w:tc>
      </w:tr>
      <w:tr>
        <w:trPr/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KRES GWARANCJI</w:t>
            </w:r>
            <w:r>
              <w:rPr>
                <w:b/>
                <w:color w:val="000000"/>
                <w:lang w:val="pl-PL"/>
              </w:rPr>
              <w:t>/ SERWIS/ SZKOLENIA/ UBEZPIECZENIE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Okres gwarancji </w:t>
            </w:r>
            <w:r>
              <w:rPr/>
              <w:t>- silnik i podzespoły (min. 24 m-ce) bez limitu kilometrów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gwarancji -</w:t>
            </w:r>
            <w:r>
              <w:rPr>
                <w:sz w:val="20"/>
                <w:lang w:val="pl-PL"/>
              </w:rPr>
              <w:t xml:space="preserve"> perforacja nadwozia (min. 120 m-cy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kres gwarancji - </w:t>
            </w:r>
            <w:r>
              <w:rPr>
                <w:sz w:val="20"/>
                <w:lang w:val="pl-PL"/>
              </w:rPr>
              <w:t xml:space="preserve">powłoka lakiernicza </w:t>
            </w:r>
            <w:r>
              <w:rPr>
                <w:b/>
                <w:sz w:val="20"/>
                <w:lang w:val="pl-PL"/>
              </w:rPr>
              <w:t>( min. 24 m-ce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kres gwarancji – </w:t>
            </w:r>
            <w:r>
              <w:rPr>
                <w:sz w:val="20"/>
                <w:lang w:val="pl-PL"/>
              </w:rPr>
              <w:t>zabudowa i sprzęt przedziału medycznego ( min. 36 m-cy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wca gwarantuje na oferowany ambulans pełny serwis gwarancyjny ambulansu w Autoryzowanej Stacji Obsługi położonej najbliżej od siedziby  Zamawiającego jednak nie dalej niż w odległości 70 km; naprawy gwarancyjne zabudowy medycznej były wykonywane w siedzibie Zamawiającego przez serwis wyjazdowy Wykonawc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reakcji usunięcia wad lub usterek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 w terminie 24 godzin od otrzymania na piśmie bądź faxem zawiadomienia o wadzie dostarczonego sprzętu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oczekiwania na usunięcie uszkodzenia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unięcie awarii, usterki lub wady w terminie maksymalnie 3 dni roboczych od powzięcia wiadomości o zaistniałych wadach (bez konieczności sprowadzenia części zamiennych); - w przypadku sprowadzenia  części zamiennych  max. termin 10 dni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iczny czas naprawy gwarancyjnej po przekroczeniu, którego przedłuża się gwarancję o czas przerwy w eksploatacji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Naprawa powyżej 3 dni roboczych przedłuża gwarancję o czas napraw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unki wymiany sprzętu, liczba napraw gwarancyjnych uprawniających do wymiany urządzenia na nowe:</w:t>
            </w:r>
          </w:p>
          <w:p>
            <w:pPr>
              <w:pStyle w:val="StandardowyStandardowy1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zy naprawy gwarancyjne uprawniają do wymiany sprzętu na now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zypadku nie usunięcia awarii, usterki lub wady w terminie maksymalnie 3 dni roboczych od powzięcia wiadomości o zaistniałych wadach (bez konieczności sprowadzenia części zamiennych); a w przypadku sprowadzenia  części zamiennych  max. termin 10 dni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konawca  zobowiązany jest w ramach serwisu gwarancyjnego do tymczasowego zamontowania sprzętu zastępczego spełniającego wymogi określone dla zamawianego sprzętu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kres gwarancji zostaje przedłużony o czas przestoju z powodu awarii od zgłoszenia awarii do chwili usunięcia awarii potwierdzonego protokołem odbiorczym podpisanym przez obie Stron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Okres zagwarantowania dostępności części zamiennych od daty sprzedaży – min. 8 lat – </w:t>
            </w:r>
            <w:r>
              <w:rPr>
                <w:b/>
                <w:color w:val="000000"/>
                <w:sz w:val="20"/>
              </w:rPr>
              <w:t xml:space="preserve">podać 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/>
              <w:t xml:space="preserve">Samochód musi być objęty ubezpieczeniem w pełnym pakiecie </w:t>
            </w:r>
            <w:r>
              <w:rPr>
                <w:b/>
              </w:rPr>
              <w:t>na 1 rok</w:t>
            </w:r>
            <w:r>
              <w:rPr/>
              <w:t xml:space="preserve"> ( OC, AC, NNW, ASSISTANCE),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Oświadczam(y), iż oferowany przez firmę:  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2124" w:firstLine="708"/>
        <w:jc w:val="both"/>
        <w:rPr/>
      </w:pPr>
      <w:r>
        <w:rPr>
          <w:i/>
          <w:iCs/>
          <w:sz w:val="24"/>
          <w:szCs w:val="24"/>
          <w:lang w:eastAsia="pl-PL"/>
        </w:rPr>
        <w:t xml:space="preserve">                                                                 </w:t>
      </w:r>
      <w:r>
        <w:rPr>
          <w:i/>
          <w:iCs/>
          <w:lang w:eastAsia="pl-PL"/>
        </w:rPr>
        <w:t>(podać nazwę Wykonawcy)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AMBULANS TYPU „C” 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rPr/>
      </w:pPr>
      <w:r>
        <w:rPr>
          <w:bCs/>
          <w:sz w:val="24"/>
          <w:szCs w:val="24"/>
          <w:lang w:eastAsia="pl-PL"/>
        </w:rPr>
        <w:t>producent samochodu:…………………………………………… marka samochodu: …………………………………………………………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Cs/>
          <w:sz w:val="24"/>
          <w:szCs w:val="24"/>
          <w:lang w:eastAsia="pl-PL"/>
        </w:rPr>
        <w:t>model samochodu: ………………………………………………  rok produkcji: ………………………………………………………………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oducent zabudowy:…………………………………………….. rok produkcji:……………………………………………………………….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spacing w:before="24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Marka zabudowy/Typ: ...........................................................................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Cs/>
          <w:sz w:val="24"/>
          <w:szCs w:val="24"/>
          <w:lang w:eastAsia="pl-PL"/>
        </w:rPr>
        <w:t>wraz z wyżej wyszczególnionym wyposażeniem w</w:t>
      </w:r>
      <w:r>
        <w:rPr>
          <w:sz w:val="24"/>
          <w:szCs w:val="24"/>
          <w:lang w:eastAsia="pl-PL"/>
        </w:rPr>
        <w:t xml:space="preserve"> pełni odpowiada wymaganiom Zamawiającego, jest kompletny i będzie gotowy do użytkowania bez żadnych dodatkowych zakupów i inwestycji.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99"/>
        <w:gridCol w:w="1701"/>
        <w:gridCol w:w="1134"/>
        <w:gridCol w:w="2268"/>
        <w:gridCol w:w="291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VAT </w:t>
            </w:r>
            <w:r>
              <w:rPr/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wota VAT (zł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artość brutto (zł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j.  Wartość netto (kol.C)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stawka VAT(kol. D) 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j. Wartość netto (kol.C)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Kwota VAT (kol. E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rtość kompletnego, zabudowanego ambulansu wraz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szt finans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ENA OFERTOWA (suma poz. 1 -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/>
      </w:pPr>
      <w:r>
        <w:rPr>
          <w:b/>
          <w:sz w:val="24"/>
          <w:szCs w:val="24"/>
          <w:lang w:eastAsia="pl-PL"/>
        </w:rPr>
        <w:t>Cena netto przedmiotu zamówienia (pojazd wraz z wyposażeniem i finansowaniem)  : .................................. zł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: .................................................................................................................................................................. złotych i ....../100)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ena brutto przedmiotu zamówienia (pojazd wraz z wyposażeniem)  : ……………………zł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: .................................................................................................................................................................. złotych i ....../100)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00"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data, miejscowość                                                                                                                                        Podpis Wykonawcy lub osób uprawnionych</w:t>
      </w:r>
    </w:p>
    <w:p>
      <w:pPr>
        <w:pStyle w:val="Normal"/>
        <w:ind w:left="5085" w:hanging="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0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Dash" w:sz="4" w:space="1" w:color="000000"/>
      </w:pBdr>
      <w:ind w:right="360" w:hanging="0"/>
      <w:jc w:val="center"/>
      <w:rPr>
        <w:sz w:val="16"/>
      </w:rPr>
    </w:pPr>
    <w:r>
      <w:rPr>
        <w:sz w:val="16"/>
      </w:rPr>
      <w:t>Zał. 1A Opis przedmiotu zamówienia (zmodyfikowany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SPZOZ_NT/SA/ZP/15/14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right="0" w:hanging="3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Wingdings 2" w:hAnsi="Wingdings 2" w:cs="Wingdings 2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auto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Lucida Sans Unicod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PageNumber">
    <w:name w:val="Page Number"/>
    <w:basedOn w:val="Domylnaczcionkaakapitu1"/>
    <w:rPr/>
  </w:style>
  <w:style w:type="character" w:styleId="WW8Num5z0">
    <w:name w:val="WW8Num5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7">
    <w:name w:val=" Znak7"/>
    <w:qFormat/>
    <w:rPr>
      <w:rFonts w:ascii="Arial" w:hAnsi="Arial" w:cs="Arial"/>
      <w:b/>
      <w:sz w:val="24"/>
    </w:rPr>
  </w:style>
  <w:style w:type="character" w:styleId="Znak6">
    <w:name w:val=" Znak6"/>
    <w:qFormat/>
    <w:rPr>
      <w:rFonts w:ascii="Arial" w:hAnsi="Arial" w:cs="Arial"/>
      <w:b/>
      <w:sz w:val="24"/>
    </w:rPr>
  </w:style>
  <w:style w:type="character" w:styleId="Znak5">
    <w:name w:val=" Znak5"/>
    <w:qFormat/>
    <w:rPr>
      <w:sz w:val="24"/>
    </w:rPr>
  </w:style>
  <w:style w:type="character" w:styleId="Znak4">
    <w:name w:val=" Znak4"/>
    <w:qFormat/>
    <w:rPr>
      <w:rFonts w:ascii="Arial" w:hAnsi="Arial" w:cs="Arial"/>
      <w:b/>
      <w:lang w:val="en-US"/>
    </w:rPr>
  </w:style>
  <w:style w:type="character" w:styleId="Znak3">
    <w:name w:val=" Znak3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jc w:val="both"/>
      <w:textAlignment w:val="baseline"/>
    </w:pPr>
    <w:rPr>
      <w:rFonts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8:00Z</dcterms:created>
  <dc:creator>spzoz szpital</dc:creator>
  <dc:description/>
  <cp:keywords/>
  <dc:language>en-US</dc:language>
  <cp:lastModifiedBy>spzoz szpital</cp:lastModifiedBy>
  <cp:lastPrinted>2014-11-05T12:17:00Z</cp:lastPrinted>
  <dcterms:modified xsi:type="dcterms:W3CDTF">2014-12-10T09:06:00Z</dcterms:modified>
  <cp:revision>10</cp:revision>
  <dc:subject/>
  <dc:title>ZAŁĄCZNIK  NR  1</dc:title>
</cp:coreProperties>
</file>