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Zał</w:t>
      </w:r>
      <w:r>
        <w:rPr>
          <w:rFonts w:eastAsia="TimesNewRoman;MS Mincho" w:cs="Arial" w:ascii="Arial" w:hAnsi="Arial"/>
          <w:sz w:val="22"/>
          <w:szCs w:val="22"/>
          <w:lang w:eastAsia="zh-CN"/>
        </w:rPr>
        <w:t>ą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cznik nr 1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Formularz parametrów techniczno-funkcjonalnych </w:t>
      </w:r>
      <w:r>
        <w:rPr>
          <w:rFonts w:cs="Arial" w:ascii="Arial" w:hAnsi="Arial"/>
          <w:sz w:val="24"/>
          <w:szCs w:val="24"/>
          <w:lang w:eastAsia="ar-SA"/>
        </w:rPr>
        <w:t xml:space="preserve">kardiomonitorów ze stanowiskiem komputerowym do centralnego monitorowania pracy serca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oraz warunków gwarancji </w:t>
      </w:r>
    </w:p>
    <w:p>
      <w:pPr>
        <w:pStyle w:val="Heading"/>
        <w:jc w:val="left"/>
        <w:rPr>
          <w:rFonts w:ascii="Times New Roman" w:hAnsi="Times New Roman" w:eastAsia="SimSun;宋体" w:cs="Times New Roman"/>
          <w:color w:val="3366FF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3366FF"/>
          <w:sz w:val="20"/>
          <w:szCs w:val="24"/>
          <w:lang w:eastAsia="zh-CN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poniższej części Załącznika nr 1 do OFERTY Zamawiający podał warunki graniczne parametrów bezwzględnie wymaganych dla oferowanych urządzeń oraz wymaganych warunków gwarancji. Wykonawca składając ofertę jest zobowiązany wypełnić kolumny: „Parametry oferowane przez Wykonawcę (wpisać: TAK lub NIE) oraz podać zakresy lub opisać oferowany przez Wykonawcę parametr)” i </w:t>
      </w:r>
      <w:r>
        <w:rPr>
          <w:bCs w:val="false"/>
          <w:sz w:val="18"/>
          <w:szCs w:val="18"/>
        </w:rPr>
        <w:t>„</w:t>
      </w:r>
      <w:r>
        <w:rPr>
          <w:b w:val="false"/>
          <w:bCs w:val="false"/>
          <w:sz w:val="20"/>
        </w:rPr>
        <w:t>Parametry oferowane (Odpowiedź Wykonawcy)” -  wpisując Tak lub Nie oraz opisując we właściwych pozycjach w wyczerpujący sposób dany parametr. Brak opisu lub opis nie odpowiadający opisom przedstawionym w kolumnie „Wymagane parametry urządzenia” oraz</w:t>
      </w:r>
      <w:r>
        <w:rPr>
          <w:rFonts w:eastAsia="SimSun;宋体"/>
          <w:b w:val="false"/>
          <w:bCs w:val="false"/>
          <w:sz w:val="20"/>
          <w:lang w:eastAsia="zh-CN"/>
        </w:rPr>
        <w:t xml:space="preserve"> „Wyszczególnienie warunków gwarancji</w:t>
      </w:r>
      <w:r>
        <w:rPr>
          <w:b w:val="false"/>
          <w:bCs w:val="false"/>
          <w:sz w:val="20"/>
        </w:rPr>
        <w:t>” będzie traktowany jako brak danego parametru w oferowanej konfiguracji, co skutkować będzie odrzuceniem oferty</w:t>
      </w:r>
      <w:r>
        <w:rPr>
          <w:rFonts w:eastAsia="SimSun;宋体"/>
          <w:b w:val="false"/>
          <w:bCs w:val="false"/>
          <w:color w:val="FF0000"/>
          <w:sz w:val="20"/>
          <w:lang w:eastAsia="zh-CN"/>
        </w:rPr>
        <w:t>*</w:t>
      </w:r>
      <w:r>
        <w:rPr>
          <w:b w:val="false"/>
          <w:bCs w:val="false"/>
          <w:sz w:val="20"/>
        </w:rPr>
        <w:t xml:space="preserve"> jako nie spełniającej wymagań Zamawiającego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FF0000"/>
          <w:sz w:val="20"/>
        </w:rPr>
        <w:t xml:space="preserve">*) </w:t>
      </w:r>
      <w:r>
        <w:rPr>
          <w:b w:val="false"/>
          <w:bCs w:val="false"/>
          <w:sz w:val="20"/>
        </w:rPr>
        <w:t>W przypadku gdy dany parametr określony został przez Zamawiającego jako graniczny (wymagany bezwzględnie) poprzez wpisanie Tak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6"/>
        <w:gridCol w:w="38"/>
        <w:gridCol w:w="1036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urządzen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graniczny Tak lub 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metry oferowane przez Wykonawc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pisa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raz podać zakresy lub opisać oferowany przez Wykonawcę paramet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systemu monitor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/ty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CE (podać nr certyfikatu) załączyć kopię świade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Produkt fabrycznie nowy, rok produkcji – min.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opisana współpraca możliwa ze wszystkimi monitorami oferowanymi w system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trala systemu monitorowania musi posiadać możliwość współpracy z min. dwoma kardiomonitorami pracującymi w sali intensywnego nadzoru oddziału chorób wewnętrznych zamawiającego – wymagane podłą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łączyć oświadczenie Wykonawcy, że centrala będzie współpracować z posiadanymi przez Zamawiającego  monitorami funkcji życiowych Life Scope VS BSM-3562 firmy Nihon Kohden lub FX2000 oraz FX3000 firmy EMTEL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entrala przygotowana do monitorowania, min. 8 stanowisk pacjenta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YŚWIETLANIE I STEROWA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a wyposażona w ekran typu LCD-TFT, kolorowe, min. 23”. Rozdzielczość wyświetlania min. 1920x108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min. 8 stanowisk/monitor Ilość jednocześnie wyświetlanych przebiegów dynamicznych (krzywych) z jednego stanowiska: min. 3 krzywe (dla 8 stanowisk na ekranie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poprzez mysz i klawiaturę – oprogramowanie w języku polski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dowolnego pełnego ekranu monitora z siec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umożliwiającą użytkownikowi definiowanie priorytetu wyświetlania parametrów życiowyc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łóżka, na którym wystąpił alarm na ekranie central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zawieszenia monitorowania pacjenta wraz z możliwością nadania etykiety z opisem przyczyny zawieszenia (użytkownik ma możliwość edycji treści etykiet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Historia alarmów, min. 200 na pacjen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AMIĘTYWANIE DANYCH I ANALIZ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y graficzne i tabelaryczne z min. 110 [h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Archiwizacja zapisu holterowskiego min. 6 krzywych dynamicznych z min 100 godzin każdego monitorowanego stanowisk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min. 300 zdarzeń arytmii dla każdego łóżk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zwalająca użytkownikowi na zdefiniowanie, dla których typów arytmii mają być zapisywane zdarzenia arytmi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nalizy odcinków krzywych EKG zapisanych podczas wyzwolenia alarmu arytmii (zdarzeń arytmii) pozwalająca na ręczny pomiar odległości między dwoma dowolnie wybranymi przez użytkownika punktami w pionie (mV) lub poziomie (msec) (opisa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wyników analizy 12 odprowadzeń EKG wraz z raporta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parametrów zapisywanych w min. trzech różnych trendach tabelarycznyc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Pamięć minimum 300 plików z pomiarem odcinka 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przez użytkownika zawartości raportów przeznaczonych do wydruk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Funkcja definiowania interwału automatycznych wydruków raportó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 SIE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eć monitorowania LAN do komunikacji z monitorami stacjonarny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alarmów z monitorów przyłóżkowych do centrali oraz pomiędzy monitora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rzesyłania danych pomiędzy monitorami a centralą oraz pomiędzy monitorami również w razie wyłączenia/ awarii centra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ywna komunikacja centrali z monitorami. Możliwość regulacji granic alarmów z centrali w monitorach przyłóżk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Funkcja ręcznego uruchomienia pomiaru NIBP w monitorze z monitora central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stosowania centrali do współpracy z nadajnikami telemetrycznym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o komunikację poprzez protokół HL-7 z innymi systemami szpitalnym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laserowa format A4. Wydruki danych cyfrowych oraz krzywych dynamicznych z centrali. Wydruki z monitorów przyłóżkowych - stanów alarmowych oraz na życzenie użytkownika. Wydruki z monitorów przyłóżkowych zapewnione w razie uszkodzenia monitora centralneg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Zasilacz UPS do podtrzymania pracy central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ersonel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przy dostaw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 pacjenta (2 szt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/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-model/ty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   min.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yfikaty jakoś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CE (podać nr certyfikatu) załączyć kopię świadec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autoryzowa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przy dostawi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ersonel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monitora z akumulatorem max. 7 kg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o zdalny, bezprzewodowy sterownik monitorów, pozwalający na obsługę monitorów z odległości kilku metró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ra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kolorowy, pojedynczy z aktywną matrycą TFT. Przekątna ekranu min. 12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min. 12 krzywych dynamicznych na ekranie bez użycia funkcji wyświetlania 12 odpr. EKG. Możliwość wybierania kolorów przez użytkownika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14 lub więcej krzywych dynamicznych na ekranie bez użycia funkcji wyświetlania 12 odpr. EK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 : min. 800 x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uże Liczby” prezentowanych parametró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w języku polski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poprzez ekran dotykow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ez użycia pokrętł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la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y zasilane elektry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VAC/50 Hz ±10%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lanie z wbudowanego akumulatora min. 90 minut prac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 w sie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z funkcją pracy w sieci LAN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między monitorami: podgląd krzywych oraz danych cyfrowych z poszczególnych stanowisk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między monitorami bez użycia specjalnych serwerów i centrali z możliwością podglądu wszystkich stanowisk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i na drukarce laserowej podłączonej do sieci monitorowania dostępne w monitorze lub central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</w:rPr>
              <w:t>Możliwość rozbudowy o przesyłanie danych do sieci informatycznej szpitala poprzez protokół HL7 (Zamawiajacy posiada system ESKULAP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rm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mierzone parametry, alarmy i nastawy dla różnych kategorii wiek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 stopniowy system zawieszenia alarmów. Alarmy techniczne z podaniem przyczyny alarm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 min. 1000 przypadków wraz z min. 4 krzywym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 więcej niż 2000 przypadków i więcej niż 4 krzywyc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ustawienia eskalacji alarmów dla saturacji tj. po przekroczeniu ustawionych kryteriów alarm zmienia się z „ostrzeżenia” na krytyczny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matyczne ustawianie granic alarmowych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amiętywanie dan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i prezentacja trendów tabelarycznych i graficznych mierzonych parametrów min. 24 godzin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asowa prezentacja min. 5 parametrów w trendzie graficzny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asowa prezentacja 6 lub więcej parametrów w trendzie graficzny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holterowska” min. 4 różnych krzywych dynamicznych z ostatnich min. 24 godzin. Długość wyświetlanej krzywej min. 60sek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ja „holterowska” 5 lub więcej różnych krzywych dynamicznych z ostatnich min. 24 godzi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acja czasowa pomiędzy trendami: tabelarycznymi, graficznymi i funkcja holterowską Tj. zaznaczone zdarzenie na jednym z rodzajów trendów jest automatycznie zaznaczone przy przejściu na pozostałe bez konieczności wyszukiwania na skali czas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iar EKG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żliwość ciągłej rejestracji i równoczasowej prezentacji na ekranie monitora 12 odprowadzeń EKG (I, II, III, aVL, aVR, aVF, V1-V6) po podłączeniu kabla 10 odprowadzenioweg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nitor wyposażony w funkcję analizy 12 odprowadzeniowego EKG z opisem wraz z tworzeniem raport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utomatyczna zmiana monitorowanego odprowadzenia w razie uszkodzenia lub odłączeni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Pomiar częstości pracy serca w zakresie: min. 15-300 ud/min.</w:t>
            </w:r>
          </w:p>
          <w:p>
            <w:pPr>
              <w:pStyle w:val="Tekstpodstawowy21"/>
              <w:widowControl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Zakres alarmów min.: 15-300 ud./m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rodzaju wykrywanego QRS dla: noworodków, dzieci i dorosł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odcinka S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>
                <w:rFonts w:ascii="Arial" w:hAnsi="Arial" w:cs="Arial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A"/>
                <w:sz w:val="20"/>
                <w:szCs w:val="20"/>
              </w:rPr>
              <w:t xml:space="preserve">Ciągła analiza odcinka ST. Możliwość prezentacji analizy ST w czasie rzeczywistym, jednoczasowo (krzywe oraz wartości odcinka ST) z min. 12 odprowadzeń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widowControl w:val="false"/>
              <w:rPr>
                <w:rFonts w:ascii="Arial" w:hAnsi="Arial" w:cs="Arial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A"/>
                <w:sz w:val="20"/>
                <w:szCs w:val="20"/>
              </w:rPr>
              <w:t>Trendy ST z min. 24 godzi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ręcznego ustawiania pozycji punktów ISO odcinka 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arytm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min. 22 rodzajów zaburzeń w monitorz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ddechu metodą impedancyjną. Prezentacja krzywej oddechowej i ilości oddechów na minutę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częstości oddechów min.: 0-150 odd./mi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bezdechu w zakresie 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– 40 sekun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inwazyjny pomiar ciśnienia krw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inwazyjny pomiar ciśnienia tętniczego metodą oscylometryczną. 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automatyczny, co określony czas, regulowany w zakresie min. 0 – 8 godzin. Pomiar ręczny i pomiar ciągł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wartości: skurczowej, rozkurczowej oraz średniej NIBP- alarmy dla każdej wartośc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NIBP min: 10 – 270 mmH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umożliwiająca użytkownikowi włączenie lub wyłączenie w dowolnym momencie wykresu oscylacji podczas pomiaru NIB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Stazy Żyl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wyzwolenia pomiaru NIBP w przypadku wykrycia przez monitor przekroczenia granic alarmowych ciśnienia skurczow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pomiar NIBP podczas pompowania mankie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saturacj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SpO2, z prezentacją krzywej pletyzmograficznej, wartości SpO2 oraz tętn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miarowy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in: 1 – 100%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pulsu min.: 30 – 300 ud./mi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umożliwiająca użytkownikowi włączenie lub wyłączenie w dowolnym momencie wskaźnika jakości sygnału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SQ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saturacji przy użyciu czujnika wodoszczelneg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tabs>
                <w:tab w:val="clear" w:pos="708"/>
                <w:tab w:val="left" w:pos="230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temperatur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emperatury obwodowej (powierzchniowej) i centralnej (wewnętrznej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e wyświetlanie 2 wartości temp. T1 i T2, oraz różnicy temperatu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min.: 0 – 45º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azyjny pomiar ciśnienia krw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: tętniczego, OCŻ, PA, RA, LA. Możliwość podłączenia czujnika do ICP.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krzywych dynamicznych ciśnienia na ekranie monitora. Prezentacja wartości: skurczowej, rozkurczowej oraz średniej dla ciśnień: tętniczego, PA lub wartości średniej dla ciśnień: OCŻ, RA, LA, ICP. Alarmy dla każdej wartości ciśnienia. Min. zakres pomiarowy: 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– (+) 300 mmH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wartości PPV oraz SPV. Wyświetlanie na ekranie głównym min. jednego z podanych parametrów w postaci liczbowej. Możliwość zmiany przez użytkownika w dowolnym momencie wyświetlanego parametru z PPV na SPV lub odwrot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łączenia pomiaru wartości ciśnienia OCŻ w tym samym pkt cyklu oddechowego po podłączeniu modułu kapnografi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CO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kapnografii u pacjentów zaintubowanych i niezaintubowanych z prezentacją cyfrową i krzywej kapnograficznej na ekranie monitor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pomiaru CO2: 0 – 99 mmH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pomiaru częstości oddechowej: 5 -150 odd./mi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czas nagrzania czujnika do pracy: 15 sekun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CC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y pomiar rzutu minutowego serca CCO. Pomiar możliwy z jednego dostępu naczyniowego, nie wymagający kalibracj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życia zaoferowanych modułów pomiaru CCO w każdym zaoferowanym monitorze, przenoszenie i konfiguracja bez udziału serwisu i personelu technicznego szpital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budow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oprogramowanie wspomagające terapię sepsy poprzez narzędzia do wizualizacji EGDT w postaci wykresów z obszarami docelowymi lub protokołu badań przesiewowych w kierunku ciężkiej posocznicy i monitorowaniu jej terap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pomiar ICP, wyświetlanie wartości ICP oraz CPP na ekranie monitora pacjent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monitora o wyświetlanie danych z respiratorów stacjonarnych. Możliwość podłączenia  min.  5 różnych producentów respiratoró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9 lub więcej różnych producentów respiratorów. Podać obsługiwane urząd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pomiar EEG.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min.4 kanałów EEG jednocześnie z użyciem elektrod podskórnych, miseczkowych i możliwością dowolnego rozmieszczenia elektrod na głowie pacjenta. Pomiar  i prezentacja co najmniej: SEF, MDF, TP, CSA, PPF %Delta, %Theta, %Alfa, %B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</w:tr>
      <w:tr>
        <w:trPr>
          <w:trHeight w:val="3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zaoferowany monitor wyposażony w: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bel EKG dla dorosłych x 1 szt. ( do 3 odprowadzeń i do min 5 odprowadzeń )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KG, przewody pacjenta 3 odprowadzenia x 1 kpl.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min. 150 jednorazowych elektrod do pomiaru EKG x 1 szt.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ężyk łączący mankiet z monitorem, dla dorosłych/dzieci x 1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ankiety dla dorosłych:  1 x standardowy, 1 x duży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elorazowy wodoszczelny czujnik do pomiaru saturacji na palec typu klips dla dorosłych – 1 szt. </w:t>
            </w:r>
          </w:p>
          <w:p>
            <w:pPr>
              <w:pStyle w:val="NormalnyWeb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 do pomiaru saturacji (na ucho) – 1szt.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ód do podłączenia czujnika saturacji x 1 szt.</w:t>
            </w:r>
          </w:p>
          <w:p>
            <w:pPr>
              <w:pStyle w:val="Normalny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ączka do przenoszenia monit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 pacjenta z uchwytem umożliwiającym przenoszenie (2 szt)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/Producen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-model/typ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min. 2016r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yfikaty jak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CE (podać nr certyfikatu) załączyć kopię świadectw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autoryzowan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funkcji życiowych pacjenta, stacjonarno – transportowy, z uchwytem do przenoszen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ga monitora razem z akumulatorami max. 3,6 kg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Ekran i sterowa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y, pojedynczy ekran TFT o przekątnej min. 10”, rozdzielczość min. 800x6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a prezentacja min. 4 krzywych na ekrani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świetlania dużych pól z wartościami numerycznymi mierzonych parametrów. Wartości numeryczne wyświetlane bez krzywych dynamicznych – nie dotyczy krzywej EKG, która musi być stale widoczna na ekrani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w języku polskim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poprzez ekran dotykowy bez użycia pokrętł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y zasilane elektrycznie </w:t>
              <w:br/>
              <w:t xml:space="preserve"> 230 VAC/50 Hz ±1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nie z wbudowanego akumulatora na min. 180 minut pracy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ca w sie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zygotowany do pracz w sieci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sprawdzenia funkcji życiowych oraz stanów alarmowych innego monitora w sieci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świetlenia wszystkich danych numerycznych z innego monitora z sieci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arm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mierzone parametry, alarmy i nastawy dla różnych kategorii wiekow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utomatycznego ustawienia granic alarmowych na podstawie bieżących wartości parametrów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ciszenia alarmów na krótki czas i zawieszenia na stałe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ustawienia eskalacji alarmów dla saturacji tj. po przekroczeniu ustawionych kryteriów alarm zmienia się z „ostrzeżenia” na krytyczny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pisania arytmii poziomu alarmu np. krytyczny. Do wyboru minimum 3 poziom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  <w:br/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pamiętywanie dan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i prezentacja trendów tabelarycznych i graficznych mierzonych parametrów min. 120 godzin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 tabelaryczny: możliwość przeglądania danych z rozdzielczością min. 1 min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holterowska” min. 1 krzywej z co najmniej 120 godzi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typu krzywej do zapisu w funkcji „holterowskiej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  <w:br/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asowa prezentacja min. 3 parametrów w trendzie graficznym. Monitor wyposażony w dwa niezależne okna trendu graficznego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z funkcją wyświetlania okna OCRG. Przeglądanie danych wspierane kursorem sterowanym ekranem dotykowym. Pamięć danych okna OCRG z min. 120 godzin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acja czasowa pomiędzy alarmami (włączając alarmy arytmii), trendami prezentowanymi: tabelarycznie, graficznie i funkcją holterowską tj. zaznaczone zdarzenie na jednym z rodzajów trendów bądź alarmów jest automatycznie zaznaczone przy przejściu na pozostałe prezentacje zdarzeń, bez konieczności wyszukiwania na skali czas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miar EKG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z kabla 3 lub min. 5 żyłowego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cja stymulatora serc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bór rodzaju wykrywanego QRS dla noworodków, dzieci, dorosłych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iza odcinka S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aliza odcinka ST z min. 2 odprowadzeń przy monitorowaniu kablem min. 5 żyłowym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iza arytm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arytmii Rozpoznawanie  min. 22 rodzajów zaburzeń w monitorze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ustawienia rozpoznawania arytmii w zależności od preferencji użytkownika w zakresie podstawowym  min. 11 klas lub rozszerzonym min. 22 klasy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e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oddechu metodą impedancyjną. Prezentacja krzywej oddechowej i ilości oddechów na minutę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res pomiarowy częstości oddechów min.: 0-150 odd./min. dla wszystkich kategorii wiekowych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miar bezdechu w zakresie </w:t>
              <w:br/>
              <w:t>min. 5 – 30 sekund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wyboru odprowadzenia użytego do pomiaru oddechu ( bez przepinania elektrod) w celu dopasowania do różnych sposobów oddychania : szczytami płuc , przepon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inwazyjny pomiar ciśnienia krw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inwazyjny pomiar ciśnienia tętniczego metodą oscylometryczną. </w:t>
              <w:br/>
              <w:t>Pomiar ręczny i pomiar ciągły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automatyczny, co określony czas, regulowany w zakresie min. 0 – 8 godzin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wartości: skurczowej, rozkurczowej oraz średniej - alarmy dla każdej wartości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 min: 0 – 290 mmHg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utomatycznego wyzwolenia pomiaru NIBP w przypadku wykrycia przez monitor przekroczenia granic ciśnienia skurczowego. Wynik pomiary wywołanego przez tą funkcję jest automatycznie zaznaczony w tabeli przeglądów NIBP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Stazy Żylnej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o pomiar NIBP podczas pompowania mankiet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  <w:br/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iar saturacj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pO2, z prezentacją krzywej pletyzmograficznej, wartości SpO2 oraz tętna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res pomiarowy SpO2 min: 1 – 100%</w:t>
              <w:br/>
              <w:t>Zakres pomiarowy pulsu min.: 30 – 300 ud./min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nkcja wyświetlania pomiaru SpO2 ze wskaźnikiem SQI – wskaźnikiem jakości fali pulsu oraz PI – indeksu amplitudy pulsu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szczelny czujnik na palec dla dorosłych do pomiaru SpO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czułości pomiędzy normalną a maksymalną dla pomiaru saturacji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iar temperatur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temperatury obwodowej (powierzchniowej) lub centralnej (wewnętrznej)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ieinwazyjny pomiar rzutu minutowego serc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Nieinwazyjny pomiar rzutu minutowego w zakresie od 0,5 do 20 L/min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esoria: W przypadku konieczności stosowania dedykowanych zużywalnych akcesoriów do pomiaru należy zaoferować min. 450 zestawów pomiarow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k konieczności użycia dedykowanych akcesoriów do pomiaru ciągłego rzutu minutowego serca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  <w:br/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budow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do bezprzewodowej współpracy z centralą systemu monitorowania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  <w:br/>
              <w:t>PODA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żliwość rozbudowy o funkcję automatycznego importu danych pacjenta poprzez protokół HL-7, która pozwala na wyszukiwanie danych pacjenta z poziomu monitora przy wykorzystaniu ID pacjenta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soria na każdy monitor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bel EKG dla dorosłych x 1 sz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G, przewody pacjenta 3 żyłowe x 1 sz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min. 150 jednorazowych elektrod do pomiaru EKG x 1 sz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ężyk łączący mankiet z monitorem, dla dorosłych x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ankiet dla dorosłych, standardowy x 1 szt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nkiet średni 1sz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ewód do podłączenia czujnika saturacji x 1 sz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ind w:left="290" w:hanging="29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doodporny czujnik na palec typu klips dla dorosłych do pomiaru SpO2 x 1 sz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90" w:hanging="29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wraz z koszykiem na akces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9"/>
        <w:gridCol w:w="2336"/>
        <w:gridCol w:w="1802"/>
      </w:tblGrid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t xml:space="preserve">Gwarancja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Wyszczególnienie warunków gwarancji i serwisu gwarancyj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Warunki bezwzględnie wymaga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Wykonawcy)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Okres pełnej gwarancji </w:t>
            </w:r>
          </w:p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(gwarancja liczona od dnia protokolarnego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odbioru przedmiotu umowy przez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Zamawiaj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>ą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cego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in. 24 miesi</w:t>
            </w:r>
            <w:r>
              <w:rPr>
                <w:rFonts w:eastAsia="TimesNewRoman;MS Mincho" w:cs="Arial" w:ascii="Arial" w:hAnsi="Arial"/>
                <w:sz w:val="18"/>
                <w:szCs w:val="18"/>
                <w:lang w:eastAsia="zh-CN"/>
              </w:rPr>
              <w:t>ę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Wykonawca winien zapewni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 xml:space="preserve">ć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przeszkoleni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w zakresie obsługi urz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>ą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dze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 xml:space="preserve">ń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przez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przedstawiciela wykonaw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Czas reakcji na zgłoszenie awarii max. 24 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zas skutecznej naprawy do 3 dni, a w przypadku konieczności importu części do 7 dni robocz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ascii="Arial" w:hAnsi="Arial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SimSun;宋体" w:cs="Arial"/>
                <w:color w:val="FF000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Zagwarantowanie dost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>ę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pno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>ś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ci cz</w:t>
            </w:r>
            <w:r>
              <w:rPr>
                <w:rFonts w:eastAsia="TimesNewRoman;MS Mincho" w:cs="Arial" w:ascii="Arial" w:hAnsi="Arial"/>
                <w:sz w:val="20"/>
                <w:lang w:eastAsia="zh-CN"/>
              </w:rPr>
              <w:t>ęś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ci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zamien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rzez okres min. 8 la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ferent wypełnia Kolumny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ametry oferowane przez Wykonawcę </w:t>
      </w:r>
      <w:r>
        <w:rPr>
          <w:rFonts w:cs="Arial" w:ascii="Arial" w:hAnsi="Arial"/>
          <w:bCs/>
          <w:sz w:val="18"/>
          <w:szCs w:val="18"/>
        </w:rPr>
        <w:t>(wpisać:</w:t>
      </w:r>
      <w:r>
        <w:rPr>
          <w:rFonts w:cs="Arial" w:ascii="Arial" w:hAnsi="Arial"/>
          <w:b/>
          <w:sz w:val="18"/>
          <w:szCs w:val="18"/>
        </w:rPr>
        <w:t xml:space="preserve"> TAK </w:t>
      </w:r>
      <w:r>
        <w:rPr>
          <w:rFonts w:cs="Arial" w:ascii="Arial" w:hAnsi="Arial"/>
          <w:bCs/>
          <w:sz w:val="18"/>
          <w:szCs w:val="18"/>
        </w:rPr>
        <w:t xml:space="preserve">lub </w:t>
      </w:r>
      <w:r>
        <w:rPr>
          <w:rFonts w:cs="Arial" w:ascii="Arial" w:hAnsi="Arial"/>
          <w:b/>
          <w:sz w:val="18"/>
          <w:szCs w:val="18"/>
        </w:rPr>
        <w:t>NIE)</w:t>
      </w:r>
      <w:r>
        <w:rPr>
          <w:rFonts w:cs="Arial" w:ascii="Arial" w:hAnsi="Arial"/>
          <w:bCs/>
          <w:sz w:val="18"/>
          <w:szCs w:val="18"/>
        </w:rPr>
        <w:t xml:space="preserve"> oraz podać zakresy lub opisać oferowany przez Wykonawcę parametr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 oferowane (</w:t>
      </w:r>
      <w:r>
        <w:rPr>
          <w:rFonts w:cs="Arial" w:ascii="Arial" w:hAnsi="Arial"/>
          <w:b/>
          <w:bCs/>
          <w:sz w:val="18"/>
          <w:szCs w:val="18"/>
        </w:rPr>
        <w:t xml:space="preserve">Odpowiedź Wykonawcy):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i/>
          <w:iCs/>
          <w:lang w:eastAsia="zh-CN"/>
        </w:rPr>
        <w:t xml:space="preserve">.............................................. </w:t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miejscowość,  data</w:t>
        <w:tab/>
        <w:tab/>
        <w:tab/>
        <w:tab/>
        <w:tab/>
        <w:tab/>
        <w:t>Podpis Wykonawcy lub osób uprawnionych</w:t>
      </w:r>
    </w:p>
    <w:p>
      <w:pPr>
        <w:pStyle w:val="TextBody"/>
        <w:ind w:left="4956" w:hanging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283" w:hanging="283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72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Domyslnaczcionkaakapitu">
    <w:name w:val="Domys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560" w:hanging="1560"/>
      <w:jc w:val="both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ZnakZnakZnakZnakZnakZnakZnakZnakZnakZnak">
    <w:name w:val="WW-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</w:pPr>
    <w:rPr>
      <w:rFonts w:eastAsia="Calibri"/>
      <w:b/>
      <w:bCs/>
      <w:color w:val="FF0000"/>
      <w:kern w:val="2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NormalnyWeb11">
    <w:name w:val="Normalny (Web)11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5:00Z</dcterms:created>
  <dc:creator>SPZOZ</dc:creator>
  <dc:description/>
  <dc:language>en-US</dc:language>
  <cp:lastModifiedBy>Danuta</cp:lastModifiedBy>
  <cp:lastPrinted>2015-09-03T12:38:00Z</cp:lastPrinted>
  <dcterms:modified xsi:type="dcterms:W3CDTF">2016-12-01T07:57:00Z</dcterms:modified>
  <cp:revision>3</cp:revision>
  <dc:subject/>
  <dc:title>Zał. 1 do OFERTY Szczególowy opis przedmiotu zamówienia</dc:title>
</cp:coreProperties>
</file>