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– Formularz OFER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eczątka Wykonawcy/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dzielny Publiczny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Opieki Zdrowotnej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enia doktora Kazimierza Hołogi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znańska 30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4-300 Nowy Tomyśl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działając w imieniu i na rzecz 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 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……  Numer faksu ………………………………….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……………………………………………………………….</w:t>
      </w:r>
    </w:p>
    <w:p>
      <w:pPr>
        <w:pStyle w:val="Akapitzlist"/>
        <w:spacing w:before="0" w:after="24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Odpowiadając na zapytanie ofertowe dotyczące pełnienia nadzoru inwestorskiego nad realizacją zadania </w:t>
      </w:r>
      <w:r>
        <w:rPr>
          <w:rFonts w:cs="Arial" w:ascii="Arial" w:hAnsi="Arial"/>
          <w:b/>
          <w:sz w:val="20"/>
          <w:szCs w:val="20"/>
        </w:rPr>
        <w:t>„Rozbudowa i przebudowa Szpitala Powiatowego w Nowym Tomyślu – Budynek „E” II piętro, Blok Operacyjny i Oddział Ortopedii i Traumatologii Narządów Ruchu 64-300 Nowy Tomyśl, ul. Sienkiewicza 3, dz. Nr 560/10, 560/9, 560/12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uję/my podjęcie się pełnienia funkcji inspektora nadzoru inwestorskiego w branży</w:t>
      </w:r>
    </w:p>
    <w:p>
      <w:pPr>
        <w:pStyle w:val="Normal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wynagrodzeniem </w:t>
      </w:r>
    </w:p>
    <w:p>
      <w:pPr>
        <w:pStyle w:val="Normal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 zł  netto + ……………………. zł podatek VAT = </w:t>
      </w:r>
      <w:r>
        <w:rPr>
          <w:rFonts w:cs="Arial" w:ascii="Arial" w:hAnsi="Arial"/>
          <w:b/>
          <w:bCs/>
          <w:sz w:val="20"/>
          <w:szCs w:val="20"/>
        </w:rPr>
        <w:t>…………………….. zł brutto</w:t>
      </w:r>
    </w:p>
    <w:p>
      <w:pPr>
        <w:pStyle w:val="Normal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 złotych: …………………………………………………………………………….)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Osobą przewidzianą do pełnienia funkcji inspektora nadzoru jest …………………………………………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owa zawiera wszystkie koszty wynikające z wykonania zamówienia zgodnie z wymaganiami określonymi w zapytaniu ofertowym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oraz warunki płatności określone w zapytaniu ofertowym i projekcie umowy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e szczegółowymi warunkami ustalonymi w zapytaniu ofertowym i uznaje się za związanego określonymi w nich postanowieniami i zasadami postępowania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ojekt umowy i w razie wybrania mojej oferty zobowiązuje się do podpisania umowy na warunkach zawartych w wymaganiach ofertowych, w miejscu i terminie wskazanym przez Zamawiającego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e wymagane w niniejszym postępowaniu oświadczenia i dokumenty złożyłem ze świadomością odpowiedzialności karnej za składanie fałszywych oświadczeń w celu uzyskania korzyści majątkowych.</w:t>
      </w:r>
    </w:p>
    <w:p>
      <w:pPr>
        <w:pStyle w:val="Akapitzlist"/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Akapitzlist"/>
        <w:spacing w:before="240" w:after="24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data i miejscowość                                     </w:t>
      </w:r>
      <w:r>
        <w:rPr>
          <w:rFonts w:cs="Arial" w:ascii="Arial" w:hAnsi="Arial"/>
          <w:i/>
          <w:sz w:val="18"/>
          <w:szCs w:val="18"/>
        </w:rPr>
        <w:t>podpis Wykonawcy lub osób uprawnionych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i/>
          <w:sz w:val="16"/>
          <w:szCs w:val="16"/>
        </w:rPr>
        <w:t>do składania oświadczeń woli w imieniu Wykonawcy</w:t>
      </w:r>
    </w:p>
    <w:p>
      <w:pPr>
        <w:pStyle w:val="Akapitzlist"/>
        <w:spacing w:before="240" w:after="24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1:00Z</dcterms:created>
  <dc:creator>Właściciel</dc:creator>
  <dc:description/>
  <dc:language>en-US</dc:language>
  <cp:lastModifiedBy>Danuta</cp:lastModifiedBy>
  <dcterms:modified xsi:type="dcterms:W3CDTF">2017-01-27T12:11:00Z</dcterms:modified>
  <cp:revision>2</cp:revision>
  <dc:subject/>
  <dc:title>Załącznik nr 1 – Formularz OFERTA</dc:title>
</cp:coreProperties>
</file>