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276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 na ogłoszenie o udzielenie zamówienia na usługi społeczne 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USŁUGA CAŁODOBOWEGO DOSTARCZANIA POSIŁKÓW </w:t>
        <w:br/>
        <w:t xml:space="preserve">DLA PACJENTÓW SZPITALA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na następujących 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bowiązujemy się d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świadczenia własnym nakładem sił i środków usługi w zakresie codziennego, całodobowego produkowania i dostarczania posiłków dla pacjentów szpitala Zamawiającego położonego w Nowym Tomyślu przy ul. Sienkiewicza 3 na warunkach określonych w ogłoszeniu o zamówieniu oraz w projekcie umowy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3" w:leader="none"/>
        </w:tabs>
        <w:suppressAutoHyphens w:val="false"/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 stanowiących przedmiot niniejszego zamówienia oferujemy na następujących warunkach finans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średnioną stawkę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za jeden posiłek całodzienny dla jednego pacjenta (osobodzień) </w:t>
        <w:br/>
        <w:t xml:space="preserve">w kwocie </w:t>
      </w:r>
      <w:r>
        <w:rPr>
          <w:rFonts w:cs="Arial" w:ascii="Arial" w:hAnsi="Arial"/>
          <w:b/>
          <w:sz w:val="20"/>
        </w:rPr>
        <w:t>……....… zł</w:t>
      </w:r>
      <w:r>
        <w:rPr>
          <w:rFonts w:cs="Arial" w:ascii="Arial" w:hAnsi="Arial"/>
          <w:sz w:val="20"/>
        </w:rPr>
        <w:t xml:space="preserve">     (słownie: ………………………  złotych i …./100); </w:t>
      </w:r>
    </w:p>
    <w:p>
      <w:pPr>
        <w:pStyle w:val="Normal"/>
        <w:suppressAutoHyphens w:val="false"/>
        <w:autoSpaceDE w:val="false"/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wartości posiłku całodziennego stanowi dieta podstawowa i lekko strawna określone w Załączniku nr 1 do projektu umowy (załącznik nr 4 do SIWZ – Projekt umowy).</w:t>
      </w:r>
    </w:p>
    <w:p>
      <w:pPr>
        <w:pStyle w:val="Normal"/>
        <w:ind w:left="363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/>
      </w:pPr>
      <w:r>
        <w:rPr>
          <w:rFonts w:cs="Arial" w:ascii="Arial" w:hAnsi="Arial"/>
          <w:sz w:val="20"/>
        </w:rPr>
        <w:t>poszczególne posiłki będą rozliczane zgodnie z poniższym schemat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: …….. % wartości posiłku całodziennego (osobodnia), tj. 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ad: …….. % wartości posiłku całodziennego (osobodnia), tj. ..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acja: …….. % wartości posiłku całodziennego (osobodnia), tj. 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ieczorek - ……% wartości obiadu (dla diabetyków), tj. ..........zł netto.</w:t>
      </w:r>
    </w:p>
    <w:p>
      <w:pPr>
        <w:pStyle w:val="Normal"/>
        <w:suppressAutoHyphens w:val="false"/>
        <w:ind w:left="36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false"/>
        <w:ind w:left="366" w:hanging="0"/>
        <w:jc w:val="both"/>
        <w:rPr/>
      </w:pPr>
      <w:r>
        <w:rPr>
          <w:rFonts w:cs="Arial" w:ascii="Arial" w:hAnsi="Arial"/>
          <w:sz w:val="20"/>
        </w:rPr>
        <w:t>c) wartość świadczenia ww. usług w okresie od 1.07.2017 do 30.06.2018r.:</w:t>
      </w:r>
    </w:p>
    <w:p>
      <w:pPr>
        <w:pStyle w:val="Normal"/>
        <w:suppressAutoHyphens w:val="false"/>
        <w:ind w:lef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1134"/>
        <w:gridCol w:w="1134"/>
        <w:gridCol w:w="567"/>
        <w:gridCol w:w="1134"/>
        <w:gridCol w:w="16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 stawka netto z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 posiłek całodobowy  /  za 1 podwieczorek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osobodni 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 (z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=(C x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= (E x F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=(E+G)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całodob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śniadania + obiad +kolacja) </w:t>
            </w:r>
            <w:r>
              <w:rPr>
                <w:rFonts w:cs="Arial" w:ascii="Arial" w:hAnsi="Arial"/>
                <w:b/>
                <w:sz w:val="16"/>
                <w:szCs w:val="16"/>
              </w:rPr>
              <w:t>żywienia pacjent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ieczorki</w:t>
            </w:r>
            <w:r>
              <w:rPr>
                <w:rFonts w:cs="Arial" w:ascii="Arial" w:hAnsi="Arial"/>
                <w:sz w:val="16"/>
                <w:szCs w:val="16"/>
              </w:rPr>
              <w:t xml:space="preserve"> (dla diabe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azem wartość oferty brut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dla poszczególnej pozy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ej wymienione usługi będziemy wykonywali sukcesywnie w ilościach zależnych od potrzeb Zamawiającego w okresie od 1.07.2017 do 30.06.2018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Kwota wynagrodzenia podana w ust. 2 obejmuje wszelkie koszty, jakie będzie musiał pokryć Zamawiający w związku z wykonywaniem przez Wykonawcę niniejszego zamówienia i nie ulegnie zmia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posiłków zobowiązujemy się dostarczać zgodnie z obowiązującymi przepisami oraz wymaganiami Zamawiającego zawartymi w ogłoszeniu o zamówieniu oraz załączniku nr 1 do Projektu Umowy.</w:t>
      </w:r>
    </w:p>
    <w:p>
      <w:pPr>
        <w:pStyle w:val="Normal"/>
        <w:ind w:left="-1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 przypadku wyboru naszej oferty </w:t>
      </w:r>
      <w:r>
        <w:rPr>
          <w:rFonts w:cs="Arial" w:ascii="Arial" w:hAnsi="Arial"/>
          <w:b/>
          <w:sz w:val="20"/>
        </w:rPr>
        <w:t xml:space="preserve">oferujemy </w:t>
      </w:r>
      <w:r>
        <w:rPr>
          <w:rFonts w:cs="Arial" w:ascii="Arial" w:hAnsi="Arial"/>
          <w:sz w:val="20"/>
        </w:rPr>
        <w:t>możliwość indywidualnego zamawiania w naszej firmie przez personel Zamawiającego jednopakietowych posiłków obiadowych, które byłyby dostarczane wraz z dostawą posiłków obiadowych dla pacjentów oraz całodobowych posiłków (śniadania, obiad, kolacja) dla rodziców dzieci przebywających na oddziale dziecięcym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poznaliśmy się szczegółowo z przedmiotem zamówienia określonym w ogłoszeniu i Szczegółowym opisie przedmiotu zamówienia, nie wnosimy żadnych zastrzeżeń </w:t>
        <w:br/>
        <w:t>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a przez Zamawiającego ilość osobodni całodobowego żywienia pacjentów jest ilością szacunkową, która może ulec zmianie w zależności od rzeczywistych potrzeb Zamawiającego i oświadczamy, że nie będziemy mieli w stosunku do Zamawiającego żadnych roszczeń z tytułu niezamówienia przez Zamawiającego w okresie obowiązywania umowy całej ilości posiłków wynikających z przyjętego  przez Zamawiającego szac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dysponujemy odpowiednim potencjałem technicznym oraz osobami zdolnymi do wykonania zamówienia; w szczególności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</w:rPr>
        <w:t xml:space="preserve">dysponujemy kuchnią, spełniającą wszystkie wymagania HACCP, w której będą produkowane i konfekcjonowane posiłki, i z której posiłki te będą dowożone do szpitala Zamawiającego. Kuchnia ta zlokalizowana jest </w:t>
      </w:r>
      <w:r>
        <w:rPr>
          <w:rFonts w:cs="Arial" w:ascii="Arial" w:hAnsi="Arial"/>
          <w:bCs/>
          <w:i/>
          <w:color w:val="808080"/>
          <w:sz w:val="18"/>
          <w:szCs w:val="18"/>
        </w:rPr>
        <w:t>(należy podać dokładną lokalizację)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ica:.................……………………………………  nr domu/lokalu  ………………</w:t>
      </w:r>
    </w:p>
    <w:p>
      <w:pPr>
        <w:pStyle w:val="Normal"/>
        <w:ind w:left="345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: ……………………………………….. kod pocztowy:  ………………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89" w:hanging="0"/>
        <w:jc w:val="both"/>
        <w:rPr/>
      </w:pPr>
      <w:r>
        <w:rPr>
          <w:rFonts w:cs="Arial" w:ascii="Arial" w:hAnsi="Arial"/>
          <w:bCs/>
          <w:sz w:val="20"/>
        </w:rPr>
        <w:t xml:space="preserve">i położona jest w odległości .......................... uwzględniając trasę dojazdu wyłącznie drogami publicznymi od szpitala Zamawiającego ustaloną wg serwisu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google.maps.com.pl</w:t>
        </w:r>
      </w:hyperlink>
      <w:r>
        <w:rPr>
          <w:rFonts w:cs="Arial" w:ascii="Arial" w:hAnsi="Arial"/>
          <w:bCs/>
          <w:sz w:val="20"/>
        </w:rPr>
        <w:t xml:space="preserve"> </w:t>
        <w:br/>
      </w:r>
      <w:r>
        <w:rPr>
          <w:rFonts w:cs="Arial" w:ascii="Arial" w:hAnsi="Arial"/>
          <w:bCs/>
          <w:i/>
          <w:color w:val="595959"/>
          <w:sz w:val="20"/>
        </w:rPr>
        <w:t>(z zaokrągleniem do pełnych km wg matematycznych reguł zaokrąglania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ujemy przynajmniej jednym samochodem dostawczym, spełniającym wszystkie stosowne wymagania odnośnie przewozu środków spożywczych, którym dostarczane będą posiłki do Zamawiającego:</w:t>
      </w:r>
      <w:r>
        <w:rPr>
          <w:rFonts w:cs="Arial" w:ascii="Arial" w:hAnsi="Arial"/>
          <w:bCs/>
          <w:color w:val="FF0000"/>
          <w:sz w:val="20"/>
        </w:rPr>
        <w:t xml:space="preserve"> </w:t>
      </w:r>
    </w:p>
    <w:p>
      <w:pPr>
        <w:pStyle w:val="Normal"/>
        <w:ind w:firstLine="34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ka pojazdu: ………………………………. nr rej. ……………………………….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90" w:hanging="0"/>
        <w:jc w:val="both"/>
        <w:rPr/>
      </w:pPr>
      <w:r>
        <w:rPr>
          <w:rFonts w:cs="Arial" w:ascii="Arial" w:hAnsi="Arial"/>
          <w:bCs/>
          <w:sz w:val="20"/>
        </w:rPr>
        <w:t>ładowność: ………………………………</w:t>
      </w:r>
    </w:p>
    <w:p>
      <w:pPr>
        <w:pStyle w:val="Normal"/>
        <w:spacing w:before="0" w:after="120"/>
        <w:ind w:left="69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)  posiadamy opracowany i wdrożony system HACCP, którego zasad przestrzeg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U. z 2015r. poz. 2164) oraz warunki określone ogłoszeniu o zamówieniu i nie podlegamy wykluczeniu na podstawie  art. 24 ust.1 i ust. 5. pkt 1) powyższej u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niniejszą ofertą przez czas wskazany w Ogłoszeniu o zamówieniu, tj.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</w:t>
      </w:r>
      <w:r>
        <w:rPr>
          <w:rFonts w:cs="Arial" w:ascii="Arial" w:hAnsi="Arial"/>
          <w:b/>
          <w:sz w:val="20"/>
        </w:rPr>
        <w:t>samodzielnie / z udziałem podwykonawców</w:t>
      </w:r>
      <w:r>
        <w:rPr>
          <w:rFonts w:cs="Arial" w:ascii="Arial" w:hAnsi="Arial"/>
          <w:sz w:val="20"/>
        </w:rPr>
        <w:t xml:space="preserve"> * </w:t>
        <w:br/>
      </w:r>
      <w:r>
        <w:rPr>
          <w:rFonts w:cs="Arial" w:ascii="Arial" w:hAnsi="Arial"/>
          <w:i/>
          <w:color w:val="808080"/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>Zał. nr 2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 03 /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ap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53:00Z</dcterms:created>
  <dc:creator>Karolina</dc:creator>
  <dc:description/>
  <cp:keywords/>
  <dc:language>en-US</dc:language>
  <cp:lastModifiedBy>Danka</cp:lastModifiedBy>
  <cp:lastPrinted>2014-03-20T13:13:00Z</cp:lastPrinted>
  <dcterms:modified xsi:type="dcterms:W3CDTF">2017-06-12T22:23:00Z</dcterms:modified>
  <cp:revision>6</cp:revision>
  <dc:subject/>
  <dc:title>Druk OFERTA Zał. nr 1</dc:title>
</cp:coreProperties>
</file>