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identyfikacyjn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ywanej praktyk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 praktyki (adres)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rejestru Okręgowej Izby Lekarskiej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Telefon kontaktowy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alifikacj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dyplomu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prawa wykonywania zawodu 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 xml:space="preserve">Dyplom specjalizacji w dziedzinie anestezjologii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ż pracy w zawodzie (ilość lat)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ne posiadane  dodatkowe umiejętności i kwalifikacje (potwierdzone certyfikatem odbytych kursów i szkoleń)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Certyfikaty Europejskiej Rady Resuscytacji 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yfikat kursu dla zespołów żywieniowych. 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Inne 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ind w:firstLine="36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C. Określenie warunków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fert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towość Oferenta do świadczenia usług  (przeciętna liczba godzin oferowanych usług w czasie normalnej ordynacji Szpitala zgodnie z przyjętym schematem czasu pracy  w dni powszednie)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otowość Oferenta do świadczenia usług w ramach dyżurów medycznych   (przeciętna liczba godzin oferowanych usług poza czasem normalnej ordynacji Szpitala zgodnie z przyjętym schematem czasu pracy  w dni powszednie  oraz w godz. 7,30 – 7,30 w dni świąteczne i wolne od pracy)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oponowana stawka: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1 godzinę usług w czasie normalnej ordynacji szpitala: ____________________________/godz.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za 1 godzinę pełnionego dyżuru medycznego, z wykonywaniem obowiązków </w:t>
      </w:r>
    </w:p>
    <w:p>
      <w:pPr>
        <w:pStyle w:val="Normal"/>
        <w:ind w:left="1080" w:firstLine="336"/>
        <w:rPr>
          <w:sz w:val="22"/>
          <w:szCs w:val="22"/>
        </w:rPr>
      </w:pPr>
      <w:r>
        <w:rPr>
          <w:sz w:val="22"/>
          <w:szCs w:val="22"/>
        </w:rPr>
        <w:t>I lekarza dyżurnego szpitala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____________________________/godz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za 1 godzinę pełnionego dyżuru medycznego II lekarza anestezjologa: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____________________________/godz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gotowości Oferenta do współpracy w administrowaniu Oddziałem z pełnieniem obowiązków Kierownika - Koordynatora Oddziału Anestezjologii i Intensywnej Terapii w zakresie  i wymiarze uzgodnionym w porozumieniu z Udzielającym   Zamówienia stawka za 1 godzinę świadczenia usług proponowana przez Oferenta wynosi: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do ______________godz. pracy w miesiącu stawka     _______________/godz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b) powyżej _________ godz. pracy w miesiącu stawka     _______________/god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y:*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1.</w:t>
        <w:tab/>
        <w:t xml:space="preserve">Kopia wypisu z właściwego rejestru Okręgowej Izby Lekarskiej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indywidualna specjalistyczna praktyka lekarska o charakterze stacjonarny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ub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aktyka wyłącznie w przedsiębiorstwie podmiotu lecznicz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2.</w:t>
        <w:tab/>
        <w:t xml:space="preserve">Kopia  dyplomu i prawa wykonywania zawodu Oferenta 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3.</w:t>
        <w:tab/>
        <w:t>Kopia dokumentów stwierdzających uzyskane specjalizacje w zakresie świadczeń  objętych konkursem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4. Kopia wpisu do Centralnej Ewidencji i Informacji o Działalności Gospodarczej.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5.</w:t>
        <w:tab/>
        <w:t>Kopia polisy ubezpieczenia lub oświadczenie Oferenta o ubezpieczeniu  się po przyjęciu jego oferty wg wymogów ustawy, najpóźniej w dniu poprzedzającym dzień rozpoczęcia udzielania świadczeń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6. Kopia zaświadczenia o braku przeciwwskazań do udzielania świadczeń zdrowotnych wydane przez lekarza medycyny pracy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Oferty nie zawierające w/w załączników zostaną odrzucone i nie będą rozpatrywane przez  Udzielającego Zamówienia z zastrzeżeniem punktu 2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W przypadku, gdy oferta zostaje złożona przez Oferenta wcześniej</w:t>
      </w:r>
      <w:r>
        <w:rPr>
          <w:rFonts w:cs="Times New Roman" w:ascii="Times New Roman" w:hAnsi="Times New Roman"/>
          <w:sz w:val="22"/>
          <w:szCs w:val="22"/>
        </w:rPr>
        <w:t xml:space="preserve"> wykonującego usługi  na rzecz Udzielającego zamówienia, oferent  potwierdza na formularzu ofertowym prawdziwość poniższego oświadczenia:</w:t>
      </w:r>
    </w:p>
    <w:p>
      <w:pPr>
        <w:pStyle w:val="Zwykyteks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„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Niniejszym oświadczam</w:t>
      </w:r>
      <w:r>
        <w:rPr>
          <w:rFonts w:cs="Times New Roman" w:ascii="Times New Roman" w:hAnsi="Times New Roman"/>
          <w:b/>
          <w:sz w:val="22"/>
          <w:szCs w:val="22"/>
        </w:rPr>
        <w:t xml:space="preserve">, iż wszystkie dokumenty potwierdzające kwalifikacje oraz dan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adal  aktualne.”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</w:t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ferenta składającego</w:t>
      </w:r>
    </w:p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</w:t>
      </w:r>
    </w:p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Normal"/>
        <w:suppressAutoHyphens w:val="false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Wyrażam zgodę na przetwarzanie moich danych osobowych dla potrzeb niezbędnych w postępowaniu konkursowymi (zgodnie z Ustawą z dnia 29.08.1997 roku o Ochronie Danych Osobowych; tekst jednolity: Dz. U. 2016 r. poz. 922). </w:t>
      </w:r>
    </w:p>
    <w:p>
      <w:pPr>
        <w:pStyle w:val="Normal"/>
        <w:suppressAutoHyphens w:val="false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Zwykyteks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Zwykytekst"/>
        <w:rPr/>
      </w:pPr>
      <w:r>
        <w:rPr/>
      </w:r>
    </w:p>
    <w:p>
      <w:pPr>
        <w:pStyle w:val="Zwykytekst"/>
        <w:ind w:left="4956" w:firstLine="708"/>
        <w:rPr/>
      </w:pPr>
      <w:r>
        <w:rPr/>
        <w:t>__________________________</w:t>
      </w:r>
    </w:p>
    <w:p>
      <w:pPr>
        <w:pStyle w:val="Zwykytekst"/>
        <w:ind w:left="5664" w:firstLine="708"/>
        <w:rPr/>
      </w:pPr>
      <w:r>
        <w:rPr/>
        <w:t>podpis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usługi lekarza anestezjologa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usługi lekarza anestezjologa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5:00Z</dcterms:created>
  <dc:creator>SP ZOZ</dc:creator>
  <dc:description/>
  <dc:language>en-US</dc:language>
  <cp:lastModifiedBy>Bogumiła Trybuś</cp:lastModifiedBy>
  <cp:lastPrinted>2012-12-07T09:33:00Z</cp:lastPrinted>
  <dcterms:modified xsi:type="dcterms:W3CDTF">2017-08-17T07:37:00Z</dcterms:modified>
  <cp:revision>6</cp:revision>
  <dc:subject/>
  <dc:title>FORMULARZ OFERTOWY</dc:title>
</cp:coreProperties>
</file>