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(dla Pakietów objętych ofertą)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rametry oferowanego urządzenia winny zostać potwierdzone w załączonym do Oferty dokumencie (specyfikacji technicznej, materiałach informacyjnych, katalogu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winien wypełnić niniejszy Załącznik nr 1  dla Pakietów objętych ofertą i załączyć go do OFERTY. Dla Pakietów nieobjętych ofertą Wykonawcy pozostawić miejsca niewypełnione, bądź </w:t>
      </w:r>
      <w:r>
        <w:rPr>
          <w:rFonts w:cs="Garamond" w:ascii="Garamond" w:hAnsi="Garamond"/>
          <w:sz w:val="22"/>
        </w:rPr>
        <w:t>usunąć treść dotyczącą Pakietu nie objętego ofertą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Cs w:val="24"/>
        </w:rPr>
        <w:t>Pakiet nr 1 - MYJNIA DEZYNFEKTOR DO NACZYŃ SANITAR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smallCaps/>
          <w:sz w:val="24"/>
          <w:szCs w:val="24"/>
        </w:rPr>
        <w:t>2     sz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el stojący z komorą myjącą otwieraną z przodu urząd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wsad jednego mycia w dostarczonym wraz z myjnią stelażu : jedna kaczka + kompletny basen oraz zamiennie cztery kaczki lub miska do mycia chorych o średnicy min. 34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ieczny i higieniczny przebieg procesu: opróżnianie naczyń przy zamykaniu drzwi komory, płukanie i mycie naczyń, schładzanie wodą, su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zwi komory myjącej, panele zewnętrzne, rama oraz zbiornik wodny wykonane ze stali nierdzewnej AISI 304 lub lepszej gatunkow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ora myjąca w wykonaniu ze stali kwasoodpornej AISI 316L lub lepszej gatunkow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zwi komory myjącej otwierane i zamykan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ęcznie lub auto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ksymalne wymiary zewnętrzne urządzenia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głębokość  do 460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szerokość  600 m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wysokość do 180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opróżnianie wszystkich naczyń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a objętość komory myjącej 58 dc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(podać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ycie przy użyciu ciśnieniowych dysz myjących – minimalnie 11 dysz z czego 4 obrotowe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dopuszcza się ramion obro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malna moc wodnej pompy myjącej  0,8 kW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budowana elektryczna wytwornica pa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znamionowa  maksymalnie 5,0 k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silanie woda zimną i ciepłą nieuzdatnioną o ciśnieniu w przedziale co najmniej od 1,0 do 3,0 b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zynfekcja termiczna w temp. powyżej 90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a pompa  dozująca płynny środek odkamieniający dla wytwornicy pa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uga pompa  dozująca płynny środek myjący wspomagający proces myc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ilości podawanych środków chemicznych za pomocą przepływomierz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mpy dozujące płynne środki chemiczne (do mycia i odkamieniania) z dozowaniem automatycznym, pełna kontrola ilości tak podawanych środków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e opróżnianie instalacji hydraulicznej urządzenia po każdym cyklu mycia i dezynfek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y oszczędzające zużycie wody, energii elektrycznej i deterg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uruchomienie programu dezynfekcji w przypadku postoju urządzenia przez okres 24 h od czasu ostatniego cyklu pra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kuteczna izolacja termiczna komory myjącej i drz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najmniej dwulinijkowy wyświetlacz  tekstowy LCD  informujący o : typie programu, fazie programu, temperaturze wewnątrz komory oraz ewentualnych błęd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temperatury za pomocą minimum jednego czujnika temperatury klasy PT 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okada drzwi przez cały czas trwania cykl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modyfikacji wartości współczynnika A0 w zakresie 60 do 6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ie trzy  programy mycia z  dezynfekcją termiczną: krótki, normalny , intensyw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ładzanie naczyń sanitarnych po dezynfekcji przy użyciu wody zdezynfekowanej przez wytwornicę pary w urządz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y poziom wytwarzanego hałasu 54d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ływ kanalizacyjny DN100 w podłogę bądź ścian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ilanie elektryczne trzy faz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 drożności odpływu kanalizacyjnego (sygnalizacja i zatrzymanie pracy urządzenia w razie zablokowania odpływu kanalizacyjneg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kiet startowy dostarczany wraz z urządzeniem w postaci 5 basenów z pokrywami, 3 miski do mycia chorych  i 5 kaczek oraz kanister 5 l płynu zmiękcz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ość z normą EN ISO 15883-1 i EN ISO 15883-3 potwierdzona certyfikatem zewnętrznej instytu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załączyć kopię certyfikat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ość z dyrektywą 93/42/EEC potwierdzona certyfikatem 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załączyć kopię certyfikatu 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rzeglądy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.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przez przedstawiciela wykonawcy oraz przeszkolenie personelu technicznego </w:t>
            </w:r>
            <w:r>
              <w:rPr>
                <w:rFonts w:cs="Arial" w:ascii="Garamond" w:hAnsi="Garamond"/>
                <w:sz w:val="22"/>
                <w:szCs w:val="22"/>
                <w:lang w:eastAsia="zxx" w:bidi="zxx"/>
              </w:rPr>
              <w:t>technicznej obsługi dostarczanego urządzenia dopuszczonej przez Producenta. Szkolenie winno obejmować co najmniej następujące zagadnienia: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cs="Arial" w:ascii="Garamond" w:hAnsi="Garamond"/>
                <w:sz w:val="22"/>
                <w:szCs w:val="22"/>
                <w:lang w:eastAsia="zxx" w:bidi="zxx"/>
              </w:rPr>
              <w:t>- budowa i działanie urządzenia,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0"/>
                <w:szCs w:val="20"/>
                <w:lang w:eastAsia="zxx"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- postępowanie w przypadku awarii sygnalizowanych kodami alarmowym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lang w:eastAsia="zh-CN"/>
              </w:rPr>
            </w:pPr>
            <w:r>
              <w:rPr>
                <w:rFonts w:eastAsia="SimSun;ËÎĚĺ" w:cs="Garamond" w:ascii="Garamond" w:hAnsi="Garamond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</w:rPr>
              <w:t>urządzenia</w:t>
            </w:r>
            <w:r>
              <w:rPr>
                <w:rFonts w:cs="Garamond" w:ascii="Garamond" w:hAnsi="Garamond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</w:rPr>
              <w:t xml:space="preserve">autoryzowany serwis </w:t>
            </w:r>
            <w:r>
              <w:rPr>
                <w:rFonts w:cs="Garamond" w:ascii="Garamond" w:hAnsi="Garamond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rukcja obsługi w języku pols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Ww. sprzęt zobowiązujemy się dostarczyć za następującą cenę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ularz asortymentowo-cenowy Pakiet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yjnia dezynfektor do naczyń sanitarnych z wyposaż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2 - MYJNIA DO OBUWIA OPERACYJNEG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1     szt</w:t>
      </w:r>
      <w:r>
        <w:rPr>
          <w:rFonts w:cs="Cambria" w:ascii="Cambria" w:hAnsi="Cambria"/>
          <w:smallCaps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zynfektor medycz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, model/typ, rok produkcji 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wolnostojące lub do zabudowy w ciąg roboczy, jednodrzwiowe ładowane od przodu z drzwiami otwieranymi w płaszczyźnie poziom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strukcja urządzenia zgodna z PN-EN ISO 15883/EN ISO 15883 (załączyć deklarację producenta i jednostki notyfikowanej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  <w:r>
              <w:rPr>
                <w:rFonts w:cs="Garamond" w:ascii="Garamond" w:hAnsi="Garamond"/>
                <w:sz w:val="22"/>
                <w:szCs w:val="22"/>
              </w:rPr>
              <w:t>(załączyć kopię deklaracj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oznakowane znakiem CE zgodne z dyrektywą maszynową 2006/42/EG (załączyć deklarację producenta), klasa ochrony IP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załączyć kopię deklaracj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budowa i komora myjni wykonana ze stali nierdzewnej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zwi elektrycznie zablokowane podczas cyklu program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Łatwy w utrzymaniu czystości panel sterowania z alfanumerycznym ciekłokrystalicznym min. 3 wierszowym wyświetlaczem (brak wystających przycisków czy pokręte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zabezpieczenia ustawień systemowych dezynfektora poprzez kod P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zmiany przynajmniej w 3 programach takich parametrów jak: temperatura, czas utrzymania temperatury, ilość wo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automatycznego zapisywania w sterowaniu takich parametrów jak: zużycie wody, zużycie płynnych środków (przy dozowaniu zewnętrznym), czas pracy, ilość przebiegów program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kosz dolny (lawe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ość na jeden wsad min. 10 par butów w rozmiarze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zasobnik umiejscowiony w drzwiach lub dolnej części komory mycia na sól regeneracyjną (pojemność min. 2k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 (podać umiejscowienie zasobnika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zasobnik umiejscowiony w drzwiach na środek neutralizują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pompy do płynnych środków chemi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świetlanie na panelu sterowania nazwy programu, etapu programu, temperatury docelowej, temperatury aktualnej, wartości parametru A0, czasu pozostałego do zakończenia cyklu, ewentualne błędy i komunika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. 5 stałych programów fabrycznych mycia butów operacyj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 (podać ilość programów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trwania programu mycia i dezynfekcji  butów nie dłuższy niż 30 mi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gram dezynfekcji termicznej BGA 93°C, 10 mi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gram dezynfekcji termicznej 90°C, 5 mi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gramy z dezynfekcją chemiczno-termiczn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zaprogramowania min. 3 preferowanych programów pod przyciskami wybory bezpośredni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łącze optyczne do celów serwis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dajna pompa obiegowa do natrysku wody w ramiona natryskowe w zmywarce o zmiennej prędkości z wbudowanymi elementami grzejnymi, dostarczająca zmienne ciśnienie wody, wydajność 500l/min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rzałki poza komorą myci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budowany zmiękczacz dla wody ciepłej (max.65°C) i zimnej z automatyczną regeneracją złoża podczas procesu mycia (niewymagany oddzielny program regeneracyj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bezpieczenie przed niekontrolowanym wypływem wody zamykające dopływ wody w momencie jej wycieku, wyłączenia urządzenia lub pęknięcia węża doprowadzająceg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FF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potrójny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system filtrowania roztworu myjącego: z sitem powierzchniowym, filtrem zgrubnym, filtrem wychwytującym odłamki szkła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 ilość filtrów i wymienić jaki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e przyłącza wodne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x zimna woda, ciśnienie przepływu 2-10 bar (200 - 1000kPa) zabezpieczone przed zasysaniem zwrotnym wg EN 1717 wąż ciśnieniowy DN10, gwint 3/4 ca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x ciepła woda o temp. max. 65°C, ciśnienie przepływu 2-10 bar (200 - 1000kPa), zabezpieczone przed zasysaniem zwrotnym wg EN 1717, wąż ciśnieniowy DN10, gwint 3/4 cal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nie wymagające podłączenia wody demineralizowa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ilanie elektryczne - 3N AC 400V; 50Hz; zabezpieczenie 3x16A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ałkowita </w:t>
            </w:r>
            <w:r>
              <w:rPr>
                <w:rFonts w:cs="Garamond" w:ascii="Garamond" w:hAnsi="Garamond"/>
                <w:sz w:val="22"/>
                <w:szCs w:val="22"/>
              </w:rPr>
              <w:t>moc  7,0 -9,0kW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y komory mycia: min. 500x500x500 mm (sxgx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y zewnętrzne: max. 600x605x850 mm (sxgx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yposażenie :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ózek wsadowy do mycia obuwia operacyjnego - szt.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ładowność wózka min. 10 par bu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mycia butów w rozmiarach do 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nie: stal kwasoodpo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rzeglądy w okresie gwarancji z częstotliwością określoną przez producenta sprzętu - minimum 1 przegląd w każdym roku obowiązywania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.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obsługi urz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>ą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dze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ń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 xml:space="preserve">przez przedstawiciela wykonawcy oraz przeszkolenie personelu technicznego </w:t>
            </w:r>
            <w:r>
              <w:rPr>
                <w:rFonts w:cs="Arial" w:ascii="Garamond" w:hAnsi="Garamond"/>
                <w:sz w:val="22"/>
                <w:szCs w:val="22"/>
                <w:lang w:eastAsia="zxx" w:bidi="zxx"/>
              </w:rPr>
              <w:t>technicznej obsługi dostarczanego urządzenia dopuszczonej przez Producenta. Szkolenie winno obejmować co najmniej następujące zagadnienia:</w:t>
            </w:r>
          </w:p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cs="Arial" w:ascii="Garamond" w:hAnsi="Garamond"/>
                <w:sz w:val="22"/>
                <w:szCs w:val="22"/>
                <w:lang w:eastAsia="zxx" w:bidi="zxx"/>
              </w:rPr>
              <w:t>- budowa i działanie urządzenia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- postępowanie w przypadku awarii sygnalizowanych kodami alarm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SimSun;ËÎĚĺ" w:cs="Garamond"/>
                <w:b/>
                <w:b/>
                <w:bCs/>
                <w:lang w:eastAsia="zh-CN"/>
              </w:rPr>
            </w:pPr>
            <w:r>
              <w:rPr>
                <w:rFonts w:eastAsia="SimSun;ËÎĚĺ" w:cs="Garamond" w:ascii="Garamond" w:hAnsi="Garamond"/>
                <w:lang w:eastAsia="zh-CN"/>
              </w:rPr>
              <w:t>Zagwarantowanie dost</w:t>
            </w:r>
            <w:r>
              <w:rPr>
                <w:rFonts w:eastAsia="TimesNewRoman;MS Mincho" w:cs="Garamond" w:ascii="Garamond" w:hAnsi="Garamond"/>
                <w:lang w:eastAsia="zh-CN"/>
              </w:rPr>
              <w:t>ę</w:t>
            </w:r>
            <w:r>
              <w:rPr>
                <w:rFonts w:eastAsia="SimSun;ËÎĚĺ" w:cs="Garamond" w:ascii="Garamond" w:hAnsi="Garamond"/>
                <w:lang w:eastAsia="zh-CN"/>
              </w:rPr>
              <w:t>pno</w:t>
            </w:r>
            <w:r>
              <w:rPr>
                <w:rFonts w:eastAsia="TimesNewRoman;MS Mincho" w:cs="Garamond" w:ascii="Garamond" w:hAnsi="Garamond"/>
                <w:lang w:eastAsia="zh-CN"/>
              </w:rPr>
              <w:t>ś</w:t>
            </w:r>
            <w:r>
              <w:rPr>
                <w:rFonts w:eastAsia="SimSun;ËÎĚĺ" w:cs="Garamond" w:ascii="Garamond" w:hAnsi="Garamond"/>
                <w:lang w:eastAsia="zh-CN"/>
              </w:rPr>
              <w:t>ci cz</w:t>
            </w:r>
            <w:r>
              <w:rPr>
                <w:rFonts w:eastAsia="TimesNewRoman;MS Mincho" w:cs="Garamond" w:ascii="Garamond" w:hAnsi="Garamond"/>
                <w:lang w:eastAsia="zh-CN"/>
              </w:rPr>
              <w:t>ęś</w:t>
            </w:r>
            <w:r>
              <w:rPr>
                <w:rFonts w:eastAsia="SimSun;ËÎĚĺ" w:cs="Garamond" w:ascii="Garamond" w:hAnsi="Garamond"/>
                <w:lang w:eastAsia="zh-CN"/>
              </w:rPr>
              <w:t>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 xml:space="preserve">Naprawy i przeglądy </w:t>
            </w:r>
            <w:r>
              <w:rPr>
                <w:rFonts w:cs="Garamond" w:ascii="Garamond" w:hAnsi="Garamond"/>
                <w:color w:val="000000"/>
              </w:rPr>
              <w:t>urządzenia</w:t>
            </w:r>
            <w:r>
              <w:rPr>
                <w:rFonts w:cs="Garamond" w:ascii="Garamond" w:hAnsi="Garamond"/>
              </w:rPr>
              <w:t xml:space="preserve"> realizowane przez </w:t>
            </w:r>
            <w:r>
              <w:rPr>
                <w:rFonts w:cs="Garamond" w:ascii="Garamond" w:hAnsi="Garamond"/>
                <w:color w:val="000000"/>
              </w:rPr>
              <w:t xml:space="preserve">autoryzowany serwis </w:t>
            </w:r>
            <w:r>
              <w:rPr>
                <w:rFonts w:cs="Garamond" w:ascii="Garamond" w:hAnsi="Garamond"/>
              </w:rPr>
              <w:t>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/>
        <w:t>Szczegółowe warunki gwarancji i serwisu określone zostały w Projekcie umowy.</w:t>
      </w:r>
    </w:p>
    <w:p>
      <w:pPr>
        <w:pStyle w:val="TextBody"/>
        <w:ind w:left="708" w:firstLine="708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ularz asortymentowo-cenowy dla  Pakietu nr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yjnia do obuwia oper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 do składania oświadczeń woli w imieniu Wykonawcy</w:t>
      </w:r>
    </w:p>
    <w:p>
      <w:pPr>
        <w:pStyle w:val="TextBody"/>
        <w:ind w:left="708" w:firstLine="708"/>
        <w:rPr>
          <w:rFonts w:cs="Arial"/>
          <w:sz w:val="20"/>
          <w:szCs w:val="16"/>
          <w:lang w:val="pl-PL"/>
        </w:rPr>
      </w:pPr>
      <w:r>
        <w:rPr>
          <w:rFonts w:cs="Arial"/>
          <w:sz w:val="20"/>
          <w:szCs w:val="16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kiet nr 3 - MYJKA CIŚNIENIOWA DO MYCIA PIANĄ AKTYWNĄ I ŚRODKAMI DEZYNFEKCYJNYM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TABELA PARAMETRÓW TECHNICZNO-FUNKCJONALNY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Ilość:</w:t>
      </w:r>
      <w:r>
        <w:rPr>
          <w:rFonts w:cs="Cambria" w:ascii="Cambria" w:hAnsi="Cambria"/>
          <w:b/>
          <w:i/>
          <w:smallCaps/>
          <w:sz w:val="24"/>
          <w:szCs w:val="24"/>
        </w:rPr>
        <w:t xml:space="preserve"> </w:t>
      </w:r>
      <w:r>
        <w:rPr>
          <w:rFonts w:cs="Cambria" w:ascii="Cambria" w:hAnsi="Cambria"/>
          <w:smallCaps/>
          <w:sz w:val="24"/>
          <w:szCs w:val="24"/>
        </w:rPr>
        <w:t>1     sz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Myjka ciśnieniowa do mycia pianą aktywną i środkami dezynfekcyjnymi w pomieszczeniu mycia wózków bloku operacyjnego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, model/typ, rok produkcji 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oznakowane znakiem CE (załączyć kopię deklaracji 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 (załączyć kopię deklaracji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przeznaczone do ręcznego mycia i płukania powierzchni z jednoczesnym dokładnym dozowaniem środka myjąco-dezynfekcyjnego w postaci piany aktywnej lub natrysk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rządzenie nie wymagające zasilania elektry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predefiniowania stężenia środka chemiczne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szybkiego przełączania na funkcję płukania lub mycia i dezynfekcji za pomocą przełącz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budowa wykonana z materiału odpornego na korozję i środki chemi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rządzenie wyposażone w wymienne dysze dozujące środek chemiczny lub detergent roztworu myjąco-dezynfekcyjneg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bezpieczenie przed cofnięciem się roztworu chemicznego do instalacji wod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lość dozowanych środków: </w:t>
            </w: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ilanie  wodą zimna /ciepła z instal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mycia : ok. 10 l/min (+/- 1 lit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 wody podczas płukania : ok. 18 l/min (+/- 1 lit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res stężeń H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O: środek chemiczny  10:1 - 500: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istolet uniwersalny z wężem o długości min. 3  metra (+/- 5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sz do podwieszania pojemnika ze środkiem chemiczny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warancja min.  24 miesią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 POD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ryzowany serwis na terenie Pols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. poda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ykonawca winien zapewnić przeszkolenie w zakresie obsługi urządzeń przez przedstawiciela wykonawcy oraz przeszkolenie personelu technicznego Zamawiającego w zakresie technicznej obsługi dostarczanego urządzenia dopuszczonej przez Producenta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gwarantowanie dostępności części zamiennych przez okres min. 10 lat od dostaw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strukcja obsługi w języku polsk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708" w:firstLine="708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Szczegółowe warunki gwarancji i serwisu określone zostały w Projekcie umowy.</w:t>
      </w:r>
    </w:p>
    <w:p>
      <w:pPr>
        <w:pStyle w:val="TextBody"/>
        <w:ind w:left="708" w:firstLine="708"/>
        <w:rPr>
          <w:rFonts w:ascii="Garamond" w:hAnsi="Garamond" w:cs="Arial"/>
          <w:color w:val="000000"/>
          <w:sz w:val="20"/>
          <w:lang w:val="pl-PL"/>
        </w:rPr>
      </w:pPr>
      <w:r>
        <w:rPr>
          <w:rFonts w:cs="Arial" w:ascii="Garamond" w:hAnsi="Garamond"/>
          <w:color w:val="000000"/>
          <w:sz w:val="20"/>
          <w:lang w:val="pl-PL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/>
      </w:pPr>
      <w:r>
        <w:rPr>
          <w:b w:val="false"/>
          <w:sz w:val="16"/>
          <w:szCs w:val="16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ularz asortymentowo-cenowy dla Pakietu nr 3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yjka ciśnieniowa do mycia pianą aktywną i środkami dezynfek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>Pieczęć i 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04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3:49:00Z</dcterms:created>
  <dc:creator/>
  <dc:description/>
  <dc:language>en-US</dc:language>
  <cp:lastModifiedBy/>
  <dcterms:modified xsi:type="dcterms:W3CDTF">2017-09-05T16:13:00Z</dcterms:modified>
  <cp:revision>5</cp:revision>
  <dc:subject/>
  <dc:title/>
</cp:coreProperties>
</file>