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lang w:eastAsia="pl-PL"/>
        </w:rPr>
        <w:t>art. 4 ust. 8 ustawy z dnia 29 stycznia 2004 r. Prawo zamówień Publicznych (Dz. U. z 2015 r. poz. 2164 ze zmianami)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zmywarko-dezynfektora do naczyń kuchennych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pl-PL"/>
        </w:rPr>
        <w:t>oferuję/my wykonanie zadania objętego zamówieniem na następujących warunkach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łownie wartość brutto zł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tym VAT ......... %  ....................................... zł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</w:rPr>
        <w:t xml:space="preserve">Zobowiązujemy się dostarczyć Urządzenie do mycia i dezynfekcji  naczyń do kuchni oddziałowej z programami zgodnymi z wymogami RKI  firmy ..............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 model/ typ...............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zgodnie z wymaganiami Zamawiającego przedstawionymi w zapytaniu ofertowym o następujących parametrach: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* uzupełnić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80"/>
        <w:gridCol w:w="1060"/>
        <w:gridCol w:w="2500"/>
      </w:tblGrid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8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Wymagane parametry urząd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Parametr graniczny Tak lub Nie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Parametry oferowane przez Wykonawcę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>(wpisać: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TAK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lub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NIE)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oraz podać zakresy lub opisać oferowany przez Wykonawcę parametr)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Zmywarko-dezynfektor do naczyń kuchennych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Model/typ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a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a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Kraj pochodzeni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a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bookmarkStart w:id="0" w:name="RANGE_B8"/>
            <w:r>
              <w:rPr>
                <w:rFonts w:cs="Arial" w:ascii="Garamond" w:hAnsi="Garamond"/>
                <w:bCs/>
                <w:color w:val="000000"/>
                <w:sz w:val="18"/>
                <w:szCs w:val="18"/>
              </w:rPr>
              <w:t>Urządzenie oznakowane znakiem CE zgodne z dyrektywą maszynową 2006/42/EG (załączyć deklarację producenta), klasa ochrony IP21</w:t>
            </w:r>
            <w:bookmarkEnd w:id="0"/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Produkt fabrycznie nowy, rok produkcji – min.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18"/>
                <w:szCs w:val="18"/>
              </w:rPr>
              <w:t>Wolnostojąca, jednodrzwiowa ładowana od przodu z drzwiami otwieranymi w płaszczyźnie poziom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Zmywarka z systemem mycia świeżą wodą (bez recyklingu wody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Zmywarka nie wymagająca wstępnego umycia bardzo zabrudzonych naczy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Obudowa i komora myjni wykonana ze stali nierdzew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Możliwość automatycznego uchylenia drzwi po zakończeniu procesu my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/N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Łatwy w utrzymaniu czystości panel sterowania z alfanumerycznym ciekłokrystalicznym min. 3 wierszowym wyświetlaczem (brak wystających przycisków czy pokręteł) Możliwość zabezpieczenia ustawień systemowych zmywarki poprzez kod P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Możliwość zmiany przynajmniej w 3 programach takich parametrów jak: temperatura, czas utrzymania temperatury, ilość w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/N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Możliwość automatycznego zapisywania w sterowaniu takich parametrów jak: zużycie wody, zużycie płynnych środków - detergentu i nabłyszczacza (przy dozowaniu zewnętrznym), czas pracy, ilość przebiegów program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/N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18"/>
                <w:szCs w:val="18"/>
              </w:rPr>
              <w:t>Komora myjąca z dwoma poziomami mycia oraz min. 3 ramionami natryskowymi (w tym 1 ramię zintegrowane z górnym koszem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1 kosz górny (możliwość przestawienia kosza na wysokość w dwóch pozycjach o min. 5cm), 1 kosz dolny (laweta), 2 kosze na sztuć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Wydajność na cykl przynajmniej: 32 talerze o max. średnicy 25cm, 20 kubków, 17 talerzyków m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1 zasobnik umiejscowiony w drzwiach do płynnych środków nabłyszczających, 1 zasobnik  umiejscowiony w drzwiach (lub w dolnej części zmywarki) na sól regeneracyjną (pojemność min. 2kg), 1 zasobnik umiejscowiony w drzwiach na detergent myjący w prosz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1 zewnętrzna pompa dozująca do płynnego środka myjącego z lancą dla kanistrów min. 5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Możliwość podłączenia dodatkowej zewnętrznej pompy dozującej do płynnego środka nabłyszczając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yświetlanie na panelu sterowania nazwy programu, etapu programu, temperatury docelowej, temperatury aktualnej, wartości parametru A0, czasu pozostałego do zakończenia cyklu, ewentualne błędy i komunika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min. 5 stałych programów fabrycznych my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Najkrótszy czas trwania programu 5 min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Program mycia 83°C, 5 m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Program dezynfekcji termicznej w temperaturze 93°C z czasem utrzymania temperatury 10 min nie dłuższy niż 40 m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ożliwość zaprogramowania min. 3 preferowanych programów pod przyciskami wybory bezpośredni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Możliwość ustawienia startu z opóźnieniem max. 24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/N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łącze optyczne do celów serwis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/N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ydajna pompa obiegowa do natrysku wody w ramiona natryskowe w zmywarce, wydajność minimum 390 l/m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Wbudowany zmiękczacz dla wody ciepłej (max.65°C) i zimnej z automatyczną regeneracją złoża podczas procesu mycia (nie wymagany oddzielny program regeneracyjny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Zabezpieczenie przed niekontrolowanym wypływem wody zamykające dopływ wody w momencie jej wycieku, wyłączenia urządzenia lub pęknięcia węża doprowadzająceg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system filtrowania roztworu myjącego z sitem powierzchniowym, filtrem zgrubnym oraz mikrofiltr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Wymagane przyłącza wodne: 1 x zimna woda, ciśnienie przepływu 2-10 bar (200 – 1000kPa), wąż ciśnieniowy DN10, gwint ¾ cala) 1 x ciepła woda o temp. max. 65°C, ciśnienie przepływu 2-10 bar (200 – 1000kPa), wąż ciśnieniowy DN10, gwint ¾ cal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Zasilanie elektryczne – 3N AC 400V; 50Hz; zabezpieczenie 3x16A,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Całkowita moc przyłączeniowa nie więcej niż 9kW w tym: grzałka o mocy przynajmniej 8,5kW, pompa obiegowa o mocy przynajmniej 0,4k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Wymiary zewnętrzne: max. 600 x 600x 835-895mm (szer x głęb. x wys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>Wyszczególnienie warunków gwarancji i serwisu gwarancyjneg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rametry oferowane (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powiedź Wykonawcy):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eastAsia="SimSun;ËÎĚĺ" w:cs="Arial"/>
                <w:lang w:eastAsia="zh-CN"/>
              </w:rPr>
            </w:pPr>
            <w:r>
              <w:rPr>
                <w:rFonts w:eastAsia="SimSun;ËÎĚĺ" w:cs="Arial" w:ascii="Garamond" w:hAnsi="Garamond"/>
                <w:lang w:eastAsia="zh-CN"/>
              </w:rPr>
              <w:t>Okres pełnej gwarancji: Zamawiający wymaga min. 24 m-ce gwarancji i rękojmi</w:t>
            </w:r>
          </w:p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20"/>
              </w:rPr>
            </w:pPr>
            <w:r>
              <w:rPr>
                <w:rFonts w:eastAsia="SimSun;ËÎĚĺ" w:cs="Arial" w:ascii="Garamond" w:hAnsi="Garamond"/>
                <w:sz w:val="20"/>
                <w:lang w:eastAsia="zh-CN"/>
              </w:rPr>
              <w:t>(gwarancja liczona od dnia wystawienia faktury na podstawie protokołu</w:t>
            </w:r>
            <w:r>
              <w:rPr>
                <w:rFonts w:eastAsia="SimSun;ËÎĚĺ" w:cs="Arial" w:ascii="Garamond" w:hAnsi="Garamond"/>
                <w:lang w:eastAsia="zh-CN"/>
              </w:rPr>
              <w:t xml:space="preserve"> 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odbioru przedmiotu umowy przez</w:t>
            </w:r>
            <w:r>
              <w:rPr>
                <w:rFonts w:eastAsia="SimSun;ËÎĚĺ" w:cs="Arial" w:ascii="Garamond" w:hAnsi="Garamond"/>
                <w:lang w:eastAsia="zh-CN"/>
              </w:rPr>
              <w:t xml:space="preserve"> 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Zamawiaj</w:t>
            </w:r>
            <w:r>
              <w:rPr>
                <w:rFonts w:eastAsia="TimesNewRoman;MS Mincho" w:cs="Arial" w:ascii="Garamond" w:hAnsi="Garamond"/>
                <w:sz w:val="20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cego)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, Podać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20"/>
              </w:rPr>
            </w:pPr>
            <w:r>
              <w:rPr>
                <w:rFonts w:eastAsia="SimSun;ËÎĚĺ" w:cs="Arial" w:ascii="Garamond" w:hAnsi="Garamond"/>
                <w:sz w:val="20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0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przeszkolenie</w:t>
            </w:r>
            <w:r>
              <w:rPr>
                <w:rFonts w:eastAsia="SimSun;ËÎĚĺ" w:cs="Arial" w:ascii="Garamond" w:hAnsi="Garamond"/>
                <w:lang w:eastAsia="zh-CN"/>
              </w:rPr>
              <w:t xml:space="preserve"> 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w zakresie obsługi urz</w:t>
            </w:r>
            <w:r>
              <w:rPr>
                <w:rFonts w:eastAsia="TimesNewRoman;MS Mincho" w:cs="Arial" w:ascii="Garamond" w:hAnsi="Garamond"/>
                <w:sz w:val="20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20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przez</w:t>
            </w:r>
            <w:r>
              <w:rPr>
                <w:rFonts w:eastAsia="SimSun;ËÎĚĺ" w:cs="Arial" w:ascii="Garamond" w:hAnsi="Garamond"/>
                <w:lang w:eastAsia="zh-CN"/>
              </w:rPr>
              <w:t xml:space="preserve"> </w:t>
            </w:r>
            <w:r>
              <w:rPr>
                <w:rFonts w:eastAsia="SimSun;ËÎĚĺ" w:cs="Arial" w:ascii="Garamond" w:hAnsi="Garamond"/>
                <w:sz w:val="20"/>
                <w:lang w:eastAsia="zh-CN"/>
              </w:rPr>
              <w:t>przedstawiciela wykonawc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lang w:eastAsia="zh-CN"/>
              </w:rPr>
              <w:t>Czas reakcji na zgłoszenie awarii max. 24 h od zgłosz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</w:rPr>
              <w:t>czas skutecznej naprawy do 3 dni roboczych od zgłoszenia, a w przypadku konieczności importu części do 7 dni roboczy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lang w:eastAsia="zh-CN"/>
              </w:rPr>
              <w:t>Zagwarantowanie dost</w:t>
            </w:r>
            <w:r>
              <w:rPr>
                <w:rFonts w:eastAsia="TimesNewRoman;MS Mincho" w:cs="Arial" w:ascii="Garamond" w:hAnsi="Garamond"/>
                <w:lang w:eastAsia="zh-CN"/>
              </w:rPr>
              <w:t>ę</w:t>
            </w:r>
            <w:r>
              <w:rPr>
                <w:rFonts w:eastAsia="SimSun;ËÎĚĺ" w:cs="Arial" w:ascii="Garamond" w:hAnsi="Garamond"/>
                <w:lang w:eastAsia="zh-CN"/>
              </w:rPr>
              <w:t>pno</w:t>
            </w:r>
            <w:r>
              <w:rPr>
                <w:rFonts w:eastAsia="TimesNewRoman;MS Mincho" w:cs="Arial" w:ascii="Garamond" w:hAnsi="Garamond"/>
                <w:lang w:eastAsia="zh-CN"/>
              </w:rPr>
              <w:t>ś</w:t>
            </w:r>
            <w:r>
              <w:rPr>
                <w:rFonts w:eastAsia="SimSun;ËÎĚĺ" w:cs="Arial" w:ascii="Garamond" w:hAnsi="Garamond"/>
                <w:lang w:eastAsia="zh-CN"/>
              </w:rPr>
              <w:t>ci cz</w:t>
            </w:r>
            <w:r>
              <w:rPr>
                <w:rFonts w:eastAsia="TimesNewRoman;MS Mincho" w:cs="Arial" w:ascii="Garamond" w:hAnsi="Garamond"/>
                <w:lang w:eastAsia="zh-CN"/>
              </w:rPr>
              <w:t>ęś</w:t>
            </w:r>
            <w:r>
              <w:rPr>
                <w:rFonts w:eastAsia="SimSun;ËÎĚĺ" w:cs="Arial" w:ascii="Garamond" w:hAnsi="Garamond"/>
                <w:lang w:eastAsia="zh-CN"/>
              </w:rPr>
              <w:t>ci zamiennych przez okres min. 10 lat od dostaw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Arial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Wykonawca zapewnia przeglądy w okresie gwarancji z częstotliwością określoną przez producenta sprzętu - minimum 1 przegląd w okresie gwaran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Instrukcja obsługi w języku polskim (z dostawą sprzętu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Autoryzowany serwis na terenie R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ak, podać adr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owana przez nas cena ofertowa uwzględnia wszystkie koszty związane z realizacją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 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miesiące gwarancji i rękojmi (minimum 24 miesiące) od dnia wystawienia faktury VAT wystawionej na podstawie podpisanego protokołu zdawczo – odbiorczego z dostawy i odbioru sprzętu oraz zapewnimy w tym okresie pełny serwis sprzętu na swój koszt. (* </w:t>
      </w:r>
      <w:r>
        <w:rPr>
          <w:rFonts w:cs="Arial" w:ascii="Arial" w:hAnsi="Arial"/>
          <w:i/>
          <w:iCs/>
        </w:rPr>
        <w:t>wpisać oferowaną ilość miesięcy gwarancji i rękojmi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stawa sprzętu do Zamawiającego nastąpi w terminie maksymalnie do ....... * tygodni od daty zawarcia umowy (max. do 4 tygodni od podpisania umowy). (</w:t>
      </w:r>
      <w:r>
        <w:rPr>
          <w:rFonts w:cs="Arial" w:ascii="Arial" w:hAnsi="Arial"/>
          <w:i/>
          <w:iCs/>
        </w:rPr>
        <w:t>*wpisać oferowany termin dosta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Oświadczamy, iż akceptujemy termin płatności za dostarczony sprzęt 6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Arial" w:hAnsi="Arial"/>
          <w:b w:val="false"/>
          <w:sz w:val="20"/>
        </w:rPr>
        <w:t>Opis oferowanego urządzenia w języku polskim (np. folder, ulotka lub specyfikacja techniczna itp.) potwierdzający parametry oferowanego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Arial" w:hAnsi="Arial"/>
          <w:b w:val="false"/>
          <w:color w:val="000000"/>
          <w:sz w:val="20"/>
        </w:rPr>
        <w:t>załączyć deklarację producenta potwierdzajacą że Urządzenie oznakowane znakiem CE zgodnie z dyrektywą maszynową 2006/42/EG  klasa ochrony IP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03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6:00Z</dcterms:created>
  <dc:creator>Danuta</dc:creator>
  <dc:description/>
  <dc:language>en-US</dc:language>
  <cp:lastModifiedBy>Danuta</cp:lastModifiedBy>
  <cp:lastPrinted>2017-09-05T17:57:00Z</cp:lastPrinted>
  <dcterms:modified xsi:type="dcterms:W3CDTF">2017-09-05T16:00:00Z</dcterms:modified>
  <cp:revision>4</cp:revision>
  <dc:subject/>
  <dc:title/>
</cp:coreProperties>
</file>