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iCs/>
          <w:sz w:val="22"/>
        </w:rPr>
      </w:pPr>
      <w:r>
        <w:rPr>
          <w:iCs/>
          <w:sz w:val="22"/>
        </w:rPr>
        <w:t>........................ , dnia .............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eastAsia="pl-PL"/>
        </w:rPr>
      </w:pPr>
      <w:r>
        <w:rPr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Arial" w:hAnsi="Arial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stawa negatoskopu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analogowego z oświetleniem LED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eastAsia="pl-PL"/>
        </w:rPr>
        <w:t>oferuję/my wykonanie zadania objętego zamówieniem na następujących warunkach</w:t>
      </w:r>
      <w:r>
        <w:rPr>
          <w:rFonts w:cs="Arial" w:ascii="Arial" w:hAnsi="Arial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b/>
        </w:rPr>
        <w:t xml:space="preserve">Słownie wartość brutto zł: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a Wykonawc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dostarczyć Negatoskop LED firmy ......................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  model/ typ.......................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zgodnie z wymaganiami Zamawiającego przedstawionymi w zapytaniu ofertowym o parametrach nie gorszych niż: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* uzupełnić)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760"/>
        <w:gridCol w:w="1080"/>
        <w:gridCol w:w="1980"/>
      </w:tblGrid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 granicz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twierdzenie spełnienia parametru przez Wykonawcę (wpisać TAK lub NIE)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podświetlenie LED zapewniające do 50 000 godzin pracy negatoskop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ilość klatek – 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klasa ochronności – I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ysoka luminacja natężenie światła – 6000 cd/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-19000,00 Lu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ysoka równomierność oświetlenia – powyżej 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gotania światł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łynna regulacja lumin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utomatyczne włączanie/wyłączanie przy zmianie kliszy – brak olśni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zakres regulacji: 10-100 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artości maksymal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ymiary ekranu: 720 x 430 mm (+/- 10 m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Style w:val="FontStyle2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ymiary negatoskopu:  795 x 520 x 35mm (+/- 10 mm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pobór mocy: max. 130 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Zasilanie podstawowe z sieci elektrycznej 230V, 50-60 H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ocowanie na ści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ożliwość postawienia na biur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aga urządzenia: max. 8,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 jako wyrób medycz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jący wymagania Dyrektywy 93/42/EEC (ze zm. z Dyrektywy 2007/47/EC), Dyrektywy 2004/108/WE, normy PN-EN 60601-1 dotyczącej bezpieczeństwa wyrobów medycznych oraz normy PN-EN 60601-1-2 dotyczącej kompatybilności elektromagnety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i rękojmia -( min 24 m-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gdy producenta udziela gwarancji dłuższej - obowiązuje okres gwarancji produce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 (podać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na terenie Po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 (podać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owana przez nas cena ofertowa uwzględnia wszystkie koszty związane z realizacją przedmiotu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wyboru naszej oferty zobowiązujemy się do przygotowania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erujemy  ........ </w:t>
      </w:r>
      <w:r>
        <w:rPr>
          <w:rFonts w:cs="Arial" w:ascii="Arial" w:hAnsi="Arial"/>
          <w:color w:val="FF0000"/>
          <w:sz w:val="19"/>
          <w:szCs w:val="19"/>
        </w:rPr>
        <w:t>*</w:t>
      </w:r>
      <w:r>
        <w:rPr>
          <w:rFonts w:cs="Arial" w:ascii="Arial" w:hAnsi="Arial"/>
          <w:sz w:val="19"/>
          <w:szCs w:val="19"/>
        </w:rPr>
        <w:t xml:space="preserve"> miesiące gwarancji i rękojmi (minimum 24 miesiące) od dnia podpisania protokołu zdawczo – odbiorczego z dostawy i odbioru sprzętu oraz zapewnimy w tym okresie pełny serwis sprzętu na swój koszt. (* </w:t>
      </w:r>
      <w:r>
        <w:rPr>
          <w:rFonts w:cs="Arial" w:ascii="Arial" w:hAnsi="Arial"/>
          <w:i/>
          <w:iCs/>
          <w:sz w:val="19"/>
          <w:szCs w:val="19"/>
        </w:rPr>
        <w:t>wpisać oferowaną ilość miesięcy gwarancji</w:t>
      </w:r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świadczam, że oferowany negatoskop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amy, że dostawa sprzętu do Zamawiającego nastąpi w terminie maksymalnie </w:t>
      </w:r>
      <w:r>
        <w:rPr>
          <w:rFonts w:cs="Arial" w:ascii="Arial" w:hAnsi="Arial"/>
          <w:b/>
          <w:bCs/>
          <w:sz w:val="19"/>
          <w:szCs w:val="19"/>
        </w:rPr>
        <w:t>do 4 tygodni</w:t>
      </w:r>
      <w:r>
        <w:rPr>
          <w:rFonts w:cs="Arial" w:ascii="Arial" w:hAnsi="Arial"/>
          <w:sz w:val="19"/>
          <w:szCs w:val="19"/>
        </w:rPr>
        <w:t xml:space="preserve"> od daty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iż akceptujemy termin płatności za dostarczony sprzęt 3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 groźbą odpowiedzialności karnej (art. 297 k.k.) oświadczamy, że załączone do oferty dokumenty opisują stan faktyczny i prawny, aktualny na dzień otwarcia ofert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(jeśli ofertę składa w im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s oferowanego sprzętu ( np. katalog, ulotka, specyfikacja techniczna) w języku polski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jc w:val="both"/>
        <w:rPr/>
      </w:pPr>
      <w:r>
        <w:rPr>
          <w:rFonts w:eastAsia="SimSun;宋体" w:cs="Arial" w:ascii="Arial" w:hAnsi="Arial"/>
          <w:b w:val="false"/>
          <w:bCs/>
          <w:sz w:val="20"/>
        </w:rPr>
        <w:t>Wpis/zgłoszenie do rejestru wyrobów medycznych lub deklaracje zgodno</w:t>
      </w:r>
      <w:r>
        <w:rPr>
          <w:rFonts w:eastAsia="TimesNewRoman;MS Mincho" w:cs="Arial" w:ascii="Arial" w:hAnsi="Arial"/>
          <w:b w:val="false"/>
          <w:bCs/>
          <w:sz w:val="20"/>
        </w:rPr>
        <w:t>ś</w:t>
      </w:r>
      <w:r>
        <w:rPr>
          <w:rFonts w:eastAsia="SimSun;宋体" w:cs="Arial" w:ascii="Arial" w:hAnsi="Arial"/>
          <w:b w:val="false"/>
          <w:bCs/>
          <w:sz w:val="20"/>
        </w:rPr>
        <w:t xml:space="preserve">ci CE i/lub certyfikaty CE, </w:t>
      </w:r>
      <w:r>
        <w:rPr>
          <w:rFonts w:eastAsia="TimesNewRoman;MS Mincho" w:cs="Arial" w:ascii="Arial" w:hAnsi="Arial"/>
          <w:b w:val="false"/>
          <w:bCs/>
          <w:sz w:val="20"/>
        </w:rPr>
        <w:t>ś</w:t>
      </w:r>
      <w:r>
        <w:rPr>
          <w:rFonts w:eastAsia="SimSun;宋体" w:cs="Arial" w:ascii="Arial" w:hAnsi="Arial"/>
          <w:b w:val="false"/>
          <w:bCs/>
          <w:sz w:val="20"/>
        </w:rPr>
        <w:t xml:space="preserve">wiadectwa </w:t>
      </w:r>
      <w:r>
        <w:rPr>
          <w:rFonts w:cs="Arial" w:ascii="Arial" w:hAnsi="Arial"/>
          <w:b w:val="false"/>
          <w:bCs/>
          <w:sz w:val="20"/>
          <w:lang w:eastAsia="pl-PL"/>
        </w:rPr>
        <w:t>dopuszczające do obrotu i używania zgodnie z ustawą z dnia 20 maja 2010r. o wyrobach medycznych (Dz. U. z 2017r., poz. 21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1"/>
        <w:szCs w:val="21"/>
      </w:rPr>
      <w:t>SPZOZ_NT/DZP/ZO/06/17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Znak">
    <w:name w:val="Body Text Char Znak"/>
    <w:basedOn w:val="Domylnaczcionkaakapitu"/>
    <w:qFormat/>
    <w:rPr>
      <w:b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7:00Z</dcterms:created>
  <dc:creator>Danuta</dc:creator>
  <dc:description/>
  <dc:language>en-US</dc:language>
  <cp:lastModifiedBy>Danuta</cp:lastModifiedBy>
  <cp:lastPrinted>2016-07-04T12:46:00Z</cp:lastPrinted>
  <dcterms:modified xsi:type="dcterms:W3CDTF">2017-09-18T10:17:00Z</dcterms:modified>
  <cp:revision>2</cp:revision>
  <dc:subject/>
  <dc:title/>
</cp:coreProperties>
</file>