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left="5664" w:right="-20" w:hanging="0"/>
        <w:jc w:val="right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1A do SIWZ</w:t>
      </w:r>
    </w:p>
    <w:p>
      <w:pPr>
        <w:pStyle w:val="Normal"/>
        <w:widowControl w:val="false"/>
        <w:ind w:left="7788" w:right="-659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</w:t>
      </w:r>
      <w:r>
        <w:rPr>
          <w:rFonts w:cs="Garamond" w:ascii="Garamond" w:hAnsi="Garamond"/>
          <w:b/>
          <w:bCs/>
        </w:rPr>
        <w:t xml:space="preserve"> Pakiet nr 1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„1A” do SIWZ Zamawiający podał warunki graniczne parametrów przez siebie wymaganych dla oferowanego sprzętu wraz z wyposażeniem. Wykonawca składając ofertę jest zobowiązany wypełnić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</w:t>
      </w:r>
      <w:r>
        <w:rPr>
          <w:rFonts w:cs="Garamond" w:ascii="Garamond" w:hAnsi="Garamond"/>
          <w:bCs/>
          <w:i/>
          <w:sz w:val="22"/>
          <w:szCs w:val="22"/>
        </w:rPr>
        <w:t xml:space="preserve">Odpowiedź Wykonawcy o </w:t>
      </w:r>
      <w:r>
        <w:rPr>
          <w:rFonts w:cs="Garamond" w:ascii="Garamond" w:hAnsi="Garamond"/>
          <w:i/>
          <w:sz w:val="22"/>
          <w:szCs w:val="22"/>
        </w:rPr>
        <w:t>spełnieniu warunków granicznych (wpisać: TAK / NIE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, przy czym w przypadku wpisania słowa „NIE” w pozycji której parametr jest wymagany lub pozostawienia niewypełnionego miejsca oferta podlegać będzie odrzuceniu jako nieodpowiadająca treści SIWZ,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Opis Parametru oferowanego przez Wykonawcę” opisując we właściwych pozycjach w wyczerpujący sposób dany parametr. Brak opisu lub opis nieodpowiadający opisom przedstawionym w kolumnach „Opis parametrów” (dla parametrów bezwzględnie wymaganych) będzie traktowany jako brak danego parametru w oferowanej konfiguracji urządzenia, co skutkować będzie odrzuceniem oferty jako niezgodnej z treścią SIWZ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any  parametr podlega ocenie w kryterium: </w:t>
      </w:r>
      <w:r>
        <w:rPr>
          <w:rFonts w:cs="Garamond" w:ascii="Garamond" w:hAnsi="Garamond"/>
          <w:b/>
          <w:sz w:val="22"/>
          <w:szCs w:val="22"/>
        </w:rPr>
        <w:t xml:space="preserve">Parametry techniczno-funkcjonalne </w:t>
      </w:r>
      <w:r>
        <w:rPr>
          <w:rFonts w:cs="Garamond" w:ascii="Garamond" w:hAnsi="Garamond"/>
          <w:sz w:val="22"/>
          <w:szCs w:val="22"/>
        </w:rPr>
        <w:t>punktacja zostanie przyznana zgodnie z odpowiedzią Wykonawcy (Tak lub Nie oraz podaną wartością parametru ocenianego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kiet obejmuje:</w:t>
      </w:r>
    </w:p>
    <w:p>
      <w:pPr>
        <w:pStyle w:val="Normal"/>
        <w:rPr/>
      </w:pPr>
      <w:r>
        <w:rPr>
          <w:b/>
          <w:sz w:val="16"/>
          <w:szCs w:val="16"/>
        </w:rPr>
        <w:t>I. Łóżko medyczne ortopedyczne - szt.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Materac przeciwodleżynowy - szt.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Szafka – stolik przyłóżkowy - szt.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Łóżko intensywnej opieki medycznej – szt.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ZESTAWIENIE WARUNKÓW I PARAMETRÓW WYMAGA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"/>
        <w:gridCol w:w="3609"/>
        <w:gridCol w:w="9"/>
        <w:gridCol w:w="996"/>
        <w:gridCol w:w="9"/>
        <w:gridCol w:w="1599"/>
        <w:gridCol w:w="9"/>
        <w:gridCol w:w="1155"/>
        <w:gridCol w:w="9"/>
        <w:gridCol w:w="2244"/>
        <w:gridCol w:w="9"/>
      </w:tblGrid>
      <w:tr>
        <w:trPr>
          <w:trHeight w:val="255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ów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unktacja ocenianych parametrów w kryterium: Parametry techniczno -funkcjonalne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dpowiedź Wykonawcy:</w:t>
            </w:r>
          </w:p>
        </w:tc>
      </w:tr>
      <w:tr>
        <w:trPr>
          <w:trHeight w:val="68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8"/>
              <w:snapToGrid w:val="false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Potwierdzenie </w:t>
            </w:r>
            <w:r>
              <w:rPr>
                <w:rFonts w:cs="Garamond" w:ascii="Garamond" w:hAnsi="Garamond"/>
                <w:sz w:val="16"/>
                <w:szCs w:val="16"/>
              </w:rPr>
              <w:t>spełnienia warunków granicznych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(wpisać: </w:t>
            </w:r>
            <w:r>
              <w:rPr>
                <w:rFonts w:cs="Garamond" w:ascii="Garamond" w:hAnsi="Garamond"/>
                <w:b/>
              </w:rPr>
              <w:t xml:space="preserve">Tak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lub</w:t>
            </w:r>
            <w:r>
              <w:rPr>
                <w:rFonts w:cs="Garamond" w:ascii="Garamond" w:hAnsi="Garamond"/>
                <w:b/>
              </w:rPr>
              <w:t xml:space="preserve"> Ni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pis parametru oferowanego przez Wykonawcę</w:t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Łóżko medyczne ortopedyczne - szt. 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azwa oferowanego łóżka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ducent:</w:t>
              <w:tab/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yp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k produkcji: 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,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Łóżko medyczne sterowane elektrycz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,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Rama łóżka wykonana z kształtowników stalowych o wymiarach min. 4 x 3 cm, pokrytych lakierem proszkowym, odpornym na uszkodzenia mechaniczne, chemiczne w tym środki czyszczące i odkażające stosowane w szpitalu oraz promieniowanie UV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339966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ługość całkowita: 2120 mm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(± 50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zerokość całkowita wraz z zamontowanymi barierkami nie może być większa niż 1030 mm (wymiar leża 900x2000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miary leża łóżka dostosowane do materacy przeciwodleżynowych w Poz. I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arożnikach leża 4 ruchome krążki odbojowe o średnicy min 8 cm chroniące łóżko i ściany przed uderzeniami i otarciami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NI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rążki odbojow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dwuosiowe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(zabezpieczające podczas przesuwu w pionie i poziomie)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,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jednoosiowe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.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Uchwyty materaca przy min. dwóch segmentach leża, dostosowane do szerokości materaca, niewystające ponad krawędź materaca, zapobiegające powstawaniu urazów kończyn, zabezpieczające materac przed przesunięciem.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lastyczne tworzywowe uchwyty materaca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etalowe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.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zczyty łóżka chromowane, łatwo odejmowane wypełnione wysokiej jakości płytą HPL o grubości min. 10 mm (± 2 mm), odporną na działanie wysokiej temperatury, uszkodzenia mechaniczne, chemiczne w tym środki czyszczące i odkażające stosowane w szpitalu oraz promieniowanie UV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ożliwość wyboru koloru płyty z min. 8 kolorów oraz możliwość wyboru koloru ramy łóżka (w tym kolor szary) przez Zamawiającego w przypadku realizacji Zamówienia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pełnienie szczytów wyjmowane bez użycia narzędz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IE, 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zczyty łóżka wyjmowane bez użycia narzędzi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,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a pomocą narzędzi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Wypełnienie szczytu z możliwością wypoziomowania i wykorzystania jako półka np. na pościel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I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ożliwość wykorzystania szczytu jako półka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,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Brak możliwości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eże łóżka czterosegmentowe z czego min. 3 segmenty ruchom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gmenty leża wypełnione stalową siatką o wymiarach oczek  4 x 10cm (+/- 5 mm). Siatka metalowa wykonana z pręta stalowego o średnicy minimum 5mm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arożnikach leża od strony wezgłowia tuleje do mocowania wieszaka kroplówki oraz wysięgnika z uchwytem do ręk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asilanie elektryczne 220/240 V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Rama leża wyposażona w gniazdo wyrównania potencjału. Łóżko przebadane pod kątem bezpieczeństwa elektrycznego wg normy PN EN 62353 –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dołączyć protokół z badań przy dostawie produktu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gulacja pozycji łóżka elektrycznie :</w:t>
            </w:r>
          </w:p>
          <w:p>
            <w:pPr>
              <w:pStyle w:val="Normal"/>
              <w:ind w:left="205" w:hanging="205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egmentu oparcia pleców : 0 - 70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 xml:space="preserve">0   </w:t>
            </w:r>
            <w:r>
              <w:rPr>
                <w:rFonts w:cs="Garamond" w:ascii="Garamond" w:hAnsi="Garamond"/>
                <w:sz w:val="16"/>
                <w:szCs w:val="16"/>
              </w:rPr>
              <w:t>(± 2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), 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vertAlign w:val="superscript"/>
              </w:rPr>
              <w:t xml:space="preserve">   </w:t>
            </w:r>
          </w:p>
          <w:p>
            <w:pPr>
              <w:pStyle w:val="Normal"/>
              <w:ind w:left="205" w:hanging="205"/>
              <w:rPr>
                <w:rFonts w:ascii="Garamond" w:hAnsi="Garamond" w:cs="Garamond"/>
                <w:bCs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egmentu uda:  0 - 40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 xml:space="preserve">0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(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±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2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),  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Regulacja pneumatyczni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-Trendelenburg w zakresie od 0 do 15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(+/- 2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),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ind w:left="205" w:hanging="205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- anty-Trendelenburg w zakresie od 0 do 12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(+/- 2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)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 xml:space="preserve">,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gulacja segmentu podudzia ręczna, wspomagana mechanizmem zapadkowy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Elektryczna regulacja wysokości łóżka w zakres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in. 370 - 830 mm (± 30 mm),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ównoczesna regulacja segmentu oparcia pleców i uda (funkcja Autokontur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ilot przewodowy z możliwością  blokady poszczególnych funkcji elektrycznych  łóżka przez personel medyczny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stawa łóżka jezdna, wyposażona w 4 koła o średnicy min. 125 mm, zaopatrzone w centralną blokadę kół oraz blokadę kierunkową. Koła umieszczone w tworzywowej obudowie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Łóżko wyposażone w tworzywową osłonę podwozia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,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ie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Łóżko przystosowane do zamontowania barierek bocznych, ramy wyciągowej, uchwytów na  kaczkę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ługość barierek bocznych obejmująca min. ¾ długości leż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DA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ezpieczne obciążenie łóżka min. 220 kg potwierdzone przez niezależną jednostk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, podać i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łączyć dokument niezależnej jednostki potwierdzający parametr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opuszczalne obciążenie łóżka 220kg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opuszczalne obciążenie powyżej 220 kg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u w:val="single"/>
              </w:rPr>
              <w:t>Elementy wyposażenia łóż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u w:val="singl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u w:val="singl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Barierki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lakierowane proszkowo, odporne na uszkodzenia mechaniczne, chemiczne w tym środki czyszczące i odkażające stosowane w szpitalu oraz promieniowanie UV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wykonane z min. 2  profili stalowych owalnych o wysokości min. 40 mm i grubości min. 20mm lub okrągłych o średnicy min. 30 mm, długość barierek obejmująca min ok. ¾ długości łóżka, składane wzdłuż ramy leża za pomocą jednego przycisku, montowane pod ramą w specjalnych tulejach, wyposażona w mechanizm zatrzaskowy z możliwością demontażu bez użycia narzędzi,  spełniające normę bezpieczeństwa EN 60601-2-52 – ilość 17 kpl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Uchwyt na kaczkę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– szt. 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Łóżko kompatybilne z posiadanymi przez Zamawiającego ramami wyciągowymi o następujących parametrach: </w:t>
            </w:r>
            <w:r>
              <w:rPr>
                <w:rFonts w:cs="Calibri" w:ascii="Garamond" w:hAnsi="Garamond"/>
                <w:sz w:val="16"/>
                <w:szCs w:val="16"/>
              </w:rPr>
              <w:t xml:space="preserve">Podwójna rama wyciągowa wykonana z okrągłych rur (stal węglowa, chromowana) (wyposażona w wieszak kroplówki 1 szt.,  uchwyt do ręki 2 szt., 3szt rolek wyciągowych) – 1 kpl. Wszystkie belki wzdłużne i poprzeczne wyposażone w zabezpieczenia przed spadaniem bloczków. Belki poprzeczne nie wystające poza szerokość ramy leża wykonane z rur o średnicy 25 mm, belki wzdłużne wykonane z rur o średnicy 28mm, belki pionowe wykonane z rur o  średnicy 32mm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Zamawiający posiada kompletne podwójne ramy wyciągowe firmy Stolter od łóżek NOVERA 3A, które zamierza wykorzystać do zamawianych łóżek ortopedycznych. Zdjęcia posiadanych ram, z którymi maja być kompatybilne oferowane łóżka zawiera Zał. nr 7 do SIWZ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pis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eklaracja zgodnośc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napToGrid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WPIS lub powiadomienie do Rejestru Wyrobów Medycz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tyfikat ISO 13485:2003 lub równoważny   potwierdzający, że producent wdrożył i utrzymuje system zarządzania jakością dla wyrobów medycznych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,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warancja min. 24 miesiące na kompletne lóżk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rwis </w:t>
            </w: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na terenie Polsk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3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rwis pogwarancyjny, odpłatny przez okres min. 10 lat</w:t>
            </w: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 xml:space="preserve"> - Podać nazwę i adres autoryzowanego serwis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warancja zapewnienia zakupu części zamiennych przez okres 10 la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as reakcji serwisu max. 72 godz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Materace przeciwodleżynowe  - szt. 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azwa oferowanego materaca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ducent:</w:t>
              <w:tab/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yp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k produkcji: 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 xml:space="preserve">Materac dopasowany do łóżek ortopedycznych (poz. I), 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stosowany w profilaktyce i leczeniu odleżyn I stopnia, naturalnie dostosowujący się do kształtów ciała i pomagający w utrzymaniu prawidłowej  pozycj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  <w:t xml:space="preserve">wymiary materaca: 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(dł. x szer. x wys.): 200 x 88 x 15 cm  (+/- 1 cm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Materac wykonany z trzech warstw pianki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80" w:hanging="205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warstwa górna wykonana z pianki viscoelastycznej o gęstości 50 kg/m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, o wym. 200x88x3cm, dostosowująca się i stabilizująca pozycję ciała, dając wysoki komfort użytkowania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80" w:hanging="205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warstwa środkowa wykonana z pianki o gęstości 30 kg/m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, wym. 200x88x10cm,  redukująca ścisk tkanki miękkiej i posiadająca poprzecznie wycięte rowki, niwelujące napięcie powierzchniowe pianki i zapewniające lepszą cyrkulację powietrza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80" w:hanging="205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warstwa dolna wykonana z pianki o gęstości 28 kg/m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vertAlign w:val="superscript"/>
                <w:lang w:eastAsia="pl-PL"/>
              </w:rPr>
              <w:t xml:space="preserve">3 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i zwiększonej twardości, wym. 200x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90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x2cm, stabilizująca materac względem podłoża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Materac umieszczony w pokrowcu nieprzemakalnym, wodoszczelnym oraz nie przenikalnym dla krwi i cząstek fagowych, odporny na środki dezynfekcyjne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Pokrowiec wykonany z materiału o masie powierzchniowej 150-180 g/m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 i współczynniku przepuszczalności pary wodnej nie mniejszym niż: 400 g/m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/24h. Pokrowiec musi być dopuszczony do mycia i dezynfekcji komorowej w praln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klaracja zgodności CE oraz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PIS lub powiadomienie do Rejestru Wyrobów Medycznych,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,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zafka przyłóżkowa z blatem bocznym – 17 szt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azwa oferowanego urządzenia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ducent:</w:t>
              <w:tab/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yp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k produkcji: 2017</w:t>
              <w:tab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orpus szafki wykonany z profili aluminiowych lub stalowych,  ramki szuflad oraz boki korpusu z ocynkowanej stali pokrytej lakierem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oliestrowo-epoksydowym</w:t>
            </w:r>
            <w:r>
              <w:rPr>
                <w:rFonts w:cs="Garamond" w:ascii="Garamond" w:hAnsi="Garamond"/>
                <w:sz w:val="16"/>
                <w:szCs w:val="16"/>
              </w:rPr>
              <w:t>. Blat szafki oraz czoła szuflad wykonane z wytrzymałego i wodoodpornego tworzywa HPL (o grubości min. 6 mm)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onstrukcja korpusu na profilu aluminiowym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10 pkt.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talowe -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ylna część blatu szafki wyposażona w aluminiowy reling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Możliwość zamontowania na relingu tworzywowego haczyka na ręcznik oraz tworzywowego uchwytu na szklankę z możliwością demontażu oraz przesuwania na całej jego długośc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/Ni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en-US"/>
              </w:rPr>
              <w:t xml:space="preserve">TAK – 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en-US"/>
              </w:rPr>
              <w:t>10 pk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Times New Roman" w:cs="Garamond" w:ascii="Garamond" w:hAnsi="Garamond"/>
                <w:sz w:val="16"/>
                <w:szCs w:val="16"/>
                <w:lang w:eastAsia="en-US"/>
              </w:rPr>
              <w:t xml:space="preserve">NIE – 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en-US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oczne krawędzie blatu szafki zabezpieczone aluminiowymi listwami w kształcie litery „C”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zafka składająca się z dwóch szuflad, pomiędzy szufladami półka o wysokości min. 160 mm. – dostęp do półki od frontu szafk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 PODA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ostęp do szuflad tylko od frontu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0 pk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Wysuw szuflad dwustronny (przelotowy)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zuflada górna wyposażona w odejmowany tworzywowy (ABS) wkład ułatwiający mycie i dezynfekcję z podziałem na min. 2  części. Wysokość szuflady min. 110 mm. Szuflada wysuwana spod górnego blatu szafki na prowadnicach rolkowych umożliwiające ciche i łatwe wysuwanie i domykanie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wkład dzielący na 2  części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3 części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zuflada dolna wyposażona w odejmowany tworzywowy (ABS) wkład łatwy do mycia i dezynfekcji dzielący wnętrze szuflady na min. 2 części. Jedna z części ma pełnić funkcję uchwytu na 2 butelki o pojemności min. 1,5 l, uchwyt na butelki z możliwością jego demontażu. Wysokość szuflady min. 350 mm.  Szuflada wyposażona w prowadnice rolkowe umożliwiające ciche i łatwe wysuwanie i domykanie.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miary zewnętrzne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wysokość  -  900 mm  (± 30mm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zerokość szafki -  460 mm  (± 20mm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zerokość szafki z zamontowanym, złożonym blatem bocznym - 550 mm  (± 20mm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zerokość przy rozłożonym blacie - 1150 mm  (± 30mm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głębokość  -  470 mm (± 30mm</w:t>
            </w:r>
            <w:r>
              <w:rPr>
                <w:rFonts w:cs="Garamond" w:ascii="Garamond" w:hAnsi="Garamond"/>
                <w:color w:val="008000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oła szuflad zaopatrzone w uchwyty w kolorze stalowym lub stalowe.</w:t>
            </w:r>
            <w:r>
              <w:rPr>
                <w:rFonts w:cs="Garamond" w:ascii="Garamond" w:hAnsi="Garamond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 dolną szufladą półka na rzeczy podręczne pacjenta (np. obuwie) wykonana z tworzywa ABS</w:t>
            </w:r>
            <w:r>
              <w:rPr>
                <w:rFonts w:cs="Garamond" w:ascii="Garamond" w:hAnsi="Garamon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lub stali. Dostęp do półki tylko od frontu szafk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, opis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ólka z tworzywa ABS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ólka ze stali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zafka wyposażona w blat boczny z bezstopniową regulacją wysokości za pomocą sprężyny gazowej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prężyna gazowa osłonięta w aluminiowej, prostokątnej obudowie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echanizm unoszenia oraz zwalniania blatu umieszczony w tworzywowej, ergonomicznej manetce umieszczonej na wysokości blatu głównego szafki, nie wymuszającej konieczności pochylania się celem rozłożenia lub uniesienia blatu bocznego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Regulacja wysokości blatu bocznego w zakresie: 750 - 1100 mm (± 30mm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Blat półki bocznej wykonany z wytrzymałego i wodoodpornego tworzywa HPL (o grubości min. 6 mm), wspornik blatu osłonięty zaokrągloną osłoną wykonaną z aluminium,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lat boczny z możliwością jego rozłożenia na każdej wysokości bez konieczności odsuwania szafki od łóżka oraz bez konieczności obrotu blatu o kąt 180°. Rozkładanie blatu bocznego rozpoczyna się poprzez odchylenie górnej krawędzi blatu (wyposażonej w tworzywowy uchwyt wystający poza obrys blatu) na zewnątrz. Nie dopuszcza się rozwiązania odwrotnego polegającego na odchyleniu dolnej krawędzi blatu – wymuszającej konieczność pochylania się oraz odsuwania szafki od krawędzi łóżka.</w:t>
            </w:r>
            <w:r>
              <w:rPr>
                <w:rFonts w:cs="Garamond" w:ascii="Garamond" w:hAnsi="Garamond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Łatwo odejmowany blat boczny z możliwością zamocowania z lewej lub prawej strony szafki (bez użycia narzędzi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, opisać sposób zwalniania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mechanizmu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Zwalnianie mechanizmu za pomocą nóg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zostałe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Możliwość nachylenia blatu bocznego o kąt 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i 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(+/- 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Garamond" w:ascii="Garamond" w:hAnsi="Garamond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en-US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en-US"/>
              </w:rPr>
              <w:t xml:space="preserve">TAK – 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en-US"/>
              </w:rPr>
              <w:t>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en-US"/>
              </w:rPr>
              <w:t xml:space="preserve">NIE – 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en-US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zafka wyposażona w 4 podwójne koła jezdne w tym min. 2 z blokadą, o śr. min. 50 mm z elastycznym, niebrudzącym podłóg bieżnikiem. Blat boczny szafki wyposażony w dodatkowe 5 koło zapewniające większą stabilność podczas spożywania posiłków – piąte koło umiejscowione pod obudową sprężyny gazowej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onstrukcja szafki przystosowana do dezynfekcji środkami dopuszczonymi do użycia w szpitalach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żliwość wyboru kolorów frontów szuflad i blatów z min. 9 kolorów oraz możliwość wyboru koloru ramy szafki w tym kolor szary na dalszym etapie realizacji zamówienia.</w:t>
            </w:r>
            <w:r>
              <w:rPr>
                <w:rFonts w:cs="Helvetica" w:ascii="Garamond" w:hAnsi="Garamond"/>
                <w:kern w:val="0"/>
                <w:sz w:val="16"/>
                <w:szCs w:val="16"/>
                <w:lang w:eastAsia="pl-PL"/>
              </w:rPr>
              <w:t xml:space="preserve"> Kolorystyka lakieru i wybarwie</w:t>
            </w:r>
            <w:r>
              <w:rPr>
                <w:rFonts w:cs="TT61t00;Times New Roman" w:ascii="Garamond" w:hAnsi="Garamond"/>
                <w:kern w:val="0"/>
                <w:sz w:val="16"/>
                <w:szCs w:val="16"/>
                <w:lang w:eastAsia="pl-PL"/>
              </w:rPr>
              <w:t xml:space="preserve">ń </w:t>
            </w:r>
            <w:r>
              <w:rPr>
                <w:rFonts w:cs="Helvetica" w:ascii="Garamond" w:hAnsi="Garamond"/>
                <w:kern w:val="0"/>
                <w:sz w:val="16"/>
                <w:szCs w:val="16"/>
                <w:lang w:eastAsia="pl-PL"/>
              </w:rPr>
              <w:t>HPL identyczna jak w łóżkach ortopedycznych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napToGrid w:val="false"/>
              <w:ind w:left="199" w:hanging="199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eklaracja zgodności ze znakiem C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napToGrid w:val="false"/>
              <w:ind w:left="199" w:hanging="199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napToGrid w:val="false"/>
              <w:ind w:left="199" w:hanging="199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Gwarancja min. 24 miesiące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rwis na terenie Polsk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rwis pogwarancyjny, odpłatny przez okres min. 10 lat </w:t>
            </w: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- Podać nazwę i adres autoryzowanego serwis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warancja zapewnienia zakupu części zamiennych przez okres 10 la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as reakcji serwisu max. 72 godz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Łóżko intensywnej opieki medycznej -wielofunkcyjne łóżko elektryczne – 3 szt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azwa oferowanego urządzenia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ducent:</w:t>
              <w:tab/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yp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k produkcji: 2017</w:t>
              <w:tab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etalowa konstrukcja łóżka lakierowana proszkowo odporna na uszkodzenia mechaniczne, chemiczne oraz środki myjące i dezynfekcyjne stosowane w szpitalu. Podstawa łóżka pozbawiona kabli oraz układów sterujących funkcjami łóżka, łatwa w utrzymaniu czystośc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stawa łóżka oparta na pantografach,  podpierająca leże w minimum 8 punktach, gwarantująca stabilność leża (nie dopuszcza się łóżek opartych na dwóch i trzech kolumnach).</w:t>
            </w:r>
            <w:r>
              <w:rPr>
                <w:rFonts w:cs="Garamond" w:ascii="Garamond" w:hAnsi="Garamond"/>
                <w:color w:val="339966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olna przestrzeń pomiędzy podłożem, a całym podwoziem wynosząca min. 140 mm umożliwiająca łatwy przejazd przez progi oraz wjazd do dźwigów osobowych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ługość całkowita: 2120 mm, (± 30 mm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zerokość całkowita wraz z zamontowanymi barierkami nie może być większa niż 1030 mm (wymiar leża min. 870 x 2000 mm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.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Leże łóżka czterosegmentowe z czego min. 3 segmenty ruchome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silanie elektryczne  220/230 V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Rama leża wyposażona w gniazdo wyrównania potencjału. Łóżko przebadane pod kątem bezpieczeństwa elektrycznego wg normy PN EN 62353 –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dołączyć protokół z badań przy dostawie produktu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ektryczne regulacje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segment oparcia pleców 0-70° (± 2°)  z optycznym wskaźnikiem kąta przechyłu, 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egment uda 0-45° (± 2°),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kąt przechyłu Trendelenburga 0-18° (± 2°),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kąt przechyłu anty-Trendelenburga 0-18° (± 2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gulacja segmentu podudzia – ręczna mechanizmem zapadkowym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ektryczna regulacja wysokości w zakresie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in. 350mm do 840 mm (± 30 mm)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zas zmiany wysokości leża z pozycji minimalnej do maksymalnej max. 27 sekund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Łóżko wyposażone w panel sterujący. Panel wyposażony w podwójne zabezpieczenie przed przypadkowym uruchomieniem funkcji elektrycznych z możliwością blokady poszczególnych funkcji pilota. Panel sterujący wyposażony w funkcję regulacji segmentu oparcia pleców, uda, wysokości leża, pozycji wzdłużnych oraz uzyskiwanych za pomocą jednego przycisku funkcji anty-szokowej, egzaminacyjnej, CPR, krzesła kardiologicznego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gment oparcia pleców z możliwością mechanicznego szybkiego poziomowania (CPR) – dźwignia umieszczona pod leżem, oznaczona w kontrastowym kolorze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utokontur segmentu oparcia pleców i ud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utoregresja segmentu oparcia pleców zapobiegająca przed zsuwaniem pacjenta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gment oparcia pleców wypełniony płytą HPL o grubości min. 10 mm (+/- 20 mm) przezierną dla promieni RTG, pozostała część leża wypełniona płytami z polipropylenu odpornego na działanie wysokiej temperatury, środków dezynfekujących oraz działanie UV. Płyty odejmowane bez użycia narzędzi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,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 segmentem oparcia pleców prowadnica na kasetkę RTG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kumulator wbudowany w układ elektryczny łóżka podtrzymujący sterowanie łóżka przy braku zasilania sieciowego, sygnał dźwiękowy sygnalizujący wyczerpanie akumulatora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Łóżko z możliwością przedłużenia leża o  min. 200  mm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, 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ożliwość przedłużenia leża o 250 mm i więcej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rzedłużenie 200-249 mm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Barierka lakierowana proszkowo, na min. ¾ długości leża wykonane z 3 profili stalowych owalnych o wysokości min. 40 mm i grubości min. 20mm lub okrągłych o średnicy min. 30 mm składana wzdłuż ramy leża za pomocą jednego przycisku, montowane pod ramą w specjalnych tulejach, wyposażona w mechanizm zatrzaskowy z możliwością demontażu bez użycia narzędzi,. Spełniające normę bezpieczeństwa EN 60601-2-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Wysuwana półka do odkładania pościeli. Półka nie wystająca poza obrys ramy łóżk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/NIE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ie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 dwóch stronach łóżka zamontowane uchwyty na worki urologiczne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arożnikach leża 4 krążki odbojowe chroniące ściany i łóżko podczas przemieszczania łóżka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Uchwyty materaca przy min. dwóch segmentach leża z każdej strony, dostosowane do szerokości materaca, niewystające ponad krawędź materaca, zapobiegające powstawaniu urazów kończyn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lastyczne tworzywowe uchwyty materaca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etalowe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stawa łóżka jezdna wyposażona w antystatyczne koła o średnicy min. 150 mm, z centralną blokadą kół oraz blokadą kierunkową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Bezpieczne obciążenie min. 250 kg potwierdzone przez niezależny podmiot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łączyć dokumen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Obciążenie potwierdzone przez niezależny podmiot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0 pkt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zostałe -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żliwość wyboru przez Zamawiającego kolorów wypełnień szczytów oraz koloru ramy łóżka w dalszym etapie realizacji zamówienia</w:t>
            </w:r>
            <w:r>
              <w:rPr>
                <w:rFonts w:cs="Garamond" w:ascii="Garamond" w:hAnsi="Garamond"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sz w:val="16"/>
                <w:szCs w:val="16"/>
              </w:rPr>
              <w:t>(min. 8 kolorów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 ilość wybarwień dostępnych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Elementy wyposażenia łóżek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Materac przeciwodleżynowy – 3 szt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zwa materaca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del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yp: Producent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terac dopasowany do ramy leża z pianki poliuretanowej w pokrowcu paroprzepuszczalnym, nieprzenikliwy dla cieczy o właściwościach przeciwodleżynowych Materac z możliwością wymiany pokrowca, pokrowiec z zamkiem błyskawicznym obszyty w literę „L” z okapnikiem, grubość minimum 12 cm, odporny na dezynfekcję. Pokrowiec materaca lub tkanina z której jest wykonany winien posiadać Opinię laboratoryjną potwierdzająca właściwości nieprzepuszczalności drobnoustrojów wydaną przez uprawniony do tego podmiot. – 3 szt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yposażenie dodatkowe: statyw kroplówk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arunki dodatkowe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Gwarancja na kompletne łóżka min.  24 miesiąc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rwis na terenie Polsk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rwis gwarancyjny i pogwarancyjny, odpłatny przez okres min. 10 lat od dostawy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, Podać nazwę i adres autoryzowanego serwis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warancja zapewnienia zakupu części zamiennych przez okres 10 la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as reakcji serwisu max. 72 godz. robocze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eklaracja zgodności 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PIS lub zgłoszenie do Rejestru Wyrobów Medy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tyfikat ISO 13485:2012   potwierdzający, że producent wdrożył i utrzymuje system zarządzania jakością dla wyrobów medycznych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Max. liczba punktów jakie może otrzymać oferta Wykonawcy w kryterium: Parametry techniczno-funkcjonalne wynosi 110 pk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Łóżka oraz szafki przyłóżkowe winny stanowić jednolitą stylistycznie, spójną wizualnie formę.</w:t>
      </w:r>
    </w:p>
    <w:p>
      <w:pPr>
        <w:pStyle w:val="Normal"/>
        <w:jc w:val="both"/>
        <w:rPr/>
      </w:pPr>
      <w:r>
        <w:rPr>
          <w:sz w:val="16"/>
          <w:szCs w:val="14"/>
        </w:rPr>
        <w:t xml:space="preserve">Do oferty należy dołączyć materiały informacyjne w języku polskim (np. katalog, ulotki, materiały informacyjne bądź instrukcję obsługi, certyfikaty, materiały producenta bądź inne dokumenty potwierdzające wymagane parametry techniczne oferowanych wyrobów) zawierające dane techniczne, w których winny być zaznaczone informacje potwierdzające spełnienie wymagań parametrów granicznych. W przypadku braku potwierdzenia parametrów granicznych Zamawiający ma prawo do odrzucenia oferty. </w:t>
      </w:r>
      <w:r>
        <w:rPr>
          <w:b/>
          <w:bCs/>
          <w:sz w:val="16"/>
          <w:szCs w:val="14"/>
        </w:rPr>
        <w:t>Uwaga!</w:t>
      </w:r>
      <w:r>
        <w:rPr>
          <w:sz w:val="16"/>
          <w:szCs w:val="14"/>
        </w:rPr>
        <w:t xml:space="preserve"> </w:t>
      </w:r>
      <w:r>
        <w:rPr>
          <w:b/>
          <w:bCs/>
          <w:sz w:val="16"/>
          <w:szCs w:val="14"/>
          <w:u w:val="single"/>
        </w:rPr>
        <w:t>Dokumenty te nie podlegają uzupełnieniu</w:t>
      </w:r>
      <w:r>
        <w:rPr>
          <w:sz w:val="16"/>
          <w:szCs w:val="14"/>
        </w:rPr>
        <w:t xml:space="preserve"> ze względu na fakt, iż są składane w celu oceny oferty w kryterium: Parametry techniczno-funkcjonalne oraz na potwierdzenie oferowanego sposobu wykonania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spacing w:lineRule="auto" w:line="300"/>
        <w:ind w:left="603" w:right="118" w:hanging="603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spacing w:lineRule="auto" w:line="300"/>
        <w:ind w:left="603" w:right="118" w:hanging="603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603" w:right="118" w:hanging="603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Ww. sprzęt zobowiązujemy się dostarczyć za następującą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asortymentowo-cenowy Pakiet 1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417"/>
        <w:gridCol w:w="99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netto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j. Ilość (kol. C) x Cena jedn. (kol. D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Wartość netto (kol. E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+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(Wartość netto (kol. 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E) </w:t>
            </w: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x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 stawka VAT(kol. </w:t>
            </w:r>
            <w:r>
              <w:rPr>
                <w:rFonts w:cs="Garamond" w:ascii="Garamond" w:hAnsi="Garamond"/>
                <w:sz w:val="14"/>
                <w:szCs w:val="14"/>
              </w:rPr>
              <w:t>F)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Łóżka ortopedyczne (kpl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aterac przeciwodleżynowy (sz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Stoliki (szafki) przyłóżkowe (k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Łóżka intensywnej opieki medycznej  (k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zem = CENA OFER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 reprezentowania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02"/>
      <w:jc w:val="right"/>
      <w:rPr/>
    </w:pPr>
    <w:r>
      <w:rPr/>
      <w:t>SPZOZ_NT/DZP/PN/08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kern w:val="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8Char">
    <w:name w:val="Heading 8 Char"/>
    <w:basedOn w:val="Domylnaczcionkaakapitu"/>
    <w:qFormat/>
    <w:rPr>
      <w:rFonts w:eastAsia="Times New Roman" w:cs="Times New Roman"/>
      <w:b/>
      <w:lang w:val="en-US" w:bidi="ar-SA"/>
    </w:rPr>
  </w:style>
  <w:style w:type="character" w:styleId="HeaderCharZnak">
    <w:name w:val="Header Char Znak"/>
    <w:basedOn w:val="Domylnaczcionkaakapitu"/>
    <w:qFormat/>
    <w:rPr>
      <w:rFonts w:ascii="Arial" w:hAnsi="Arial" w:cs="Arial"/>
      <w:kern w:val="2"/>
      <w:lang w:val="en-US" w:eastAsia="zh-CN"/>
    </w:rPr>
  </w:style>
  <w:style w:type="character" w:styleId="FooterChar">
    <w:name w:val="Footer Char"/>
    <w:basedOn w:val="Domylnaczcionkaakapitu"/>
    <w:qFormat/>
    <w:rPr>
      <w:rFonts w:ascii="Arial" w:hAnsi="Arial" w:cs="Arial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ony">
    <w:name w:val="Styl pogrubiony"/>
    <w:basedOn w:val="TextBody"/>
    <w:next w:val="TextBody"/>
    <w:qFormat/>
    <w:pPr/>
    <w:rPr>
      <w:bCs/>
    </w:rPr>
  </w:style>
  <w:style w:type="paragraph" w:styleId="StylPodstawowyPogrubiony">
    <w:name w:val="Styl Podstawowy Pogrubiony"/>
    <w:basedOn w:val="Normal"/>
    <w:qFormat/>
    <w:pPr>
      <w:spacing w:before="0" w:after="120"/>
    </w:pPr>
    <w:rPr>
      <w:bCs/>
    </w:rPr>
  </w:style>
  <w:style w:type="paragraph" w:styleId="Styl1">
    <w:name w:val="Styl1"/>
    <w:basedOn w:val="Normal"/>
    <w:next w:val="TextBody"/>
    <w:qFormat/>
    <w:pPr>
      <w:spacing w:before="120" w:after="0"/>
      <w:ind w:left="709" w:hanging="0"/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b/>
      <w:kern w:val="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suppressAutoHyphens w:val="false"/>
    </w:pPr>
    <w:rPr>
      <w:rFonts w:cs="Times New Roman"/>
      <w:kern w:val="0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4:00Z</dcterms:created>
  <dc:creator/>
  <dc:description/>
  <dc:language>en-US</dc:language>
  <cp:lastModifiedBy>Danuta</cp:lastModifiedBy>
  <cp:lastPrinted>2017-07-05T15:05:00Z</cp:lastPrinted>
  <dcterms:modified xsi:type="dcterms:W3CDTF">2017-10-23T16:02:00Z</dcterms:modified>
  <cp:revision>14</cp:revision>
  <dc:subject/>
  <dc:title>ZESTAWIENIE WARUNKÓW I PARAMETRÓW WYMAGANYCH</dc:title>
</cp:coreProperties>
</file>