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ind w:left="5664" w:right="-20" w:hanging="0"/>
        <w:jc w:val="right"/>
        <w:rPr/>
      </w:pPr>
      <w:r>
        <w:rPr>
          <w:rFonts w:eastAsia="Garamond" w:cs="Garamond" w:ascii="Garamond" w:hAnsi="Garamond"/>
          <w:color w:val="000000"/>
          <w:sz w:val="22"/>
        </w:rPr>
        <w:t xml:space="preserve">                </w:t>
      </w:r>
      <w:r>
        <w:rPr>
          <w:rFonts w:cs="Garamond" w:ascii="Garamond" w:hAnsi="Garamond"/>
          <w:color w:val="000000"/>
          <w:sz w:val="22"/>
        </w:rPr>
        <w:t>Załącznik Nr 1B do SIWZ</w:t>
      </w:r>
    </w:p>
    <w:p>
      <w:pPr>
        <w:pStyle w:val="Normal"/>
        <w:widowControl w:val="false"/>
        <w:ind w:left="7788" w:right="-659" w:hanging="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659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ZCZEGÓŁOWY OPIS PRZEDMIOTU ZAMÓWIENIA -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Pakiet nr 2 (zmodyfikowany)</w:t>
      </w:r>
    </w:p>
    <w:p>
      <w:pPr>
        <w:pStyle w:val="Normal"/>
        <w:tabs>
          <w:tab w:val="clear" w:pos="708"/>
          <w:tab w:val="left" w:pos="3466" w:leader="none"/>
        </w:tabs>
        <w:jc w:val="both"/>
        <w:rPr>
          <w:rFonts w:ascii="Garamond" w:hAnsi="Garamond" w:cs="Garamond"/>
          <w:b/>
          <w:b/>
          <w:sz w:val="22"/>
          <w:szCs w:val="28"/>
          <w:u w:val="single"/>
        </w:rPr>
      </w:pPr>
      <w:r>
        <w:rPr>
          <w:rFonts w:cs="Garamond" w:ascii="Garamond" w:hAnsi="Garamond"/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„1B” do SIWZ Zamawiający podał warunki graniczne parametrów przez siebie wymaganych dla oferowanego sprzętu wraz z wyposażeniem. Wykonawca składając ofertę jest zobowiązany wypełnić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kolumnę zatytułowaną „</w:t>
      </w:r>
      <w:r>
        <w:rPr>
          <w:rFonts w:cs="Garamond" w:ascii="Garamond" w:hAnsi="Garamond"/>
          <w:bCs/>
          <w:i/>
          <w:sz w:val="22"/>
          <w:szCs w:val="22"/>
        </w:rPr>
        <w:t xml:space="preserve">Odpowiedź Wykonawcy o </w:t>
      </w:r>
      <w:r>
        <w:rPr>
          <w:rFonts w:cs="Garamond" w:ascii="Garamond" w:hAnsi="Garamond"/>
          <w:i/>
          <w:sz w:val="22"/>
          <w:szCs w:val="22"/>
        </w:rPr>
        <w:t>spełnieniu warunków granicznych (wpisać: TAK / NIE)</w:t>
      </w:r>
      <w:r>
        <w:rPr>
          <w:rFonts w:cs="Garamond" w:ascii="Garamond" w:hAnsi="Garamond"/>
          <w:sz w:val="22"/>
          <w:szCs w:val="22"/>
        </w:rPr>
        <w:t xml:space="preserve">” wpisując we właściwych pozycjach odpowiednio słowo: „TAK” albo „NIE”, przy czym w przypadku wpisania słowa „NIE” w pozycji której parametr jest wymagany lub pozostawienia niewypełnionego miejsca oferta podlegać będzie odrzuceniu jako nieodpowiadająca treści SIWZ,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kolumnę zatytułowaną „Opis Parametru oferowanego przez Wykonawcę” opisując we właściwych pozycjach w wyczerpujący sposób dany parametr. Brak opisu lub opis nieodpowiadający opisom przedstawionym w kolumnach „Opis parametrów” (dla parametrów bezwzględnie wymaganych) będzie traktowany jako brak danego parametru w oferowanej konfiguracji urządzenia, co skutkować będzie odrzuceniem oferty jako niezgodnej z treścią SIWZ.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any  parametr podlega ocenie w kryterium: </w:t>
      </w:r>
      <w:r>
        <w:rPr>
          <w:rFonts w:cs="Garamond" w:ascii="Garamond" w:hAnsi="Garamond"/>
          <w:b/>
          <w:sz w:val="22"/>
          <w:szCs w:val="22"/>
        </w:rPr>
        <w:t xml:space="preserve">Parametry techniczno- funkcjonalne - </w:t>
      </w:r>
      <w:r>
        <w:rPr>
          <w:rFonts w:cs="Garamond" w:ascii="Garamond" w:hAnsi="Garamond"/>
          <w:sz w:val="22"/>
          <w:szCs w:val="22"/>
        </w:rPr>
        <w:t>punktacja zostanie przyznana zgodnie z odpowiedzią Wykonawcy (Tak lub Nie oraz podaną wartością parametru ocenianego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ESTAWIENIE WARUNKÓW I PARAMETRÓW WYMAGA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kiet obejmuje:</w:t>
      </w:r>
    </w:p>
    <w:p>
      <w:pPr>
        <w:pStyle w:val="Normal"/>
        <w:rPr/>
      </w:pPr>
      <w:r>
        <w:rPr>
          <w:b/>
          <w:sz w:val="16"/>
          <w:szCs w:val="16"/>
        </w:rPr>
        <w:t>I. Kozetka rehabilitacyjna – 1 szt.</w:t>
      </w:r>
    </w:p>
    <w:p>
      <w:pPr>
        <w:pStyle w:val="Normal"/>
        <w:rPr/>
      </w:pPr>
      <w:r>
        <w:rPr>
          <w:b/>
          <w:sz w:val="16"/>
          <w:szCs w:val="16"/>
        </w:rPr>
        <w:t>II. Wózek  kąpielowy typu wanna – 1 sz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18"/>
        <w:gridCol w:w="1005"/>
        <w:gridCol w:w="1608"/>
        <w:gridCol w:w="1206"/>
        <w:gridCol w:w="2211"/>
      </w:tblGrid>
      <w:tr>
        <w:trPr>
          <w:trHeight w:val="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p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is parametrów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arametr graniczny: TAK/NIE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unktacja ocenianych parametrów w kryterium: Parametry techniczno -funkcjonalne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dpowiedź Wykonawcy:</w:t>
            </w:r>
          </w:p>
        </w:tc>
      </w:tr>
      <w:tr>
        <w:trPr>
          <w:trHeight w:val="6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8"/>
              <w:snapToGrid w:val="false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Potwierdzenie </w:t>
            </w:r>
            <w:r>
              <w:rPr>
                <w:rFonts w:cs="Garamond" w:ascii="Garamond" w:hAnsi="Garamond"/>
                <w:sz w:val="16"/>
                <w:szCs w:val="16"/>
              </w:rPr>
              <w:t>spełnienia warunków granicznych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(wpisać: </w:t>
            </w:r>
            <w:r>
              <w:rPr>
                <w:rFonts w:cs="Garamond" w:ascii="Garamond" w:hAnsi="Garamond"/>
                <w:b/>
              </w:rPr>
              <w:t xml:space="preserve">Tak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lub</w:t>
            </w:r>
            <w:r>
              <w:rPr>
                <w:rFonts w:cs="Garamond" w:ascii="Garamond" w:hAnsi="Garamond"/>
                <w:b/>
              </w:rPr>
              <w:t xml:space="preserve"> Nie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pis parametru oferowanego przez Wykonawcę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  <w:shd w:fill="FF0000" w:val="clea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Kozetka rehabilitacyjna  - łóżko/ stół do badań </w:t>
            </w:r>
            <w:r>
              <w:rPr>
                <w:rFonts w:cs="Garamond" w:ascii="Garamond" w:hAnsi="Garamond"/>
                <w:sz w:val="18"/>
                <w:szCs w:val="18"/>
              </w:rPr>
              <w:t>i drobnych zabiegów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 – 1 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shd w:fill="FF0000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azwa oferowanego urządzenia: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ducent:</w:t>
              <w:tab/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yp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k produkcji: 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  <w:shd w:fill="FF0000" w:val="clear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PODA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sz w:val="16"/>
                <w:szCs w:val="16"/>
                <w:shd w:fill="FF0000" w:val="cle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Łóżko (kozetka) rehabilitacyjna z hydrauliczną regulacją wysokośc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333399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alowa konstrukcja malowana proszkowo, odporną na uszkodzenia mechaniczne, chemiczne w tym środki czyszczące i odkażające stosowane w szpital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podać rodzaj konstrukcj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ymiary ( wysokość, szerokość) min. ok. 200 x 70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Regulacja wysokości kozetki od ok. 50-90 cm (+/- 5cm) za pomocą pilota ręcznego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</w:rPr>
              <w:t>Podstawa osadzona na stopkach  z regulacją pozwalającą na niwelację nierówności podłoż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że pokryte tapicerką bezszwową (możliwość wyboru koloru tapicerki przez Zamawiającego) odporne na uszkodzenia mechaniczne, chemiczne w tym środki czyszczące i odkażające stosowane w szpitalu 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gmenty blatu stołu pokryte tapicerką wykonaną z pianki poliuretanowej wys. min. 8 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że składające się z dwóch elementów (mniejszej na głowę z możliwością jej regulacji pod różnym kątem i większej na pozostałą część ciała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główek regulowany za pomocą sprężyny gazowe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gulacja wysokości blatu uzyskiwana przy pomocy pompy hydraulicznej sterowanej pedałem nożnym, dostępnym z obu stron stoł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zetka wyposażona w uchwyt na prześcieradło jednorazow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Możliwość zamontowania systemu jezdneg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 – 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opuszczalne obciążenie nie mniejsze niż 170 kg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PODA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Dopuszczalne obciążenie pow. 180 kg – 10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70-179 kg – 5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pacing w:lineRule="exact" w:line="250"/>
              <w:ind w:left="0" w:right="5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 wymag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warancja min. 24 miesią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PODA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warancja zapewnienia zakupu części zamiennych przez okres 10 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zas reakcji serwisu max. 72 godz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58" w:hanging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ertyfikat ISO 9001 oraz ISO 13485:2003 dla producenta – </w:t>
            </w:r>
            <w:r>
              <w:rPr>
                <w:rFonts w:cs="Garamond" w:ascii="Garamond" w:hAnsi="Garamond"/>
                <w:sz w:val="16"/>
                <w:szCs w:val="16"/>
              </w:rPr>
              <w:t>(dokumenty na wezwanie Zamawiająceg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58" w:hanging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Deklaracja zgodności CE wydana przez producenta – </w:t>
            </w:r>
            <w:r>
              <w:rPr>
                <w:rFonts w:cs="Garamond" w:ascii="Garamond" w:hAnsi="Garamond"/>
                <w:sz w:val="16"/>
                <w:szCs w:val="16"/>
              </w:rPr>
              <w:t>(dokumenty na wezwanie Zamawiająceg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Wyrób zgodny z dyrektywą 93/42/EEC – dołączyć dokument potwierdzający </w:t>
            </w:r>
            <w:r>
              <w:rPr>
                <w:rFonts w:cs="Garamond" w:ascii="Garamond" w:hAnsi="Garamond"/>
                <w:sz w:val="16"/>
                <w:szCs w:val="16"/>
              </w:rPr>
              <w:t>(dokumenty na wezwanie Zamawiająceg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ind w:left="0" w:righ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Wpis lub zgłoszenie do RWM w Polsce – </w:t>
            </w:r>
          </w:p>
          <w:p>
            <w:pPr>
              <w:pStyle w:val="Tekstblokowy1"/>
              <w:ind w:left="0" w:righ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dokumenty na wezwanie Zamawiająceg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pacing w:lineRule="exact" w:line="250"/>
              <w:ind w:left="0" w:right="58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erwis na terenie Pols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ind w:left="0" w:righ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erwis pogwarancyjny odpłatny przez okres min. 10 lat 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eastAsia="pl-PL"/>
              </w:rPr>
              <w:t>- Podać nazwę i adres autoryzowanego serwis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  <w:shd w:fill="FF0000" w:val="clear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ózek kąpielowy – 1 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shd w:fill="FF0000" w:val="clear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shd w:fill="FF0000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 xml:space="preserve">Wózek do mycia pacjentów typu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„wanna”</w:t>
            </w:r>
          </w:p>
          <w:p>
            <w:pPr>
              <w:pStyle w:val="Normal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>Wózek prysznicowy z hydraulicznie regulowaną wysokością z możliwością przekręcania leża na dłuższy bok</w:t>
            </w:r>
            <w:r>
              <w:rPr>
                <w:rFonts w:eastAsia="Lucida Sans Unicode" w:cs="Calibri" w:ascii="Calibri" w:hAnsi="Calibri"/>
                <w:kern w:val="2"/>
              </w:rPr>
              <w:t xml:space="preserve"> </w:t>
            </w: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przeznaczony do mycia pacjentów na oddziałach szpitalnych</w:t>
            </w:r>
            <w:r>
              <w:rPr>
                <w:rFonts w:cs="Calibri" w:ascii="Garamond" w:hAnsi="Garamond"/>
                <w:sz w:val="18"/>
                <w:szCs w:val="18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 xml:space="preserve">Konstrukcja wózka wykonana ze stali węglowej lakierowanej proszkowo, odporna na mycie, wilgoć i dezynfekcję szpitalną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Wózek zbudowany z podstawy jezdnej, pantografowego układu regulacji wysokość oraz leża z tworzywową wann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Długość całkowita wózka 1900 mm (+/- 50 mm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Szerokość całkowita  wózka max. 80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Regulacja wysokości realizowana hydraulicznie przy pomocy dźwigni nożnych dostępnych po obu stronach wóz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Zakres regulacji wysokości w zakresie min od 550 do 850 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 xml:space="preserve">Jednosegmentowe leże wózka wypełnione płytą HPL o grubości min. 18 m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 xml:space="preserve">Na leżu umieszczona wanna z elastycznego nieprzemakalnego materiału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Możliwość odjęcia wanienki od leż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TAK – 10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 – 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Wysokość ścianek wanny co najmniej 20 c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Materac wyścielający wnętrze wózka musi być miękki, wygodny dla pacjenta z wyjmowaną poduszką pod głowę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Miękki podgłówek wykonany z materiału jak wanien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Pozycja pozioma  leża do mycia pacjenta oraz pozycja z przechyłem do usuwania wody z wan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Przechył wzdłużny wózka do usuwania wody min 6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Odpływ w wanience i leżu wózka wraz z odłączanym wężem spustowy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Leże zabezpieczone w rogach krążkami odbojowym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Boczne poręcze wykonane ze stali nierdzewnej, podnoszone i opuszczamy w prosty sposób przy użyciu jednej rę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S</w:t>
            </w:r>
            <w:r>
              <w:rPr>
                <w:rFonts w:cs="HelveticaNeueLTPro-Lt" w:ascii="Garamond" w:hAnsi="Garamond"/>
                <w:sz w:val="18"/>
                <w:szCs w:val="18"/>
              </w:rPr>
              <w:t>kładane boczne barierki muszą być wyposażone w podwójne blokady bezpieczeństwa, zapobiegające przypadkowemu otwarciu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Uchwyty do przetaczania wózka umieszczone z przodu i z tyłu wóz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Stabilna podstawa  wyposażona w cztery koła jezdne o średnicy 150 mm z bieżnikiem przeciwpoślizgowym, posiadające tworzywową osłoną. Wszystkie koła z hamulc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2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>Nośność maksymalna wózka min. 170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Dopuszczalne obciążenie pow. 170 kg – 10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70 kg – 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 xml:space="preserve">Możliwość ustawienia leża w dwóch pozycjach: pochylonej w kierunku nóg chorego oraz poziomej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Możliwość przechyłu wózka na dłuższy bo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/ N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 – 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HelveticaNeueLTPro-Roman" w:ascii="Garamond" w:hAnsi="Garamond"/>
                <w:sz w:val="18"/>
                <w:szCs w:val="18"/>
              </w:rPr>
              <w:t>Długość podstawy jezdnej (łącznie z ramą kółek) min. 1 m zapewniająca stabilność podczas użytkowania wózka w znacznym obciążeni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 xml:space="preserve">Uchwyty dla pacjent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/ N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– 5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 – 0 pk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Odpływ w wózku zamontowany w taki sposób, żeby była możliwość odprowadzenia wody do toalety lub odpływu w podłodze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Garamond" w:hAnsi="Garamond"/>
                <w:b/>
                <w:kern w:val="2"/>
                <w:sz w:val="20"/>
                <w:szCs w:val="20"/>
                <w:lang w:eastAsia="ar-SA"/>
              </w:rPr>
              <w:t>Pozostałe wymag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16"/>
                <w:lang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 xml:space="preserve">Certyfikat ISO 9001 oraz ISO 13485:2003 dla producenta – dołączyć do oferty </w:t>
            </w:r>
            <w:r>
              <w:rPr>
                <w:rFonts w:cs="Garamond" w:ascii="Garamond" w:hAnsi="Garamond"/>
                <w:sz w:val="16"/>
                <w:szCs w:val="16"/>
              </w:rPr>
              <w:t>(dokumenty na wezwanie Zamawiająceg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 xml:space="preserve">Deklaracja zgodności CE wydana przez producenta – dołączyć do oferty </w:t>
            </w:r>
            <w:r>
              <w:rPr>
                <w:rFonts w:cs="Garamond" w:ascii="Garamond" w:hAnsi="Garamond"/>
                <w:sz w:val="16"/>
                <w:szCs w:val="16"/>
              </w:rPr>
              <w:t>(dokumenty na wezwanie Zamawiająceg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Calibri"/>
                <w:kern w:val="2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kern w:val="2"/>
                <w:sz w:val="18"/>
                <w:szCs w:val="18"/>
              </w:rPr>
              <w:t xml:space="preserve">Wpis lub zgłoszenie do Rejestru Wyrobów Medycznych w Polsce – stosowny dokument dołączyć do oferty </w:t>
            </w:r>
            <w:r>
              <w:rPr>
                <w:rFonts w:cs="Garamond" w:ascii="Garamond" w:hAnsi="Garamond"/>
                <w:sz w:val="16"/>
                <w:szCs w:val="16"/>
              </w:rPr>
              <w:t>(dokumenty na wezwanie Zamawiająceg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warancja min. 24 miesią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PODA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warancja zapewnienia zakupu części zamiennych przez okres 10 la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utoryzowany serwis na terenie Polski (podać adres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zas reakcji serwisu max. 72 godz. od chwili zgłosz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Max. liczba punktów jakie może otrzymać oferta Wykonawcy w kryterium: Parametry techniczno-funkcjonalne wynosi 40 pkt.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!</w:t>
      </w:r>
    </w:p>
    <w:p>
      <w:pPr>
        <w:pStyle w:val="Normal"/>
        <w:jc w:val="both"/>
        <w:rPr/>
      </w:pPr>
      <w:r>
        <w:rPr>
          <w:sz w:val="16"/>
          <w:szCs w:val="14"/>
        </w:rPr>
        <w:t>Do oferty należy dołączyć materiały informacyjne w języku polskim (np. katalog, ulotki, materiały informacyjne bądź instrukcję obsługi, materiały producenta bądź inne dokumenty potwierdzające wymagane parametry techniczne oferowanych wyrobów) zawierające dane techniczne, w których winny być zaznaczone informacje potwierdzające spełnienie wymagań parametrów granicznych. W przypadku braku potwierdzenia parametrów granicznych Zamawiający ma prawo do odrzucenia oferty. Uwaga! Dokumenty te nie podlegają uzupełnieniu ze względu na fakt, iż są składane w celu oceny oferty w kryterium: Parametry techniczno-funkcjonalne.</w:t>
      </w:r>
    </w:p>
    <w:p>
      <w:pPr>
        <w:pStyle w:val="Tekstblokowy1"/>
        <w:spacing w:lineRule="auto" w:line="300"/>
        <w:ind w:left="0"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stępujące dokumenty wyszczególnione w tabeli złożyć winien Wykonawca, którego oferta zostanie najwyżej oceniona na wezwanie Zamawiającego w trybie art. 26 ust. 2 ustawy Pzp:</w:t>
      </w:r>
    </w:p>
    <w:p>
      <w:pPr>
        <w:pStyle w:val="Tekstblok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right="-709" w:hanging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Certyfikat ISO 9001 oraz ISO 13485:2003 dla producenta </w:t>
      </w:r>
    </w:p>
    <w:p>
      <w:pPr>
        <w:pStyle w:val="Tekstblok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right="-709" w:hanging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Deklaracja zgodności CE wydana przez producenta </w:t>
      </w:r>
    </w:p>
    <w:p>
      <w:pPr>
        <w:pStyle w:val="Tekstblok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right="-709" w:hanging="360"/>
        <w:jc w:val="both"/>
        <w:rPr/>
      </w:pPr>
      <w:r>
        <w:rPr>
          <w:b w:val="false"/>
          <w:bCs/>
          <w:sz w:val="16"/>
          <w:szCs w:val="16"/>
        </w:rPr>
        <w:t>dokument potwierdzający że wyrób jest zgodny z dyrektywą 93/42/EEC</w:t>
      </w:r>
    </w:p>
    <w:p>
      <w:pPr>
        <w:pStyle w:val="Tekstblok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ind w:left="360" w:right="-709" w:hanging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Wpis lub zgłoszenie do Rejestru Wyrobów Medycznych w Polsce </w:t>
      </w:r>
    </w:p>
    <w:p>
      <w:pPr>
        <w:pStyle w:val="Tekstblokowy1"/>
        <w:spacing w:lineRule="auto" w:line="30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kstblokowy1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spacing w:lineRule="auto" w:line="300"/>
        <w:ind w:left="0" w:right="-709" w:hanging="0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>Ww. sprzęt zobowiązujemy się dostarczyć za następującą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Formularz asortymentowo-cenowy Pakiet 2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134"/>
        <w:gridCol w:w="1417"/>
        <w:gridCol w:w="992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lość (szt / 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tość netto (z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j. Ilość (kol. C) x Cena jedn. (kol. D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Wartość netto (kol. E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>+</w:t>
            </w:r>
            <w:r>
              <w:rPr>
                <w:rFonts w:cs="Garamond" w:ascii="Garamond" w:hAnsi="Garamond"/>
                <w:sz w:val="14"/>
                <w:szCs w:val="14"/>
              </w:rPr>
              <w:t xml:space="preserve"> (Wartość netto (kol. </w:t>
            </w:r>
            <w:r>
              <w:rPr>
                <w:rFonts w:cs="Garamond" w:ascii="Garamond" w:hAnsi="Garamond"/>
                <w:sz w:val="14"/>
                <w:szCs w:val="14"/>
                <w:lang w:val="de-DE"/>
              </w:rPr>
              <w:t xml:space="preserve">E) </w:t>
            </w: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x</w:t>
            </w:r>
            <w:r>
              <w:rPr>
                <w:rFonts w:cs="Garamond" w:ascii="Garamond" w:hAnsi="Garamond"/>
                <w:sz w:val="14"/>
                <w:szCs w:val="14"/>
                <w:lang w:val="de-DE"/>
              </w:rPr>
              <w:t xml:space="preserve"> stawka VAT(kol. </w:t>
            </w:r>
            <w:r>
              <w:rPr>
                <w:rFonts w:cs="Garamond" w:ascii="Garamond" w:hAnsi="Garamond"/>
                <w:sz w:val="14"/>
                <w:szCs w:val="14"/>
              </w:rPr>
              <w:t>F) 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Kozetka rehabilitacyjna  - łóżko/ stół do bada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ózek kąpielowy –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azem = CENA OFERT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ieczęć i podpis osoby uprawnionej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1"/>
        <w:spacing w:lineRule="auto" w:line="300"/>
        <w:ind w:left="0"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02"/>
      <w:jc w:val="right"/>
      <w:rPr/>
    </w:pPr>
    <w:r>
      <w:rPr/>
      <w:t>SPZOZ_NT/DZP/PN/0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ËÎĚĺ" w:cs="Arial"/>
      <w:color w:val="auto"/>
      <w:kern w:val="2"/>
      <w:sz w:val="20"/>
      <w:szCs w:val="20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kern w:val="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rFonts w:eastAsia="Times New Roman" w:cs="Times New Roman"/>
      <w:b/>
      <w:lang w:val="en-US" w:bidi="ar-SA"/>
    </w:rPr>
  </w:style>
  <w:style w:type="character" w:styleId="BodyTextChar">
    <w:name w:val="Body Text Char"/>
    <w:basedOn w:val="Domylnaczcionkaakapitu"/>
    <w:qFormat/>
    <w:rPr>
      <w:rFonts w:ascii="Arial" w:hAnsi="Arial" w:cs="Arial"/>
      <w:kern w:val="2"/>
      <w:sz w:val="20"/>
      <w:szCs w:val="20"/>
      <w:lang w:val="en-US" w:eastAsia="zh-CN"/>
    </w:rPr>
  </w:style>
  <w:style w:type="character" w:styleId="FooterChar">
    <w:name w:val="Footer Char"/>
    <w:basedOn w:val="Domylnaczcionkaakapitu"/>
    <w:qFormat/>
    <w:rPr>
      <w:rFonts w:ascii="Arial" w:hAnsi="Arial" w:cs="Arial"/>
      <w:kern w:val="2"/>
      <w:lang w:val="en-US" w:eastAsia="zh-C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ascii="Arial" w:hAnsi="Arial" w:cs="Arial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grubiony">
    <w:name w:val="Styl pogrubiony"/>
    <w:basedOn w:val="TextBody"/>
    <w:next w:val="TextBody"/>
    <w:qFormat/>
    <w:pPr/>
    <w:rPr>
      <w:bCs/>
    </w:rPr>
  </w:style>
  <w:style w:type="paragraph" w:styleId="StylPodstawowyPogrubiony">
    <w:name w:val="Styl Podstawowy Pogrubiony"/>
    <w:basedOn w:val="Normal"/>
    <w:qFormat/>
    <w:pPr>
      <w:spacing w:before="0" w:after="120"/>
    </w:pPr>
    <w:rPr>
      <w:bCs/>
    </w:rPr>
  </w:style>
  <w:style w:type="paragraph" w:styleId="Styl1">
    <w:name w:val="Styl1"/>
    <w:basedOn w:val="Normal"/>
    <w:next w:val="TextBody"/>
    <w:qFormat/>
    <w:pPr>
      <w:spacing w:before="120" w:after="0"/>
      <w:ind w:left="709" w:hanging="0"/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b/>
      <w:kern w:val="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ËÎĚĺ" w:cs="Calibri"/>
      <w:color w:val="auto"/>
      <w:sz w:val="22"/>
      <w:szCs w:val="22"/>
      <w:lang w:val="pl-PL" w:bidi="ar-SA" w:eastAsia="zh-CN"/>
    </w:rPr>
  </w:style>
  <w:style w:type="paragraph" w:styleId="TableContentsuser">
    <w:name w:val="Table Contents (user)"/>
    <w:basedOn w:val="Normal"/>
    <w:qFormat/>
    <w:pPr>
      <w:widowControl w:val="false"/>
      <w:suppressLineNumbers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suppressAutoHyphens w:val="false"/>
    </w:pPr>
    <w:rPr>
      <w:rFonts w:cs="Times New Roman"/>
      <w:kern w:val="0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9:00Z</dcterms:created>
  <dc:creator>Danuta</dc:creator>
  <dc:description/>
  <dc:language>en-US</dc:language>
  <cp:lastModifiedBy>Danuta</cp:lastModifiedBy>
  <cp:lastPrinted>2017-10-24T10:38:00Z</cp:lastPrinted>
  <dcterms:modified xsi:type="dcterms:W3CDTF">2017-10-27T13:34:00Z</dcterms:modified>
  <cp:revision>4</cp:revision>
  <dc:subject/>
  <dc:title>ZESTAWIENIE WARUNKÓW I PARAMETRÓW WYMAGANYCH</dc:title>
</cp:coreProperties>
</file>