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1B do SIWZ</w:t>
      </w:r>
    </w:p>
    <w:p>
      <w:pPr>
        <w:pStyle w:val="Normal"/>
        <w:widowControl w:val="false"/>
        <w:ind w:left="7788" w:right="-659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 -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Pakiet nr 2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1B” do SIWZ Zamawiający podał warunki graniczne parametrów przez siebie wymaganych dla oferowanego sprzętu wraz z wyposażeniem. Wykonawca składając ofertę jest zobowiązany wypełnić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</w:t>
      </w:r>
      <w:r>
        <w:rPr>
          <w:rFonts w:cs="Garamond" w:ascii="Garamond" w:hAnsi="Garamond"/>
          <w:bCs/>
          <w:i/>
          <w:sz w:val="22"/>
          <w:szCs w:val="22"/>
        </w:rPr>
        <w:t xml:space="preserve">Odpowiedź Wykonawcy o </w:t>
      </w:r>
      <w:r>
        <w:rPr>
          <w:rFonts w:cs="Garamond" w:ascii="Garamond" w:hAnsi="Garamond"/>
          <w:i/>
          <w:sz w:val="22"/>
          <w:szCs w:val="22"/>
        </w:rPr>
        <w:t>spełnieniu warunków granicznych (wpisać: TAK / NIE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Opis Parametru oferowanego przez Wykonawcę” opisując we właściwych pozycjach w wyczerpujący sposób dany parametr. Brak opisu lub opis nieodpowiadający opisom przedstawionym w kolumnach „Opis parametrów” (dla parametrów bezwzględnie wymaganych) będzie traktowany jako brak danego parametru w oferowanej konfiguracji urządzenia, co skutkować będzie odrzuceniem oferty jako niezgodnej z treścią SIWZ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any  parametr podlega ocenie w kryterium: </w:t>
      </w:r>
      <w:r>
        <w:rPr>
          <w:rFonts w:cs="Garamond" w:ascii="Garamond" w:hAnsi="Garamond"/>
          <w:b/>
          <w:sz w:val="22"/>
          <w:szCs w:val="22"/>
        </w:rPr>
        <w:t xml:space="preserve">Parametry techniczno- funkcjonalne - </w:t>
      </w:r>
      <w:r>
        <w:rPr>
          <w:rFonts w:cs="Garamond" w:ascii="Garamond" w:hAnsi="Garamond"/>
          <w:sz w:val="22"/>
          <w:szCs w:val="22"/>
        </w:rPr>
        <w:t>punktacja zostanie przyznana zgodnie z odpowiedzią Wykonawcy (Tak lub Nie oraz podaną wartością parametru ocenia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TAWIENIE WARUNKÓW I PARAMETRÓW WYMAGA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kiet obejmuje:</w:t>
      </w:r>
    </w:p>
    <w:p>
      <w:pPr>
        <w:pStyle w:val="Normal"/>
        <w:rPr/>
      </w:pPr>
      <w:r>
        <w:rPr>
          <w:b/>
          <w:sz w:val="16"/>
          <w:szCs w:val="16"/>
        </w:rPr>
        <w:t>I. Kozetka rehabilitacyjna – 1 szt.</w:t>
      </w:r>
    </w:p>
    <w:p>
      <w:pPr>
        <w:pStyle w:val="Normal"/>
        <w:rPr/>
      </w:pPr>
      <w:r>
        <w:rPr>
          <w:b/>
          <w:sz w:val="16"/>
          <w:szCs w:val="16"/>
        </w:rPr>
        <w:t>II. Wózek  kąpielowy typu wanna – 1 sz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8"/>
        <w:gridCol w:w="1005"/>
        <w:gridCol w:w="1608"/>
        <w:gridCol w:w="1206"/>
        <w:gridCol w:w="2211"/>
      </w:tblGrid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ów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unktacja ocenianych parametrów w kryterium: Parametry techniczno -funkcjonalne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>
          <w:trHeight w:val="6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8"/>
              <w:snapToGrid w:val="false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pis parametru oferowanego przez Wykonawcę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Kozetka rehabilitacyjna  - łóżko/ stół do badań </w:t>
            </w:r>
            <w:r>
              <w:rPr>
                <w:rFonts w:cs="Garamond" w:ascii="Garamond" w:hAnsi="Garamond"/>
                <w:sz w:val="18"/>
                <w:szCs w:val="18"/>
              </w:rPr>
              <w:t>i drobnych zabiegów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–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shd w:fill="FF0000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azwa oferowanego urządzenia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k produkcji: 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shd w:fill="FF0000" w:val="clear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Łóżko (kozetka) rehabilitacyjna z hydrauliczną regulacją wysokoś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lowa konstrukcja malowana proszkowo, odporną na uszkodzenia mechaniczne, chemiczne w tym środki czyszczące i odkażające stosowane w szpita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 rodzaj konstruk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iary ( wysokość, szerokość) min. ok. 200 x 70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egulacja wysokości kozetki od ok. 50-90 cm (+/- 5cm) za pomocą pilota ręczneg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Podstawa osadzona na stopkach  z regulacją pozwalającą na niwelację nierówności podłoż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że pokryte tapicerką bezszwową (możliwość wyboru koloru tapicerki przez Zamawiającego) odporne na uszkodzenia mechaniczne, chemiczne w tym środki czyszczące i odkażające stosowane w szpitalu 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gmenty blatu stołu pokryte tapicerką wykonaną z pianki poliuretanowej wys. min. 8 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że składające się z dwóch elementów (mniejszej na głowę z możliwością jej regulacji pod różnym kątem i większej na pozostałą część ciała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główek regulowany za pomocą sprężyny gazow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ulacja wysokości blatu uzyskiwana przy pomocy pompy hydraulicznej sterowanej pedałem nożnym, dostępnym z obu stron stoł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zetka wyposażona w uchwyt na prześcieradło jednorazow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ożliwość zamontowania systemu jezdneg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puszczalne obciążenie nie mniejsze niż 170 k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opuszczalne obciążenie pow. 180 kg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0-179 kg – 5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wymag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min. 24 miesią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zapewnienia zakupu części zamiennych przez okres 10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zas reakcji serwisu max. 72 godz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ertyfikat ISO 9001 oraz ISO 13485:2003 dla producenta – dołączyć do ofert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eklaracja zgodności CE wydana przez producenta – dołączyć do ofert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Wyrób zgodny z dyrektywą 93/42/EEC – dołączyć do oferty dokument potwierdzając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pis lub zgłoszenie do RWM w Polsce – stosowny dokument dołączyć do oferty</w:t>
            </w:r>
          </w:p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na terenie Pols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pogwarancyjny odpłatny przez okres min. 10 lat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- Podać nazwę i adres autoryzowanego serwis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ózek kąpielowy –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shd w:fill="FF0000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Wózek do mycia pacjentów typu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„wanna”</w:t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Wózek prysznicowy z hydraulicznie regulowaną wysokością z możliwością przekręcania leża na dłuższy bok</w:t>
            </w:r>
            <w:r>
              <w:rPr>
                <w:rFonts w:eastAsia="Lucida Sans Unicode" w:cs="Calibri" w:ascii="Calibri" w:hAnsi="Calibri"/>
                <w:kern w:val="2"/>
              </w:rPr>
              <w:t xml:space="preserve"> </w:t>
            </w: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przeznaczony do mycia pacjentów na oddziałach szpitalnych</w:t>
            </w:r>
            <w:r>
              <w:rPr>
                <w:rFonts w:cs="Calibri" w:ascii="Garamond" w:hAnsi="Garamond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Konstrukcja wózka wykonana ze stali węglowej lakierowanej proszkowo, odporna na mycie, wilgoć i dezynfekcję szpitalną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Wózek zbudowany z podstawy jezdnej, pantografowego układu regulacji wysokość oraz leża z tworzywową wann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Długość całkowita wózka 1900 mm (+/- 50 m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Szerokość całkowita  wózka max 8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Regulacja wysokości realizowana hydraulicznie przy pomocy dźwigni nożnych dostępnych po obu stronach wóz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Zakres regulacji wysokości w zakresie min od 550 do 85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Jednosegmentowe leże wózka wypełnione płytą HPL o grubości min. 18 m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Na leżu umieszczona wanna z elastycznego nieprzemakalnego materiał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Możliwość odjęcia wanienki od leż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AK – 1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Wysokość ścianek wanny co najmniej 20 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Materac wyścielający wnętrze wózka musi być miękki, wygodny dla pacjenta z wyjmowaną poduszką pod głowę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Miękki podgłówek wykonany z materiału jak wanien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Pozycja pozioma  leża do mycia pacjenta oraz pozycja z przechyłem do usuwania wody z wan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Przechył wzdłużny wózka do usuwania wody min 6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Odpływ w wanience i leżu wózka wraz z odłączanym wężem spustow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Leże zabezpieczone w rogach krążkami odbojowy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Boczne poręcze wykonane ze stali nierdzewnej, podnoszone i opuszczamy w prosty sposób przy użyciu jednej rę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S</w:t>
            </w:r>
            <w:r>
              <w:rPr>
                <w:rFonts w:cs="HelveticaNeueLTPro-Lt" w:ascii="Garamond" w:hAnsi="Garamond"/>
                <w:sz w:val="18"/>
                <w:szCs w:val="18"/>
              </w:rPr>
              <w:t>kładane boczne barierki muszą być wyposażone w podwójne blokady bezpieczeństwa, zapobiegające przypadkowemu otwarciu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Uchwyty do przetaczania wózka umieszczone z przodu i z tyłu wóz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Stabilna podstawa  wyposażona w cztery koła jezdne o średnicy 150 mm z bieżnikiem przeciwpoślizgowym, posiadające tworzywową osłoną. Wszystkie koła z hamulc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Nośność maksymalna wózka min. 17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opuszczalne obciążenie pow. 170 kg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0 kg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Możliwość ustawienia leża w dwóch pozycjach: pochylonej w kierunku nóg chorego oraz poziomej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Możliwość przechyłu wózka na dłuższy b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HelveticaNeueLTPro-Roman" w:ascii="Garamond" w:hAnsi="Garamond"/>
                <w:sz w:val="18"/>
                <w:szCs w:val="18"/>
              </w:rPr>
              <w:t>Długość podstawy jezdnej (łącznie z ramą kółek) min. 1 m zapewniająca stabilność podczas użytkowania wózka w znacznym obciążeni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Uchwyty dla pacjent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Odpływ w wózku zamontowany w taki sposób, żeby była możliwość odprowadzenia wody do toalety lub odpływu w podłodz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Garamond" w:hAnsi="Garamond"/>
                <w:b/>
                <w:kern w:val="2"/>
                <w:sz w:val="20"/>
                <w:szCs w:val="20"/>
                <w:lang w:eastAsia="ar-SA"/>
              </w:rPr>
              <w:t>Pozostałe wymag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Certyfikat ISO 9001 oraz ISO 13485:2003 dla producenta – dołączyć do ofer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Deklaracja zgodności CE wydana przez producenta – dołączyć do ofer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Wpis lub zgłoszenie do Rejestru Wyrobów Medycznych w Polsce – stosowny dokument dołączyć do ofer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min. 24 miesią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zapewnienia zakupu części zamiennych przez okres 10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toryzowany serwis na terenie Polski (podać adre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zas reakcji serwisu max. 72 godz. od chwili zgłosz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Max. liczba punktów jakie może otrzymać oferta Wykonawcy w kryterium: Parametry techniczno-funkcjonalne wynosi 40 pkt.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sz w:val="16"/>
          <w:szCs w:val="14"/>
        </w:rPr>
        <w:t>Do oferty należy dołączyć materiały informacyjne w języku polskim (np. katalog, ulotki, materiały informacyjne bądź instrukcję obsługi, materiały producenta bądź inne dokumenty potwierdzające wymagane parametry techniczne oferowanych wyrobów) zawierające dane techniczne, w których winny być zaznaczone informacje potwierdzające spełnienie wymagań parametrów granicznych. W przypadku braku potwierdzenia parametrów granicznych Zamawiający ma prawo do odrzucenia oferty. Uwaga! Dokumenty te nie podlegają uzupełnieniu ze względu na fakt, iż są składane w celu oceny oferty w kryterium: Parametry techniczno-funkcjonalne.</w:t>
      </w:r>
    </w:p>
    <w:p>
      <w:pPr>
        <w:pStyle w:val="Tekstblokowy1"/>
        <w:spacing w:lineRule="auto" w:line="300"/>
        <w:ind w:left="0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ormularz asortymentowo-cenowy Pakiet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417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. Ilość (kol. C) x Cena jedn. (kol. 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Wartość netto (kol. E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+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(Wartość netto (kol. 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E) </w:t>
            </w: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x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 stawka VAT(kol. </w:t>
            </w:r>
            <w:r>
              <w:rPr>
                <w:rFonts w:cs="Garamond" w:ascii="Garamond" w:hAnsi="Garamond"/>
                <w:sz w:val="14"/>
                <w:szCs w:val="14"/>
              </w:rPr>
              <w:t>F)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Kozetka rehabilitacyjna  - łóżko/ stół do bada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ózek kąpielowy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02"/>
      <w:jc w:val="right"/>
      <w:rPr/>
    </w:pPr>
    <w:r>
      <w:rPr/>
      <w:t>SPZOZ_NT/DZP/PN/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Times New Roman" w:cs="Times New Roman"/>
      <w:b/>
      <w:lang w:val="en-US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kern w:val="2"/>
      <w:sz w:val="20"/>
      <w:szCs w:val="20"/>
      <w:lang w:val="en-US" w:eastAsia="zh-CN"/>
    </w:rPr>
  </w:style>
  <w:style w:type="character" w:styleId="FooterChar">
    <w:name w:val="Footer Char"/>
    <w:basedOn w:val="Domylnaczcionkaakapitu"/>
    <w:qFormat/>
    <w:rPr>
      <w:rFonts w:ascii="Arial" w:hAnsi="Arial" w:cs="Arial"/>
      <w:kern w:val="2"/>
      <w:lang w:val="en-US" w:eastAsia="zh-C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Arial" w:hAnsi="Arial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bCs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bCs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rFonts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4:00Z</dcterms:created>
  <dc:creator>Danuta</dc:creator>
  <dc:description/>
  <dc:language>en-US</dc:language>
  <cp:lastModifiedBy>Danuta</cp:lastModifiedBy>
  <cp:lastPrinted>2017-10-19T11:01:00Z</cp:lastPrinted>
  <dcterms:modified xsi:type="dcterms:W3CDTF">2017-10-23T15:38:00Z</dcterms:modified>
  <cp:revision>11</cp:revision>
  <dc:subject/>
  <dc:title>ZESTAWIENIE WARUNKÓW I PARAMETRÓW WYMAGANYCH</dc:title>
</cp:coreProperties>
</file>