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left="5664" w:right="-20" w:hanging="0"/>
        <w:jc w:val="right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1C do SIWZ</w:t>
      </w:r>
    </w:p>
    <w:p>
      <w:pPr>
        <w:pStyle w:val="Normal"/>
        <w:widowControl w:val="false"/>
        <w:ind w:left="7788" w:right="-659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- Pakiet nr 3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„1C” do SIWZ Zamawiający podał warunki graniczne parametrów przez siebie wymaganych dla oferowanego sprzętu wraz z wyposażeniem. Wykonawca składając ofertę jest zobowiązany wypełnić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kolumnę zatytułowaną „</w:t>
      </w:r>
      <w:r>
        <w:rPr>
          <w:rFonts w:cs="Garamond" w:ascii="Garamond" w:hAnsi="Garamond"/>
          <w:bCs/>
          <w:i/>
          <w:sz w:val="22"/>
          <w:szCs w:val="22"/>
        </w:rPr>
        <w:t xml:space="preserve">Odpowiedź Wykonawcy o </w:t>
      </w:r>
      <w:r>
        <w:rPr>
          <w:rFonts w:cs="Garamond" w:ascii="Garamond" w:hAnsi="Garamond"/>
          <w:i/>
          <w:sz w:val="22"/>
          <w:szCs w:val="22"/>
        </w:rPr>
        <w:t>spełnieniu warunków granicznych (wpisać: TAK / NIE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, przy czym w przypadku wpisania słowa „NIE” w pozycji której parametr jest wymagany lub pozostawienia niewypełnionego miejsca oferta podlegać będzie odrzuceniu jako nieodpowiadająca treści SIWZ,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kolumnę zatytułowaną „Opis Parametru oferowanego przez Wykonawcę” opisując we właściwych pozycjach w wyczerpujący sposób dany parametr. Brak opisu lub opis nieodpowiadający opisom przedstawionym w kolumnach „Opis parametrów” (dla parametrów bezwzględnie wymaganych) będzie traktowany jako brak danego parametru w oferowanej konfiguracji urządzenia, co skutkować będzie odrzuceniem oferty jako niezgodnej z treścią SIWZ.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any  parametr podlega ocenie w kryterium: </w:t>
      </w:r>
      <w:r>
        <w:rPr>
          <w:rFonts w:cs="Garamond" w:ascii="Garamond" w:hAnsi="Garamond"/>
          <w:b/>
          <w:sz w:val="22"/>
          <w:szCs w:val="22"/>
        </w:rPr>
        <w:t xml:space="preserve">Parametry techniczno-funkcjonalne - </w:t>
      </w:r>
      <w:r>
        <w:rPr>
          <w:rFonts w:cs="Garamond" w:ascii="Garamond" w:hAnsi="Garamond"/>
          <w:sz w:val="22"/>
          <w:szCs w:val="22"/>
        </w:rPr>
        <w:t>punktacja zostanie przyznana zgodnie z odpowiedzią Wykonawcy (Tak lub Nie oraz podaną wartością parametru ocenianego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blokowy1"/>
        <w:spacing w:lineRule="auto" w:line="300"/>
        <w:ind w:left="0" w:right="-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spacing w:lineRule="auto" w:line="300"/>
        <w:ind w:left="0" w:right="-709" w:hanging="0"/>
        <w:jc w:val="both"/>
        <w:rPr/>
      </w:pPr>
      <w:r>
        <w:rPr/>
        <w:t>Pakiet nr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ESTAWIENIE WARUNKÓW I PARAMETRÓW WYMAGANYCH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MOBILNEGO STOŁU OPERACYJNEGO ORTOPEDYCZNEGO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zwa producenta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zwa i typ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ok produkcj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(sprzęt fabrycznie nowy - nieużywany, rok produkcji 2017)</w:t>
      </w:r>
    </w:p>
    <w:p>
      <w:pPr>
        <w:pStyle w:val="Normal"/>
        <w:spacing w:lineRule="auto" w:line="276"/>
        <w:jc w:val="both"/>
        <w:rPr/>
      </w:pPr>
      <w:r>
        <w:rPr/>
        <w:t>Ilość: 1 kpl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18"/>
        <w:gridCol w:w="1005"/>
        <w:gridCol w:w="1608"/>
        <w:gridCol w:w="1206"/>
        <w:gridCol w:w="2211"/>
      </w:tblGrid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p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ów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unktacja ocenianych parametrów w kryterium: Parametry techniczno -funkcjonalne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dpowiedź Wykonawcy:</w:t>
            </w:r>
          </w:p>
        </w:tc>
      </w:tr>
      <w:tr>
        <w:trPr>
          <w:trHeight w:val="6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8"/>
              <w:snapToGrid w:val="false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Potwierdzenie </w:t>
            </w:r>
            <w:r>
              <w:rPr>
                <w:rFonts w:cs="Garamond" w:ascii="Garamond" w:hAnsi="Garamond"/>
                <w:sz w:val="16"/>
                <w:szCs w:val="16"/>
              </w:rPr>
              <w:t>spełnienia warunków granicznych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(wpisać: </w:t>
            </w:r>
            <w:r>
              <w:rPr>
                <w:rFonts w:cs="Garamond" w:ascii="Garamond" w:hAnsi="Garamond"/>
                <w:b/>
              </w:rPr>
              <w:t xml:space="preserve">Tak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lub</w:t>
            </w:r>
            <w:r>
              <w:rPr>
                <w:rFonts w:cs="Garamond" w:ascii="Garamond" w:hAnsi="Garamond"/>
                <w:b/>
              </w:rPr>
              <w:t xml:space="preserve"> Ni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pis parametru oferowanego przez Wykonawcę</w:t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Stół operacyjny ortopedyczny, mobilny na podstawie jezdnej z min. 4 podwójnymi kołami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Koła o średnicy min. 120 mm pozwalającej na łatwe manewrowanie stołem oraz transport pacjenta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Napęd stołu elektrohydrauliczny lub elektromechaniczn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Wymiary stołu: długość min. 195 cm, szerokość z szynami bocznymi: min. 58 c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Kolumna stołu teleskopowa pokryta panelami ze stali nierdzewnej </w:t>
            </w: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(dopuszcza się częściowy fartuch gumowy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Konstrukcja blatu modułowa pozwalająca na dobór odpowiedniej konfiguracji i długości blatu w zależności od rodzaju zabieg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Stół blokowany do podłoża poprzez schowanie kół w podstawie stołu, funkcje sterowane za pomocą pilota lub za pomocą centralnego hamulca kół znajdującego się po obu stronach stołu osi długiej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Możliwość zamiany miejscami segmentu plecowego z nożnym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szczególne elementy blatów łączone na zasadzie gniazda wpustowego (np. szybkozłączka, hak, zatrzask, gniazdo-czop), bez dodatkowych manipulacji w innych płaszczyznach oraz bez użycia narzędzi i pokręteł (jedno kliknięcie/osadzenie powinno stanowić bezpieczne połączenie elementów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ilot bezprzewodowy komunikujący się ze stołem w technologii  bezprzewodowej, ze wskaźnikiem naładowania baterii pilota i stołu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komunikacja za pomocą bluetooth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– 10 pk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inne –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ilot wyposażony w przyciski oznaczone czytelnymi, podświetlanymi piktogramami ułatwiającymi pracę w zacienionej sali operacyjnej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Blat stołu przezierny dla promieniowania RTG – Przystosowany do monitorowania ramieniem C. Brak umiejscowienia poprzeczek wzmacniających mogących przesłaniać obraz RTG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Blat stołu dzielony na min. 4 segmentów: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- podgłówek – odłączony, z możliwością podwójnej regulacji kąta ustawienia głow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- segment plecow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- siedzisko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- segment nożny dzielony na 2 części wzdłużnie oraz 2 części poprzeczni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Sekcja nóg składająca się z 4 części, część przednia z możliwością opuszczania do 155° oraz odchylana na boki, posiadająca mechanizm blokujący oraz podwójny system zabezpieczenia ustawienia podnóżków zabezpieczający przed przypadkowym składaniem się dolnego segment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Zakres elektrohydraulicznej lub elektromechanicznej regulacji segmentów nóg w zakresie min. -90°/+70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dgłówek regulowany manualnie w dwóch płaszczyznach za pomocą dźwigni odpowiadających za poszczególne osie/płaszczyzny. Zakres regulacji podgłówka w zakresie min. -45°/+25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gulacja za pomocą pilota następujących ruchów (wg zakresów podanych w poniżej wyspecyfikowanych punktach)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wysokość blatu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regulacja pozycji Trendelenburga/anty-Trenedelenburg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regulacja przechyłów bocznych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regulacja płyty plecowej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regulacje podnóżków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- pozycja „0” za pomocą jednego przycisku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ozycja flex/reflex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przełączenie trybów: pozycja normalna/odwrócona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rzesuw wzdłuż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wrót blatu do pozycji wyjściowej (pozycja „0”) po naciśnięciu i przytrzymaniu jednego przycisku na piloci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Funkcje ustawienia  blatu stołu do pozycji „flex” i „reflex” realizowane za pomocą jednego przycisku lub po wybraniu tej funkcji na piloci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Stół z możliwością zapamiętywania i łatwego wywoływania często używanych przez Użytkownika pozycji (oprócz pozycji na stałe zaprogramowanych przez producenta, np. pozycja „0” oraz „flex” i „reflex”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/Nie Podać ilość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Brak zapamiętania ustawień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– 0 pkt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Do 6 (włącznie) zapamiętanych ustawień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– 5 p. 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wyżej 6 zapamiętanych ustawień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– 10 pkt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Regulacja wysokości </w:t>
            </w: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 xml:space="preserve">blatu w pozycji horyzontalnej (mierzona do górnej części blatu bez materacy) 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w zakresie min. od 70 do 105c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/ Podać zakres regulacji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Zakres wymagany</w:t>
            </w:r>
            <w:r>
              <w:rPr>
                <w:rFonts w:cs="Garamond" w:ascii="Garamond" w:hAnsi="Garamond"/>
                <w:b/>
                <w:bCs/>
                <w:kern w:val="0"/>
                <w:sz w:val="18"/>
                <w:szCs w:val="18"/>
                <w:lang w:eastAsia="pl-PL"/>
              </w:rPr>
              <w:t xml:space="preserve"> – 0 pkt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Zakres większy niż wymagany –</w:t>
            </w:r>
            <w:r>
              <w:rPr>
                <w:rFonts w:cs="Garamond" w:ascii="Garamond" w:hAnsi="Garamond"/>
                <w:b/>
                <w:bCs/>
                <w:kern w:val="0"/>
                <w:sz w:val="18"/>
                <w:szCs w:val="18"/>
                <w:lang w:eastAsia="pl-PL"/>
              </w:rPr>
              <w:t xml:space="preserve"> 1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Regulacja nachylenia wzdłużnego (pozycja Trendelenburga, anty-Trendelenburga) w zakresie min. -30° do +30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Regulacje nachyleń bocznych w zakresie min. 18° w obie strony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Regulacja nachylenia płyty plecowej w zakresie min. -40°, +70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Przesuw wzdłużny blatu min. </w:t>
            </w: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280 mm</w:t>
            </w:r>
            <w:r>
              <w:rPr>
                <w:rFonts w:cs="Garamond" w:ascii="Garamond" w:hAnsi="Garamond"/>
                <w:strike/>
                <w:color w:val="FF0000"/>
                <w:kern w:val="0"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80 mm –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0 pkt 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Większy niż 280 mm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– 1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Sygnalizacja braku blokady kół przed próbą zmiany ustawień stołu, który nie został wcześniej unieruchomion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System antykolizyjny, zabezpieczający przed kolizja elementów blatu oraz niepozwalający na uderzenie elementem blatu o podłoże (system zatrzymujący ruch w przypadku możliwego wystąpienia kolizji i informujący o zaistniałej sytuacji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/ N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Tak – 10pk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Czujnik antykolizyjny w kolumnie stołu zabezpieczający przed uszkodzeniem obudowy kolumny w przypadku kolizji z przedmiotami lub elementami wyposażenia znajdującymi się na pokrywie podstawy stołu podczas opuszczania blatu stołu. Czujnik powinien powodować zatrzymanie ruchu stołu w dół w przypadku napotkania przeszkody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Tak – 10pk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Materace przeciwodleżynowe, demontowalne, odporne na środki dezynfekcyjne, zespalane bezszwową metodą, o grubości min. 60 m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Materac z funkcja pamięci kształt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Dodatkowy panel sterujący umieszczony na kolumnie stołu od strony nóg  lub głowy pacjenta, odejmowalny umożliwiający sterowanie stołem poza obrębem stoł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Panel sterujący od strony głowy -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5 pk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anel sterujący od strony nóg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– 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Możliwość awaryjnej regulacji przechyłów bocznych  i wzdłużnych blatu, sekcji pleców oraz wysokości stołu w przypadku awarii głównej pompy elektrycznej lub rozładowania głównego akumulatora za pomocą nożnej pompy hydraulicznej z jednoczesnym wyborem funkcji na awaryjnym panelu na kolumnie stoł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Zasilanie stołu akumulatorowe wbudowane w stół- wskaźnik stanu naładowania baterii na piloci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Szyny sprzętowe ze stali </w:t>
            </w: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nierdzewnej o przekroju 10 x 25 mm w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zdłuż wszystkich segmentów blatu, po obu stronach stołu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Możliwość pracy z sieci 230V w trybie awaryjny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Dopuszczalne obciążenie stołu – min. 450 k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Max. waga pacjenta umożliwiająca użycie stołu w dowolnym położeniu – min. 350 kg</w:t>
            </w:r>
            <w:r>
              <w:rPr>
                <w:rFonts w:cs="Garamond" w:ascii="Garamond" w:hAnsi="Garamond"/>
                <w:strike/>
                <w:kern w:val="0"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wierzchnie stołu łatwe do czyszczenia i dezynfekcji przy pomocy ogólniedostępnych środków dezynfekcyjnyc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Możliwość włączenia funkcji powolnego startu ruchów stołu do wykorzystania w sytuacjach wymagających bardzo precyzyjnej zmiany ustawień np. w zabiegach neurochirurgicznyc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Tak – 10pk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ożliwość zastosowania wyciągu pośredniego w formie buta obejmującego stop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yposażenie: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FF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Anestezjologiczna podpórka ręki o długości min 60 cm  na przegubie kulowym, ustawiana przy pomocy jednej dźwigni z zaciskami uniwersalnymi do mocowania na szynie bocznej stołu, wyposażona w 2 pasy mocujące</w:t>
            </w:r>
            <w:r>
              <w:rPr/>
              <w:t xml:space="preserve"> </w:t>
            </w: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- 2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Regulowana ramka ekranu anestezjologicznego posiadająca zacisk uniwersalny do mocowania na szynie bocznej stołu - 1 kpl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Klamra mocująca do mocowania podpórek pleców / pośladków, łonowych, umożliwiająca obrót w 2 płaszczyznach oraz regulację podpórek zarówno w pionie jak i w poziomie, zawierająca klamrę mocującą do szyn bocznych - 1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dparcie boczne -1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Stolik do operacji ręki, przezierny dla RTG (płyta karbonowa) z materacem antystatycznym, o wymiarach min. 800x500 mm, mocowany do szyny bocznej wraz z dołączaną regulowaną podporą – 1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duszka półkolista „półwałek”, materac z obiciem antystatycznym - 1 szt.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pozycjoner pod głowę o średnicy 200 mm +/- 10 mm – 1 szt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as brzuszny do mocowania pacjenta – 1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Uchwyt mocowany do szyny stołu służący do mocowania ręki wzdłuż ciała pacjenta –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 1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Uchwyt ręki mocowany do ramki anestezjologicznej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 – 1 sz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dpora do operacji ramienia, przezierna dla promieniu RTG wraz z regulacja wysokości min. 100 mm za pomocą klamry. Możliwy obrót o 90°, wymiar podpory min. 200x250 mm. Klamra/zacisk w zestawie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mpletny wyciąg ortopedyczny składający się co najmniej z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2 wsporników belek wydłużających,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1 regulowanego kołka zaporowego dla pozycji grzbietowej,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2 butów trakcyjnych,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2 płyt pod stopy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Uchwyt mocujący wyciąg ortopedyczny do stołu – 1 sz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Trzpień łączący stół z wyciągiem ortopedycznym lub mocowanie wyciągu ortopedycznego do szyn bocznych stołu – 1 sz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Mocowanie za pomocą trzpienia –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5 pk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mocowanie do szyn –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Materac łączący wyciąg ortopedyczny ze stołem – 1 sz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Lekkie płyty transferowe pod nogi do ułożenia pacjenta do znieczulenia – 1 kp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 xml:space="preserve">Gruba poduszka pełniąca funkcję wałka zaporowego do operacji artoskopii biodra 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– 1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dkolannik Göpela z klamrą mocowaną do szyny bocznej – 1 sz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Podpora boczna pacjenta wyposażona w  klamrę mocującą</w:t>
            </w:r>
            <w:r>
              <w:rPr>
                <w:rFonts w:cs="Garamond" w:ascii="Garamond" w:hAnsi="Garamond"/>
                <w:color w:val="FF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– 1sz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Profilowany materac do pozycji brzusznej - składający się z 2 sekcji o wymiarach każdej części min. 500x250x200 mm –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 1kp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Do oferty należy dołączyć oryginalne katalogi producenta w języku polskim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Deklaracja zgodności, Wpis lub zgłoszenie do Urzędu Rejestracji Wyrobów Medycznyc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 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Zapewnienie dostępności części zamiennych przez okres min. 10 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Wymagania dodatkowe: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Times New Roman" w:cs="Garamond" w:ascii="Garamond" w:hAnsi="Garamond"/>
                <w:sz w:val="18"/>
                <w:szCs w:val="18"/>
                <w:shd w:fill="FFFFFF" w:val="clear"/>
                <w:lang w:eastAsia="en-US"/>
              </w:rPr>
              <w:t xml:space="preserve"> wykaz czynności serwisowych, które mogą być wykonywane przez użytkownika samodzielnie nieskutkujące utratą gwarancj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 (dostarczyć przy dostawie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AbsatzTableForma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kolenia i gwarancj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zkolenie personelu medycznego w zakresie obsługi, pierwsze szkolenie przy uruchomieniu, kolejne na  życzenie Zamawiającego w okresie do roku od uruchomienia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zkolenie personelu technicznego w zakresie: budowa i kontrola systemu, diagnostyka uszkodzeń w zakresie podstawowym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kres udzielonej gwarancji min. 24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, podać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Garamond"/>
                <w:sz w:val="18"/>
                <w:szCs w:val="18"/>
                <w:lang w:eastAsia="en-US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en-US"/>
              </w:rPr>
              <w:t>Autoryzowany serwis na terenie Polsk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en-US"/>
              </w:rPr>
              <w:t>Wykonawca gwarantuje Zamawiającemu pełen zakres odpłatnej obsługi pogwarancyjnej w Polsce przez serwis firmy producenta w okresie co najmniej 10 lat od daty dostaw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, Podać nazwę i adres autoryzowanego serwisu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en-US"/>
              </w:rPr>
              <w:t>Wykonawca gwarantuje dostępność części zamiennych w  okresie co najmniej 10 lat od daty dostaw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Max. liczba punktów jakie może otrzymać oferta Wykonawcy w kryterium: Parametry techniczno-funkcjonalne wynosi </w:t>
      </w:r>
      <w:r>
        <w:rPr>
          <w:b/>
          <w:bCs/>
          <w:sz w:val="16"/>
          <w:szCs w:val="16"/>
        </w:rPr>
        <w:t>80 pkt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jc w:val="both"/>
        <w:rPr/>
      </w:pPr>
      <w:r>
        <w:rPr>
          <w:sz w:val="16"/>
          <w:szCs w:val="14"/>
        </w:rPr>
        <w:t>Do oferty należy dołączyć materiały informacyjne w języku polskim (np. katalog, ulotki, materiały informacyjne bądź instrukcję obsługi, materiały producenta bądź inne dokumenty potwierdzające wymagane parametry techniczne oferowanych wyrobów) zawierające dane techniczne, w których winny być zaznaczone informacje potwierdzające spełnienie wymagań parametrów granicznych. W przypadku braku potwierdzenia parametrów granicznych Zamawiający ma prawo do odrzucenia oferty. Uwaga! Dokumenty te nie podlegają uzupełnieniu ze względu na fakt, iż są składane w celu oceny oferty w kryterium: Parametry techniczno-funkcjonalne.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kstblokowy1"/>
        <w:spacing w:lineRule="auto" w:line="300"/>
        <w:ind w:left="0" w:right="-709" w:hanging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Ww. sprzęt zobowiązujemy się dostarczyć za następującą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Formularz asortymentowo-cenowy Pakiet nr 3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417"/>
        <w:gridCol w:w="992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netto 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j. Ilość (kol. C) x Cena jedn. (kol. D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Wartość netto (kol. E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+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(Wartość netto (kol. </w:t>
            </w:r>
            <w:r>
              <w:rPr>
                <w:rFonts w:cs="Garamond" w:ascii="Garamond" w:hAnsi="Garamond"/>
                <w:sz w:val="14"/>
                <w:szCs w:val="14"/>
                <w:lang w:val="de-DE"/>
              </w:rPr>
              <w:t xml:space="preserve">E) </w:t>
            </w: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x</w:t>
            </w:r>
            <w:r>
              <w:rPr>
                <w:rFonts w:cs="Garamond" w:ascii="Garamond" w:hAnsi="Garamond"/>
                <w:sz w:val="14"/>
                <w:szCs w:val="14"/>
                <w:lang w:val="de-DE"/>
              </w:rPr>
              <w:t xml:space="preserve"> stawka VAT(kol. </w:t>
            </w:r>
            <w:r>
              <w:rPr>
                <w:rFonts w:cs="Garamond" w:ascii="Garamond" w:hAnsi="Garamond"/>
                <w:sz w:val="14"/>
                <w:szCs w:val="14"/>
              </w:rPr>
              <w:t>F)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/>
                <w:bCs/>
              </w:rPr>
              <w:t>Stół ortopedyczny (kpl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zem = CENA OFER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02"/>
      <w:jc w:val="right"/>
      <w:rPr/>
    </w:pPr>
    <w:r>
      <w:rPr/>
      <w:t>SPZOZ_NT/DZP/PN/0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kern w:val="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8Char">
    <w:name w:val="Heading 8 Char"/>
    <w:basedOn w:val="Domylnaczcionkaakapitu"/>
    <w:qFormat/>
    <w:rPr>
      <w:rFonts w:eastAsia="Times New Roman" w:cs="Times New Roman"/>
      <w:b/>
      <w:lang w:val="en-US" w:bidi="ar-SA"/>
    </w:rPr>
  </w:style>
  <w:style w:type="character" w:styleId="HeaderCharZnak">
    <w:name w:val="Header Char Znak"/>
    <w:basedOn w:val="Domylnaczcionkaakapitu"/>
    <w:qFormat/>
    <w:rPr>
      <w:rFonts w:ascii="Arial" w:hAnsi="Arial" w:cs="Arial"/>
      <w:kern w:val="2"/>
      <w:lang w:val="en-US" w:eastAsia="zh-CN"/>
    </w:rPr>
  </w:style>
  <w:style w:type="character" w:styleId="FooterChar">
    <w:name w:val="Footer Char"/>
    <w:basedOn w:val="Domylnaczcionkaakapitu"/>
    <w:qFormat/>
    <w:rPr>
      <w:rFonts w:ascii="Arial" w:hAnsi="Arial" w:cs="Arial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grubiony">
    <w:name w:val="Styl pogrubiony"/>
    <w:basedOn w:val="TextBody"/>
    <w:next w:val="TextBody"/>
    <w:qFormat/>
    <w:pPr/>
    <w:rPr>
      <w:bCs/>
    </w:rPr>
  </w:style>
  <w:style w:type="paragraph" w:styleId="StylPodstawowyPogrubiony">
    <w:name w:val="Styl Podstawowy Pogrubiony"/>
    <w:basedOn w:val="Normal"/>
    <w:qFormat/>
    <w:pPr>
      <w:spacing w:before="0" w:after="120"/>
    </w:pPr>
    <w:rPr>
      <w:bCs/>
    </w:rPr>
  </w:style>
  <w:style w:type="paragraph" w:styleId="Styl1">
    <w:name w:val="Styl1"/>
    <w:basedOn w:val="Normal"/>
    <w:next w:val="TextBody"/>
    <w:qFormat/>
    <w:pPr>
      <w:spacing w:before="120" w:after="0"/>
      <w:ind w:left="709" w:hanging="0"/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b/>
      <w:kern w:val="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suppressAutoHyphens w:val="false"/>
    </w:pPr>
    <w:rPr>
      <w:rFonts w:cs="Times New Roman"/>
      <w:kern w:val="0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8:00Z</dcterms:created>
  <dc:creator/>
  <dc:description/>
  <dc:language>en-US</dc:language>
  <cp:lastModifiedBy>Danuta</cp:lastModifiedBy>
  <cp:lastPrinted>2017-07-05T15:05:00Z</cp:lastPrinted>
  <dcterms:modified xsi:type="dcterms:W3CDTF">2017-10-23T15:38:00Z</dcterms:modified>
  <cp:revision>13</cp:revision>
  <dc:subject/>
  <dc:title>ZESTAWIENIE WARUNKÓW I PARAMETRÓW WYMAGANYCH</dc:title>
</cp:coreProperties>
</file>