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</w:t>
      </w:r>
      <w:r>
        <w:rPr>
          <w:rFonts w:cs="Garamond" w:ascii="Garamond" w:hAnsi="Garamond"/>
          <w:b/>
          <w:bCs/>
          <w:sz w:val="22"/>
          <w:szCs w:val="22"/>
        </w:rPr>
        <w:t>opisać</w:t>
      </w:r>
      <w:r>
        <w:rPr>
          <w:rFonts w:cs="Garamond" w:ascii="Garamond" w:hAnsi="Garamond"/>
          <w:sz w:val="22"/>
          <w:szCs w:val="22"/>
        </w:rPr>
        <w:t xml:space="preserve"> w wyczerpujący sposób parametr oferowanego urządze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 Parametry oferowanego urządzenia winny zostać potwierdzone w załączonym do Oferty dokumencie (specyfikacji technicznej, materiałach informacyjnych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i załączyć go do OFERTY - stanowić on będzie integralną część oferty Wykonawc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MYJKA CIŚNIENIOWA DO MYCIA PIANĄ AKTYWNĄ I ŚRODKAMI DEZYNFEKCYJNYMI – do mycia wózków </w:t>
      </w:r>
      <w:r>
        <w:rPr>
          <w:rFonts w:cs="Garamond" w:ascii="Garamond" w:hAnsi="Garamond"/>
          <w:b/>
          <w:bCs/>
        </w:rPr>
        <w:t>w pomieszczeniu mycia wózków bloku operacyj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ość:</w:t>
      </w:r>
      <w:r>
        <w:rPr>
          <w:rFonts w:cs="Garamond" w:ascii="Garamond" w:hAnsi="Garamond"/>
          <w:b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>1     sz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ent:  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l/Typ: 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produkcji  …………………….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, model/typ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oznakowane znakiem CE (załączyć kopię deklaracji 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załączyć kopię deklarac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przeznaczone do ręcznego mycia i płukania powierzchni umożliwiajace dokładne dozowanie środka myjąco-dezynfekcyjnego w postaci piany aktywnej lub natrys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nie wymagające zasilania elektr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 możliwością regulowania stężenia środka chem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szybkiego przełączania na funkcję płukania lub mycia i dezynfekcji za pomocą przełą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udowa wykonana z materiału odpornego na korozję i środki che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rządzenie wyposażone w wymienne dysze dozujące środek chemiczny lub detergent roztworu myjąco-dezynfek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bezpieczenie przed cofnięciem się roztworu chemicznego do instalacji wo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lość dozowanych środków: </w:t>
            </w: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ilanie  wodą zimna /ciepła z insta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mycia : ok. 10 l/min (+/- 1 lit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płukania : ok. 18 l/min (+/- 1 lit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stężeń H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O: środek chemiczny  10:1 - 500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stolet uniwersalny z wężem o długości min. 3  metra (+/- 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sz do podwieszania pojemnika ze środkiem chemi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ryzowany 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konawca winien zapewnić przeszkolenie w zakresie obsługi urządzeń przez przedstawiciela wykonawcy oraz przeszkolenie personelu technicznego Zamawiającego w zakresie technicznej obsługi dostarczanego urządzenia dopuszczonej przez Producen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gwarantowanie dostępności częś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zczegółowe warunki gwarancji i serwisu określone zostały w Projekcie umowy.</w:t>
      </w:r>
    </w:p>
    <w:p>
      <w:pPr>
        <w:pStyle w:val="TextBody"/>
        <w:ind w:left="708" w:firstLine="708"/>
        <w:rPr>
          <w:rFonts w:ascii="Garamond" w:hAnsi="Garamond" w:cs="Arial"/>
          <w:color w:val="000000"/>
          <w:sz w:val="20"/>
          <w:lang w:val="pl-PL"/>
        </w:rPr>
      </w:pPr>
      <w:r>
        <w:rPr>
          <w:rFonts w:cs="Arial" w:ascii="Garamond" w:hAnsi="Garamond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>Pieczęć i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09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宋体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1:00Z</dcterms:created>
  <dc:creator/>
  <dc:description/>
  <dc:language>en-US</dc:language>
  <cp:lastModifiedBy/>
  <dcterms:modified xsi:type="dcterms:W3CDTF">2017-10-30T12:53:00Z</dcterms:modified>
  <cp:revision>6</cp:revision>
  <dc:subject/>
  <dc:title>Zał</dc:title>
</cp:coreProperties>
</file>