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identyfikacyjn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Nazwa działalnośc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Siedziba działalności (adres)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Regon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ntaktowy 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walifikacje: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22"/>
        <w:gridCol w:w="2623"/>
      </w:tblGrid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edycz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dyplomu 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Staż pracy w zawodzie (liczba lat) 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ne  dodatkowe umiejętności i kwalifikacje (potwierdzone certyfikatem odbytych kursów i szkoleń): _________________________________________________________________________</w:t>
      </w:r>
    </w:p>
    <w:p>
      <w:pPr>
        <w:pStyle w:val="Normal"/>
        <w:spacing w:lineRule="auto" w:line="360"/>
        <w:ind w:left="360" w:firstLine="348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osiadane uprawnienia kierowcy pojazdu uprzywilejowanego przeznaczonego do zadań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dyczny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ind w:firstLine="360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C. Określenie warunków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Warunki użytkowania pomieszczeń, środków transportu medycznego, używania przy wykonywaniu świadczeń sprzętu i aparatury medycznej oraz przechowywania dokumentacji medycznej określone zostaną w umowie zawartej pomiędzy Stronami.</w:t>
      </w:r>
    </w:p>
    <w:p>
      <w:pPr>
        <w:pStyle w:val="Normal"/>
        <w:ind w:left="36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Warunki oferty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otowość Oferenta do świadczenia usług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iczba deklarowanych  godzin pracy ___________________________________________________________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towość łączenia obowiązków ratownika medycznego i kierowcy (pod warunkiem posiadania uprawnień kierowcy pojazdu uprzywilejowanego przeznaczonego do zadań medycznych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ponowana stawka za 1 godzinę usłu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68"/>
        <w:gridCol w:w="3402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wykonywania świadczeń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ponowana stawka za 1 godzinę usług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atownika med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atownika medycznego/kierowc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oły ratownictwa medyczneg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rans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yczn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68"/>
        <w:gridCol w:w="34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wykonywania świadczeń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ponowana stawka za 1 godzinę usług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pitalny Oddział Ratunkow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 Anestezjologii i Intensywnej Terapi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y:*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>Załącznik nr 1.</w:t>
        <w:tab/>
        <w:t xml:space="preserve">Kopia  dyplomu Oferenta </w:t>
      </w:r>
    </w:p>
    <w:p>
      <w:pPr>
        <w:pStyle w:val="Normal"/>
        <w:rPr/>
      </w:pPr>
      <w:r>
        <w:rPr>
          <w:rFonts w:eastAsia="MS Mincho;ＭＳ 明朝"/>
          <w:color w:val="000000"/>
          <w:sz w:val="21"/>
          <w:szCs w:val="21"/>
        </w:rPr>
        <w:t xml:space="preserve">Załącznik nr 2.* Kopie dokumentów potwierdzających </w:t>
      </w:r>
      <w:r>
        <w:rPr>
          <w:color w:val="000000"/>
          <w:sz w:val="22"/>
          <w:szCs w:val="22"/>
        </w:rPr>
        <w:t>uprawnienia kierowcy pojazdu uprzywilejowanego przeznaczonego do zadań medycznych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color w:val="000000"/>
          <w:sz w:val="21"/>
          <w:szCs w:val="21"/>
        </w:rPr>
      </w:pP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>Załącznik nr 3. Kopia wpisu do Centralnej Ewidencji i Informacji o Działalności Gospodarczej.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color w:val="000000"/>
          <w:sz w:val="21"/>
          <w:szCs w:val="21"/>
        </w:rPr>
      </w:pP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>Załącznik nr 4.</w:t>
        <w:tab/>
        <w:t>Kopia polisy ubezpieczenia lub oświadczenie Oferenta o ubezpieczeniu  się po przyjęciu jego oferty wg wymogów ustawy, najpóźniej w dniu poprzedzającym dzień rozpoczęcia udzielania świadczeń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>Załącznik nr 5. Kopia zaświadczenia o braku przeciwwskazań do udzielania świadczeń zdrowotnych  (dla osób uprawnionych do kierowania pojazdem uprzywilejowanym – kopia zaświadczenia lekarskiego o zdolności do kierowania pojazdem*) wydane przez lekarza medycyny pracy.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>Załącznik nr 6. Kopia zaświadczenia o przeszkoleniu w zakresie bezpieczeństwa i higieny pracy.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color w:val="000000"/>
          <w:sz w:val="21"/>
          <w:szCs w:val="21"/>
        </w:rPr>
      </w:pP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>Załącznik nr 7. Kopie dokumentów potwierdzających inne posiadane kwalifikacje i uprawnienia.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color w:val="000000"/>
          <w:sz w:val="21"/>
          <w:szCs w:val="21"/>
        </w:rPr>
      </w:pP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color w:val="000000"/>
          <w:sz w:val="21"/>
          <w:szCs w:val="21"/>
        </w:rPr>
      </w:pP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>* dotyczy wyłącznie Oferentów posiadający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prawnienia kierowcy pojazdu uprzywilejowanego przeznaczonego do zadań medycznych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color w:val="FF0000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b/>
          <w:color w:val="FF0000"/>
          <w:sz w:val="21"/>
          <w:szCs w:val="21"/>
        </w:rPr>
        <w:t>Oferty nie zawierające w/w załączników zostaną odrzucone i nie będą rozpatrywane przez  Udzielającego Zamówienia, z zastrzeżeniem punktu 2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color w:val="FF0000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color w:val="FF0000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color w:val="FF0000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color w:val="FF0000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Zwykyteks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>W przypadku, gdy oferta zostaje złożona przez Oferenta wcześniej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wykonującego usługi  na rzecz Udzielającego zamówienia, oferent  składa na formularzu ofertowym poniższe oświadczenie:</w:t>
      </w:r>
    </w:p>
    <w:p>
      <w:pPr>
        <w:pStyle w:val="Zwykytekst"/>
        <w:ind w:left="36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>„</w:t>
      </w: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>Niniejszym oświadczam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, iż wszystkie dokumenty potwierdzające kwalifikacje oraz dane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identyfikacyjne uprzednio złożone a znajdujące się w posiadaniu Udzielającego zamówienie są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nadal  aktualne.”                      </w:t>
      </w:r>
    </w:p>
    <w:p>
      <w:pPr>
        <w:pStyle w:val="Zwykytekst"/>
        <w:ind w:left="900" w:first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                 </w:t>
      </w:r>
    </w:p>
    <w:p>
      <w:pPr>
        <w:pStyle w:val="Zwykytekst"/>
        <w:ind w:left="900" w:first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___</w:t>
      </w:r>
    </w:p>
    <w:p>
      <w:pPr>
        <w:pStyle w:val="Zwykyteks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odpis Oferenta składającego</w:t>
      </w:r>
    </w:p>
    <w:p>
      <w:pPr>
        <w:pStyle w:val="Zwykyteks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owyższe oświadczenie</w:t>
        <w:tab/>
        <w:tab/>
        <w:tab/>
        <w:tab/>
      </w:r>
    </w:p>
    <w:p>
      <w:pPr>
        <w:pStyle w:val="Zwykyteks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ab/>
        <w:tab/>
        <w:tab/>
        <w:tab/>
        <w:tab/>
      </w:r>
      <w:r>
        <w:rPr>
          <w:color w:val="000000"/>
          <w:sz w:val="21"/>
          <w:szCs w:val="21"/>
        </w:rPr>
        <w:t>__________________________</w:t>
      </w:r>
    </w:p>
    <w:p>
      <w:pPr>
        <w:pStyle w:val="Zwykytekst"/>
        <w:ind w:left="5664" w:firstLine="708"/>
        <w:rPr/>
      </w:pPr>
      <w:r>
        <w:rPr>
          <w:color w:val="000000"/>
        </w:rPr>
        <w:t>podpis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/>
    </w:pPr>
    <w:r>
      <w:rPr>
        <w:b/>
        <w:sz w:val="22"/>
        <w:szCs w:val="22"/>
      </w:rPr>
      <w:t xml:space="preserve">- świadczenie usług ratownika medyczn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świadczenie usług ratownika medycznego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47:00Z</dcterms:created>
  <dc:creator>SP ZOZ</dc:creator>
  <dc:description/>
  <dc:language>en-US</dc:language>
  <cp:lastModifiedBy>Bogumiła Trybuś</cp:lastModifiedBy>
  <cp:lastPrinted>2017-12-18T11:27:00Z</cp:lastPrinted>
  <dcterms:modified xsi:type="dcterms:W3CDTF">2017-12-18T10:27:00Z</dcterms:modified>
  <cp:revision>9</cp:revision>
  <dc:subject/>
  <dc:title>FORMULARZ OFERTOWY</dc:title>
</cp:coreProperties>
</file>