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. nr 1A do Zapytania Ofertow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1A do Zapytania Ofertowego Zamawiający podał warunki graniczne parametrów przez siebie wymaganych dla oferowanego sprzętu wraz z wyposażeniem. Wykonawca składając ofertę jest zobowiązany wypełnić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 (wpisać TAK lub NIE oraz opisać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 oraz opisać w wyczerpujący sposób parametr oferowanego urządzen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! W przypadku wpisania słowa „NIE” w pozycji której parametr jest wymagany lub pozostawienia niewypełnionego miejsca oferta podlegać będzie odrzuceniu jako nieodpowiadająca treści zapytania. Podobnie brak opisu lub opis nieodpowiadający opisom przedstawionym w kolumnach „Parametry techniczno-funkcjonalne” (dla parametrów wymaganych) będzie traktowany jako brak danego parametru w oferowanej konfiguracji urządzenia, co skutkować będzie odrzuceniem oferty jako niezgodnej z treścią Zapytania ofertow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Oferty Wykonawca winien załączyć materiały informacyjne w języku polskim oferowanych urządzeń (w postaci np. specyfikacji technicznej, materiałów informacyjnych producenta, katalogu itp.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winien wypełnić niniejszy Załącznik nr 1A  i załączyć go do OFERTY – stanowi on integralną część oferty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ARAT DO ZNIECZULANIA z MONITOREM PACJEN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ość:</w:t>
      </w:r>
      <w:r>
        <w:rPr>
          <w:rFonts w:cs="Garamond" w:ascii="Garamond" w:hAnsi="Garamond"/>
          <w:b/>
          <w:i/>
          <w:smallCaps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>1     kpl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I. Aparat do znieczulani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ent:  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odel/Typ: 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produkcji  ……………………..r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II. Monitor pacjent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ent:  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el/Typ: 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produkcji  ……………………..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965"/>
        <w:gridCol w:w="1279"/>
        <w:gridCol w:w="2689"/>
      </w:tblGrid>
      <w:tr>
        <w:trPr>
          <w:trHeight w:val="6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Opis parametru</w:t>
            </w:r>
          </w:p>
          <w:p>
            <w:pPr>
              <w:pStyle w:val="Normal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Parametr graniczn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(wpisać TAK lub NIE oraz opisać)</w:t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APARAT DO ZNIECZUL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Zasilanie AC 230 V50 Hz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Aparat na podstawie jezdnej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Lampka na regulowanym uchwyci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Garamond" w:hAnsi="Garamond"/>
                <w:sz w:val="18"/>
                <w:szCs w:val="18"/>
              </w:rPr>
              <w:t xml:space="preserve">Zasilanie gazowe (N </w:t>
            </w:r>
            <w:r>
              <w:rPr>
                <w:rFonts w:cs="Times" w:ascii="Garamond" w:hAnsi="Garamond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Times" w:ascii="Garamond" w:hAnsi="Garamond"/>
                <w:sz w:val="18"/>
                <w:szCs w:val="18"/>
              </w:rPr>
              <w:t>O, O</w:t>
            </w:r>
            <w:r>
              <w:rPr>
                <w:rFonts w:cs="Times" w:ascii="Garamond" w:hAnsi="Garamond"/>
                <w:sz w:val="18"/>
                <w:szCs w:val="18"/>
                <w:vertAlign w:val="subscript"/>
              </w:rPr>
              <w:t xml:space="preserve">2, </w:t>
            </w:r>
            <w:r>
              <w:rPr>
                <w:rFonts w:cs="Times" w:ascii="Garamond" w:hAnsi="Garamond"/>
                <w:sz w:val="18"/>
                <w:szCs w:val="18"/>
              </w:rPr>
              <w:t xml:space="preserve">  powietrze) z sieci centralnej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Garamond" w:hAnsi="Garamond"/>
                <w:sz w:val="18"/>
                <w:szCs w:val="18"/>
              </w:rPr>
              <w:t xml:space="preserve">Awaryjne zasilanie gazowe (N </w:t>
            </w:r>
            <w:r>
              <w:rPr>
                <w:rFonts w:cs="Times" w:ascii="Garamond" w:hAnsi="Garamond"/>
                <w:sz w:val="18"/>
                <w:szCs w:val="18"/>
                <w:vertAlign w:val="subscript"/>
              </w:rPr>
              <w:t>2</w:t>
            </w:r>
            <w:r>
              <w:rPr>
                <w:rFonts w:cs="Times" w:ascii="Garamond" w:hAnsi="Garamond"/>
                <w:sz w:val="18"/>
                <w:szCs w:val="18"/>
              </w:rPr>
              <w:t xml:space="preserve">O, O </w:t>
            </w:r>
            <w:r>
              <w:rPr>
                <w:rFonts w:cs="Times" w:ascii="Garamond" w:hAnsi="Garamond"/>
                <w:sz w:val="18"/>
                <w:szCs w:val="18"/>
                <w:vertAlign w:val="subscript"/>
              </w:rPr>
              <w:t>2</w:t>
            </w:r>
            <w:r>
              <w:rPr>
                <w:rFonts w:cs="Times" w:ascii="Garamond" w:hAnsi="Garamond"/>
                <w:sz w:val="18"/>
                <w:szCs w:val="18"/>
              </w:rPr>
              <w:t>) z butli. W komplecie redukto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Awaryjne zasilanie elektryczne aparatu na minimum 30 minu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Ssak napędzany powietrzem z regulacją siły ssania i zbiornikiem o pojemności min 0,5l oraz zapasowy wymienny zbiornik na wydzieli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Garamond" w:hAnsi="Garamond"/>
                <w:sz w:val="18"/>
                <w:szCs w:val="18"/>
              </w:rPr>
              <w:t xml:space="preserve">Uchwyt do minimum dwóch parowników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inimum trzy szuflady fabrycznie wbudowane w podstawę jezdną aparatu, w tym minimum jedna zabezpieczona przed niepowołanym dostępem (np. zamykana na klucz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Dodatkowy, zewnętrzny przepływomierz tlen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Wystawiona przez wytwórcę deklaracja kompatybilności oferowanego aparatu z oferowanym monitorem pacjent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Fabrycznie nowy</w:t>
            </w:r>
            <w:r>
              <w:rPr>
                <w:rFonts w:cs="Times" w:ascii="Garamond" w:hAnsi="Garamond"/>
                <w:sz w:val="18"/>
                <w:szCs w:val="18"/>
              </w:rPr>
              <w:t xml:space="preserve"> (wyprodukowany nie wcześniej niż w 2017r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SYSTEM DYSTRYBUCJI GAZ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Precyzyjne, elektroniczne przepływomierze dla tlenu, podtlenku azotu, powietrza z możliwością eksportu danych do zewnętrznych systemów informatycznych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System automatycznego utrzymywania minimalnego stężenia tlenu w mieszaninie oddechowej na poziomie 23%, 24 % lub 2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Kalibracja przepływomierzy dostosowana do znieczulania z niskimi i minimalnymi przepływami, minimalny przepływ gazów 200 ml/min lub mni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UKŁAD ODDECH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Kompaktowy układ oddechowy okrężny do wentylacji o niskiej podatności – w komplecie zestaw jednorazowych drenów dla dorosłych – minimum 25 sztuk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Obejście tlenow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Regulowana ciśnieniowa zastawka bezpieczeńs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ochłaniacz dwutlenku węgla o obudowie przeziernej i pojemności minimum 0,7 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Eliminacja gazów anestetycznych poza salę operacyjn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" w:ascii="Garamond" w:hAnsi="Garamond"/>
                <w:sz w:val="18"/>
                <w:szCs w:val="18"/>
              </w:rPr>
              <w:t>RESPIRATOR ANESTETYCZNY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Respirator napędzany elektrycznie</w:t>
            </w:r>
          </w:p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- brak zużycia gazu napędzającego</w:t>
            </w:r>
          </w:p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- brak powstawania AutoPEEP przy dużych przepływa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Tryby wentylacji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ryb ręcz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Oddech spontanicz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CMV/IPPV – stała wentylacja wymuszo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VCV – wentylacja kontrolowana objętości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CV – wentylacja kontrolowana ciśnieni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SIMV/P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ożliwość rozbudowy o PS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Regulacje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Regulacja stosunku wdechu do wydechu przy wentylacji CMV minimum 2:1 do 1:4 (podać zakre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Regulacja częstości oddechu minimum od 5 do 60 l/min (podać zakre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Regulacja objętości oddechowej minimum 20 do 1000 ml w trybie objętościowym (podać zakre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Garamond" w:hAnsi="Garamond"/>
                <w:sz w:val="18"/>
                <w:szCs w:val="18"/>
              </w:rPr>
              <w:t>PEEP – dodatnie ciśnienie końcowo wydechowe w zakresie minimum od 0 do 20 cmH</w:t>
            </w:r>
            <w:r>
              <w:rPr>
                <w:rFonts w:cs="Times" w:ascii="Garamond" w:hAnsi="Garamond"/>
                <w:sz w:val="18"/>
                <w:szCs w:val="18"/>
                <w:vertAlign w:val="subscript"/>
              </w:rPr>
              <w:t>2</w:t>
            </w:r>
            <w:r>
              <w:rPr>
                <w:rFonts w:cs="Times" w:ascii="Garamond" w:hAnsi="Garamond"/>
                <w:sz w:val="18"/>
                <w:szCs w:val="18"/>
              </w:rPr>
              <w:t>O (podać zakre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Regulacja ciśnienia wdechu przy PCV minimum: od 10 do 50 hPa (podać zakres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Regulacja czasu Plateau wdechu w zakresie minimum: 0 – 50% czasu wdechu (podać zakre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Alarmy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Niskiej objętości minutowej w apara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Alarm minimalnego i maksymalnego ciśnienia wdechowego w apara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Alarm braku zasilania w energię elektryczną w apara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Alarm braku zasilania w gazy w apara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Alarm Apnea w aparac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POMIAR I OBRAZOWA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Stężenie tlenu w gazach oddechowych - w aparacie lub monitorze pacjenta. Pomiar paramagnetyczn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omiar objętości oddechu V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omiar objętości minutowej M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omiar częstotliwości oddechow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Ciśnienia szczytowego - prezentacja wartości liczbow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Ciśnienia średniego - prezentacja wartości liczbow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Ciśnienia  PEEP – prezentacja wartości liczbow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Częstości oddych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Analiza MAC w aparacie lub monitorze pacj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Garamond" w:hAnsi="Garamond"/>
                <w:sz w:val="18"/>
                <w:szCs w:val="18"/>
              </w:rPr>
              <w:t>Kapnografia i kapnometria w aparacie lub monitorze pacj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Stężenia lotnych anestetyków z w aparacie lub monitorze pacj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rezentacja graficzna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rezentacja na kolorowym ekranie aparatu TFT parametrów znieczul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Obrazowanie na kolorowym ekranie aparatu TFT krzywej ciśnienia w drogach oddechowy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Komunikacja z całym systemem w języku polski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Garamond" w:hAnsi="Garamond" w:cs="Times"/>
                <w:b/>
                <w:b/>
                <w:bCs/>
                <w:sz w:val="21"/>
                <w:szCs w:val="21"/>
              </w:rPr>
            </w:pPr>
            <w:r>
              <w:rPr>
                <w:rFonts w:cs="Times" w:ascii="Garamond" w:hAnsi="Garamond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Times"/>
                <w:b/>
                <w:b/>
                <w:bCs/>
                <w:sz w:val="21"/>
                <w:szCs w:val="21"/>
              </w:rPr>
            </w:pPr>
            <w:r>
              <w:rPr>
                <w:rFonts w:cs="Times" w:ascii="Garamond" w:hAnsi="Garamond"/>
                <w:b/>
                <w:bCs/>
                <w:sz w:val="21"/>
                <w:szCs w:val="21"/>
              </w:rPr>
              <w:t>MONITOR PACJ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21"/>
                <w:szCs w:val="21"/>
              </w:rPr>
            </w:pPr>
            <w:r>
              <w:rPr>
                <w:rFonts w:cs="Times" w:ascii="Garamond" w:hAnsi="Garamond"/>
                <w:b/>
                <w:bCs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240" w:after="60"/>
              <w:rPr>
                <w:rFonts w:ascii="Garamond" w:hAnsi="Garamond" w:cs="Times"/>
                <w:b/>
                <w:b/>
                <w:bCs/>
                <w:sz w:val="21"/>
                <w:szCs w:val="21"/>
              </w:rPr>
            </w:pPr>
            <w:r>
              <w:rPr>
                <w:rFonts w:cs="Times" w:ascii="Garamond" w:hAnsi="Garamond"/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PARAMETRY OGÓL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Fabrycznie nowy</w:t>
            </w:r>
            <w:r>
              <w:rPr>
                <w:rFonts w:cs="Times" w:ascii="Garamond" w:hAnsi="Garamond"/>
                <w:sz w:val="18"/>
                <w:szCs w:val="18"/>
              </w:rPr>
              <w:t xml:space="preserve"> (wyprodukowany nie wcześniej niż w 2017r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Monitor kompaktowo-modułowy Wymienne moduły pomiarowe przenoszone między monitorami w sposób zapewniający automatyczną zmianę konfiguracji ekranu, uwzględniającą pojawienie się odpowiednich parametrów bez zakłócania pracy monitora. Moduły obsługiwane poprzez monitor w pełnym zakresie funkcji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onitor kompatybilny z monitorami serii Infinity posiadanymi przez szpital na bloku operacyjnym. Kompatybilność przewodów, czujników, modułów, stacji dokujących, możliwość spięcia w jedną sieć z centralą pielęgniarsk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Garamond" w:hAnsi="Garamond"/>
                <w:sz w:val="18"/>
                <w:szCs w:val="18"/>
              </w:rPr>
              <w:t xml:space="preserve">System monitorowania zapewniający nieprzerwane i pełne monitorowanie wszystkich wymaganych parametrów (zapisy dynamiczne i trendy) pacjenta na stanowisku i w czasie transportu (z wyjątkiem gazów anestetycznych, CO </w:t>
            </w:r>
            <w:r>
              <w:rPr>
                <w:rFonts w:cs="Times" w:ascii="Garamond" w:hAnsi="Garamond"/>
                <w:sz w:val="18"/>
                <w:szCs w:val="18"/>
                <w:vertAlign w:val="subscript"/>
              </w:rPr>
              <w:t>2</w:t>
            </w:r>
            <w:r>
              <w:rPr>
                <w:rFonts w:cs="Times" w:ascii="Garamond" w:hAnsi="Garamond"/>
                <w:sz w:val="18"/>
                <w:szCs w:val="18"/>
              </w:rPr>
              <w:t xml:space="preserve"> i N </w:t>
            </w:r>
            <w:r>
              <w:rPr>
                <w:rFonts w:cs="Times" w:ascii="Garamond" w:hAnsi="Garamond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Times" w:ascii="Garamond" w:hAnsi="Garamond"/>
                <w:sz w:val="18"/>
                <w:szCs w:val="18"/>
              </w:rPr>
              <w:t>O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System zapewniający przenoszenie danych pacjenta z monitora do monitora przez sieć przesyłu danych oraz kartę pamięci lub odpowiedni moduł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Bezpieczne i wygodne mocowanie zestawu monitorującego do aparatu, umożliwiające łatwe dopasowanie położenia ekranu. Dołączone odpowiednie uchwyty i akcesoria do zamocowania monitora. </w:t>
            </w:r>
          </w:p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W komplecie stacja dokująca do monitora pacjenta z możliwością szybkiego przyłączenia/odłączenia monitora bez odłączania przewodu zasilani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Monitor z wbudowanym ekranem min. 10”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yp ekranu kolorowy LCD TF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Opisy i komunikaty ekranowe w języku polski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Zasilanie monitora 230/50Hz oraz akumulatorowe na minimum 3 godziny prac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E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Monitorowanie minimum 7 odprowadzeń rzeczywistych (kabel minimum 5 – żyłowy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Filtr zakłóceń elektrochirurgiczny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Analiza częstości akcji serca i arytmi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Odprowadzenie do analizy dowolnie wybierana przez użytkowni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W komplecie przewód EKG do podłączenia 3 elektrod oraz przewód do podłączenia 5 elektr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Garamond" w:hAnsi="Garamond"/>
                <w:sz w:val="18"/>
                <w:szCs w:val="18"/>
              </w:rPr>
              <w:t>Pojedynczy przewód EKG do podłączenia trzech elektrod z szeregowo umieszczonymi klipsami do mocowania elektr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ODDE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omiar metodą impedancyjną, wyświetlane wartości cyfrowe i fale oddech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SATURACJA (SPO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W komplecie przewód interfejsowy i standardowy czujnik na palec </w:t>
            </w:r>
            <w:bookmarkStart w:id="0" w:name="_GoBack"/>
            <w:bookmarkEnd w:id="0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NIEINWAZYJNY POMIAR CIŚN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W komplecie przewód i trzy mankiety dla dorosły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 xml:space="preserve">POMIAR TEMPERATURY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omiar wartości temperatu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Czujniki temperatury: powierzchniowy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Dokładność pomiaru temperatury ± 0,1  ° C lub lepsz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INWAZYJNY POMIAR CIŚN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rzynajmniej dwa tory pomiarowe z możliwością rozbudowy o kolejne tory pomiarow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ożliwość pomiaru i wpisania nazw różnych ciśnie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POMIAR GŁĘBOKOŚCI UŚPIENIA – możliwość rozbud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Możliwość rozbudowy o pomiar głębokości uśpienia BIS podłączany bezpośrednio do monitora i z niego sterowany w pełnym zakresie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 xml:space="preserve">POMIAR ZWIOTCZENIA MIĘŚN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oduł pomiaru zwiotczenia mięśni NMT podłączany bezpośrednio do monitora i z niego sterowany w pełnym zakresie funkcj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POMIAR CO - możliwość rozbud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ożliwość rozbudowy o moduł pomiaru rzutu minutowego serca metodą termodylucji bez użycia cewnika Swana-Ganza podłączany bezpośrednio do monitora i z niego sterowany w pełnym zakresie funkcji  z prezentacją objętości pozanaczyniowego płynu płucneg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ALARM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Alarmy min. na 3 poziomach ważnoś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TREN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24 – godzinne trendy wszystkich mierzonych parametrów, w postaci tabel i wykres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Rozdzielczość trendów graficznych i tabelarycznych 1 minuta lub lepsz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KALKULATOR DAWEK LEK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WSPÓŁPRACA Z APARATEM – możliwość rozbud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ożliwość rozbudowy o połączenie monitora pacjenta  z aparatem do znieczulania. Prezentacja danych z aparatu minimum dotyczących przepływów na monitorze pacjenta wraz ze zbieraniem danych z aparatu do znieczulania. Możliwość wysyłania tych danych do centrali (po rozbudowie o centralę monitorującą) i zewnętrznych systemów informatyczny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onitor pacjenta i aparat do znieczulania jednego producen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b/>
                <w:bCs/>
                <w:sz w:val="18"/>
                <w:szCs w:val="18"/>
              </w:rPr>
              <w:t>PRACA W SIE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onitor wyposażony w oprogramowanie i elementy niezbędne do połączenia z siecią przesyłania dany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Monitor przystosowany do „podglądu” innych monitorów i sygnalizacji alarmów występujących w innych monitora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Powyższa współpraca wykorzystuje sieci zgodne ze standardem komputerowym Ethernet (IEEE802.3), bez konieczności stosowania dodatkowych elementów: komputerów, specjalizowanych serwerów it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System monitorowania umożliwiający współpracę przewodową i bezprzewodową z centralą pielęgniarsk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4" w:leader="none"/>
              </w:tabs>
              <w:snapToGrid w:val="false"/>
              <w:ind w:left="720" w:hanging="720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 xml:space="preserve">System umożliwiający rozbudowę o podgląd danych życiowych pacjenta z monitorów i centrali na komputerach PC podłączonych do sieci szpital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imes"/>
                <w:sz w:val="18"/>
                <w:szCs w:val="18"/>
              </w:rPr>
            </w:pPr>
            <w:r>
              <w:rPr>
                <w:rFonts w:cs="Times" w:ascii="Garamond" w:hAnsi="Garamond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shd w:fill="CCFFFF" w:val="clear"/>
              </w:rPr>
              <w:t>Wymagania dodatkowe dla aparatu do znieczulania oraz monitora pacjenta: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pis lub zgłoszenie do rejestru Wyrobów medycznych w Pols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z Deklaracja /Certyfikat 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załączy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hd w:fill="FFFFFF" w:val="clear"/>
              </w:rPr>
              <w:t>Gwarancja i rękojmia min.  24 miesią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PODA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>Wykonawca zapewnia przeglądy w okresie gwarancji z częstotliwością określoną przez producenta sprzętu - minimum 1 przegląd w każdym roku obowiązywania gwarancj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 xml:space="preserve">Wykonawca zapewnia autoryzowany serwis (podać </w:t>
            </w:r>
            <w:r>
              <w:rPr>
                <w:rFonts w:cs="Garamond" w:ascii="Garamond" w:hAnsi="Garamond"/>
              </w:rPr>
              <w:t>firme i adres serwisu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. podać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 xml:space="preserve">Wykonawca winien zapewnić przeszkolenie w zakresie obsługi urządzeń przez przedstawiciela wykonawcy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>Zagwarantowanie dostępności części zamiennych przez okres min. 10 lat od dosta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>Naprawy i przeglądy urządzenia realizowane przez autoryzowany serwis w siedzibie Zamawiając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 xml:space="preserve">Instrukcja obsługi w języku polski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SPIRATOR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ość:</w:t>
      </w:r>
      <w:r>
        <w:rPr>
          <w:rFonts w:cs="Garamond" w:ascii="Garamond" w:hAnsi="Garamond"/>
          <w:b/>
          <w:i/>
          <w:smallCaps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>1     sz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ent:  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el/Typ: 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Rok produkcji  …………………….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4925"/>
        <w:gridCol w:w="1276"/>
        <w:gridCol w:w="2619"/>
      </w:tblGrid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arametr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arametr graniczny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(wpisać TAK lub NIE oraz opisać)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zxx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 xml:space="preserve">Respirator do długotrwałej terapii niewydolności oddechowej różnego pochodzenia dla dorosłych i dzie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Garamond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Respirator na podstawie jezdnej z blokadą k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Garamond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Zasilanie podstawowe z sieci elektrycznej 230V, 50 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Wyposażony we własne, wbudowane w część główną respiratora, niezależne od sieci centralnej źródło powietrza medycznego zapewniające pracę w całym zakresie trybów wentylacji i nastaw. Nie dopuszcza się źródła powietrza umiejscowionego na lub w podstawie jezd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Zasilanie awaryjne respiratora  na minimum 45 minut pracy wraz z wbudowanym źródłem powietrza medy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Możliwość rozbudowy zasilania awaryjnego umożliwiającej do minimum 3 godzin niezależnej pracy apar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Zasilanie w sprężony tlen z instalacji centralnej pod ciśnieniem w zakresie nie mniejszym niż 2,8 -</w:t>
            </w:r>
            <w:r>
              <w:rPr>
                <w:rStyle w:val="FontStyle25"/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5,5 b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Respirator przystosowany do pracy z nawilżaczem aktywnym lub wymiennikiem wilgoci typu FHME ("sztuczny nos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Możliwość zasilania w tlen z koncentratora tle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1"/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1"/>
                <w:rFonts w:cs="Garamond" w:ascii="Garamond" w:hAnsi="Garamond"/>
                <w:sz w:val="20"/>
                <w:szCs w:val="20"/>
              </w:rPr>
              <w:t>Fabrycznie nowy</w:t>
            </w:r>
            <w:r>
              <w:rPr>
                <w:rStyle w:val="FontStyle21"/>
                <w:rFonts w:cs="Garamond" w:ascii="Garamond" w:hAnsi="Garamond"/>
                <w:b w:val="false"/>
                <w:bCs w:val="false"/>
                <w:sz w:val="20"/>
                <w:szCs w:val="20"/>
              </w:rPr>
              <w:t xml:space="preserve"> (wyprodukowany nie wcześniej niż w 2017r.) Zamawiający dopuszcza aparat wyprodukowany </w:t>
            </w:r>
            <w:r>
              <w:rPr>
                <w:rStyle w:val="FontStyle21"/>
                <w:rFonts w:cs="Garamond" w:ascii="Garamond" w:hAnsi="Garamond"/>
                <w:sz w:val="20"/>
                <w:szCs w:val="20"/>
              </w:rPr>
              <w:t>nie wcześniej niż w 2016r.</w:t>
            </w:r>
            <w:r>
              <w:rPr>
                <w:rStyle w:val="FontStyle21"/>
                <w:rFonts w:cs="Garamond" w:ascii="Garamond" w:hAnsi="Garamond"/>
                <w:b w:val="false"/>
                <w:bCs w:val="false"/>
                <w:sz w:val="20"/>
                <w:szCs w:val="20"/>
              </w:rPr>
              <w:t xml:space="preserve"> i używany jako wersja demonstracyj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 (podać czy aparat nowy czy wersja demo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50" w:hanging="0"/>
              <w:rPr>
                <w:rFonts w:ascii="Garamond" w:hAnsi="Garamond" w:cs="Garamond"/>
              </w:rPr>
            </w:pPr>
            <w:r>
              <w:rPr>
                <w:rStyle w:val="FontStyle21"/>
                <w:rFonts w:cs="Garamond" w:ascii="Garamond" w:hAnsi="Garamond"/>
                <w:sz w:val="20"/>
                <w:szCs w:val="20"/>
              </w:rPr>
              <w:t>Tryby wentylacji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entylacja objętościowo kontrolowana w trybach CMV, AC, SIMV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ntylacja ciśnieniowo kontrolowana w trybie: BIPAP, BiLevel lub równoważn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Oddech spontaniczny wspomagany ciśnieniem PS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Dodatnie ciśnienie końcowo-wydechowe/ Ciągłe dodatnie ciśnienie w drogach</w:t>
            </w:r>
          </w:p>
          <w:p>
            <w:pPr>
              <w:pStyle w:val="Normal"/>
              <w:ind w:left="50" w:hanging="0"/>
              <w:rPr>
                <w:rFonts w:ascii="Garamond" w:hAnsi="Garamond" w:cs="Garamond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oddechowych PEEP / CP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Wentylacja ciśnieniowo kontrolowana z gwarantowaną objętością oddechu we wszystkich trybach w których występuje oddech V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Wentylacja nieinwazyjna przez maskę N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Automatyczne westchnienia z regulacją parametrów westchn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Garamond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Wentylacja bezdechu z regulacją paramet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Oddech ręczny, ręczne przedłużenie fazy wdech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Style w:val="FontStyle23"/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Możliwość rozbudowy respiratora o wentylację z obowiązkową objętością minutową typu MMV, AS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Style w:val="FontStyle23"/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Możliwość rozbudowy respiratora o wentylację z uwolnieniem ciśnienia APR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1"/>
              <w:widowControl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Style w:val="FontStyle21"/>
                <w:rFonts w:cs="Garamond" w:ascii="Garamond" w:hAnsi="Garamond"/>
                <w:sz w:val="20"/>
                <w:szCs w:val="20"/>
              </w:rPr>
              <w:t>Regulacj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Częstość oddechów w zakresie min. 3 - 80 l/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Objętość pojedynczego oddechu w zakresie min 50 - 150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Ciśnienie wdechu dla wentylacji ciśnieniowo kontrolowanych w zakresie min. 5 - 90 cm H</w:t>
            </w:r>
            <w:r>
              <w:rPr>
                <w:rStyle w:val="FontStyle23"/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Garamond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Ciśnienie wspomagania PSV w zakresie min. 0 - 30 cm H</w:t>
            </w:r>
            <w:r>
              <w:rPr>
                <w:rStyle w:val="FontStyle23"/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0 powyżej PEE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Fonts w:ascii="Garamond" w:hAnsi="Garamond" w:cs="Garamond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Ciśnienie PEEP / CPAP w zakresie min. 0 - 35 cm H</w:t>
            </w:r>
            <w:r>
              <w:rPr>
                <w:rStyle w:val="FontStyle23"/>
                <w:rFonts w:cs="Garamond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9" w:hanging="19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Czas wdechu dla oddechów VCV regulowany w zakresie min. 0,2 - 8,0 se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Stężenie tlenu w mieszaninie oddechowej regulowane płynnie w zakresie min. 21 -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Płynna regulacja czasu lub współczynnika przyspieszenia przepływu dla oddechów ciśnieniowo kontrolowanych i wspomaga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Wyzwalanie oddechu, czułość przepływowa: minimalny zakres czułości triggera 1-10 l/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1"/>
              <w:widowControl/>
              <w:rPr>
                <w:rStyle w:val="FontStyle23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Style w:val="FontStyle21"/>
                <w:rFonts w:cs="Garamond" w:ascii="Garamond" w:hAnsi="Garamond"/>
                <w:sz w:val="20"/>
                <w:szCs w:val="20"/>
              </w:rPr>
              <w:t>Parametry monitorowan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rFonts w:cs="Garamond" w:ascii="Garamond" w:hAnsi="Garamond"/>
                <w:sz w:val="20"/>
                <w:szCs w:val="20"/>
              </w:rPr>
              <w:t>Aktualnie stosowany tryb wentyl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zeczywista całkowita częstość oddych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stość oddechów spontan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ętość pojedynczego oddech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zeczywista objętość wentylacji minutowej M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ntylacja minutowa spontan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ntylacja minutowa, udział procentowy lub objętość przecie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trwania fazy plateau wdech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ytowe ciśnienie wdech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śnienie śred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śnienie fazy plate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tność i oporność statyczna lub dynamiczna pł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lny pomiar stężenia tle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eratura gazów oddech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rozbudowy respiratora o zintegrowany pomiar CO2 z prezentacją parametrów na ekranie respirato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zentacja graficzn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zentacja na pojedynczym (jedna matryca), wbudowanym, kolorowym, dotykowym, minimum 12 calowym ekranie krzywych oddechowych minimum: ciśnienie czas, przepływ/czas, objętość/cz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n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highlight w:val="red"/>
              </w:rPr>
            </w:pPr>
            <w:r>
              <w:rPr>
                <w:rFonts w:cs="Garamond" w:ascii="Garamond" w:hAnsi="Garamond"/>
              </w:rPr>
              <w:t>W komplecie minimum 10 zestawów składających się z jednorazowych układów pacjenta, filtra/HME oraz zastawki wydech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komplecie nebulizator do wziewnego podawania le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wyposażeniu płucko tes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komplecie regulowany uchwyt do drenów pacj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lski interfejs i oprogramowanie apar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ska instrukcja obsługi respiratora (z dostaw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agania dodatkow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pis lub zgłoszenie do rejestru Wyrobów medycznych w Pols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az Deklaracja /Certyfikat 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załączy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warancja i rękojmia min.  24 miesi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przeglądy w okresie gwarancji z częstotliwością określoną przez producenta sprzętu - minimum 1 przegląd w każdym roku obowiązywania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,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autoryzowany serwis (podać firme i adres serwis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0"/>
                <w:lang w:eastAsia="zxx" w:bidi="zxx"/>
              </w:rPr>
            </w:pP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Wykonawca winien zapewni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przeszkolenie w zakresie obsługi urz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dze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ń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 xml:space="preserve">przez przedstawiciela wykonawc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Garamond"/>
                <w:b/>
                <w:b/>
                <w:bCs/>
                <w:lang w:eastAsia="zh-CN"/>
              </w:rPr>
            </w:pPr>
            <w:r>
              <w:rPr>
                <w:rFonts w:eastAsia="SimSun;ËÎĚĺ" w:cs="Garamond" w:ascii="Garamond" w:hAnsi="Garamond"/>
                <w:lang w:eastAsia="zh-CN"/>
              </w:rPr>
              <w:t>Zagwarantowanie dost</w:t>
            </w:r>
            <w:r>
              <w:rPr>
                <w:rFonts w:eastAsia="TimesNewRoman;MS Mincho" w:cs="Garamond" w:ascii="Garamond" w:hAnsi="Garamond"/>
                <w:lang w:eastAsia="zh-CN"/>
              </w:rPr>
              <w:t>ę</w:t>
            </w:r>
            <w:r>
              <w:rPr>
                <w:rFonts w:eastAsia="SimSun;ËÎĚĺ" w:cs="Garamond" w:ascii="Garamond" w:hAnsi="Garamond"/>
                <w:lang w:eastAsia="zh-CN"/>
              </w:rPr>
              <w:t>pno</w:t>
            </w:r>
            <w:r>
              <w:rPr>
                <w:rFonts w:eastAsia="TimesNewRoman;MS Mincho" w:cs="Garamond" w:ascii="Garamond" w:hAnsi="Garamond"/>
                <w:lang w:eastAsia="zh-CN"/>
              </w:rPr>
              <w:t>ś</w:t>
            </w:r>
            <w:r>
              <w:rPr>
                <w:rFonts w:eastAsia="SimSun;ËÎĚĺ" w:cs="Garamond" w:ascii="Garamond" w:hAnsi="Garamond"/>
                <w:lang w:eastAsia="zh-CN"/>
              </w:rPr>
              <w:t>ci cz</w:t>
            </w:r>
            <w:r>
              <w:rPr>
                <w:rFonts w:eastAsia="TimesNewRoman;MS Mincho" w:cs="Garamond" w:ascii="Garamond" w:hAnsi="Garamond"/>
                <w:lang w:eastAsia="zh-CN"/>
              </w:rPr>
              <w:t>ęś</w:t>
            </w:r>
            <w:r>
              <w:rPr>
                <w:rFonts w:eastAsia="SimSun;ËÎĚĺ" w:cs="Garamond" w:ascii="Garamond" w:hAnsi="Garamond"/>
                <w:lang w:eastAsia="zh-CN"/>
              </w:rPr>
              <w:t>ci zamiennych przez okres min. 10 lat od dosta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Naprawy i przeglądy </w:t>
            </w:r>
            <w:r>
              <w:rPr>
                <w:rFonts w:cs="Garamond" w:ascii="Garamond" w:hAnsi="Garamond"/>
                <w:color w:val="000000"/>
              </w:rPr>
              <w:t>urządzenia</w:t>
            </w:r>
            <w:r>
              <w:rPr>
                <w:rFonts w:cs="Garamond" w:ascii="Garamond" w:hAnsi="Garamond"/>
              </w:rPr>
              <w:t xml:space="preserve"> realizowane przez </w:t>
            </w:r>
            <w:r>
              <w:rPr>
                <w:rFonts w:cs="Garamond" w:ascii="Garamond" w:hAnsi="Garamond"/>
                <w:color w:val="000000"/>
              </w:rPr>
              <w:t xml:space="preserve">autoryzowany serwis </w:t>
            </w:r>
            <w:r>
              <w:rPr>
                <w:rFonts w:cs="Garamond" w:ascii="Garamond" w:hAnsi="Garamond"/>
              </w:rPr>
              <w:t>w siedzibie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obsługi w języku polskim (wraz z dostawą aparatu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e warunki gwarancji i serwisu określone zostały w Projekcie umow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blokowy1"/>
        <w:spacing w:lineRule="auto" w:line="300"/>
        <w:ind w:left="0" w:right="-709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spacing w:lineRule="auto" w:line="300"/>
        <w:ind w:left="720" w:right="1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Ww. sprzęt zobowiązujemy się dostarczyć za następującą cenę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asortymentowo-cenowy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loś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parat do znieczuleń z monitorem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spi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ieczęć i podpis osoby uprawnionej do składania oświadczeń woli w imieniu Wykonawcy</w:t>
      </w:r>
    </w:p>
    <w:p>
      <w:pPr>
        <w:pStyle w:val="TextBody"/>
        <w:ind w:left="708" w:firstLine="708"/>
        <w:rPr>
          <w:rFonts w:ascii="Garamond" w:hAnsi="Garamond" w:cs="Arial"/>
          <w:sz w:val="20"/>
          <w:szCs w:val="16"/>
          <w:lang w:val="pl-PL"/>
        </w:rPr>
      </w:pPr>
      <w:r>
        <w:rPr>
          <w:rFonts w:cs="Arial" w:ascii="Garamond" w:hAnsi="Garamond"/>
          <w:sz w:val="20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ZO/13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1:00Z</dcterms:created>
  <dc:creator/>
  <dc:description/>
  <dc:language>en-US</dc:language>
  <cp:lastModifiedBy>Danuta</cp:lastModifiedBy>
  <dcterms:modified xsi:type="dcterms:W3CDTF">2017-12-08T16:11:00Z</dcterms:modified>
  <cp:revision>7</cp:revision>
  <dc:subject/>
  <dc:title>Zał</dc:title>
</cp:coreProperties>
</file>