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 (zmodyfikowa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(dla Pakietów objętych ofertą)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ametry oferowanego urządzenia winny zostać potwierdzone w załączonym do Oferty dokumencie (specyfikacji technicznej, materiałach informacyjnych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dla Pakietów objętych ofertą i załączyć go do OFERTY. Dla Pakietów nieobjętych ofertą Wykonawcy pozostawić miejsca niewypełnione, bądź </w:t>
      </w:r>
      <w:r>
        <w:rPr>
          <w:rFonts w:cs="Garamond" w:ascii="Garamond" w:hAnsi="Garamond"/>
          <w:sz w:val="22"/>
        </w:rPr>
        <w:t>usunąć treść dotyczącą Pakietu nie objętego ofertą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1 – Chłodziarka farmaceutyczn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mallCaps/>
          <w:sz w:val="24"/>
          <w:szCs w:val="24"/>
        </w:rPr>
        <w:t>4     sz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mność chłodziarki min. 150 l. max 170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chłodzenia max. +2 do +8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Wnętrze i korpus wykonane z materiałów, które mogą być myte środkami myjącymi i dezynfekcyjnymi stosowanymi w szpital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 materia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rzwi standardowe nieoszkl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ytelny wyświetlacz temperatury umieszczony najlepiej na froncie górnej obudow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jestrator temperatury wraz z oprogramow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y zapis maksymalnej i minimalnej temper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zapis danych tempera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ksymalne wymiary zewnętrzne urządzeni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głębokość  610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zerokość  600 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wysokość 8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byt wysoka temperatur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byt niska temperatur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mknięte drzwi sygnalizowane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aria zasilania sygnalizowana alarm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trzymanie bateryjne funkcji alarm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diowizualny alarm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łączenia funkcji autorozmraż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mierny rozkład temperatury we wnętrz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łodzenie wspomagane wentylat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półek min 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ółki pełne wykonane najlepiej ze szkła hartowanego lub półki typu ru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niazdo do karty typu SD lub SD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raz z urządzeniem dostawa </w:t>
            </w:r>
            <w:r>
              <w:rPr>
                <w:rFonts w:cs="Garamond" w:ascii="Garamond" w:hAnsi="Garamond"/>
              </w:rPr>
              <w:t xml:space="preserve"> karty pamięci, która umożliwia zapis danych  o rejestrowanej temperaturze o pojemności zapewniającej możliwość zapisu danych przez min. 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 podać pojemność ka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zwi zamykane na klucz  dostarczyć min 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otwieraniu drzwi zapala się świat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oziom hałasu: max  54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silanie </w:t>
            </w:r>
            <w:r>
              <w:rPr>
                <w:rStyle w:val="A1"/>
                <w:rFonts w:cs="Garamond" w:ascii="Garamond" w:hAnsi="Garamond"/>
                <w:sz w:val="24"/>
                <w:szCs w:val="24"/>
              </w:rPr>
              <w:t>220V-24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Świadectwo rejestracji dopuszczające do obrotu  - certyfikat CE, a w przypadku gdy zaoferowany przedmiot jest wyrobem medycznym wykonawca winien złożyć Certyfikat CE dla wyrobów medycznych zgodnie z ustawą z dnia 20 maja 2010r. o wyrobach medycznych (Dz. U. z 2017r. poz. 211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łączyć dokument potwierdz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odatk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Gwarancja i rękojmia min. 24 mies.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kalibrację termometrów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z przedstawiciel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lang w:eastAsia="zh-CN"/>
              </w:rPr>
            </w:pPr>
            <w:r>
              <w:rPr>
                <w:rFonts w:eastAsia="SimSun;ËÎĚĺ" w:cs="Garamond" w:ascii="Garamond" w:hAnsi="Garamond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utoryzowany serwis </w:t>
            </w:r>
            <w:r>
              <w:rPr>
                <w:rFonts w:cs="Garamond" w:ascii="Garamond" w:hAnsi="Garamond"/>
                <w:sz w:val="22"/>
                <w:szCs w:val="22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Ww. sprzęt zobowiązujemy się dostarczyć za następującą cenę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ularz asortymentowo-cenowy Pakiet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łodziarka farmaceu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2 - Zamrażar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1     szt</w:t>
      </w:r>
      <w:r>
        <w:rPr>
          <w:rFonts w:cs="Cambria" w:ascii="Cambria" w:hAnsi="Cambria"/>
          <w:smallCaps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Zamrażarka przeznaczona do przechowywania przeszczepów kostnych na Bloku operacyjnym.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mrażarka może być skrzyniowa albo pionowa z drzwiami (np. podblatowa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magana temperatura  zamrażania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-60 ºC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 (wymóg bezwzględ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 zakres temperatury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ość od 70 do max.100 litrów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byt wysoka temperatura sygnalizowana alarm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byt niska temperatura sygnalizowana alarm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arm w formie dźwiękowej i wizu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iom hałasu max. 60 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użycie energii w ciągu roku max:  </w:t>
            </w:r>
            <w:r>
              <w:rPr>
                <w:rStyle w:val="A1"/>
                <w:rFonts w:cs="Garamond" w:ascii="Garamond" w:hAnsi="Garamond"/>
                <w:sz w:val="22"/>
                <w:szCs w:val="22"/>
              </w:rPr>
              <w:t>2200 kWh / r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ystem chłodzenia jednokompres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rzwi zamykane na klucz (dołączone klucze w ilości min. 2 szt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ytelny wyświetlacz temperatury umieszczony na obud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udowa wykonana z materiałów odpornych na środki myjące i dezynfekcyjne stosowane w szpita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ejście do podłączenia zewnętrznych urządzeń rejestrujących np. druka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rodzaj wejś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silanie </w:t>
            </w:r>
            <w:r>
              <w:rPr>
                <w:rStyle w:val="A1"/>
                <w:rFonts w:cs="Garamond" w:ascii="Garamond" w:hAnsi="Garamond"/>
              </w:rPr>
              <w:t>220V-240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wiadectwo rejestracji dopuszczające do obrotu  - certyfikat CE, a w przypadku gdy zaoferowany przedmiot jest wyrobem medycznym wykonawca winien złożyć Certyfikat CE dla wyrobów medycznych zgodnie z ustawą z dnia 20 maja 2010r. o wyrobach medycznych (Dz. U. z 2017r. poz. 211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dołączyć dokumenty potwierdzają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eastAsia="SimSun;ËÎĚĺ" w:cs="Arial"/>
                <w:sz w:val="22"/>
                <w:szCs w:val="22"/>
                <w:lang w:eastAsia="zh-CN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Gwarancja i rękojmia min. 24 mies. od daty podpisania protokołu odbio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 xml:space="preserve">przez przedstawiciela wykonaw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sz w:val="22"/>
                <w:szCs w:val="22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sz w:val="22"/>
                <w:szCs w:val="22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kalibrację termometrów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</w:rPr>
              <w:t>urządzenia</w:t>
            </w:r>
            <w:r>
              <w:rPr>
                <w:rFonts w:cs="Garamond" w:ascii="Garamond" w:hAnsi="Garamond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</w:rPr>
              <w:t xml:space="preserve">autoryzowany serwis </w:t>
            </w:r>
            <w:r>
              <w:rPr>
                <w:rFonts w:cs="Garamond" w:ascii="Garamond" w:hAnsi="Garamond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TextBody"/>
        <w:ind w:left="708" w:firstLine="708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ularz asortymentowo-cenowy dla  Pakietu nr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amrażar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ind w:left="708" w:firstLine="708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11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9:00Z</dcterms:created>
  <dc:creator/>
  <dc:description/>
  <dc:language>en-US</dc:language>
  <cp:lastModifiedBy/>
  <dcterms:modified xsi:type="dcterms:W3CDTF">2017-12-08T17:02:00Z</dcterms:modified>
  <cp:revision>11</cp:revision>
  <dc:subject/>
  <dc:title>Zał</dc:title>
</cp:coreProperties>
</file>