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 do Zapytania Ofertowego Zamawiający podał warunki graniczne parametrów przez siebie wymaganych dla oferowanego sprzętu wraz z wyposażeniem. Wykonawca składając ofertę jest zobowiązany wypełnić (dla Pakietów objętych ofertą)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urządze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rametry oferowanego urządzenia winny zostać potwierdzone w załączonym do Oferty dokumencie (specyfikacji technicznej, materiałach informacyjnych, katalogu itp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 dla Pakietów objętych ofertą i załączyć go do OFERTY. Dla Pakietów nieobjętych ofertą Wykonawcy pozostawić miejsca niewypełnione, bądź </w:t>
      </w:r>
      <w:r>
        <w:rPr>
          <w:rFonts w:cs="Garamond" w:ascii="Garamond" w:hAnsi="Garamond"/>
          <w:sz w:val="22"/>
        </w:rPr>
        <w:t>usunąć treść dotyczącą Pakietu nie objętego ofertą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kiet nr 1 – Chłodziarka farmaceutyczn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mallCaps/>
          <w:sz w:val="24"/>
          <w:szCs w:val="24"/>
        </w:rPr>
        <w:t>4     sz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mność chłodziarki min. 150 l. max 170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chłodzenia max. +2 do +8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Wnętrze i korpus wykonane z materiałów, które mogą być myte środkami myjącymi i dezynfekcyjnymi stosowanymi w szpital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 materia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rzwi standardowe nieoszk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ytelny wyświetlacz temperatury umieszczony najlepiej na froncie górnej obudow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jestrator temperatury wraz z oprogramow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y zapis maksymalnej i minimalnej tempera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zapis danych tempera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ksymalne wymiary zewnętrzne urządzeni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głębokość  610m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szerokość  600 m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wysokość 8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byt wysoka temperatura sygnalizowana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byt niska temperatura sygnalizowana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mknięte drzwi sygnalizowane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waria zasilania sygnalizowana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trzymanie bateryjne funkcji alarm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diowizualny alarm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łączenia funkcji autorozmraż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mierny rozkład temperatury we wnętrzu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łodzenie wspomagane wentyla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półek min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ółki pełne wykonane najlepiej ze szkła hartow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niazdo do karty typu SDlub SD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raz z urządzeniem dostawa </w:t>
            </w:r>
            <w:r>
              <w:rPr>
                <w:rFonts w:cs="Garamond" w:ascii="Garamond" w:hAnsi="Garamond"/>
              </w:rPr>
              <w:t xml:space="preserve"> karty pamięci, która umożliwia zapis danych  o rejestrowanej temperaturze o pojemności zapewniającej możliwość zapisu danych przez min. 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 podać pojemność ka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zwi zamykane na klucz  dostarczyć min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otwieraniu drzwi zapala się świat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Poziom hałasu: max  54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Spełnianie normy DIN 58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dołączyć dokument potwierdza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silanie </w:t>
            </w:r>
            <w:r>
              <w:rPr>
                <w:rStyle w:val="A1"/>
                <w:rFonts w:cs="Garamond" w:ascii="Garamond" w:hAnsi="Garamond"/>
                <w:sz w:val="24"/>
                <w:szCs w:val="24"/>
              </w:rPr>
              <w:t>220V-24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ectwo rejestracji dopuszczające do obrotu,  certyfikat CE zgodnie z ustawą z dnia 20 maja 2010r. o wyrobach medycznych (Dz. U. z 2017r. poz. 211) (dla urządzeń medycznych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dołączyć dokument potwierdza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dodatk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Gwarancja i rękojmia min. 24 mies.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kalibrację termometrów w okresie gwarancji z częstotliwością określoną przez producenta sprzętu - minimum 1 przegląd w każdym roku obowiązywania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  <w:lang w:eastAsia="zxx" w:bidi="zxx"/>
              </w:rPr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Arial Unicode MS" w:cs="Arial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Arial Unicode MS" w:cs="Arial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Arial Unicode MS" w:cs="Arial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z przedstawiciel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lang w:eastAsia="zh-CN"/>
              </w:rPr>
            </w:pPr>
            <w:r>
              <w:rPr>
                <w:rFonts w:eastAsia="SimSun;ËÎĚĺ" w:cs="Garamond" w:ascii="Garamond" w:hAnsi="Garamond"/>
                <w:lang w:eastAsia="zh-CN"/>
              </w:rPr>
              <w:t>Zagwarantowanie dost</w:t>
            </w:r>
            <w:r>
              <w:rPr>
                <w:rFonts w:eastAsia="TimesNewRoman;Arial Unicode MS" w:cs="Garamond" w:ascii="Garamond" w:hAnsi="Garamond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lang w:eastAsia="zh-CN"/>
              </w:rPr>
              <w:t>pno</w:t>
            </w:r>
            <w:r>
              <w:rPr>
                <w:rFonts w:eastAsia="TimesNewRoman;Arial Unicode MS" w:cs="Garamond" w:ascii="Garamond" w:hAnsi="Garamond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lang w:eastAsia="zh-CN"/>
              </w:rPr>
              <w:t>ci cz</w:t>
            </w:r>
            <w:r>
              <w:rPr>
                <w:rFonts w:eastAsia="TimesNewRoman;Arial Unicode MS" w:cs="Garamond" w:ascii="Garamond" w:hAnsi="Garamond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lang w:eastAsia="zh-CN"/>
              </w:rPr>
              <w:t>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utoryzowany serwis </w:t>
            </w:r>
            <w:r>
              <w:rPr>
                <w:rFonts w:cs="Garamond" w:ascii="Garamond" w:hAnsi="Garamond"/>
                <w:sz w:val="22"/>
                <w:szCs w:val="22"/>
              </w:rPr>
              <w:t>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>Szczegółowe warunki gwarancji i serwisu określone zostały w Projekcie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Ww. sprzęt zobowiązujemy się dostarczyć za następującą cenę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ormularz asortymentowo-cenowy Pakiet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łodziarka farmaceu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kiet nr 2 - Zamrażark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1     szt</w:t>
      </w:r>
      <w:r>
        <w:rPr>
          <w:rFonts w:cs="Cambria" w:ascii="Cambria" w:hAnsi="Cambria"/>
          <w:smallCaps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Zamrażarka przeznaczona do przechowywania przeszczepów kostnych na Bloku operacyjnym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mrażarka może być skrzyniowa albo pionowa z drzwiami (np. podblatowa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ymagana temperatura  zamrażania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-60 ºC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(wymóg bezwzględ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 zakres temperatury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emność od 70 do max.100 litró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byt wysoka temperatura sygnalizowana alarm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byt niska temperatura sygnalizowana alarm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arm w formie dźwiękowej i wizu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iom hałasu max. 55 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cie energii w ciągu roku max:  </w:t>
            </w:r>
            <w:r>
              <w:rPr>
                <w:rStyle w:val="A1"/>
                <w:sz w:val="22"/>
                <w:szCs w:val="22"/>
              </w:rPr>
              <w:t>1500 kWh / r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ystem chłodzenia jednokompres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rzwi zamykane na klucz (dołączone klucze w ilości min. 2 szt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ytelny wyświetlacz temperatury umieszczony na obud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budowa wykonana z materiałów odpornych na środki myjące i dezynfekcyjne stosowane w szpita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ejście do podłączenia zewnętrznych urządzeń rejestrujących np. druka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rodzaj wejś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lanie </w:t>
            </w:r>
            <w:r>
              <w:rPr>
                <w:rStyle w:val="A1"/>
                <w:rFonts w:cs="Garamond" w:ascii="Garamond" w:hAnsi="Garamond"/>
              </w:rPr>
              <w:t>220V-240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Garamond" w:ascii="Garamond" w:hAnsi="Garamond"/>
              </w:rPr>
              <w:t xml:space="preserve">Świadectwo rejestracji dopuszczające do obrotu, certyfikat CE zgodnie z ustawą z dnia 20 maja 2010r. o wyrobach medycznych (Dz. U. z 2017r. poz. 211) (dla urządzeń medycznych)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dołączyć dokumenty potwierdzaj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eastAsia="SimSun;ËÎĚĺ" w:cs="Arial"/>
                <w:sz w:val="22"/>
                <w:szCs w:val="22"/>
                <w:lang w:eastAsia="zh-CN"/>
              </w:rPr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 xml:space="preserve">Gwarancja i rękojmia min. 24 mies. od daty podpisania protokołu odbio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Arial Unicode MS" w:cs="Garamond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Arial Unicode MS" w:cs="Garamond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Arial Unicode MS" w:cs="Garamond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 xml:space="preserve">przez przedstawiciela wykona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Zagwarantowanie dost</w:t>
            </w:r>
            <w:r>
              <w:rPr>
                <w:rFonts w:eastAsia="TimesNewRoman;Arial Unicode MS" w:cs="Garamond" w:ascii="Garamond" w:hAnsi="Garamond"/>
                <w:sz w:val="22"/>
                <w:szCs w:val="22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pno</w:t>
            </w:r>
            <w:r>
              <w:rPr>
                <w:rFonts w:eastAsia="TimesNewRoman;Arial Unicode MS" w:cs="Garamond" w:ascii="Garamond" w:hAnsi="Garamond"/>
                <w:sz w:val="22"/>
                <w:szCs w:val="22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ci cz</w:t>
            </w:r>
            <w:r>
              <w:rPr>
                <w:rFonts w:eastAsia="TimesNewRoman;Arial Unicode MS" w:cs="Garamond" w:ascii="Garamond" w:hAnsi="Garamond"/>
                <w:sz w:val="22"/>
                <w:szCs w:val="22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kalibrację termometrów w okresie gwarancji z częstotliwością określoną przez producenta sprzętu - minimum 1 przegląd w każdym roku obowiązywania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</w:rPr>
              <w:t>urządzenia</w:t>
            </w:r>
            <w:r>
              <w:rPr>
                <w:rFonts w:cs="Garamond" w:ascii="Garamond" w:hAnsi="Garamond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</w:rPr>
              <w:t xml:space="preserve">autoryzowany serwis </w:t>
            </w:r>
            <w:r>
              <w:rPr>
                <w:rFonts w:cs="Garamond" w:ascii="Garamond" w:hAnsi="Garamond"/>
              </w:rPr>
              <w:t>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>Szczegółowe warunki gwarancji i serwisu określone zostały w Projekcie umowy.</w:t>
      </w:r>
    </w:p>
    <w:p>
      <w:pPr>
        <w:pStyle w:val="TextBody"/>
        <w:ind w:left="708" w:firstLine="708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/>
      </w:pPr>
      <w:r>
        <w:rPr>
          <w:b w:val="false"/>
          <w:sz w:val="16"/>
          <w:szCs w:val="16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mularz asortymentowo-cenowy dla  Pakietu nr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amrażar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ind w:left="708" w:firstLine="708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11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7:00Z</dcterms:created>
  <dc:creator/>
  <dc:description/>
  <dc:language>en-US</dc:language>
  <cp:lastModifiedBy/>
  <dcterms:modified xsi:type="dcterms:W3CDTF">2017-12-06T15:13:00Z</dcterms:modified>
  <cp:revision>12</cp:revision>
  <dc:subject/>
  <dc:title>Zał</dc:title>
</cp:coreProperties>
</file>