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right="-20" w:hanging="0"/>
        <w:jc w:val="right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         </w:t>
      </w:r>
      <w:r>
        <w:rPr>
          <w:rFonts w:cs="Garamond" w:ascii="Garamond" w:hAnsi="Garamond"/>
          <w:color w:val="000000"/>
          <w:sz w:val="22"/>
        </w:rPr>
        <w:t>Załącznik Nr 2C do SIWZ</w:t>
      </w:r>
    </w:p>
    <w:p>
      <w:pPr>
        <w:pStyle w:val="Normal"/>
        <w:widowControl w:val="false"/>
        <w:spacing w:lineRule="auto" w:line="360"/>
        <w:ind w:right="-659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ZCZEGÓŁOWY OPIS PRZEDMIOTU ZAMÓWIENIA</w:t>
      </w:r>
      <w:r>
        <w:rPr>
          <w:rFonts w:cs="Garamond" w:ascii="Garamond" w:hAnsi="Garamond"/>
          <w:b/>
          <w:bCs/>
        </w:rPr>
        <w:t xml:space="preserve"> - dla Pakietu nr 3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ały i wyposażenie ze stali nierdzewnej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„2C” do SIWZ Zamawiający podał warunki graniczne parametrów i warunków przez siebie wymaganych dla oferowanego mebli wraz z wyposażeniem. Wykonawca składając ofertę jest zobowiązany wypełnić kolumnę zatytułowaną „Parametr oferowany- opisać:” opisując we właściwych pozycjach w wyczerpujący sposób dany parametr. Brak opisu lub opis nieodpowiadający opisom przedstawionym w kolumnach „Opis parametru” (dla parametrów bezwzględnie wymaganych) będzie traktowany jako brak danego parametru w oferowanej konfiguracji wyrobu, co skutkować będzie odrzuceniem oferty jako niezgodnej z treścią SIWZ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Pakiet obejmuj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. </w:t>
        <w:tab/>
        <w:t>Regały ze stali nierdzewnej - 38 szt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I. </w:t>
        <w:tab/>
        <w:t>Stół szkieletowy ze zlewem umieszczonym centralnie – 2 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Garamond" w:ascii="Garamond" w:hAnsi="Garamond"/>
          <w:b/>
          <w:sz w:val="20"/>
        </w:rPr>
        <w:t>ZESTAWIENIE PARAMETRÓW TECHNICZNO-FUNKCJONALNYCH I WARUNKÓW  WYMAGANYCH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para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opisać)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gały ze stali nierdze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i typ(-y)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Wyroby fabrycznie 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ały wolnostojące wykonane ze stali nierdzewnej w gatunku AISI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ały wyposażony w stopki z regulowaną wysokości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zystkie regały 5 półkowe, ze stali nierdzewnej, blaty pła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ierzch dolnej półki na wysokości 140-170 mm od posad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 wszystkich regałach o szerokości(głębokości) 520 mm rozstaw pomiędzy półkami 365 mm (32 regał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regałach o głębokości 600 mm rozstaw pomiędzy półkami 450 mm (6 regał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ały bez ostrych krawędz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imalna nośność półek 85 k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Tak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Regały o wymiarach zewnętrznych regału w rzucie poziomym: 1000x520 mm; (22 szt.)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200x520 mm; (4 szt.)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900x520 mm; (5 szt.)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590x520 mm; (1 szt.)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00x600 mm (6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irmowe materiały informacyjne producenta lub dystrybutora w języku polskim potwierdzające spełnienie parametrów oferowanych wyrobó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18"/>
                <w:szCs w:val="18"/>
              </w:rPr>
            </w:pPr>
            <w:r>
              <w:rPr>
                <w:rFonts w:cs="Times New Roman" w:ascii="Garamond" w:hAnsi="Garamond"/>
                <w:sz w:val="18"/>
                <w:szCs w:val="18"/>
              </w:rPr>
              <w:t>Gwarancja i rękojmia  min. 24 m-ce od daty podpisania protokołu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12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Stół szkieletowy ze zlewem umieszczonym central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Cs/>
                <w:sz w:val="18"/>
                <w:szCs w:val="18"/>
              </w:rPr>
            </w:pPr>
            <w:r>
              <w:rPr>
                <w:rFonts w:cs="Tahoma" w:ascii="Garamond" w:hAnsi="Garamond"/>
                <w:bCs/>
                <w:sz w:val="18"/>
                <w:szCs w:val="18"/>
              </w:rPr>
              <w:t>Wyrób fabrycznie nowy, nieużywany, wyprodukowany nie wcześniej niż w 2017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bCs/>
                <w:sz w:val="18"/>
                <w:szCs w:val="18"/>
              </w:rPr>
              <w:t>Stół szkieletowy ze zlewem umieszczonym centralnie</w:t>
            </w:r>
            <w:r>
              <w:rPr>
                <w:rFonts w:cs="Tahoma" w:ascii="Garamond" w:hAnsi="Garamond"/>
                <w:sz w:val="18"/>
                <w:szCs w:val="18"/>
              </w:rPr>
              <w:t xml:space="preserve"> wykonany ze stali nierdzewnej w gatunku 1.4301 (3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ół o długości 700 mm i szerokości (głębokości) 600 mm, wysokość 8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 tylnej ścianie blatu stołu fartuch z blachy o wysokości 20-40 mm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ół z maskownicą osłaniająca komorę zlewu od fron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ół z kompletem odpływowym (syfon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tawa stołu na nóżkach z możliwością wypoziom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w jednokomo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iary komory  zlewu dł. 500 mm x szer. 400 mm (±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łębokość komory zlewu 250-300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Bezpieczne krawędzie zewnętr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warancja i rękojmia min.  24 miesiące od podpisania protokołu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PODAĆ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FontStyle128"/>
                <w:rFonts w:cs="Garamond" w:ascii="Garamond" w:hAnsi="Garamond"/>
              </w:rPr>
              <w:t>Materiały producenta lub dystrybutora potwierdzające spełnienie powyższych parametrów (dokumenty do oferty) dla zaoferowanych wyrob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astępujące dokumenty wyszczególnione w tabeli złożyć winien Wykonawca, którego oferta zostanie najwyżej oceniona na wezwanie Zamawiającego w trybie art. 26 ust. 2 ustawy Pzp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teriały informacyjne w języku polskim (np. katalog, ulotki, materiały informacyjne, instrukcje obsługi, certyfikaty, materiały producenta, bądź inne dokumenty potwierdzające wymagane parametry techniczne oferowanych wyrobów) zawierające dane techniczne. W przypadku braku potwierdzenia parametrów granicznych Zamawiający ma prawo do odrzucenia oferty. </w:t>
      </w:r>
    </w:p>
    <w:p>
      <w:pPr>
        <w:pStyle w:val="Normal"/>
        <w:suppressAutoHyphens w:val="tru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  <w:sz w:val="16"/>
          <w:szCs w:val="16"/>
        </w:rPr>
      </w:pPr>
      <w:r>
        <w:rPr>
          <w:rFonts w:cs="Garamond" w:ascii="Garamond" w:hAnsi="Garamond"/>
          <w:color w:val="FF0000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blokowy1"/>
        <w:spacing w:lineRule="auto" w:line="300"/>
        <w:jc w:val="both"/>
        <w:rPr/>
      </w:pPr>
      <w:r>
        <w:rPr>
          <w:rFonts w:cs="Garamond" w:ascii="Garamond" w:hAnsi="Garamond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360" w:right="118" w:hanging="36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Oświadczamy, że przedstawione powyżej dane są prawdziwe oraz zobowiązujemy się w przypadku wygrania przetargu do dostarczenia wyrobów spełniających wyżej wyspecyfikowane parametry.</w:t>
      </w:r>
    </w:p>
    <w:p>
      <w:pPr>
        <w:pStyle w:val="Tekstblokowy1"/>
        <w:numPr>
          <w:ilvl w:val="0"/>
          <w:numId w:val="2"/>
        </w:numPr>
        <w:spacing w:lineRule="auto" w:line="300"/>
        <w:ind w:left="360" w:right="118" w:hanging="36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Normal"/>
        <w:spacing w:lineRule="auto" w:line="276" w:before="0" w:after="200"/>
        <w:ind w:right="12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pis Wykonawcy</w:t>
      </w:r>
    </w:p>
    <w:p>
      <w:pPr>
        <w:pStyle w:val="TextBody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r postęp. SPZOZ_NT/DZP/PN/1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Hps">
    <w:name w:val="hps"/>
    <w:basedOn w:val="Domylnaczcionkaakapitu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eastAsia="SimSun;宋体"/>
      <w:b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10:00Z</dcterms:created>
  <dc:creator/>
  <dc:description/>
  <cp:keywords/>
  <dc:language>en-US</dc:language>
  <cp:lastModifiedBy/>
  <dcterms:modified xsi:type="dcterms:W3CDTF">2017-12-04T21:24:00Z</dcterms:modified>
  <cp:revision>9</cp:revision>
  <dc:subject/>
  <dc:title>Zał</dc:title>
</cp:coreProperties>
</file>