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16.1638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Świadczenie usług zdrowotnych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ekarza specjalistę w dziedzinie chorób wewnętrznych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a posiadającego specjalizację I</w:t>
      </w:r>
      <w:r>
        <w:rPr>
          <w:rFonts w:cs="(Użyj czcionki tekstu azjatycki;Sitka Small" w:ascii="(Użyj czcionki tekstu azjatycki;Sitka Small" w:hAnsi="(Użyj czcionki tekstu azjatycki;Sitka Small"/>
          <w:b/>
          <w:sz w:val="22"/>
          <w:szCs w:val="22"/>
          <w:vertAlign w:val="superscript"/>
        </w:rPr>
        <w:t>o</w:t>
      </w:r>
      <w:r>
        <w:rPr>
          <w:rFonts w:cs="(Użyj czcionki tekstu azjatycki;Sitka Small" w:ascii="(Użyj czcionki tekstu azjatycki;Sitka Small" w:hAnsi="(Użyj czcionki tekstu azjatycki;Sitka Smal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dziedzinie chorób wewnętrznych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ekarza specjalizującego się w w dziedzinie chorób wewnętrznych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wane w Szpitalu Powiatowym w Nowym Tomyślu w zakresie wykonywania procedur i opieki nad pacjentami  na Oddziale  Chorób Wewnętrznych (CPV 85100000-0 Usługi ochrony zdrowia,  85121200-5 Specjalistyczne usługi medyczne, 85121100-4 Ogólne usługi lekarskie, 85111100-1)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Świadczenie usług zdrowotnych przez lekarza specjalistę w dziedzinie chorób wewnętrznych  realizowane w Szpitalu Powiatowym w Nowym Tomyślu w zakresie wykonywania procedur i opieki nad pacjentami  na Oddziale  Chorób Wewnętrznych oraz kierowanie pracą Oddziału w charakterze Kierownika-Koordynatora Oddziału Chorób Wewnętrznych (CPV 85100000-0 Usługi ochrony zdrowia,  85121200-5 Specjalistyczne usługi medyczne, 85121100-4 Ogólne usługi lekarskie, 85111100-1 oraz CPV 75122000-7 usługi administracyjne w zakresie opieki zdrowotnej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są uprawnione do udzielania świadczeń zdrowotnych zgodnie z przedmiotem konkursu zgodnie z ustawą z dnia 15 kwietnia 2011r. o działalności leczniczej (Dz.U. 2016.1638 z późn.zm.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dysponują kadrą medyczną uprawnioną do wykonywania świadczeń objętych postępowaniem konkursowym, posiadającą wymagane kwalifikacj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Punktu I - lekarz posiadający specjalizację I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 lub tytuł specjalisty w dziedzinie chorób wewnętrznych lub lekarz posiadający specjalizację 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w dziedzinie chorób wewnętrznych lub lekarz specjalizujący się w dziedzinie chorób wewnętrznych; posiadający prawo wykonywania zawod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Punktu II – lekarz medycyny posiadający prawo wykonywania zawodu i specjalizację  lub tytuł specjalisty w dziedzinie chorób wewnętrznych oraz co najmniej 8 lat stażu pracy w zawodzie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stycznia 2018r. do 31 grudnia 2021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lekarz internista”, w terminie do 22 grudnia 2017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udzielania szczegółowych informacji jest Kierownik Działu Kadr mgr Bogumiła Trybuś – tel. (61) 44-27-309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2 grudnia 2017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entom przysługuje prawo wnoszenia skarg i protestów na zasadach określonych w art. 152, 153 i 154 ust.1 i 2 ustawy o świadczeniach opieki zdrowotnej finansowanych ze środków publicznych (Dz.U.2017.1938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0:00Z</dcterms:created>
  <dc:creator>spzoz</dc:creator>
  <dc:description/>
  <dc:language>en-US</dc:language>
  <cp:lastModifiedBy>Bogumiła Trybuś</cp:lastModifiedBy>
  <cp:lastPrinted>2017-12-15T12:47:00Z</cp:lastPrinted>
  <dcterms:modified xsi:type="dcterms:W3CDTF">2017-12-15T11:47:00Z</dcterms:modified>
  <cp:revision>12</cp:revision>
  <dc:subject/>
  <dc:title>„Dyrekcja Samodzielnego Publicznego Zakładu Opieki Zdrowotnej im</dc:title>
</cp:coreProperties>
</file>