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ż pracy w zawodzie (ilość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 Świadczenia wykonywane będą w lokalu Udzielającego zamówienia (z zastrzeżeniem punktu 2)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W przypadku gotowości do wykonywania świadczeń z wykorzystaniem własnego sprzętu  Oferent określa zakres oferowanych świadczeń oraz rodzaj sprzętu, na którym będą wykonywane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  <w:lang w:eastAsia="pl-PL"/>
        </w:rPr>
      </w:pPr>
      <w:r>
        <w:rPr>
          <w:rFonts w:eastAsia="MS Mincho;ＭＳ 明朝" w:cs="Times New Roman"/>
          <w:sz w:val="22"/>
          <w:szCs w:val="22"/>
          <w:lang w:eastAsia="pl-PL"/>
        </w:rPr>
      </w:r>
    </w:p>
    <w:p>
      <w:pPr>
        <w:pStyle w:val="Normal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  <w:t>2. Deklarowana gotowość do dokonywania odczytów badań obrazowych w systemie teleelektronicznym:</w:t>
      </w:r>
    </w:p>
    <w:p>
      <w:pPr>
        <w:pStyle w:val="Normal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ponowany zakres świadczeń wraz z ofertą cenową :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1 godzinę usług:___________________________________________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ponowana stawka za 1 odczyt:</w:t>
      </w:r>
    </w:p>
    <w:p>
      <w:pPr>
        <w:pStyle w:val="Normal"/>
        <w:jc w:val="both"/>
        <w:rPr/>
      </w:pPr>
      <w:r>
        <w:rPr>
          <w:sz w:val="22"/>
          <w:szCs w:val="22"/>
        </w:rPr>
        <w:t>1) diagnostyka radiologiczna</w:t>
      </w:r>
      <w:r>
        <w:rPr/>
        <w:t xml:space="preserve">  RTG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3"/>
        <w:gridCol w:w="30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sług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sługi w PL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1 zdjęcia RT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RTG ze środkiem kontrastowy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Urograf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HS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lew jelita grubeg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asaż przewodu pokarmoweg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diagnostyka ultrasonograficzna USG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3"/>
        <w:gridCol w:w="30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sług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sługi w PL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jamy brzusznej, tarczycy, szyi, węzłów chłonnych, jam opłucnej, jąder, sutk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dopplerowskie, układu MSK oraz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3) diagnostyka tomograficzna </w:t>
      </w:r>
      <w:r>
        <w:rPr/>
        <w:t>KT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3"/>
        <w:gridCol w:w="30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sług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sługi w PL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danie KT – odczyt i op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ne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1.</w:t>
        <w:tab/>
        <w:t xml:space="preserve">Kopia wypisu z właściwego rejestru Okręgowej Izby Lekarskiej  </w:t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2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4.</w:t>
        <w:tab/>
        <w:t>Kopia zaświadczenia o nadaniu NIP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5. Kopia zaświadczenia o nadaniu numeru REGON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6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7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8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ferty nie zawierające w/w załączników zostaną odrzucone i nie będą rozpatrywane przez  Udzielającego Zamówienia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sz w:val="22"/>
          <w:szCs w:val="22"/>
        </w:rPr>
        <w:t xml:space="preserve"> wykonującego usługi  na rzecz Udzielającego zamówienia, oferent  potwierdza na formularzu ofertowym prawdziwość poniższego oświadczeni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dal  aktualne.”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Zwykytekst"/>
        <w:rPr/>
      </w:pPr>
      <w:r>
        <w:rPr/>
        <w:t>podpis Oferenta składającego powyższe oświadczen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3. Oferent wyraża zgodę na przetwarzanie przez Udzielającego zamówienia jego danych osobowych do celów związanych z postępowaniem konkursowym.</w:t>
      </w:r>
    </w:p>
    <w:p>
      <w:pPr>
        <w:pStyle w:val="Zwyky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__________________________</w:t>
      </w:r>
    </w:p>
    <w:p>
      <w:pPr>
        <w:pStyle w:val="Zwykytekst"/>
        <w:rPr/>
      </w:pPr>
      <w:r>
        <w:rPr/>
        <w:t>podpis Oferenta</w:t>
      </w:r>
    </w:p>
    <w:p>
      <w:pPr>
        <w:pStyle w:val="Zwykytekst"/>
        <w:ind w:left="900" w:firstLine="360"/>
        <w:rPr/>
      </w:pPr>
      <w:r>
        <w:rPr/>
      </w:r>
    </w:p>
    <w:p>
      <w:pPr>
        <w:pStyle w:val="Zwykytek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lekarz radiolog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lekarz radiolog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6:00Z</dcterms:created>
  <dc:creator>SP ZOZ</dc:creator>
  <dc:description/>
  <dc:language>en-US</dc:language>
  <cp:lastModifiedBy>Bogumiła Trybuś</cp:lastModifiedBy>
  <cp:lastPrinted>2018-03-22T10:28:00Z</cp:lastPrinted>
  <dcterms:modified xsi:type="dcterms:W3CDTF">2018-03-22T09:46:00Z</dcterms:modified>
  <cp:revision>6</cp:revision>
  <dc:subject/>
  <dc:title>FORMULARZ OFERTOWY</dc:title>
</cp:coreProperties>
</file>