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KONKURSIE OFERT</w:t>
      </w:r>
    </w:p>
    <w:p>
      <w:pPr>
        <w:pStyle w:val="Normal"/>
        <w:jc w:val="center"/>
        <w:rPr/>
      </w:pPr>
      <w:r>
        <w:rPr/>
        <w:t>na wykonyw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2018.160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 lekarza specjalisty w dziedzinie radiologii  w Pracowni Badań Obrazowych Szpitala w Nowym Tomyślu oraz odczyty badań obrazowych przesyłanych drogą elektroniczną  (CPV 85100000-0 Usługi ochrony zdrowia,  85121200-5 Specjalistyczne usługi medyczne, 85121100-4 Ogólne usługi lekarskie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zgodnie z ustawą z dnia 15 kwietnia 2011r. o działalności leczniczej (Dz.U. 2018.160 z późn.zm.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dysponują kadrą medyczną uprawnioną do wykonywania świadczeń objętych postępowaniem konkursowym, w tym  – lekarz medycyny posiadający prawo wykonywania zawodu i tytuł specjalisty w dziedzinie radiologii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kwietnia 2018r. do 31 grudnia 2021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dostępne na stronie: </w:t>
      </w:r>
      <w:r>
        <w:rPr>
          <w:color w:val="000000"/>
        </w:rPr>
        <w:t>www.szpital-nowytomysl.pl</w:t>
      </w:r>
      <w:r>
        <w:rPr>
          <w:sz w:val="22"/>
          <w:szCs w:val="22"/>
        </w:rPr>
        <w:t xml:space="preserve"> Oferty należy składać (osobiście lub pocztą) w zamkniętych kopertach z adnotacją na kopercie „Konkurs ofert - lekarz radiolog”, w terminie do 28 marca 2018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mi uprawnionymi do kontaktów z ramienia Udzielającego Zamówienia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28 marca 2018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17.1938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Bogumiła Trybuś</dc:creator>
  <dc:description/>
  <dc:language>en-US</dc:language>
  <cp:lastModifiedBy>Bogumiła Trybuś</cp:lastModifiedBy>
  <cp:lastPrinted>2018-03-22T10:14:00Z</cp:lastPrinted>
  <dcterms:modified xsi:type="dcterms:W3CDTF">2018-03-22T09:18:00Z</dcterms:modified>
  <cp:revision>2</cp:revision>
  <dc:subject/>
  <dc:title/>
</cp:coreProperties>
</file>