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22 marca 2018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18.160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Sitka Small" w:cs="TimesNewRomanPS-BoldMT;Sitka Small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17.1938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18.160 z późn.zm.) ustala następującą kolejność działań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GŁOSZENIE O KONKURSIE OFERT</w:t>
      </w:r>
    </w:p>
    <w:p>
      <w:pPr>
        <w:pStyle w:val="Normal"/>
        <w:jc w:val="center"/>
        <w:rPr/>
      </w:pPr>
      <w:r>
        <w:rPr/>
        <w:t>na wykonyw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2018.160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czenie usług  lekarza specjalisty w dziedzinie radiologii  w Pracowni Badań Obrazowych Szpitala w Nowym Tomyślu oraz odczyty badań obrazowych przesyłanych drogą elektroniczną  (CPV 85100000-0 Usługi ochrony zdrowia,  85121200-5 Specjalistyczne usługi medyczne, 85121100-4 Ogólne usługi lekarskie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są uprawnione do udzielania świadczeń zdrowotnych zgodnie z przedmiotem konkursu zgodnie z ustawą z dnia 15 kwietnia 2011r. o działalności leczniczej (Dz.U. 2018.160 z późn.zm.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dysponują kadrą medyczną uprawnioną do wykonywania świadczeń objętych postępowaniem konkursowym, w tym  – lekarz medycyny posiadający prawo wykonywania zawodu i tytuł specjalisty w dziedzinie radiologi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kwietnia 2018r. do 31 grudnia 2021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dostępne na stronie: </w:t>
      </w:r>
      <w:r>
        <w:rPr>
          <w:color w:val="000000"/>
        </w:rPr>
        <w:t>www.szpital-nowytomysl.pl</w:t>
      </w:r>
      <w:r>
        <w:rPr>
          <w:sz w:val="22"/>
          <w:szCs w:val="22"/>
        </w:rPr>
        <w:t xml:space="preserve"> Oferty należy składać (osobiście lub pocztą) w zamkniętych kopertach z adnotacją na kopercie „Konkurs ofert - lekarz radiolog”, w terminie do 28 marca 2018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mi uprawnionymi do kontaktów z ramienia Udzielającego Zamówienia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8 marca 2018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17.1938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zczegółowe informacje oraz formularze ofertowe na stronie internetowej SPZOZ: www.szpital-nowytomysl.p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yspozycyjność (świadczenie usług w systemie teleelektronicznym)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dyspozycyjność:  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ind w:left="1021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stawka oczekiwana – to stawka, którą Udzielający Zamówienie ustalił biorąc pod uwagę wartość kosztową wynagrodzeń lekarzy w IV kwartale 2017r. (finansowanie  ryczałtowe w ramach sieci szpitali) powiększona o 10%  i stanowi maksymalną stawkę z uwagi na ustaloną  wartość zamów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przeprowadzenia konkursu ofert Udzielający zamówienia powołuje komisję konkursową w składzie co najmniej 3 członków i wyznacza spośród nich przewodniczącego. </w:t>
      </w:r>
    </w:p>
    <w:p>
      <w:pPr>
        <w:pStyle w:val="NormalnyWeb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yrektor SPZOZ dokonał powołania komisji konkursowej w skła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gr Tomasz Przybylski – Kierownik Działu Organizacji i Nadz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mgr Bogumiła Trybuś – Kierownik Działu Kad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mgr Karolina Józefowska-Kliman – Inspektor Działu Kadr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2. Obradom Komisji Konkursowej przewodniczy mgr Tomasz Przybylski lub w przypadku jego nieobecności inny wyznaczony członek Komisji.</w:t>
      </w:r>
    </w:p>
    <w:p>
      <w:pPr>
        <w:pStyle w:val="NormalnyWeb"/>
        <w:ind w:firstLine="708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Ar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art_151"/>
      <w:bookmarkEnd w:id="0"/>
      <w:r>
        <w:rPr>
          <w:b/>
          <w:sz w:val="22"/>
          <w:szCs w:val="22"/>
        </w:rPr>
        <w:t>V. Środki odwoławcze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Janusz Nowak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1:00Z</dcterms:created>
  <dc:creator>spzoz</dc:creator>
  <dc:description/>
  <dc:language>en-US</dc:language>
  <cp:lastModifiedBy>Bogumiła Trybuś</cp:lastModifiedBy>
  <cp:lastPrinted>2018-03-09T14:24:00Z</cp:lastPrinted>
  <dcterms:modified xsi:type="dcterms:W3CDTF">2018-03-22T09:12:00Z</dcterms:modified>
  <cp:revision>4</cp:revision>
  <dc:subject/>
  <dc:title>Załącznik nr 1 do Protokołu z posiedzenia Komisji Konkursowej powołanej do przeprowadzenia konkursu ofert na udzielanie </dc:title>
</cp:coreProperties>
</file>