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. 1A Szczegółow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yste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lektrochirurgicz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unkcj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agul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gonow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ysteme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myk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uży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czy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rwionośnych</w:t>
      </w:r>
      <w:r>
        <w:rPr>
          <w:rFonts w:eastAsia="Times New Roman"/>
          <w:b/>
          <w:bCs/>
        </w:rPr>
        <w:t xml:space="preserve"> – </w:t>
      </w:r>
      <w:r>
        <w:rPr>
          <w:b/>
          <w:bCs/>
        </w:rPr>
        <w:t>zesta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posażeniem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A do Zapytania Ofertowego Zamawiający podał warunki graniczne parametrów przez siebie wymaganych dla oferowanego sprzętu wraz z wyposażeniem. Wykonawca składając ofertę jest zobowiązany wypełnić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</w:t>
      </w:r>
      <w:r>
        <w:rPr>
          <w:rFonts w:cs="Garamond" w:ascii="Garamond" w:hAnsi="Garamond"/>
          <w:sz w:val="22"/>
          <w:szCs w:val="22"/>
        </w:rPr>
        <w:t xml:space="preserve">” wpisując </w:t>
      </w:r>
      <w:r>
        <w:rPr>
          <w:rFonts w:cs="Garamond" w:ascii="Garamond" w:hAnsi="Garamond"/>
          <w:b/>
          <w:bCs/>
          <w:sz w:val="22"/>
          <w:szCs w:val="22"/>
        </w:rPr>
        <w:t xml:space="preserve">Tak </w:t>
      </w:r>
      <w:r>
        <w:rPr>
          <w:rFonts w:cs="Garamond" w:ascii="Garamond" w:hAnsi="Garamond"/>
          <w:sz w:val="22"/>
          <w:szCs w:val="22"/>
        </w:rPr>
        <w:t>lub</w:t>
      </w:r>
      <w:r>
        <w:rPr>
          <w:rFonts w:cs="Garamond" w:ascii="Garamond" w:hAnsi="Garamond"/>
          <w:b/>
          <w:bCs/>
          <w:sz w:val="22"/>
          <w:szCs w:val="22"/>
        </w:rPr>
        <w:t xml:space="preserve"> Nie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waga! W przypadku wpisania słowa „NIE” w pozycji której parametr jest wymagany lub pozostawienia niewypełnionego miejsca - oferta podlegać będzie odrzuceniu jako nieodpowiadająca treści zapytania.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Oferty Wykonawca winien załączyć materiały informacyjne w języku polskim oferowanego urządzenia (w postaci np. specyfikacji technicznej, materiałów informacyjnych producenta, katalogu, fragmentu instrukcji obsługi, itp.)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A  i załączyć go do OFERTY – stanowi on integralną część ofert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Oferowane Urządzeni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 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y model 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ok produkcji: rok produkcji  </w:t>
      </w:r>
      <w:r>
        <w:rPr>
          <w:rFonts w:cs="Tahoma" w:ascii="Tahoma" w:hAnsi="Tahoma"/>
          <w:b/>
          <w:sz w:val="18"/>
          <w:szCs w:val="18"/>
        </w:rPr>
        <w:t>2018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10" w:type="dxa"/>
        <w:jc w:val="left"/>
        <w:tblInd w:w="-1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6"/>
        <w:gridCol w:w="124"/>
        <w:gridCol w:w="5121"/>
        <w:gridCol w:w="1092"/>
        <w:gridCol w:w="3077"/>
      </w:tblGrid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is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arametru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arametr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magan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arametr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ferowany</w:t>
            </w:r>
          </w:p>
        </w:tc>
      </w:tr>
      <w:tr>
        <w:trPr>
          <w:trHeight w:val="44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. Dane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chniczne</w:t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Urząd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możliwiając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Urząd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żliwości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sło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rgon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ra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stem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ń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7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asila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ycz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a: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30V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0Hz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ow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zęstotliw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enerator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333kHz </w:t>
            </w:r>
            <w:r>
              <w:rPr>
                <w:rFonts w:cs="Tahoma" w:ascii="Tahoma" w:hAnsi="Tahoma"/>
                <w:sz w:val="18"/>
                <w:szCs w:val="18"/>
              </w:rPr>
              <w:t>+/-1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parat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bezpieczeni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mpuls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efibry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bezpiec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ciwporażeniow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Klas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F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bezpiec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ciążeni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arat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tyw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miar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mperatur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luczow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mentó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parat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łn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integrowa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jedn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e)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e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datkow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ystawek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bsług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szystki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stęp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ed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anel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erowani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utomatycz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st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uchomieniu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munik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kran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tykow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tel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ekłokrystalicz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świetlac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arametr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niejsz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ż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>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egul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ąt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hyl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kran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możliwiając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ptymaln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doczn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anel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erow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zależ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runk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oświetlenia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sok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stawi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tp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ożliw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asn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kran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ożliw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bor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ers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raficz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świetlacz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jas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al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peracyjnej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em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own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ndoskopowej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munik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lski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yst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ntrol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lik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utral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wudzielnej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tał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ntro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lik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dczas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w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ł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biegu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Wyświetlac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praw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dłącz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utralnej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żliw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bor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utral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zielo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rosł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zie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ub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worodkó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ł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lik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utral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wudziel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ygnalizow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larme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unikat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kra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ra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unikat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łosow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lski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Garamond" w:hAnsi="Garamond"/>
                <w:sz w:val="20"/>
                <w:szCs w:val="20"/>
                <w:lang w:eastAsia="zxx" w:bidi="zxx"/>
              </w:rPr>
              <w:t>System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rozpoznawania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podłączonych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narzędzi.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Automatyczn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przywoływani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trybów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pracy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nastaw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podłączonego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narzędz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Garamond" w:hAnsi="Garamond"/>
                <w:sz w:val="20"/>
                <w:szCs w:val="20"/>
                <w:lang w:eastAsia="zxx" w:bidi="zxx"/>
              </w:rPr>
              <w:t>Urządzeni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wyposażon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4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wyjścia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uniwersaln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umożliwiając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podłączenie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akcesoriów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mono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lub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bipolarnych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systemem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rozpoznawania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xx" w:bidi="zxx"/>
              </w:rPr>
              <w:t>narzędzi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łośn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gnał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tyw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>min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ziom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be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żliw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łkowit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ciszenia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ożliw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pamięt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n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0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gram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pis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woln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zw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Sygnaliz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ustycz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zual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tywowa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ktyw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unk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łączniki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ż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ub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chwyt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zynnej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Funk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granicz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zas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tyw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żliwości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zas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izual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ustycz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gnaliz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prawidłow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ział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a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form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sprawn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orm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unikat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pise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świetla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kra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a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istor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łęd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chiwizowa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trzeb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erwis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dal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mia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gram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zeci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ycis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łącznik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żneg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ożliw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mia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arametr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zeci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ycis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łącznik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żneg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Urząd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możliwiając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ezprzewodow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radiowym)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łączniki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żny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parat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óz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posażo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tform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ezdn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lokad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ół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afk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utl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ow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nstruk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lski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I. PARAMETRY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ACY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RZĄD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ięc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min. </w:t>
            </w:r>
            <w:r>
              <w:rPr>
                <w:rFonts w:cs="Garamond" w:ascii="Garamond" w:hAnsi="Garamond"/>
                <w:sz w:val="20"/>
                <w:szCs w:val="20"/>
              </w:rPr>
              <w:t>350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dzaj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pecjalistycz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bieg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lipektomii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apillotomii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sło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u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ięc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pecjalistycz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ologicz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ra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troskopow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możliwiając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odowis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łyn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fekt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ażd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stęp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agul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ntaktow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200 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dzaj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andardow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ękka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orsowna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ezkontaktow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spray)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fekt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ostęp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ażd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maga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ntaktow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agul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ow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0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dzaj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ow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znaczo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bieg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ndoskop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utomatycz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zpoznawa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dłączo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rzędz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ow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ra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utomatycz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ywołani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sta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łaściw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dłączo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strumen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nform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świetlacz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rt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stawio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pływ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dręb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egul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pływ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kres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0,1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Funk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pełni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strument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zpoczęci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agul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20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dzaj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j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pecjalistycz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znaczo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bieg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ologicz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troskop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fekt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stęp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p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utomatycz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art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kończ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stęp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n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ed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ó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dzaj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pecjalistycz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ologi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troskopi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możliwiając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odowis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łyn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fekt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stęp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ażd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ryb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uż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ń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rwionoś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c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00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inimu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ziom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tensywn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a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yb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ń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rwionośn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utomatycz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końc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ykl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knięci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twierd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praw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kn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unikat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kra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ra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gnał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źwiękow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II. WYPOSAŻE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łącznik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ż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wodowy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-przyciskowy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datkow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łączniki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możliwiają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daln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mian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gram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utral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ednorazow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żytku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wudzielne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ydrożelow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stem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zprowadzając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ą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ównomier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ł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owierzchn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magając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lik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kreślo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ierun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osun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l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peracyjnego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wierzch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wodząc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10cm2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e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granicz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c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aksymalnej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akowa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szt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0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p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abel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ednorazow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Uchwyt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m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yciskam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tyw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rozłącz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abl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n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ystosowa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stem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zpoznaw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rzędz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5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lektrod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nopolar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elorazow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ięc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patybil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chwyt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mm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óż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st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g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k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5m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– 5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zczypc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j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elorazowe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g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k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195</w:t>
            </w:r>
            <w:r>
              <w:rPr>
                <w:rFonts w:cs="Garamond" w:ascii="Garamond" w:hAnsi="Garamond"/>
                <w:sz w:val="20"/>
                <w:szCs w:val="20"/>
              </w:rPr>
              <w:t>m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ste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ńcówk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1</w:t>
            </w:r>
            <w:r>
              <w:rPr>
                <w:rFonts w:cs="Garamond" w:ascii="Garamond" w:hAnsi="Garamond"/>
                <w:sz w:val="20"/>
                <w:szCs w:val="20"/>
              </w:rPr>
              <w:t>m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1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zczypc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agulacj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ej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elorazowe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g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k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195</w:t>
            </w:r>
            <w:r>
              <w:rPr>
                <w:rFonts w:cs="Garamond" w:ascii="Garamond" w:hAnsi="Garamond"/>
                <w:sz w:val="20"/>
                <w:szCs w:val="20"/>
              </w:rPr>
              <w:t>m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bagnetowe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ńcówk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m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1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abel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strumentó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ipolarnych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elorazowy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g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patybil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stem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zpoznaw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rzędz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– 2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bel do instrumentów bipolarnych do zamykania dużych naczyń krwionośnych, kompatybilny z systemem rozpoznawania narzędzi – 3 sz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lem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uż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ń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rwionośnych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ńcówk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gięta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g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k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3c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znaczo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elokrot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erylizacji 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lem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uż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ń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rwionośnych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ńcówk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gięta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g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k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8c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znaczo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elokrot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erylizacji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rozłącz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abl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patybil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stem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zpoznaw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rzędzi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lem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uż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czyń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rwionośnych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ńcówk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gięta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gość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k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16</w:t>
            </w:r>
            <w:r>
              <w:rPr>
                <w:rFonts w:cs="Garamond" w:ascii="Garamond" w:hAnsi="Garamond"/>
                <w:sz w:val="20"/>
                <w:szCs w:val="20"/>
              </w:rPr>
              <w:t>cm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znaczo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elokrotn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erylizacji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erozłącz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abl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mpatybil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ysteme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ozpoznawa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rzędzi-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ózek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posażo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 min. </w:t>
            </w:r>
            <w:r>
              <w:rPr>
                <w:rFonts w:cs="Garamond" w:ascii="Garamond" w:hAnsi="Garamond"/>
                <w:sz w:val="20"/>
                <w:szCs w:val="20"/>
              </w:rPr>
              <w:t>czter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ółka z blokadą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ączką,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ykan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afką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utl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gonow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-litrowe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posażo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ółk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łącznik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żn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ra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oszyk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kcesori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V. SERWIS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Gwaran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arat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n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esię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erwis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r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lsk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proszę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az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łączyć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ty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powiedź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erwis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głos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wari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max. </w:t>
            </w:r>
            <w:r>
              <w:rPr>
                <w:rFonts w:cs="Garamond" w:ascii="Garamond" w:hAnsi="Garamond"/>
                <w:sz w:val="20"/>
                <w:szCs w:val="20"/>
              </w:rPr>
              <w:t>d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od zgłosze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ypadk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praw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rwając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łużej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iż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n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>urząd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stępcz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bliżo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arametra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unkcjonaln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Gwaran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przedaży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zę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iennych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stępności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erwis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gwarancyjn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>min.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nstalacj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a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ejsc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skazanym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z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mawiając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płat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zkol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rsonelu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bsługującego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rządzeni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świadczone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ertyfikatem (lub protokołe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arat i wyposażenie spełniający wymagania ustawy o wyrobach medycznych (Dz. U. 2017 poz. 211), posiadający deklarację CE i zgłoszenie/powiadomienie do Urzędu Rejestracji Produktów Leczniczych, Wyrobów Medycznych i Produktów Biobójcz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łączyć dokumenty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e warunki gwarancji i serwisu określone zostały we Wzorze umow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1"/>
        </w:numPr>
        <w:spacing w:lineRule="auto" w:line="300"/>
        <w:ind w:left="720" w:right="118" w:hanging="360"/>
        <w:jc w:val="both"/>
        <w:rPr/>
      </w:pPr>
      <w:r>
        <w:rPr>
          <w:rFonts w:cs="Garamond" w:ascii="Garamond" w:hAnsi="Garamond"/>
          <w:b w:val="false"/>
        </w:rPr>
        <w:t>Oświadczamy, że przedstawione powyżej dane są prawdziwe oraz zobowiązujemy się w przypadku wyboru naszej oferty do dostarczenia urządzenia spełniającego wyspecyfikowane parametry.</w:t>
      </w:r>
    </w:p>
    <w:p>
      <w:pPr>
        <w:pStyle w:val="Tekstblokowy1"/>
        <w:numPr>
          <w:ilvl w:val="0"/>
          <w:numId w:val="1"/>
        </w:numPr>
        <w:spacing w:lineRule="auto" w:line="300"/>
        <w:ind w:left="720" w:right="1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ieczęć i podpis osoby uprawnionej do składania oświadczeń woli w imieniu Wykonawc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>SPZOZ_NT/DZP/ZO/03 /18</w:t>
    </w:r>
  </w:p>
  <w:p>
    <w:pPr>
      <w:pStyle w:val="Head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/>
      <w:ind w:left="1701" w:right="-709" w:hanging="1701"/>
    </w:pPr>
    <w:rPr>
      <w:rFonts w:ascii="Arial" w:hAnsi="Arial" w:eastAsia="SimSun;ËÎĚĺ" w:cs="Arial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7:00Z</dcterms:created>
  <dc:creator>Danuta</dc:creator>
  <dc:description/>
  <dc:language>en-US</dc:language>
  <cp:lastModifiedBy>Danuta</cp:lastModifiedBy>
  <cp:lastPrinted>2014-12-22T14:52:00Z</cp:lastPrinted>
  <dcterms:modified xsi:type="dcterms:W3CDTF">2018-02-28T12:00:00Z</dcterms:modified>
  <cp:revision>9</cp:revision>
  <dc:subject/>
  <dc:title>System elektrochirurgiczny z funkcją koagulacji argonowej oraz systemem zamykania dużych naczyń krwionośnych – zestaw z wyposa</dc:title>
</cp:coreProperties>
</file>