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alibri;Calibri"/>
          <w:b/>
          <w:b/>
          <w:i/>
          <w:i/>
          <w:iCs/>
          <w:sz w:val="24"/>
          <w:szCs w:val="24"/>
        </w:rPr>
      </w:pPr>
      <w:r>
        <w:rPr>
          <w:rFonts w:cs="Calibri;Calibri" w:ascii="Garamond" w:hAnsi="Garamond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  <w:t>Załącznik nr A.3 do SIWZ</w:t>
      </w:r>
    </w:p>
    <w:p>
      <w:pPr>
        <w:pStyle w:val="Normal"/>
        <w:jc w:val="center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left="540" w:hanging="540"/>
        <w:jc w:val="center"/>
        <w:rPr>
          <w:rFonts w:ascii="Garamond" w:hAnsi="Garamond" w:cs="Calibri;Calibri"/>
          <w:sz w:val="24"/>
          <w:szCs w:val="24"/>
        </w:rPr>
      </w:pPr>
      <w:r>
        <w:rPr>
          <w:rFonts w:eastAsia="SimSun;ËÎĚĺ" w:cs="Calibri;Calibri" w:ascii="Garamond" w:hAnsi="Garamond"/>
          <w:b/>
          <w:bCs/>
          <w:color w:val="000000"/>
          <w:spacing w:val="-17"/>
          <w:sz w:val="28"/>
          <w:szCs w:val="28"/>
        </w:rPr>
        <w:t>Część nr 3</w:t>
      </w:r>
      <w:r>
        <w:rPr>
          <w:rFonts w:cs="Calibri;Calibri" w:ascii="Garamond" w:hAnsi="Garamond"/>
          <w:b/>
          <w:sz w:val="28"/>
          <w:szCs w:val="28"/>
        </w:rPr>
        <w:t xml:space="preserve">    Respirator – 1 szt.      </w:t>
      </w:r>
    </w:p>
    <w:p>
      <w:pPr>
        <w:pStyle w:val="Normal"/>
        <w:jc w:val="center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  <w:t xml:space="preserve">Przedmiotem zamówienia jest dostawa urządzeń medycznych określonych w poszczególnych zadaniach. </w:t>
      </w:r>
    </w:p>
    <w:p>
      <w:pPr>
        <w:pStyle w:val="Normal"/>
        <w:ind w:left="709" w:hanging="0"/>
        <w:jc w:val="both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  <w:t>Zamawiających wymaga aby wszystkie urządzenia były fabrycznie nowe, nieregenerowane i nie pochodziły z ekspozycji wystawowych.</w:t>
      </w:r>
    </w:p>
    <w:p>
      <w:pPr>
        <w:pStyle w:val="Normal"/>
        <w:ind w:firstLine="60"/>
        <w:jc w:val="both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eastAsia="SimSun;ËÎĚĺ" w:cs="Calibri;Calibri"/>
          <w:b/>
          <w:b/>
          <w:bCs/>
          <w:color w:val="000000"/>
          <w:spacing w:val="-17"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  <w:t xml:space="preserve">Jeżeli w opisie przedmiotu zamówienia zostały określone nazwy własne urządzeń, elementów składowych lub rozwiązań, </w:t>
      </w:r>
      <w:r>
        <w:rPr>
          <w:rFonts w:cs="Calibri;Calibri" w:ascii="Garamond" w:hAnsi="Garamond"/>
          <w:b/>
          <w:sz w:val="24"/>
          <w:szCs w:val="24"/>
          <w:u w:val="single"/>
        </w:rPr>
        <w:t>Zamawiający dopuszcza urządzenia lub rozwiązania równoważne</w:t>
      </w:r>
      <w:r>
        <w:rPr>
          <w:rFonts w:cs="Calibri;Calibri" w:ascii="Garamond" w:hAnsi="Garamond"/>
          <w:b/>
          <w:sz w:val="24"/>
          <w:szCs w:val="24"/>
        </w:rPr>
        <w:t>, tj. takie, które nie obniżą standardu oraz wymagań technicznych, funkcjonalnych i użytkowych określonych przez Zamawiającego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SimSun;ËÎĚĺ" w:cs="Calibri;Calibri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SimSun;ËÎĚĺ" w:cs="Calibri;Calibri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rPr>
          <w:rFonts w:ascii="Garamond" w:hAnsi="Garamond" w:eastAsia="Calibri;Calibri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  <w:t>Kod CPV:  33157000-5 urządzenia do terapii gazowej i oddechowej</w:t>
      </w:r>
    </w:p>
    <w:p>
      <w:pPr>
        <w:pStyle w:val="Normal"/>
        <w:rPr>
          <w:rStyle w:val="InternetLink"/>
          <w:rFonts w:ascii="Garamond" w:hAnsi="Garamond" w:eastAsia="Calibri;Calibri" w:cs="Calibri;Calibri"/>
          <w:color w:val="00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Calibri;Calibri" w:ascii="Garamond" w:hAnsi="Garamond"/>
          <w:sz w:val="24"/>
          <w:szCs w:val="24"/>
        </w:rPr>
        <w:t>33157400-9 medyczna aparatura oddechowa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Calibri;Calibri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  <w:t>Typ/nazwa ........................................................</w:t>
      </w:r>
    </w:p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  <w:t xml:space="preserve">Urządzenie fabrycznie nowe, rok produkcji 2018 ……………… </w:t>
      </w:r>
    </w:p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Arial;Arial" w:cs="Garamond"/>
        </w:rPr>
      </w:pPr>
      <w:r>
        <w:rPr>
          <w:rFonts w:cs="Calibri;Calibri" w:ascii="Garamond" w:hAnsi="Garamond"/>
          <w:b/>
          <w:sz w:val="28"/>
          <w:szCs w:val="28"/>
        </w:rPr>
        <w:t>ZESTAWIENIE PARAMETRÓW TECHNICZNYCH:</w:t>
      </w:r>
    </w:p>
    <w:p>
      <w:pPr>
        <w:pStyle w:val="Heading1"/>
        <w:spacing w:before="0" w:after="60"/>
        <w:ind w:left="431" w:hanging="431"/>
        <w:jc w:val="left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29"/>
        <w:gridCol w:w="1559"/>
        <w:gridCol w:w="3705"/>
      </w:tblGrid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  <w:t>Lp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  <w:b/>
              </w:rPr>
              <w:t>Parametr graniczny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OPIS PARAMETRÓW OFEROWANYCH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 w:ascii="Garamond" w:hAnsi="Garamond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 w:ascii="Garamond" w:hAnsi="Garamond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Garamond" w:hAnsi="Garamond" w:cs="Calibri;Calibri"/>
              </w:rPr>
            </w:pPr>
            <w:r>
              <w:rPr>
                <w:rFonts w:cs="Garamond" w:ascii="Garamond" w:hAnsi="Garamond"/>
              </w:rPr>
              <w:t>Oznaczenie znakiem 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FontStyle23"/>
                <w:rFonts w:cs="Calibri;Calibri" w:ascii="Garamond" w:hAnsi="Garamond"/>
                <w:b/>
                <w:bCs/>
              </w:rPr>
              <w:t>Parametry ogó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Garamond" w:hAnsi="Garamond" w:cs="Calibri;Calibri"/>
                <w:b/>
                <w:b/>
                <w:bCs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 xml:space="preserve">Respirator do długotrwałej terapii niewydolności oddechowej różnego pochodzenia dla dorosłych i dziec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Respirator na podstawie jezdnej z blokadą kó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Zasilanie podstawowe z sieci elektrycznej 230V, 50 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Wyposażony w</w:t>
            </w:r>
            <w:bookmarkStart w:id="0" w:name="_GoBack"/>
            <w:bookmarkEnd w:id="0"/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e własne, wbudowane w część główną respiratora, niezależne od sieci centralnej źródło powietrza medycznego zapewniające pracę w całym zakresie trybów wentylacji i nasta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Cicha praca urządzenia  przy typowych nastawach wentylacji ≤ 48d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 xml:space="preserve">Zasilanie awaryjne respiratora  na minimum 45 minut pracy wraz z wbudowanym źródłem powietrza medycznego.  Możliwość rozbudowy zasilania awaryjnego do minimum  3 godzin pracy niezależnej od sieci elektryczn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 xml:space="preserve">TAK – </w:t>
            </w:r>
            <w:r>
              <w:rPr>
                <w:rFonts w:cs="Calibri;Calibri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NIE – 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Gwarancja producenta na wbudowaną turbinę min. 8 lat, niezależna od udzielonej gwarancji na pozostałe podzespoł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 xml:space="preserve">TAK – </w:t>
            </w:r>
            <w:r>
              <w:rPr>
                <w:rFonts w:cs="Calibri;Calibri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NIE – 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Zasilanie w sprężony tlen z instalacji centralnej pod ciśnieniem w zakresie nie mniejszym niż 2,8 -</w:t>
            </w:r>
            <w:r>
              <w:rPr>
                <w:rStyle w:val="FontStyle25"/>
                <w:rFonts w:cs="Calibri;Calibri" w:ascii="Garamond" w:hAnsi="Garamond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5,5 b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Respirator przystosowany do pracy z nawilżaczem aktywnym lub wymiennikiem wilgoci typu FHME ("sztuczny nos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Calibri;Calibri" w:ascii="Garamond" w:hAnsi="Garamond"/>
              </w:rPr>
              <w:t>Możliwość zasilania w tlen z koncentratora tle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 xml:space="preserve">TAK – </w:t>
            </w:r>
            <w:r>
              <w:rPr>
                <w:rFonts w:cs="Calibri;Calibri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NIE – 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Garamond" w:hAnsi="Garamond" w:cs="Calibri;Calibri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71"/>
              <w:widowControl/>
              <w:spacing w:lineRule="auto" w:line="240"/>
              <w:ind w:firstLine="5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21"/>
                <w:rFonts w:cs="Calibri;Calibri" w:ascii="Garamond" w:hAnsi="Garamond"/>
                <w:bCs/>
                <w:sz w:val="20"/>
                <w:szCs w:val="20"/>
              </w:rPr>
              <w:t>Tryby wentyl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71"/>
              <w:widowControl/>
              <w:snapToGrid w:val="false"/>
              <w:spacing w:lineRule="auto" w:line="240"/>
              <w:ind w:firstLine="5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 xml:space="preserve">Wentylacja objętościowo kontrolowana w trybach CMV, AC, SIMV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Garamond" w:hAnsi="Garamond"/>
              </w:rPr>
              <w:t>Wentylacja ciśnieniowo kontrolowana w trybie: BIPAP, BiLevel, DuoP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Oddech spontaniczny wspomagany ciśnieniem P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Dodatnie ciśnienie końcowo-wydechowe/ Ciągłe dodatnie ciśnienie w drogach</w:t>
            </w:r>
          </w:p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oddechowych PEEP / CP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Wentylacja ciśnieniowo kontrolowana z gwarantowaną objętością oddechu we wszystkich trybach w których występuje oddech V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 xml:space="preserve">Wentylacja nieinwazyjna przez maskę NIV dostępna we wszystkich trybach wentylacj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  <w:sz w:val="16"/>
                <w:szCs w:val="16"/>
              </w:rPr>
            </w:pPr>
            <w:r>
              <w:rPr>
                <w:rFonts w:cs="Calibri;Calibri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</w:rPr>
            </w:pPr>
            <w:r>
              <w:rPr>
                <w:rFonts w:cs="Calibri;Calibri" w:ascii="Garamond" w:hAnsi="Garamond"/>
                <w:bCs/>
              </w:rPr>
              <w:t xml:space="preserve">TAK, we wszystkich trybach wentylacji – </w:t>
            </w:r>
            <w:r>
              <w:rPr>
                <w:rFonts w:cs="Calibri;Calibri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</w:rPr>
            </w:pPr>
            <w:r>
              <w:rPr>
                <w:rFonts w:cs="Calibri;Calibri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NIE – 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Automatyczne westchnienia z regulacją parametrów westchnień, z regulacją poziomu PE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Wentylacja bezdechu z regulacją paramet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  <w:rFonts w:cs="Calibri;Calibri" w:ascii="Garamond" w:hAnsi="Garamond"/>
              </w:rPr>
              <w:t>Oddech ręczny, ręczne przedłużenie fazy wdec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Style w:val="FontStyle23"/>
                <w:rFonts w:ascii="Garamond" w:hAnsi="Garamond" w:cs="Calibri;Calibri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Style w:val="FontStyle23"/>
                <w:rFonts w:ascii="Garamond" w:hAnsi="Garamond" w:cs="Calibri;Calibri"/>
                <w:highlight w:val="yellow"/>
              </w:rPr>
            </w:pPr>
            <w:r>
              <w:rPr>
                <w:rStyle w:val="FontStyle23"/>
                <w:rFonts w:cs="Calibri;Calibri" w:ascii="Garamond" w:hAnsi="Garamond"/>
              </w:rPr>
              <w:t>Wentylacja z obowiązkową objętością minutową typu MMV lub  A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 xml:space="preserve">TAK – </w:t>
            </w:r>
            <w:r>
              <w:rPr>
                <w:rFonts w:cs="Calibri;Calibri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NIE – 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Style w:val="FontStyle23"/>
                <w:rFonts w:ascii="Garamond" w:hAnsi="Garamond" w:cs="Calibri;Calibri"/>
              </w:rPr>
            </w:pPr>
            <w:r>
              <w:rPr>
                <w:rFonts w:cs="Garamond" w:ascii="Garamond" w:hAnsi="Garamond"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  <w:rFonts w:cs="Calibri;Calibri" w:ascii="Garamond" w:hAnsi="Garamond"/>
              </w:rPr>
              <w:t>Tryb wentylacji APR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Style w:val="FontStyle23"/>
                <w:rFonts w:ascii="Garamond" w:hAnsi="Garamond" w:cs="Calibri;Calibri"/>
              </w:rPr>
            </w:pPr>
            <w:r>
              <w:rPr>
                <w:rFonts w:cs="Garamond" w:ascii="Garamond" w:hAnsi="Garamond"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Style w:val="FontStyle23"/>
                <w:rFonts w:ascii="Garamond" w:hAnsi="Garamond" w:cs="Calibri;Calibri"/>
                <w:highlight w:val="yellow"/>
              </w:rPr>
            </w:pPr>
            <w:r>
              <w:rPr>
                <w:rFonts w:cs="Calibri;Calibri" w:ascii="Garamond" w:hAnsi="Garamond"/>
              </w:rPr>
              <w:t>Automatyczna funkcja pre i post oxygenacji do toalety oskrze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alibri;Calibri" w:ascii="Garamond" w:hAnsi="Garamond"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Style w:val="FontStyle23"/>
                <w:rFonts w:ascii="Garamond" w:hAnsi="Garamond" w:cs="Calibri;Calibri"/>
                <w:highlight w:val="yellow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Terapia O2 wysokimi przepływami minimum 55 l/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 xml:space="preserve">TAK – wysokie przepływy od 51-54 l/min – </w:t>
            </w:r>
            <w:r>
              <w:rPr>
                <w:rFonts w:cs="Calibri;Calibri" w:ascii="Garamond" w:hAnsi="Garamond"/>
                <w:b/>
              </w:rPr>
              <w:t>5 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 xml:space="preserve">TAK – wysokie przepływy 55 i więcej l/min </w:t>
            </w:r>
            <w:r>
              <w:rPr>
                <w:rFonts w:cs="Calibri;Calibri" w:ascii="Garamond" w:hAnsi="Garamond"/>
                <w:b/>
              </w:rPr>
              <w:t>– 10 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NIE – 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Style w:val="FontStyle23"/>
                <w:rFonts w:ascii="Garamond" w:hAnsi="Garamond" w:cs="Calibri;Calibri"/>
              </w:rPr>
            </w:pPr>
            <w:r>
              <w:rPr>
                <w:rFonts w:cs="Garamond" w:ascii="Garamond" w:hAnsi="Garamond"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Automatyczna adaptacja przepływu wdechowego w trybach</w:t>
            </w:r>
          </w:p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wentylacji z kontrolowaną objętością typu AutoF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alibri;Calibri" w:ascii="Garamond" w:hAnsi="Garamond"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Style w:val="FontStyle23"/>
                <w:rFonts w:ascii="Garamond" w:hAnsi="Garamond" w:cs="Calibri;Calibri"/>
                <w:highlight w:val="yellow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Automatyczna kompensacja oporów rurki intubacyj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alibri;Calibri" w:ascii="Garamond" w:hAnsi="Garamond"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Style w:val="FontStyle23"/>
                <w:rFonts w:ascii="Garamond" w:hAnsi="Garamond" w:cs="Calibri;Calibri"/>
                <w:highlight w:val="yellow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Style w:val="FontStyle23"/>
                <w:rFonts w:ascii="Garamond" w:hAnsi="Garamond" w:cs="Calibri;Calibri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51"/>
              <w:widowControl/>
              <w:ind w:left="141" w:hanging="0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21"/>
                <w:rFonts w:cs="Calibri;Calibri" w:ascii="Garamond" w:hAnsi="Garamond"/>
                <w:bCs/>
                <w:sz w:val="20"/>
                <w:szCs w:val="20"/>
              </w:rPr>
              <w:t>Regulac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51"/>
              <w:widowControl/>
              <w:snapToGrid w:val="false"/>
              <w:ind w:left="141" w:hanging="0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Częstość oddechów w zakresie min. 3 - 80 l/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Objętość pojedynczego oddechu w zakresie min 50 - 2000 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Ciśnienie wdechu dla wentylacji ciśnieniowo kontrolowanych w zakresie min. 5 - 90 cm H</w:t>
            </w:r>
            <w:r>
              <w:rPr>
                <w:rStyle w:val="FontStyle23"/>
                <w:rFonts w:cs="Calibri;Calibri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Ciśnienie wspomagania PSV w zakresie min. 0 - 30 cm H</w:t>
            </w:r>
            <w:r>
              <w:rPr>
                <w:rStyle w:val="FontStyle23"/>
                <w:rFonts w:cs="Calibri;Calibri" w:ascii="Garamond" w:hAnsi="Garamond"/>
                <w:vertAlign w:val="subscript"/>
              </w:rPr>
              <w:t>2</w:t>
            </w:r>
            <w:r>
              <w:rPr>
                <w:rStyle w:val="FontStyle23"/>
                <w:rFonts w:cs="Calibri;Calibri" w:ascii="Garamond" w:hAnsi="Garamond"/>
              </w:rPr>
              <w:t>0 powyżej PE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Calibri;Calibri"/>
              </w:rPr>
            </w:pPr>
            <w:r>
              <w:rPr>
                <w:rStyle w:val="FontStyle23"/>
                <w:rFonts w:cs="Calibri;Calibri" w:ascii="Garamond" w:hAnsi="Garamond"/>
              </w:rPr>
              <w:t>Ciśnienie PEEP / CPAP w zakresie min. 0 - 35 cm H</w:t>
            </w:r>
            <w:r>
              <w:rPr>
                <w:rStyle w:val="FontStyle23"/>
                <w:rFonts w:cs="Calibri;Calibri" w:ascii="Garamond" w:hAnsi="Garamond"/>
                <w:vertAlign w:val="subscript"/>
              </w:rPr>
              <w:t>2</w:t>
            </w:r>
            <w:r>
              <w:rPr>
                <w:rStyle w:val="FontStyle23"/>
                <w:rFonts w:cs="Calibri;Calibri" w:ascii="Garamond" w:hAnsi="Garamond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9" w:hanging="19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Czas wdechu dla oddechów VCV regulowany w zakresie min. 0,2 - 8,0 se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9" w:hanging="19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Stężenie tlenu w mieszaninie oddechowej regulowane płynnie w zakresie min. 21 -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0" w:hanging="10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Płynna regulacja czasu lub współczynnika przyspieszenia przepływu dla oddechów ciśnieniowo kontrolowanych i wspomag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hanging="14"/>
              <w:rPr>
                <w:rFonts w:ascii="Garamond" w:hAnsi="Garamond" w:cs="Calibri;Calibri"/>
                <w:bCs/>
                <w:sz w:val="20"/>
                <w:szCs w:val="20"/>
              </w:rPr>
            </w:pPr>
            <w:r>
              <w:rPr>
                <w:rFonts w:cs="Calibri;Calibri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sz w:val="20"/>
                <w:szCs w:val="20"/>
              </w:rPr>
            </w:pPr>
            <w:r>
              <w:rPr>
                <w:rFonts w:cs="Calibri;Calibri" w:ascii="Garamond" w:hAnsi="Garamond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Wyzwalanie oddechu, czułość przepływowa: minimalny zakres czułości triggera 1-10 l/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hanging="14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Automatyczny dobór wartości przepływu w zależności od nastawionych parametrów wentylacji w zakresie powyżej  200  l/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hanging="14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Regulowane procentowe kryterium zakończenia fazy wdechowej w trybie PSV minimalny zakres 10 – 60 [%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51"/>
              <w:widowControl/>
              <w:ind w:left="141" w:hanging="0"/>
              <w:rPr>
                <w:rStyle w:val="FontStyle23"/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21"/>
                <w:rFonts w:cs="Calibri;Calibri" w:ascii="Garamond" w:hAnsi="Garamond"/>
                <w:bCs/>
                <w:sz w:val="20"/>
                <w:szCs w:val="20"/>
              </w:rPr>
              <w:t>Parametry monitorow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FontStyle23"/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51"/>
              <w:widowControl/>
              <w:snapToGrid w:val="false"/>
              <w:ind w:left="141" w:hanging="0"/>
              <w:rPr>
                <w:rStyle w:val="FontStyle23"/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Calibri;Calibri" w:ascii="Garamond" w:hAnsi="Garamond"/>
                <w:sz w:val="20"/>
                <w:szCs w:val="20"/>
              </w:rPr>
              <w:t>Aktualnie stosowany tryb wentyl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hanging="14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Style w:val="FontStyle23"/>
                <w:rFonts w:ascii="Garamond" w:hAnsi="Garamond" w:cs="Calibri;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Garamond" w:hAnsi="Garamond"/>
              </w:rPr>
              <w:t>Rzeczywista całkowita częstość oddych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zęstość oddechów spontani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Objętość pojedynczego oddec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Rzeczywista objętość wentylacji minutowej M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Wentylacja minutowa spontan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Wentylacja minutowa, udział procentowy lub objętość przecie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Garamond" w:hAnsi="Garamond"/>
              </w:rPr>
              <w:t>Czas trwania fazy plateau wdech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Szczytowe ciśnienie wdech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iśnienie śred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iśnienie fazy plate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Podatność statyczna lub dynamiczna płuc, opor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Integralny pomiar stężenia tle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Temperatura gazów oddechowych wyświetlana na ekranie sterującym respira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Zintegrowany pomiar CO2 z prezentacją parametrów na ekranie respirator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41" w:hanging="0"/>
              <w:rPr>
                <w:rFonts w:ascii="Garamond" w:hAnsi="Garamond" w:cs="Calibri;Calibri"/>
                <w:b/>
                <w:b/>
              </w:rPr>
            </w:pPr>
            <w:r>
              <w:rPr>
                <w:rFonts w:cs="Calibri;Calibri" w:ascii="Garamond" w:hAnsi="Garamond"/>
                <w:b/>
              </w:rPr>
              <w:t>Prezentacja graf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Prezentacja i obsługa nastaw na pojedynczym (jedna matryca), wbudowanym, kolorowym dotykowym, minimum 12 calowym ekranie krzywych oddechowych minimum: ciśnienie czas, przepływ/czas, objętość/cz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center"/>
              <w:rPr/>
            </w:pPr>
            <w:r>
              <w:rPr>
                <w:rFonts w:cs="Garamond" w:ascii="Garamond" w:hAnsi="Garamond"/>
                <w:bCs/>
              </w:rPr>
              <w:t>TAK /podać</w:t>
              <w:br/>
            </w:r>
            <w:r>
              <w:rPr>
                <w:rFonts w:cs="Garamond" w:ascii="Garamond" w:hAnsi="Garamond"/>
              </w:rPr>
              <w:t>12” – 0 pkt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” – </w:t>
            </w:r>
            <w:r>
              <w:rPr>
                <w:rFonts w:cs="Garamond" w:ascii="Garamond" w:hAnsi="Garamond"/>
                <w:b/>
                <w:bCs/>
              </w:rPr>
              <w:t>5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Garamond" w:ascii="Garamond" w:hAnsi="Garamond"/>
              </w:rPr>
              <w:t xml:space="preserve">17” – </w:t>
            </w:r>
            <w:r>
              <w:rPr>
                <w:rFonts w:cs="Garamond" w:ascii="Garamond" w:hAnsi="Garamond"/>
                <w:b/>
                <w:bCs/>
              </w:rPr>
              <w:t>1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41" w:hanging="0"/>
              <w:rPr>
                <w:rFonts w:ascii="Garamond" w:hAnsi="Garamond" w:cs="Calibri;Calibri"/>
                <w:b/>
                <w:b/>
              </w:rPr>
            </w:pPr>
            <w:r>
              <w:rPr>
                <w:rFonts w:cs="Calibri;Calibri" w:ascii="Garamond" w:hAnsi="Garamond"/>
                <w:b/>
              </w:rPr>
              <w:t>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  <w:bCs/>
                <w:highlight w:val="red"/>
              </w:rPr>
            </w:pPr>
            <w:r>
              <w:rPr>
                <w:rFonts w:cs="Calibri;Calibri" w:ascii="Garamond" w:hAnsi="Garamond"/>
              </w:rPr>
              <w:t>W komplecie 25x jednorazowy układ pacjenta, 50x filtr HME oraz 10x jednorazowa zastawka wydech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 xml:space="preserve">5x Czujnik przepływu do dezynfekcj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Możliwość doposażenia respirator w mobilny system zaopatrzenia  w tlen, min 2 butle. Uchwyt sprzęgany z respiratorem, certyfikowany przez producenta  respira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Możliwość doposażenia respiratora w uchwyt łączący respirator z łóżkiem pacj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 xml:space="preserve">TAK – </w:t>
            </w:r>
            <w:r>
              <w:rPr>
                <w:rFonts w:cs="Calibri;Calibri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NIE – 0 pk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 xml:space="preserve">W komplecie pneumatyczny nebulizator do wziewnego podawania leków synchronizowany z wdechem pacjenta sterowany z kokpitu respirator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Możliwość wyboru stosowanego sposobu nawilżania w celu zwiększenia dokładności pomia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Na wyposażeniu płucko tes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W komplecie regulowany uchwyt do drenów pacj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 xml:space="preserve">Polski interfejs i oprogramowanie aparat. W komplecie instrukcja obsługi po polsk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W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W komplecie maska pełnotwarzowa roz. L i XL do nieinwazyjnej wentylacji z miękką poduszką wypełnioną żelem silikonow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;Calibri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warancja i serw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Gwarancja – min 24 miesiące, 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 / PODA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serwisu przyjęte zgłoszenie- podjęta naprawa (w dni robocze tj. od pn-pt z wyłączeniem dni ustawowo wolnych od pracy)) max.24 god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naprawy nie wymagający sprowadzenia części zamiennych max 2 dni robo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naprawy wymagający sprowadzenia części zamiennych max 5 w dni robo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rządzenie zastępcze na czas naprawy trwającej dłużej niż 2 dn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;Calibri" w:cs="Garamond" w:ascii="Garamond" w:hAnsi="Garamond"/>
                <w:color w:val="000000"/>
              </w:rPr>
              <w:t xml:space="preserve">wymiana na nowy element (moduł/podzespół), który pomimo trzech dokonanych uprzednio napraw gwarancyjnych nadal wykazuje wady w ciągu 5 dni roboczych od dnia dokonania zgłoszenia przez Zamawiając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;Calibri" w:cs="Garamond" w:ascii="Garamond" w:hAnsi="Garamond"/>
                <w:color w:val="000000"/>
              </w:rPr>
              <w:t>Nieodpłatne  przeglądy techniczne dostarczonego urządzenia (minimum po 1 przeglądzie na koniec każdego roku gwarancji, chyba że producent urządzenia zaleca częstsze przeglądy – w takim przypadku ilość przeglądów zgodnie ze wskazaniem producenta). Każdy przegląd zakończony odpowiednim wpisem do paszportu urząd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;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dni przestoju przedłużająca termin gwarancji- max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;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napraw gwarancyjnych powodująca wymianę podzespołu na nowy – max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;Calibri" w:cs="Garamond" w:ascii="Garamond" w:hAnsi="Garamond"/>
                <w:iCs/>
                <w:color w:val="000000"/>
              </w:rPr>
              <w:t>Serwis Urządzenia jedynie poprzez osoby posiadające uprawnienia wymagane przez producenta Urząd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Calibri;Calibri" w:cs="Garamond"/>
                <w:i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rwis autoryzowany przez producenta (podać nazwę i adr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;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stępność części zamiennych min: 5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kolenie personelu wskazanego przez Zamawiającego w zakresie  obsługi, konserwacji oraz mycia i dezynfekcji potwierdzone stosownym zaświadczenie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;Calibri"/>
                <w:bCs/>
              </w:rPr>
            </w:pPr>
            <w:r>
              <w:rPr>
                <w:rFonts w:cs="Garamond" w:ascii="Garamond" w:hAnsi="Garamond"/>
                <w:b/>
              </w:rPr>
              <w:t>Wymagane dokume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Deklaracja zgodności oznaczona znakiem 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nstrukcja obsługi w języku polskim oraz karta gwaranc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rospekt, katalog potwierdzający oferowane parametry lub materiały informacyjne produc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, dołączyć do oferty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;Calibri"/>
                <w:bCs/>
              </w:rPr>
            </w:pPr>
            <w:r>
              <w:rPr>
                <w:rFonts w:cs="Calibri;Calibri" w:ascii="Garamond" w:hAnsi="Garamond"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;Arial" w:cs="Garamond"/>
          <w:sz w:val="20"/>
          <w:szCs w:val="20"/>
        </w:rPr>
      </w:pPr>
      <w:r>
        <w:rPr>
          <w:rFonts w:eastAsia="Arial;Arial" w:cs="Garamond" w:ascii="Garamond" w:hAnsi="Garamond"/>
          <w:sz w:val="20"/>
          <w:szCs w:val="20"/>
        </w:rPr>
        <w:t>Maksymalna suma punktów za parametry techniczne wynosi: 8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;Arial" w:cs="Garamond"/>
          <w:sz w:val="20"/>
          <w:szCs w:val="20"/>
        </w:rPr>
      </w:pPr>
      <w:r>
        <w:rPr>
          <w:rFonts w:eastAsia="Arial;Arial" w:cs="Garamond" w:ascii="Garamond" w:hAnsi="Garamond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sz w:val="16"/>
          <w:szCs w:val="16"/>
          <w:u w:val="single"/>
        </w:rPr>
      </w:pPr>
      <w:r>
        <w:rPr>
          <w:rFonts w:cs="Calibri;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;Calibri" w:cs="Calibri;Calibri"/>
          <w:bCs/>
        </w:rPr>
      </w:pPr>
      <w:r>
        <w:rPr>
          <w:rFonts w:cs="Calibri;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;Calibri" w:cs="Calibri;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;Calibri" w:ascii="Garamond" w:hAnsi="Garamond"/>
          <w:bCs/>
        </w:rPr>
        <w:t xml:space="preserve">2/Brak opisu będzie traktowany jako brak danego parametru w oferowanej konfiguracji urządzenia. </w:t>
      </w:r>
    </w:p>
    <w:p>
      <w:pPr>
        <w:pStyle w:val="Normal"/>
        <w:rPr>
          <w:rFonts w:ascii="Garamond" w:hAnsi="Garamond"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 w:ascii="Garamond" w:hAnsi="Garamond"/>
          <w:b/>
          <w:bCs/>
          <w:sz w:val="24"/>
          <w:szCs w:val="24"/>
        </w:rPr>
      </w:r>
    </w:p>
    <w:p>
      <w:pPr>
        <w:pStyle w:val="Tekstblokowy1"/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5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spacing w:lineRule="auto" w:line="300"/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rPr>
          <w:rFonts w:ascii="Garamond" w:hAnsi="Garamond" w:cs="Calibri;Calibri"/>
          <w:b/>
          <w:b/>
          <w:bCs/>
          <w:sz w:val="24"/>
          <w:szCs w:val="24"/>
        </w:rPr>
      </w:pPr>
      <w:r>
        <w:rPr>
          <w:rFonts w:cs="Calibri;Calibri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spacing w:before="0" w:after="240"/>
        <w:ind w:left="901" w:hanging="181"/>
        <w:jc w:val="center"/>
        <w:rPr/>
      </w:pPr>
      <w:r>
        <w:rPr/>
        <w:t>Formularz cenowy:</w:t>
      </w:r>
    </w:p>
    <w:tbl>
      <w:tblPr>
        <w:tblW w:w="109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0"/>
        <w:gridCol w:w="709"/>
        <w:gridCol w:w="1335"/>
        <w:gridCol w:w="791"/>
        <w:gridCol w:w="992"/>
        <w:gridCol w:w="2201"/>
        <w:gridCol w:w="198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azwa/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lość sz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w PL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irat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Nazwa/typ : .……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 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 xml:space="preserve">……………………………………                   </w:t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left="5664" w:hanging="5214"/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6381" w:hanging="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Zał. A.3 – Opis przedmiotu zamówienia cz. 3 (respirator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eastAsia="MS Mincho;‚l‚r –ľ’©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eastAsia="SimSun;ËÎĚĺ" w:cs="Arial;Arial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spzoz</dc:creator>
  <dc:description/>
  <dc:language>en-US</dc:language>
  <cp:lastModifiedBy>Danuta</cp:lastModifiedBy>
  <cp:lastPrinted>2018-03-14T13:38:00Z</cp:lastPrinted>
  <dcterms:modified xsi:type="dcterms:W3CDTF">2018-03-14T13:33:00Z</dcterms:modified>
  <cp:revision>12</cp:revision>
  <dc:subject/>
  <dc:title>a</dc:title>
</cp:coreProperties>
</file>