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Garamond" w:hAnsi="Garamond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MOWA – PROJEKT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zawarta w dniu  ..................... 2018r. w Nowym Tomyślu pomiędzy </w:t>
      </w:r>
      <w:r>
        <w:rPr>
          <w:rFonts w:cs="Arial" w:ascii="Garamond" w:hAnsi="Garamond"/>
          <w:b/>
          <w:sz w:val="22"/>
          <w:szCs w:val="22"/>
        </w:rPr>
        <w:t>Samodzielnym Publicznym Zakładem Opieki Zdrowotnej imienia doktora Kazimierza Hołogi</w:t>
      </w:r>
      <w:r>
        <w:rPr>
          <w:rFonts w:cs="Arial" w:ascii="Garamond" w:hAnsi="Garamond"/>
          <w:sz w:val="22"/>
          <w:szCs w:val="22"/>
        </w:rPr>
        <w:t xml:space="preserve"> z siedzibą w Nowym Tomyślu przy ul. Poznańskiej 30, wpisanym do rejestru prowadzonego przez Sąd Rejonowy  Poznań  -  Nowe  Miasto  i  Wilda,  IX  Wydział  Gospodarczy  Krajowego  Rejestru Sądowego pod  numerem  KRS 0000003613, NIP: 788-17-50-689,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imieniu którego działa 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>............................. – Dyrektor SP ZOZ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z siedzibą w 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owanym przez 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</w:t>
        <w:tab/>
        <w:t>-</w:t>
        <w:tab/>
        <w:t>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</w:t>
        <w:tab/>
        <w:t>-</w:t>
        <w:tab/>
        <w:t>........................................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waną w dalszej części umowy Dostawcą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18"/>
          <w:szCs w:val="18"/>
        </w:rPr>
        <w:t>Wyboru Dostawcy dokonano na podstawie przeprowadzonego postępowania o udzielenie zamówienia publicznego w trybie przetargu nieograniczonego zgodnie z art. 39 ustawy z dnia 29 stycznia 2004r. Prawo zamówień publicznych (t.j. Dz. U. z 2017r. poz. 1579 ze zmianami)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>Przedmiotem umowy jes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) dzierżawa aparatu do badań …………………………… produkcji:........................................................ model: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>b) dostawa następującego wyposażenia dodatkowego *</w:t>
      </w:r>
      <w:r>
        <w:rPr>
          <w:rFonts w:cs="Arial" w:ascii="Garamond" w:hAnsi="Garamond"/>
          <w:color w:val="FF0000"/>
          <w:sz w:val="22"/>
          <w:szCs w:val="22"/>
        </w:rPr>
        <w:t>(dot. Pakietu nr 1, 2 i 3)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- ............................... model: ..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>c) zapewnienie serwisu technicznego urządzeń i wyposażenia wyszczególnionych w ppkt a) i b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>d) dostawa odczynników i materiałów eksploatacyjnych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 z ofertą Dostawcy obejmującą swym zakresem pakiet(y) nr ............, złożoną w postępowaniu o udzielenie zamówienia publicznego nr SPZOZ_NT/DZP/PN/04/18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>Przedmiotem umowy jest dzierżawa aparatu do badań …………………………… produkcji:......................................................................model:........................................ oraz dostawa odczynników i materiałów eksploatacyjnych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 z ofertą obejmującą swym zakresem pakiet(y) nr ............,  złożoną w postępowaniu o udzielenie zamówienia publicznego nr SPZOZ_NT/DZP/PN/04/18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>Przedmiotem umowy jest dostawa odczynników i materiałów eksploatacyjnych zgodnie z ofertą złożoną w postępowaniu o udzielenie zamówienia publicznego nr SPZOZ_NT/DZP/PN/04/18.</w:t>
      </w:r>
      <w:r>
        <w:rPr>
          <w:rFonts w:cs="Arial" w:ascii="Garamond" w:hAnsi="Garamond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rmularz asortymentowo –cenowy będący częścią składową oferty stanowi integralną część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54" w:hanging="357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ane w formularzu asortymentowo-cenowym ilości odczynników i materiałów eksploatacyjnych są ilościami szacunkowymi, które mogą ulec zmianie w zależności od rzeczywistych potrzeb Zamawiającego. Dostawca oświadcza, iż nie będzie miał w stosunku do Zamawiającego żadnych roszczeń z tytułu niezamówienia przez Zamawiającego całej ilości towaru wyszczególnionego na formularzu asortymentowo –cen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dzierżawiany aparat oraz odczynniki i materiały eksploatacyjne spełniają wszystkie przewidziane prawem polskim normy i posiadają wszystkie stosowne świadectwa dopuszczenia do stosowania na rynku polskim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zobowiązuje się do przeszkolenia personelu Zamawiającego w zakresie użytkowania analizatorów/ systemy na warunkach szczegółowo określonych w ramach danego Paki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czynniki i materiały eksploatacyjne będą dostarczane w: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abrycznie nowym stanie, w oryginalnych opakowaniach producenta z etykietą handlową identyfikującą dany towar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anie umożliwiającym jego bezpieczne i prawidłowe stosowanie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zapewniający ich należyte zabezpieczenie przed czynnikami pogodowymi oraz innymi czynnikami mogącymi spowodować uszkodzenie towaru lub pogorszenie jego własności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Arial"/>
          <w:sz w:val="24"/>
          <w:szCs w:val="24"/>
          <w:vertAlign w:val="superscript"/>
        </w:rPr>
      </w:pPr>
      <w:r>
        <w:rPr>
          <w:rFonts w:cs="Arial" w:ascii="Garamond" w:hAnsi="Garamond"/>
          <w:sz w:val="22"/>
          <w:szCs w:val="22"/>
        </w:rPr>
        <w:t xml:space="preserve">transportem monitorowanym pod względem temperatury w czasie transportu (2-8 </w:t>
      </w:r>
      <w:r>
        <w:rPr>
          <w:rFonts w:cs="Arial" w:ascii="Garamond" w:hAnsi="Garamond"/>
          <w:sz w:val="22"/>
          <w:szCs w:val="22"/>
          <w:vertAlign w:val="superscript"/>
        </w:rPr>
        <w:t>0</w:t>
      </w:r>
      <w:r>
        <w:rPr>
          <w:rFonts w:cs="Arial" w:ascii="Garamond" w:hAnsi="Garamond"/>
          <w:sz w:val="22"/>
          <w:szCs w:val="22"/>
        </w:rPr>
        <w:t xml:space="preserve">C) potwierdzonym wydrukiem lub elektronicznie. </w:t>
      </w:r>
      <w:r>
        <w:rPr>
          <w:rFonts w:cs="Arial" w:ascii="Garamond" w:hAnsi="Garamond"/>
          <w:color w:val="FF0000"/>
          <w:sz w:val="24"/>
          <w:szCs w:val="24"/>
        </w:rPr>
        <w:t xml:space="preserve">* </w:t>
      </w:r>
      <w:r>
        <w:rPr>
          <w:rFonts w:cs="Arial" w:ascii="Garamond" w:hAnsi="Garamond"/>
          <w:color w:val="FF0000"/>
          <w:sz w:val="24"/>
          <w:szCs w:val="24"/>
          <w:vertAlign w:val="superscript"/>
        </w:rPr>
        <w:t>(dotyczy Pakietu 8 i 9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5. Dostawca oświadcza, że następującego wyposażenie dodatkowe określone w § 1 ust. 1 lit. b) : ................... przechodzi na własność Zamawiająceg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 W przypadku składników wyposażenia dodatkowego, które przechodzą na własność Zamawiającego, zgodnie z §1 ust. 5, obowiązywać będą następujące zasa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Dostawca gwarantuje min. 24 m-cy gwarancji na ww. składniki wyposażenia (chyba że gwarancja producenta sprzętu przewiduje dłuższy okres gwarancji- w takim przypadku obowiązuje okres gwarancji Producenta); okres gwarancji  liczony od daty przekazania sprzętu Zamawiającemu na podstawie protokołu zdawczo-odbiorcz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w okresie gwarancji Dostawca zapewnia nieodpłatną opiekę serwisową w zakresie tego wyposażenia, obejmującą obowiązkowe przeglądy serwisowe potwierdzone odpowiednim wpisem do paszportu technicznego (dla wyposażenia, które zgodnie z zaleceniami Producenta sprzętu wymaga corocznych przeglądów serwisowych) - ostatni przegląd wykonany w ostatnim miesiącu obowiązywania gwara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w okresie gwarancji w przypadku 3 krotnej naprawy tego samego składnika wyposażenia (danego sprzętu) Dostawca zapewni nieodpłatną wymianę tego składnika na wolny od wad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kreślony w § 1. pkt 1. umowy aparat zostanie dostarczony Zamawiającemu własnym staraniem i na koszt własny Dostawcy w terminie 14 dni od daty zawarcia niniejszej umowy w stanie umożliwiającym jego natychmiastowe włączenie do eksploatacji. W terminie max. 14 dni od daty zakończenia obowiązywania umowy aparat ten będzie odebrany od Zamawiającego własnym staraniem i na koszt własny Dostawcy w stanie wynikającym z jego normalnej eksploatacji w okresie obowiązywania umowy. Przekazanie sprzętu potwierdzone na podstawie protokołu zdawczo-odbiorczego. </w:t>
      </w:r>
      <w:r>
        <w:rPr>
          <w:rFonts w:cs="Arial" w:ascii="Garamond" w:hAnsi="Garamond"/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sz w:val="22"/>
          <w:szCs w:val="22"/>
        </w:rPr>
        <w:t>Wyszczególnione w § 1 pkt 1 lit b) wyposażenie dodatkowe zostanie dostarczone Zamawiającemu własnym staraniem i na koszt własny Dostawcy w terminie max. 14 dni od daty zawarcia niniejszej umowy w stanie umożliwiającym jego natychmiastowe włączenie do eksploa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czynniki oraz materiały eksploatacyjne będą dostarczane Zamawiającemu własnym staraniem i na koszt własny Dostawcy sukcesywnie, partiami wg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>Poszczególne partie towaru określonego w pkt 3. będą dostarczane w terminie 3 dni roboczych od chwili złożenia przez Zamawiającego zamówienia faksem. Dostawca jest zobowiązany każdorazowo potwierdzić faksem przyjęcie zamówieni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Nr faksu Zamawiającego: 61 44 22 152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Nr faksu Dostawcy: 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zobowiązuje się do odbioru zamówionego towaru w magazynie szpitalnym w Nowym Tomyślu przy ul. Sienkiewicza 3 od poniedziałku do piątku w godzinach od 7.00 do 14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>W przypadku dostawy środkiem transportu, który nie spełnia wymagań (tzn. brak monitoringu pod względem temperatury w czasie transportu) Zamawiający zastrzega sobie prawo do odmowy przyjęcie dostawy, dokonania zakupu odczynników u innego podmiotu i obciążenia ewentualną różnicą cenową Wykonawcy, przy równoczesnym naliczeniu kary umownej określonej w § 7 ust. 2 ppkt e)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razie zaistnienia u Zamawiającego sytuacji nadzwyczajnych strony mogą uzgodnić inne terminy i miejsca dostaw. Uzgodnienia te powinny być udokumentowane na piśmie (dopuszczalna jest wymiana stosowych pism za pomocą faksu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rzykrotne udokumentowane nieterminowe dostarczenie towaru upoważnia Zamawiającego do rozwiązania umowy ze skutkiem natychmiastowym.</w:t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3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dzierżawiany aparat objęty jest gwarancją i serwisem przez cały okres trwania umowy</w:t>
      </w:r>
      <w:r>
        <w:rPr>
          <w:rFonts w:cs="Arial" w:ascii="Garamond" w:hAnsi="Garamond"/>
          <w:sz w:val="24"/>
          <w:szCs w:val="24"/>
        </w:rPr>
        <w:t xml:space="preserve">. </w:t>
      </w:r>
      <w:r>
        <w:rPr>
          <w:rFonts w:cs="Arial" w:ascii="Garamond" w:hAnsi="Garamond"/>
          <w:color w:val="FF0000"/>
          <w:sz w:val="24"/>
          <w:szCs w:val="24"/>
        </w:rPr>
        <w:t>*</w:t>
      </w:r>
      <w:r>
        <w:rPr>
          <w:rFonts w:cs="Arial" w:ascii="Garamond" w:hAnsi="Garamond"/>
          <w:sz w:val="22"/>
          <w:szCs w:val="22"/>
        </w:rPr>
        <w:t xml:space="preserve"> Dostawca ponosi koszty serwisu (napraw, przeglądów i konserwacji) aparatu przez okres obowiązywania umowy.</w:t>
      </w:r>
      <w:r>
        <w:rPr>
          <w:rFonts w:cs="Arial" w:ascii="Garamond" w:hAnsi="Garamond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2"/>
          <w:szCs w:val="22"/>
        </w:rPr>
        <w:t>Dostarczony sprzęt i wyposażenie objęte jest gwarancją i serwisem przez cały okres trwania umowy (z zastrzeżeniem, że w przypadku wyposażenia dodatkowego wymienionego w §1 ust. 5 obowiązują zasady określone w § 1 ust. 6 lit a) i b) niniejszej umowy )</w:t>
      </w:r>
      <w:r>
        <w:rPr>
          <w:rFonts w:cs="Arial" w:ascii="Garamond" w:hAnsi="Garamond"/>
          <w:sz w:val="24"/>
          <w:szCs w:val="24"/>
        </w:rPr>
        <w:t xml:space="preserve">. </w:t>
      </w:r>
      <w:r>
        <w:rPr>
          <w:rFonts w:cs="Arial" w:ascii="Garamond" w:hAnsi="Garamond"/>
          <w:color w:val="FF0000"/>
          <w:sz w:val="24"/>
          <w:szCs w:val="24"/>
        </w:rPr>
        <w:t>*</w:t>
      </w:r>
      <w:r>
        <w:rPr>
          <w:rFonts w:cs="Arial" w:ascii="Garamond" w:hAnsi="Garamond"/>
          <w:sz w:val="22"/>
          <w:szCs w:val="22"/>
        </w:rPr>
        <w:t xml:space="preserve"> Dostawca ponosi koszty serwisu (napraw, przeglądów i konserwacji) sprzętu przez okres obowiązywania umowy (zgodnie z wymaganiami określonymi w Zał. 1A dla danego Pakietu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2"/>
          <w:szCs w:val="22"/>
        </w:rPr>
        <w:t>W przypadku niesprawności aparatu dłuższej niż 5 dni Dostawca obniży czynsz dzierżawny określony w § 4 pkt 8. proporcjonalnie za każdy dzień, w którym Zamawiający nie mógł korzystać z aparatu.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razie wykrycia wad zamówionego towaru określonego w § 2. pkt 2. lub jego niezgodności asortymentowej i ilościowej w stosunku do złożonego zamówienia Zamawiający ma prawo złożenia reklamacji. Dostawca w przypadku złożenia reklamacji zobowiązuje się wymienić własnym staraniem i na własny koszt wadliwy towar na towar wolny od wad w terminie 5 dni od dnia złożenia reklamacji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2"/>
          <w:szCs w:val="22"/>
        </w:rPr>
        <w:t>Reklamacje zamówionego towaru oraz zgłoszenia o awarii aparatu składane będą faksem.</w:t>
      </w:r>
      <w:r>
        <w:rPr>
          <w:rFonts w:cs="Arial" w:ascii="Garamond" w:hAnsi="Garamond"/>
          <w:color w:val="FF0000"/>
          <w:sz w:val="24"/>
          <w:szCs w:val="24"/>
        </w:rPr>
        <w:t>*</w:t>
      </w:r>
      <w:r>
        <w:rPr>
          <w:rFonts w:cs="Arial" w:ascii="Garamond" w:hAnsi="Garamond"/>
          <w:sz w:val="22"/>
          <w:szCs w:val="22"/>
        </w:rPr>
        <w:t xml:space="preserve"> Dostawca jest zobowiązany każdorazowo potwierdzić faksem przyjęcie reklam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2"/>
          <w:szCs w:val="22"/>
        </w:rPr>
        <w:t>Trzykrotne udokumentowane dostarczenie wadliwego towaru lub towaru niezgodnego z zamówieniem pod względem ilościowym i asortymentowym, a także trzykrotne nieprzystąpienie Dostawcy do naprawy uszkodzonego aparatu w terminie dłuższym niż 5 dni od daty zgłoszenia awarii upoważnia Zamawiającego do rozwiązania umowy ze skutkiem natychmiastowym.</w:t>
      </w:r>
      <w:r>
        <w:rPr>
          <w:rFonts w:cs="Arial" w:ascii="Garamond" w:hAnsi="Garamond"/>
          <w:color w:val="FF0000"/>
          <w:sz w:val="24"/>
          <w:szCs w:val="24"/>
        </w:rPr>
        <w:t>*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Ceny jednostkowe odczynników i materiałów eksploatacyjnych oraz miesięczna wartość czynszu dzierżawnego za dzierżawę aparatu i usługi serwisowej oraz raty za wyposażenie dodatkowe podane są na formularzu asortymentowo –cenowym będącym załącznikiem do niniejszej umowy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y jednostkowe określone w formularzu asortymentowo -cenowym stanowiącym załącznik do niniejszej umowy nie ulegną zwiększeniu w okresie obowiązywania umowy. Zawierają wszelkie dodatkowe koszty związane z realizacją przedmiotu zamówienia (np. transportu, załadunku, rozładunku, ubezpieczenia itp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ewiduje się możliwość zmiany cen jednostkowych (na niższe) w przypadku czasowych bądź okresowych promocji wprowadzonych przez producenta lub Dost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dopuszcza możliwość zmiany cen jednostkowych brutto w przypadku wystąpienia okoliczności wskazanej w ust. 3 lub w przypadku zmiany stawki podatku od towarów i usług VAT. Wzrost cen brutto  spowodowany zmianą stawki podatku VAT (przy założeniu, że cena jednostkowa netto nie ulegnie zwiększeniu) może nastąpić jedynie w sytuacji łącznego spełnienia dwóch przesłanek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exact" w:line="260"/>
        <w:ind w:left="717" w:hanging="357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gdy spełnienie świadczenia byłoby połączone z nadmiernymi trudnościami albo groziłoby jednej ze Stron rażącą stratą w rozumieniu art. 357</w:t>
      </w:r>
      <w:r>
        <w:rPr>
          <w:rFonts w:cs="Arial" w:ascii="Garamond" w:hAnsi="Garamond"/>
          <w:sz w:val="22"/>
          <w:szCs w:val="22"/>
          <w:vertAlign w:val="superscript"/>
        </w:rPr>
        <w:t>1</w:t>
      </w:r>
      <w:r>
        <w:rPr>
          <w:rFonts w:cs="Arial" w:ascii="Garamond" w:hAnsi="Garamond"/>
          <w:sz w:val="22"/>
          <w:szCs w:val="22"/>
        </w:rPr>
        <w:t xml:space="preserve"> K.c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exact" w:line="260"/>
        <w:ind w:left="717" w:hanging="357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a wynika z okoliczności, których nie można było przewidzieć w momencie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 dokonaniem zmiany opisanej w pkt 4. i 5. Dostawca poinformuje pisemnie Zamawiającego o podstawie prawnej proponowanej zmiany i nowej wysokości cen jednostkowych brutto na wybrane towary przedstawiając stosowne kalkulacje. Zmiana cen jednostkowych brutto wymaga sporządzenia aneksu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ozliczenia między Zamawiającym a Dostawcą będą prowadzone wyłącznie w złotych polsk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aramond" w:hAnsi="Garamond"/>
          <w:b/>
          <w:sz w:val="22"/>
          <w:szCs w:val="22"/>
        </w:rPr>
        <w:t>Wartość umowy</w:t>
      </w:r>
      <w:r>
        <w:rPr>
          <w:rFonts w:cs="Arial" w:ascii="Garamond" w:hAnsi="Garamond"/>
          <w:sz w:val="22"/>
          <w:szCs w:val="22"/>
        </w:rPr>
        <w:t xml:space="preserve"> określa się zgodnie ze złożoną przez Dostawcę ofertą na kwotę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a) ............................... zł netto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(słownie: ..........................................................................................zł i .... /100)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b) </w:t>
      </w:r>
      <w:r>
        <w:rPr>
          <w:rFonts w:cs="Arial" w:ascii="Garamond" w:hAnsi="Garamond"/>
          <w:b/>
          <w:sz w:val="22"/>
          <w:szCs w:val="22"/>
        </w:rPr>
        <w:t xml:space="preserve">............................... zł brutto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(słownie: ..........................................................................................zł i .... 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Garamond" w:hAnsi="Garamond"/>
          <w:sz w:val="22"/>
          <w:szCs w:val="22"/>
        </w:rPr>
        <w:t>W ramach wartości umowy określonej w § 4 ust. 7 wartość miesięcznych opłat zgodnie ze złożoną przez Dostawcę ofertą wynosi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a) miesięczny czynsz dzierżawny aparatu: (nazwa……..)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............................... zł netto </w:t>
        <w:tab/>
        <w:t>(słownie: .....................................................zł i .... /100)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............................... zł brutto</w:t>
      </w:r>
      <w:r>
        <w:rPr>
          <w:rFonts w:cs="Arial" w:ascii="Garamond" w:hAnsi="Garamond"/>
          <w:sz w:val="22"/>
          <w:szCs w:val="22"/>
        </w:rPr>
        <w:tab/>
        <w:t>(słownie: .................................................zł i .... /100).</w:t>
      </w:r>
      <w:r>
        <w:rPr>
          <w:rFonts w:cs="Arial" w:ascii="Garamond" w:hAnsi="Garamond"/>
          <w:color w:val="FF0000"/>
          <w:sz w:val="24"/>
          <w:szCs w:val="24"/>
        </w:rPr>
        <w:t xml:space="preserve"> *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b) miesięczna rata za wyposażenie dodatkowe: (wymienić wyposażenie: .....)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............................... zł netto </w:t>
        <w:tab/>
        <w:t>(słownie: .....................................................zł i .... /100)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............................... zł brutto</w:t>
      </w:r>
      <w:r>
        <w:rPr>
          <w:rFonts w:cs="Arial" w:ascii="Garamond" w:hAnsi="Garamond"/>
          <w:sz w:val="22"/>
          <w:szCs w:val="22"/>
        </w:rPr>
        <w:tab/>
        <w:t>(słownie: .................................................zł i .... /100).</w:t>
      </w:r>
      <w:r>
        <w:rPr>
          <w:rFonts w:cs="Arial" w:ascii="Garamond" w:hAnsi="Garamond"/>
          <w:color w:val="FF0000"/>
          <w:sz w:val="24"/>
          <w:szCs w:val="24"/>
        </w:rPr>
        <w:t xml:space="preserve"> *</w:t>
      </w:r>
    </w:p>
    <w:p>
      <w:pPr>
        <w:pStyle w:val="Normal"/>
        <w:ind w:left="360" w:hanging="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aramond" w:hAnsi="Garamond"/>
          <w:sz w:val="22"/>
          <w:szCs w:val="22"/>
        </w:rPr>
        <w:t>Umowa obowiązuje od ............. do ..........., z zastrzeżeniem jeżeli wcześniej nastąpi wyczerpanie maksymalnej wartości Umowy określonej w § 4 ust. 7 to do tego czasu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żliwe jest przedłużenie okresu obowiązywania Umowy na okres max. 3 miesięcy w przypadku niewykorzystania kwoty, o której mowa w § 4 ust. 7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, o którym mowa w pkt 1. Dostawca może żądać wyłącznie wynagrodzenia należnego z tytułu wykonania części umowy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rony postanawiają, że obowiązującą formą odszkodowania za niewykonanie lub nienależyte wykonanie zobowiązań umowy będą kary umowne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razie niewykonania lub nienależytego wykonania umowy Dostawca zapłaci Zamawiającemu karę umowną w wysok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60"/>
        <w:ind w:left="108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 % wartości brutto zamówionej partii produktów, pomnożonej przez ilość dni opóźnienia w jej dostawie, nie mniej jednak niż 100,00 z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</w:tabs>
        <w:spacing w:before="0" w:after="60"/>
        <w:ind w:left="1069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% wartości umowy brutto określonej w § 4 ust. 7, w przypadku odstąpienia od umowy, z przyczyn leżących po stronie Dost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</w:tabs>
        <w:spacing w:before="0" w:after="60"/>
        <w:ind w:left="106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0,2%  wartości umowy brutto określonego w § 4 ust. 7, za każdy dzień opóźnienia w usunięciu wad stwierdzonych przy odbiorze, liczonych od dnia wyznaczonego na usunięcie wa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</w:tabs>
        <w:spacing w:before="0" w:after="60"/>
        <w:ind w:left="1069" w:hanging="283"/>
        <w:jc w:val="both"/>
        <w:rPr/>
      </w:pPr>
      <w:r>
        <w:rPr>
          <w:rFonts w:cs="Arial" w:ascii="Garamond" w:hAnsi="Garamond"/>
          <w:sz w:val="22"/>
          <w:szCs w:val="22"/>
        </w:rPr>
        <w:t>5% wartości umowy brutto określonego w § 4 ust. 7,  przypadku rozwiązania umowy przez Zamawiającego ze skutkiem natychmiastowym z powodu okoliczności, wyszczególnionych w § 2 ust. 8 i § 3 ust. 6 niniejszej um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60"/>
        <w:ind w:left="1080" w:hanging="294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200,00 zł za każdy przypadek dostawy niemonitorowanej pod względem temperatury (2-8 </w:t>
      </w:r>
      <w:r>
        <w:rPr>
          <w:rFonts w:cs="Arial" w:ascii="Garamond" w:hAnsi="Garamond"/>
          <w:sz w:val="22"/>
          <w:szCs w:val="22"/>
          <w:vertAlign w:val="superscript"/>
        </w:rPr>
        <w:t>0</w:t>
      </w:r>
      <w:r>
        <w:rPr>
          <w:rFonts w:cs="Arial" w:ascii="Garamond" w:hAnsi="Garamond"/>
          <w:sz w:val="22"/>
          <w:szCs w:val="22"/>
        </w:rPr>
        <w:t>C) w czasie transportu produktów i niepotwierdzonej wydrukiem z urządzenia monitorującego lub zapisami z elektronicznego urządzenia monitorującego</w:t>
      </w:r>
      <w:r>
        <w:rPr>
          <w:rFonts w:cs="Arial" w:ascii="Garamond" w:hAnsi="Garamond"/>
          <w:color w:val="FF0000"/>
          <w:sz w:val="22"/>
          <w:szCs w:val="22"/>
        </w:rPr>
        <w:t xml:space="preserve"> *</w:t>
      </w:r>
      <w:r>
        <w:rPr>
          <w:rFonts w:cs="Arial" w:ascii="Garamond" w:hAnsi="Garamond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Zamawiający zapłaci Dostawcy  karę umowną  w razie odstąpienia od umowy przez Dostawcę z przyczyn, za które winę ponosi Zamawiający w wysokości 5% wartości przedmiotu umowy brutto określonej w § 4 ust. 7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napToGrid w:val="false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ażda ze stron może dochodzić odszkodowania przekraczającego wysokość zastrzeżonych kar umownych na zasadach ogólnych.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napToGrid w:val="false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stawca wyraża zgodę na potrącenie ewentualnych kar umownych z wynagrodzenia za wykonany przedmiot umowy.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napToGrid w:val="false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ażących zaniedbań Dostawcy dotyczących czasu, wielkości i jakości dostaw umowa może ulec rozwiązaniu bez wypowiedzenia z winy Dostawcy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8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runki rozliczenia się stron muszą być w pełni zgodne z warunkami podanymi w Specyfikacji Istotnych Warunków Zamówienia oraz ofercie Dostawcy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łata za dostarczony towar następować będzie na podstawie faktur wystawionych przez Dostawcę przelewem bankowym na wskazane konto w terminie 30 dni od dnia dostawy towaru zgodnego z zamówieniem. Podstawą do wystawienia faktury będzie potwierdzenie odbioru poszczególnych partii zamówionego towaru przez upoważnionego pracownika Zamawiającego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sz w:val="22"/>
          <w:szCs w:val="22"/>
        </w:rPr>
        <w:t xml:space="preserve">Zapłata miesięcznego czynszu dzierżawnego następować będzie na podstawie faktur wystawionych przez Dostawcę przelewem bankowym na wskazane konto w terminie do 60 dni </w:t>
      </w:r>
      <w:r>
        <w:rPr>
          <w:rFonts w:cs="Arial" w:ascii="Garamond" w:hAnsi="Garamond"/>
          <w:color w:val="FF0000"/>
          <w:sz w:val="22"/>
          <w:szCs w:val="22"/>
        </w:rPr>
        <w:t>**</w:t>
      </w:r>
      <w:r>
        <w:rPr>
          <w:rFonts w:cs="Arial" w:ascii="Garamond" w:hAnsi="Garamond"/>
          <w:sz w:val="22"/>
          <w:szCs w:val="22"/>
        </w:rPr>
        <w:t xml:space="preserve"> od daty zakończenia każdego miesiąca dzierżawy aparatu. </w:t>
      </w:r>
      <w:r>
        <w:rPr>
          <w:rFonts w:cs="Arial" w:ascii="Garamond" w:hAnsi="Garamond"/>
          <w:color w:val="FF0000"/>
          <w:sz w:val="22"/>
          <w:szCs w:val="22"/>
        </w:rPr>
        <w:t xml:space="preserve">** </w:t>
      </w:r>
      <w:r>
        <w:rPr>
          <w:rFonts w:cs="Arial" w:ascii="Garamond" w:hAnsi="Garamond"/>
          <w:b/>
          <w:color w:val="FF0000"/>
          <w:sz w:val="28"/>
          <w:szCs w:val="28"/>
          <w:vertAlign w:val="superscript"/>
        </w:rPr>
        <w:t>w przypadku Pakietów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 xml:space="preserve"> </w:t>
      </w:r>
      <w:r>
        <w:rPr>
          <w:rFonts w:cs="Arial" w:ascii="Garamond" w:hAnsi="Garamond"/>
          <w:b/>
          <w:color w:val="FF0000"/>
          <w:sz w:val="28"/>
          <w:szCs w:val="28"/>
          <w:vertAlign w:val="superscript"/>
        </w:rPr>
        <w:t>nr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 xml:space="preserve"> </w:t>
      </w:r>
      <w:r>
        <w:rPr>
          <w:rFonts w:cs="Arial" w:ascii="Garamond" w:hAnsi="Garamond"/>
          <w:b/>
          <w:color w:val="FF0000"/>
          <w:sz w:val="28"/>
          <w:szCs w:val="28"/>
          <w:vertAlign w:val="superscript"/>
          <w:lang w:eastAsia="pl-PL"/>
        </w:rPr>
        <w:t xml:space="preserve">5, 6, 8, 9, 10 termin płatności stanowi kryterium oceny ofert - termin płatności Zgodnie z ofertą Dostawcy (jednak nie krótszy niż 30 dni).  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W przypadku korzystania przez Zamawiającego z dzierżawionego aparatu przez niepełny </w:t>
      </w:r>
      <w:r>
        <w:rPr>
          <w:rFonts w:cs="Arial" w:ascii="Garamond" w:hAnsi="Garamond"/>
          <w:sz w:val="22"/>
          <w:szCs w:val="22"/>
        </w:rPr>
        <w:t xml:space="preserve">okres rozliczeniowy (miesiąc) Dostawca </w:t>
      </w:r>
      <w:r>
        <w:rPr>
          <w:rFonts w:cs="Arial" w:ascii="Garamond" w:hAnsi="Garamond"/>
          <w:sz w:val="22"/>
          <w:szCs w:val="22"/>
          <w:lang w:eastAsia="pl-PL"/>
        </w:rPr>
        <w:t>obciąży Zamawiającego czynszem proporcjonalnie do okresu korzystania z aparatu w danym miesiąc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Faktura VAT winna być wystawiona na </w:t>
      </w:r>
      <w:r>
        <w:rPr>
          <w:rFonts w:cs="Arial" w:ascii="Garamond" w:hAnsi="Garamond"/>
          <w:b/>
          <w:sz w:val="22"/>
          <w:szCs w:val="22"/>
        </w:rPr>
        <w:t>Samodzielny Publiczny Zakład Opieki Zdrowotnej imienia doktora Kazimierza Hołogi ul. Poznańska 30, 64-300 Nowy Tomyśl, NIP: 788-17-50-689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stawiona przez Wykonawcę faktura musi zawierać w szczególności nr umowy, na podstawie której jest ona wystawiona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zwłoki z zapłatą za daną dostawę lub zwłoki z zapłatą czynszu dzierżawnego i opłaty serwisowej Dostawca ma prawo do naliczania odsetek w ustawowej wysokości. </w:t>
      </w:r>
      <w:r>
        <w:rPr>
          <w:rFonts w:cs="Arial" w:ascii="Garamond" w:hAnsi="Garamond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nie wstrzyma dostaw w sytuacji wystąpienia opóźnienia w płatnościach za dostawy zrealizowane wcześniej nie przekraczające 60 dni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nie może bez zgody Zamawiającego przelać wierzytelności pieniężnych związanych z realizacją niniejszej umowy na rzecz osób trzecich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9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równo Zamawiający jak i Dostawca mają obowiązek do niezwłocznego powiadomienia drugiej strony o wszystkich zmianach statusu prawnego swojej firmy (jednostki), zmianach teleadresowych, a także o wszczęciu postępowania układowego lub likwidacyjnego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przewiduje możliwość dokonania następujących zmian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ę ilości danego asortymentu produktów składających się na przedmiot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ę jakości, parametrów lub innych cech charakterystycznych dla przedmiotu zamówienia, w tym zmianę numeru katalogowego produktu bądź nazwy własnej produktu przy zachowaniu jego parame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/>
      </w:pPr>
      <w:r>
        <w:rPr>
          <w:rFonts w:cs="Arial" w:ascii="Garamond" w:hAnsi="Garamond"/>
          <w:sz w:val="22"/>
          <w:szCs w:val="22"/>
        </w:rPr>
        <w:t>przedmiotowym/produkt zamien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ę elementów składowych przedmiotu zamówienia na zasadzie ich uzupełnienia lub wymi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true"/>
        <w:autoSpaceDE w:val="true"/>
        <w:ind w:left="708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ę sposobu konfekcjon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iczby opakowa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dłużenia okresu gwarancji w przypadku zaistnienia okoliczności mających wpływ na wydłużenie okresu gwarancj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ę terminu realizacji dostaw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ę terminu realizacji umow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miany danych stron (m.in. siedziby, adresu, nazwy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708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nnych zmian korzystnych dla Zamawiającego, w tym polegających na zamianie elementów zamówienia na elementy o lepszych lub/i odpowiedniejszych parametrach tech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a umowy w wyżej wymienionym zakresie może nastąpić wyłącznie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prowadzony zostanie do sprzedaży przez Dostawcę produkt zmodyfikowany (o parametrach nie gorszych od produktu pierwotnie objętego umową) lub udoskonalony, bąd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stąpi przejściowy brak produktu z przyczyn leżących po stronie producenta przy jednoczesnym dostarczeniu produktu zamiennego o parametrach nie gorszych od produktu pierwotnie objętego umową, bąd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eni się liczba badań objętych zapotrzebowaniem Zamawiającego w stosunku do pierwotnie zakładanej przez Zamawiającego, bąd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magać tego będzie prawidłowa realizacja przez Zamawiającego zadań polegających na wykonywaniu świadczeń zdrowotnych, bąd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wyniku zmiany prawa możliwe będzie podniesienie poziomu/jakości świadczeń wykonywanych przez Zamawiającego, bąd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ąpi zmiana organizacji lub technologii pracy laboratorium analitycznego Zamawiającego, bąd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istnieje konieczność wymiany/uzupełnienia aparatury lub odczynników i materiałów eksploatacyjnych w związku z postępem badań naukowych i nowych technolog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ędzie to konieczne ze względu na zapewnienie bezpieczeństwa lub zapobieżenia awarii, bąd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ędzie to konieczne ze względu na zmianę przepisów prawa, bąd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08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a w inny sposób dostarczy pożytku Zamawiającem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Zmiany określone w pkt 3. nie mogą  być niekorzystne dla Zamawiającego. Brak wyrażenia przez Zamawiającego zgody na proponowaną przez Wykonawcę zmianę treści umowy w trakcie jej obowiązywania nie może prowadzić do rozwiązania umowy przez jednostronną czynność prawną Wykonawcy. </w:t>
      </w:r>
      <w:r>
        <w:rPr>
          <w:rFonts w:cs="Arial" w:ascii="Garamond" w:hAnsi="Garamond"/>
          <w:color w:val="000000"/>
          <w:sz w:val="22"/>
          <w:szCs w:val="22"/>
        </w:rPr>
        <w:t xml:space="preserve"> Okoliczności i warunki dokonania zmiany nie oznaczają roszczenia żadnej ze stron o zmianę, stanowiąc jedynie prawną możliwość dokonania zmiany umowy za zgodą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y jednostkowe netto, określone w załączniku do umowy, mogą ulec obniżeniu w okresie obowiązywania umow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Default"/>
        <w:ind w:left="36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) 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Default"/>
        <w:ind w:left="426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) zmiany dotyczą realizacji dodatkowych dostaw od dotychczasowego wykonawcy, nieobjętych zamówieniem podstawowym, o ile stały się niezbędne i zostały spełnione łącznie następujące warunki: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)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) zmiana wykonawcy spowodowałaby istotną niedogodność lub znaczne zwiększenie kosztów dla zamawiającego,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) wartość każdej kolejnej zmiany nie przekracza 50% wartości zamówienia określonej pierwotnie w umowie;</w:t>
      </w:r>
    </w:p>
    <w:p>
      <w:pPr>
        <w:pStyle w:val="Default"/>
        <w:ind w:left="18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) zostały spełnione łącznie następujące warunki: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) konieczność zmiany umowy spowodowana jest okolicznościami, których zamawiający, działając z należytą starannością, nie mógł przewidzieć,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) wartość zmiany nie przekracza 50% wartości zamówienia określonej pierwotnie w umowie;</w:t>
      </w:r>
    </w:p>
    <w:p>
      <w:pPr>
        <w:pStyle w:val="Default"/>
        <w:ind w:left="18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4) wykonawcę, któremu zamawiający udzielił zamówienia, ma zastąpić nowy wykonawca: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) na podstawie postanowień umownych, o których mowa w ppkt 1),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Default"/>
        <w:ind w:left="54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) w wyniku przejęcia przez zamawiającego zobowiązań wykonawcy względem jego podwykonawców;</w:t>
      </w:r>
    </w:p>
    <w:p>
      <w:pPr>
        <w:pStyle w:val="Default"/>
        <w:ind w:left="36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) zmiany, niezależnie od ich wartości, nie są istotne w rozumieniu ustawy Pzp;</w:t>
      </w:r>
    </w:p>
    <w:p>
      <w:pPr>
        <w:pStyle w:val="Default"/>
        <w:ind w:left="360" w:hanging="18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6) łączna wartość zmian jest mniejsza niż kwoty określone w przepisach wydanych na podstawie art. 11 ust. 8 Pzp i jest mniejsza od 10% wartości zamówienia określonej pierwotnie w umowie.</w:t>
      </w:r>
    </w:p>
    <w:p>
      <w:pPr>
        <w:pStyle w:val="Default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6a. W przypadkach, o których mowa w ust. 6 pkt 2 i 3 oraz pkt 4 lit. b, zamawiający nie może wprowadzać kolejnych zmian umowy w celu uniknięcia stosowania przepisów ustawy.</w:t>
      </w:r>
    </w:p>
    <w:p>
      <w:pPr>
        <w:pStyle w:val="Default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6b. W przypadkach, o których mowa w ust. 6 pkt 1, 3 i 6, zmiany postanowień umownych nie mogą prowadzić do zmiany charakteru umowy.</w:t>
      </w:r>
    </w:p>
    <w:p>
      <w:pPr>
        <w:pStyle w:val="Default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6c. Jeżeli umowa zawiera postanowienia przewidujące możliwość zmiany wynagrodzenia należnego wykonawcy z powodu okoliczności innych niż zmiana zakresu świadczenia wykonawcy, dopuszczalną wartość zmiany umowy, o której mowa w ust. 6 pkt 2 lit. c, pkt 3 lit. b i pkt 6, ustala się w oparciu o wartość zamówienia określoną pierwotnie, z uwzględnieniem zmian wynikających z tych postanow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360" w:hanging="360"/>
        <w:jc w:val="both"/>
        <w:textAlignment w:val="auto"/>
        <w:rPr>
          <w:rFonts w:ascii="Garamond" w:hAnsi="Garamond" w:cs="Garamond"/>
          <w:color w:val="000000"/>
          <w:spacing w:val="4"/>
          <w:sz w:val="21"/>
          <w:szCs w:val="21"/>
        </w:rPr>
      </w:pPr>
      <w:r>
        <w:rPr>
          <w:rFonts w:cs="Liberation Sans" w:ascii="Garamond" w:hAnsi="Garamond"/>
          <w:color w:val="000000"/>
          <w:sz w:val="21"/>
          <w:szCs w:val="21"/>
        </w:rPr>
        <w:t>Z wnioskiem o dokonanie zmiany umowy może wystąpić każda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360" w:hanging="360"/>
        <w:jc w:val="both"/>
        <w:textAlignment w:val="auto"/>
        <w:rPr>
          <w:rFonts w:ascii="Garamond" w:hAnsi="Garamond" w:cs="Garamond"/>
          <w:color w:val="000000"/>
          <w:spacing w:val="4"/>
          <w:sz w:val="21"/>
          <w:szCs w:val="21"/>
        </w:rPr>
      </w:pPr>
      <w:r>
        <w:rPr>
          <w:rFonts w:cs="Liberation Sans" w:ascii="Garamond" w:hAnsi="Garamond"/>
          <w:color w:val="000000"/>
          <w:sz w:val="21"/>
          <w:szCs w:val="21"/>
        </w:rPr>
        <w:t>We wniosku o dokonanie zmian, Strona winna uzasadnić konieczność takich zmian. W przypadku niewystarczającego uzasadnienia, Zamawiający ma prawo nie wyrazić zgody na dokonanie zmian Umowy.</w:t>
      </w:r>
    </w:p>
    <w:p>
      <w:pPr>
        <w:pStyle w:val="Normal"/>
        <w:jc w:val="center"/>
        <w:rPr>
          <w:rFonts w:ascii="Garamond" w:hAnsi="Garamond" w:cs="Arial"/>
          <w:color w:val="000000"/>
          <w:spacing w:val="4"/>
          <w:sz w:val="22"/>
          <w:szCs w:val="22"/>
        </w:rPr>
      </w:pPr>
      <w:r>
        <w:rPr>
          <w:rFonts w:cs="Arial" w:ascii="Garamond" w:hAnsi="Garamond"/>
          <w:color w:val="000000"/>
          <w:spacing w:val="4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Verdana,Bold" w:ascii="Garamond" w:hAnsi="Garamond"/>
          <w:b/>
          <w:bCs/>
          <w:sz w:val="21"/>
          <w:szCs w:val="21"/>
        </w:rPr>
        <w:t xml:space="preserve">§.10 </w:t>
      </w:r>
      <w:r>
        <w:rPr>
          <w:rFonts w:cs="Verdana,Bold" w:ascii="Garamond" w:hAnsi="Garamond"/>
          <w:b/>
          <w:bCs/>
          <w:color w:val="FF0000"/>
          <w:sz w:val="21"/>
          <w:szCs w:val="21"/>
        </w:rPr>
        <w:t>*</w:t>
      </w:r>
      <w:r>
        <w:rPr>
          <w:rFonts w:cs="Verdana,Bold" w:ascii="Garamond" w:hAnsi="Garamond"/>
          <w:b/>
          <w:bCs/>
          <w:sz w:val="21"/>
          <w:szCs w:val="21"/>
        </w:rPr>
        <w:t xml:space="preserve"> (dotyczy wyłącznie Pakietów objętych dzierżawą aparatów )</w:t>
      </w:r>
    </w:p>
    <w:p>
      <w:pPr>
        <w:pStyle w:val="Normal"/>
        <w:suppressAutoHyphens w:val="false"/>
        <w:jc w:val="both"/>
        <w:rPr/>
      </w:pPr>
      <w:r>
        <w:rPr>
          <w:rFonts w:cs="Verdana" w:ascii="Garamond" w:hAnsi="Garamond"/>
          <w:sz w:val="21"/>
          <w:szCs w:val="21"/>
        </w:rPr>
        <w:t>Korzystanie przez Dzierżawcę z Urządzenia z uwagi na jego przeznaczenie oraz funkcjonalność pociąga za sobą konieczność przetwarzania danych osobowych, których jest on Administratorem. Ustalenia dotyczące zakresu, sposobu oraz zasad przetwarzania danych osobowych zawiera załącznik nr 1 do niniejszej umowy.</w:t>
      </w:r>
    </w:p>
    <w:p>
      <w:pPr>
        <w:pStyle w:val="Normal"/>
        <w:ind w:left="36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W sprawach nieuregulowanych niniejszą umową stosuje się przepisy ustawy z dnia 29 stycznia 2004r. – Prawo zamówień publicznych /tekst jednolity Dz. U. z 2017r. poz. 1579 ze zm./ oraz przepisy Kodeksu Cywiln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mowa została sporządzona w 2 jednobrzmiących egzemplarzach po jednej dla każdej ze stron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tegralną część umowy stanowią: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- zał. nr 1 do umowy (Umowa powierzenia) </w:t>
      </w:r>
      <w:r>
        <w:rPr>
          <w:rFonts w:cs="Arial" w:ascii="Garamond" w:hAnsi="Garamond"/>
          <w:color w:val="FF0000"/>
          <w:sz w:val="22"/>
          <w:szCs w:val="22"/>
        </w:rPr>
        <w:t>*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SIWZ z załącznikami,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ferta Dostawc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Arial" w:ascii="Garamond" w:hAnsi="Garamond"/>
          <w:b/>
          <w:sz w:val="28"/>
          <w:szCs w:val="28"/>
        </w:rPr>
        <w:t xml:space="preserve">ZAMAWIAJĄCY </w:t>
        <w:tab/>
        <w:tab/>
        <w:tab/>
        <w:tab/>
        <w:t xml:space="preserve">  </w:t>
        <w:tab/>
        <w:t xml:space="preserve">    DOSTAWCA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Garamond" w:hAnsi="Garamond" w:cs="Arial"/>
          <w:b/>
          <w:b/>
          <w:iCs/>
          <w:color w:val="FF0000"/>
          <w:sz w:val="22"/>
          <w:szCs w:val="22"/>
        </w:rPr>
      </w:pPr>
      <w:r>
        <w:rPr>
          <w:rFonts w:cs="Arial" w:ascii="Garamond" w:hAnsi="Garamond"/>
          <w:b/>
          <w:iCs/>
          <w:color w:val="FF0000"/>
          <w:sz w:val="22"/>
          <w:szCs w:val="22"/>
        </w:rPr>
        <w:t>* Treść umowy zostanie określona odpowiednio do zakresu przedmiotowego pakietu (pakietów), na które została złożona najkorzystniejsza oferta.</w:t>
      </w:r>
    </w:p>
    <w:p>
      <w:pPr>
        <w:pStyle w:val="Normal"/>
        <w:rPr>
          <w:rFonts w:ascii="Garamond" w:hAnsi="Garamond" w:cs="Garamond"/>
          <w:b/>
          <w:b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i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 nr 1 do umowy nr ...............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2"/>
          <w:szCs w:val="22"/>
        </w:rPr>
        <w:t>*(dotyczy Pakietów obejmujących dzierżawę aparatów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mowa powierzenia </w:t>
        <w:br/>
        <w:t>przetwarzania danych osobowych (dalej: Umowa powierzenia)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rPr/>
      </w:pPr>
      <w:r>
        <w:rPr>
          <w:lang w:eastAsia="pl-PL"/>
        </w:rPr>
        <w:t xml:space="preserve">zawarta dnia </w:t>
      </w:r>
      <w:r>
        <w:rPr>
          <w:lang w:val="en-US" w:eastAsia="en-US"/>
        </w:rPr>
        <w:t>…………………</w:t>
      </w:r>
      <w:r>
        <w:rPr>
          <w:lang w:eastAsia="pl-PL"/>
        </w:rPr>
        <w:t xml:space="preserve"> pomiędzy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Samodzielnym Publicznym Zakładem Opieki Zdrowotnej im. doktora Kazimierza Hołogi w Nowym Tomyślu z siedzibą ul. Poznańska 30, 64-300 Nowy Tomyśl, wpisany do Krajwego Rejestru Sądowego pod nr KRS 0000003613 identyfikujący się nr NIP 7881750689 oraz nr REGON 639820004 będącym Administratorem Danych Osobowych i reprezentowanym przez mgr Janusza Nowaka – Dyrektora SP ZOZ, zwanym</w:t>
      </w:r>
      <w:r>
        <w:rPr>
          <w:lang w:eastAsia="pl-PL"/>
        </w:rPr>
        <w:t xml:space="preserve"> w dalszej części </w:t>
      </w:r>
      <w:r>
        <w:rPr>
          <w:bCs/>
          <w:lang w:eastAsia="pl-PL"/>
        </w:rPr>
        <w:t>Umowy powierzenia</w:t>
      </w:r>
      <w:r>
        <w:rPr>
          <w:b/>
          <w:bCs/>
          <w:lang w:eastAsia="pl-PL"/>
        </w:rPr>
        <w:t xml:space="preserve"> </w:t>
      </w:r>
      <w:r>
        <w:rPr>
          <w:b/>
          <w:lang w:eastAsia="pl-PL"/>
        </w:rPr>
        <w:t>„Administratorem”</w:t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raz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bCs/>
          <w:lang w:val="en-US" w:eastAsia="en-US"/>
        </w:rPr>
        <w:t>…………………………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 xml:space="preserve">z siedzibą </w:t>
      </w:r>
      <w:r>
        <w:rPr>
          <w:bCs/>
          <w:lang w:val="en-US" w:eastAsia="en-US"/>
        </w:rPr>
        <w:t>………………………………….</w:t>
      </w:r>
      <w:r>
        <w:rPr>
          <w:bCs/>
          <w:lang w:eastAsia="pl-PL"/>
        </w:rPr>
        <w:t xml:space="preserve"> wpisaną do Rejestru Przedsiębiorców Krajowego Rejestru Sądowego pod numerem </w:t>
      </w:r>
      <w:r>
        <w:rPr>
          <w:bCs/>
          <w:lang w:val="en-US" w:eastAsia="en-US"/>
        </w:rPr>
        <w:t>KRS …………………</w:t>
      </w:r>
      <w:r>
        <w:rPr>
          <w:bCs/>
          <w:lang w:eastAsia="pl-PL"/>
        </w:rPr>
        <w:t xml:space="preserve">, identyfikującą się nr NIP: </w:t>
      </w:r>
      <w:r>
        <w:rPr>
          <w:bCs/>
          <w:lang w:val="en-US" w:eastAsia="en-US"/>
        </w:rPr>
        <w:t>……………………</w:t>
      </w:r>
      <w:r>
        <w:rPr>
          <w:bCs/>
          <w:lang w:eastAsia="pl-PL"/>
        </w:rPr>
        <w:t xml:space="preserve"> oraz  nr REGON: </w:t>
      </w:r>
      <w:r>
        <w:rPr>
          <w:bCs/>
          <w:lang w:val="en-US" w:eastAsia="en-US"/>
        </w:rPr>
        <w:t>………………</w:t>
      </w:r>
      <w:r>
        <w:rPr>
          <w:bCs/>
          <w:lang w:eastAsia="pl-PL"/>
        </w:rPr>
        <w:t xml:space="preserve">reprezentowaną przez </w:t>
      </w:r>
      <w:r>
        <w:rPr>
          <w:bCs/>
          <w:lang w:val="en-US" w:eastAsia="en-US"/>
        </w:rPr>
        <w:t>…………………….………</w:t>
      </w:r>
      <w:r>
        <w:rPr>
          <w:bCs/>
          <w:lang w:eastAsia="pl-PL"/>
        </w:rPr>
        <w:t xml:space="preserve">, </w:t>
      </w:r>
      <w:r>
        <w:rPr>
          <w:lang w:eastAsia="pl-PL"/>
        </w:rPr>
        <w:t xml:space="preserve">zwaną w dalszej części </w:t>
      </w:r>
      <w:r>
        <w:rPr>
          <w:bCs/>
          <w:lang w:eastAsia="pl-PL"/>
        </w:rPr>
        <w:t>Umowy powierzenia</w:t>
      </w:r>
      <w:r>
        <w:rPr>
          <w:b/>
          <w:bCs/>
          <w:lang w:eastAsia="pl-PL"/>
        </w:rPr>
        <w:t xml:space="preserve"> </w:t>
      </w:r>
      <w:r>
        <w:rPr>
          <w:b/>
          <w:lang w:eastAsia="pl-PL"/>
        </w:rPr>
        <w:t>„Podmiotem przetwarzającym</w:t>
      </w:r>
      <w:r>
        <w:rPr>
          <w:b/>
          <w:i/>
          <w:lang w:eastAsia="pl-PL"/>
        </w:rPr>
        <w:t>”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UmowaZnak"/>
        <w:numPr>
          <w:ilvl w:val="0"/>
          <w:numId w:val="21"/>
        </w:numPr>
        <w:rPr>
          <w:b w:val="false"/>
          <w:b w:val="false"/>
          <w:bCs w:val="false"/>
          <w:color w:val="000000"/>
          <w:lang w:eastAsia="pl-PL"/>
        </w:rPr>
      </w:pPr>
      <w:r>
        <w:rPr>
          <w:b w:val="false"/>
          <w:bCs w:val="false"/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owierzenie przetwarzania danych osob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 xml:space="preserve">W związku z zawarciem i realizacją Umowy nr ……………………z dnia </w:t>
      </w:r>
      <w:r>
        <w:rPr>
          <w:lang w:val="en-US" w:eastAsia="en-US"/>
        </w:rPr>
        <w:t>…………………….</w:t>
      </w:r>
      <w:r>
        <w:rPr>
          <w:lang w:eastAsia="pl-PL"/>
        </w:rPr>
        <w:t xml:space="preserve"> dotyczącej </w:t>
      </w:r>
      <w:r>
        <w:rPr>
          <w:lang w:val="en-US" w:eastAsia="en-US"/>
        </w:rPr>
        <w:t>dzierżawy wyrobu medycznego do ……………………………………………………………</w:t>
      </w:r>
      <w:r>
        <w:rPr>
          <w:lang w:eastAsia="pl-PL"/>
        </w:rPr>
        <w:t xml:space="preserve"> zawartej przez Strony na okres </w:t>
      </w:r>
      <w:r>
        <w:rPr>
          <w:lang w:val="en-US" w:eastAsia="en-US"/>
        </w:rPr>
        <w:t xml:space="preserve">obowiązywania ww. umowy </w:t>
      </w:r>
      <w:r>
        <w:rPr>
          <w:lang w:eastAsia="pl-PL"/>
        </w:rPr>
        <w:t xml:space="preserve"> (dalej: </w:t>
      </w:r>
      <w:r>
        <w:rPr>
          <w:b/>
          <w:lang w:eastAsia="pl-PL"/>
        </w:rPr>
        <w:t>Umowa główna</w:t>
      </w:r>
      <w:r>
        <w:rPr>
          <w:lang w:eastAsia="pl-PL"/>
        </w:rPr>
        <w:t>), Administrator powierza Podmiotowi przetwarzającem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dane osobowe Pacjentów na rzecz których wykonywane są badania laboratoryjne na podstawie Umowy głównej, (dalej: Dane Osobowe Pacjentów) w zakresie takich danych, jak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nazwisko i imię (imiona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datę urodzeni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oznaczenie płci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adres miejsca zamieszkania/oddział szpitaln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numer PESEL, jeżeli został nadany, w przypadku noworodka - numer PESEL matki, a w przypadku osób, które nie mają nadanego numeru PESEL - rodzaj i numer dokumentu potwierdzającego tożsamość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w przypadku gdy pacjentem jest osoba małoletnia, całkowicie ubezwłasnowolniona lub niezdolna do świadomego wyrażenia zgody - nazwisko i imię (imiona) przedstawiciela ustawowego oraz adres jego miejsca zamieszkani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numer identyfikacyjny pacjenta podawany przy braku innych da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rozpoznanie ustalone przez osobę kierującą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inne informacje lub dane, w zakresie niezbędnym do przeprowadzenia badania, konsultacji lub lecz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dane osobowe Personelu Administratora, upoważnionego do wykonania zadań związanych z realizacją Umowy głównej (dalej: Dane Osobowe Personelu), tj.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dane osobowe lekarzy lub innych osób uprawnionych po stronie Administratora na podstawie Umowy do zlecania badania (imię i nazwisko lekarza kierującego, tytuł zawodowy, uzyskane specjalizacje, numer prawa wykonywania zawodu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dane osób pobierających materiał do badań (imię i nazwisko, tytuł zawodowy, numer prawa wykonywania zawodu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lekarzy i innych osób uprawnionych przez Administratora do dostępu do wyników badań (imię i nazwisko, tytuł zawodowy, numer prawa wykonywania zawodu (jeśli dotyczy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1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Zakres danych osobowych wymienionych w ust. 1 jest maksymalnym katalogiem danych, które mogą być przetwarzane w związku z realizacją Umowy głównej. W rzeczywistości zakres danych będzie ograniczony do danych niezbędnych dla prawidłowego działania wyrobu medycznego oraz jego współpracy z systemem informatycznym Administratora. Zakres danych może ulec zmianie w przypadku zmiany aktualnie obowiązujących przepisów pra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Podmiot przetwarzający zobowiązuje się przetwarzać Dane Osobowe Pacjentów i Dane Osobowe Personelu zgodnie z poleceniem Administratora, przestrzegając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 xml:space="preserve">postanowień </w:t>
      </w:r>
      <w:r>
        <w:rPr>
          <w:bCs/>
          <w:lang w:eastAsia="pl-PL"/>
        </w:rPr>
        <w:t>Umowy powierzenia</w:t>
      </w:r>
      <w:r>
        <w:rPr>
          <w:lang w:eastAsia="pl-PL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obowiązujących przepisów regulujących kwestię ochrony danych osobowych; w szczególności ustawy z 29 sierpnia 1997 r. o ochronie danych osobowych, a od dnia 25 maja 2018 r. Rozporządzenia Parlamentu Europejskiego i Rady (UE) 2016/679 w sprawie ochrony osób fizycznych w związku z przetwarzaniem danych osobowych i w sprawie swobodnego przepływu takich danych oraz uchylenia dyrektywy 95/46/WE (dalej: Rozporządzenie).</w:t>
      </w:r>
    </w:p>
    <w:p>
      <w:pPr>
        <w:pStyle w:val="UmowaZnak"/>
        <w:numPr>
          <w:ilvl w:val="0"/>
          <w:numId w:val="21"/>
        </w:numPr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kres i cel przetwarzania danych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pl-PL"/>
        </w:rPr>
        <w:t>Administrator upoważnia Podmiot przetwarzający do przetwarzania w jego imieniu Danych Osobowych Pacjentów oraz Danych Osobowych Personelu zapisanych w pamięci urządzenia w celu wykonania czynności naprawczych lub serwisowych w zakresie niezbędnym do realizacji postanowień Umowy głównej, w szczególności, w zakresie niezbędnym do dokonania naprawy, usunięcia usterki oraz dokonania kontroli działania urządzeni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pl-PL"/>
        </w:rPr>
        <w:t>W zależności od potrzeby, Podmiot przetwarzający ma prawo do dostępu, przeglądania, kopiowania, zapisywania w pamięci urządzenia, przechowywania, nadpisywania nowych rekordów na stare w celu zwolnienia pamięci urządzania oraz, na żądanie Administratora, trwałego usuwania z pamięci urządzenia zapisanych danych.</w:t>
      </w:r>
    </w:p>
    <w:p>
      <w:pPr>
        <w:pStyle w:val="UmowaZnak"/>
        <w:numPr>
          <w:ilvl w:val="0"/>
          <w:numId w:val="21"/>
        </w:numPr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bowiązki Podmiotu Przetwarz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ab/>
        <w:t>Podmiot przetwarzający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stosować środki techniczne i organizacyjne zapewniające ochronę powierzonych danych, a w szczególności zabezpieczyć dane przed ich udostępnieniem osobom nieupoważnionym, utratą, uszkodzeniem lub zniszczeniem. W celu wykonania obowiązku, o którym mowa w zdaniu poprzedzającym, Podmiot przetwarzający posiada wdrożoną Politykę Bezpieczeństwa Informacji wraz z Instrukcją Zarządzania Systemem Informatycznym zgodne z Ustawą o Ochronie Danych Osobowych z dnia 29 sierpnia 1997 przez okres jej obowiązywania oraz wdroży u siebie środki i zabezpieczenia, o których mowa w art. 36 – 39 tej ustawy i w rozporządzeniu Ministra Spraw Wewnętrznych i Administracji z dnia 29 kwietnia 2004 r. w sprawie dokumentacji przetwarzania danych osobowych oraz warunków technicznych i organizacyjnych, jakim powinny odpowiadać urządzenia i systemy informatyczne do przetwarzania danych osob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od dnia 25 maja 2018 r., przy przetwarzaniu powierzonych danych osobowych na podstawie Umowy powierzenia, zabezpieczy je poprzez stosowanie odpowiednich środków technicznych i organizacyjnych,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nadać upoważnienia do przetwarzania danych osobowych wskazanych w § 1 ust. 1 Umowy powierzenia wszystkim osobom, które będą przetwarzały powierzone dane w celu realizacji Umowy głównej i Umowy powier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prowadzić ewidencję osób upoważnionych do przetwarzania danych osob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 xml:space="preserve">zapewnić zachowanie w tajemnicy przetwarzanych danych oraz sposobów ich zabezpieczenia przez osoby, które upoważnia do przetwarzania danych osobowych w celu realizacji Umowy głównej lub Umowy powierzenia, zarówno w trakcie zatrudnienia lub współpracy z Podmiotem przetwarzającym, jak i po ustaniu zatrudnienia lub współpra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ab/>
        <w:t>Podmiot przetwarzający od dnia 25 maja 2018 r. pomaga Administratorow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w miarę swoich możliwości, poprzez odpowiednie środki techniczne i organizacyjne, wywiązać się z obowiązku odpowiadania na żądania osoby, której dane dotyczą, w zakresie wykonywania jej praw określonych w rozdziale III Rozporządzenia (Prawa osoby, której dane dotyczą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 xml:space="preserve">w wywiązywaniu się z obowiązków określonych w art. 32-36 Rozporządzenia, w szczególności w przypadku stwierdzenia naruszenia zasad ochrony i przetwarzania powierzonych danych osobowych na podstawie Umowy powierzenia, zgłasza je Administratorowi za pośrednictwem osób wskazanych w § 8 ust. 1 Umowy powierzenia niezwłocznie, jednak nie później niż w terminie 48 godzin od chwili stwierdzenia narus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Podmiot przetwarzający po zakończeniu trwania umowy jest zobowiązany do usunięcia lub zwrotu Administratorowi powierzonych danych osobowych, o ile przepis prawa powszechnie obowiązującego nie stanowi inaczej.</w:t>
      </w:r>
    </w:p>
    <w:p>
      <w:pPr>
        <w:pStyle w:val="UmowaZnak"/>
        <w:numPr>
          <w:ilvl w:val="0"/>
          <w:numId w:val="21"/>
        </w:numPr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o do kontrol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Administrator ma prawo kontroli, czy środki zastosowane przez Podmiot przetwarzający przy przetwarzaniu danych spełniają postanowienia Umowy powierzenia i Rozporządzenia (po jego wejściu w życ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 xml:space="preserve">Podmiot przetwarzający na każdy pisemny wniosek Administratora zobowiązana jest do udzielenia pisemnej informacji dotyczących przetwarzania powierzonych mu danych osobowych w terminie 14 dni od dnia otrzymania takiego wniosk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Administrator ma prawo do faktycznej weryfikacji sposobu przetwarzania danych osobowych wskazanych w § 1 ust. 1 Umowy powierzenia, w sposób każdorazowo ustalony przez Strony, po zgłoszeniu zamiaru takiej weryfikacji przez Administratora z wyprzedzeniem minimum 14 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 xml:space="preserve">Podmiot przetwarzający udostępni Administratorowi wszelkie informacje niezbędne do wykazania spełnienia obowiązku określonego w art. 28 Rozporządz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Po stwierdzeniu przez Administratora naruszeń niniejszej Umowy powierzenia, Podmiot przetwarzający jest zobowiązany do ich usunięcia w terminie i sposób ustalony pomiędzy Stronami.</w:t>
      </w:r>
    </w:p>
    <w:p>
      <w:pPr>
        <w:pStyle w:val="UmowaZnak"/>
        <w:numPr>
          <w:ilvl w:val="0"/>
          <w:numId w:val="21"/>
        </w:numPr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dpowierze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 xml:space="preserve">Administrator, w razie takiej potrzeby, upoważnia Podmiot przetwarzający do dalszego powierzania wskazanych w § 1 ust. 1 danych osobowych w celu niezbędnym do wykonania Umowy głównej lub postanowień Umowy powierzenia, podmiotom będącym podwykonawcami Podmiotu przetwarz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Na każdorazowe życzenie Administratora – począwszy od dnia 25 maja 2018 r. – Podmiot przetwarzający w ciągu 14 dni od otrzymania takiego zapytania, przekaże Administratorowi listę podwykonawców, którym dane osobowe mogą być przez Podmiot przetwarzający powierzone do przetwarz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Podmiot przetwarzający jest zobowiązany do zapewnienia, że podmioty, o których mowa w ust. 1 spełniają takie same wymagania i obowiązki ochrony danych osobowych, jak Podmiot przetwarzający, w szczególności obowiązek zapewnienia wystarczających gwarancji wdrożenia odpowiednich środków organizacyjnych i technicznych, aby przetwarzanie odpowiadało wymogom aktualnie obowiązujących przepisów prawa w zakresie ochrony danych osob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 xml:space="preserve">Podmiot przetwarzający ponosi odpowiedzialność wobec Administratora za naruszenie postanowień niniejszego Umowy powierzenia przez podmioty, o których mowa w ust.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UmowaZnak"/>
        <w:numPr>
          <w:ilvl w:val="0"/>
          <w:numId w:val="21"/>
        </w:numPr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pl-PL"/>
        </w:rPr>
        <w:t>Wykonanie Umowy powierzenia – regulacje szczegółowe</w:t>
      </w:r>
    </w:p>
    <w:p>
      <w:pPr>
        <w:pStyle w:val="Normal"/>
        <w:spacing w:lineRule="auto" w:line="276"/>
        <w:jc w:val="both"/>
        <w:rPr/>
      </w:pPr>
      <w:r>
        <w:rPr/>
        <w:t>Strony ustalają, że w celu wykonania Umowy powierzeni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 xml:space="preserve">Do przetwarzania danych przez Podmiot przetwarzający może dojść wyłącznie na telefoniczne zgłoszenie przez Administratora nieprawidłowego działania wyrobu medycznego lub jego uster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 xml:space="preserve">Zgłoszenia w imieniu Administratora dokonuje osoba wymieniona w załączniku nr 1 do </w:t>
      </w:r>
      <w:r>
        <w:rPr>
          <w:bCs/>
          <w:lang w:eastAsia="pl-PL"/>
        </w:rPr>
        <w:t>Umowy powierzenia</w:t>
      </w:r>
      <w:r>
        <w:rPr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ab/>
        <w:t xml:space="preserve">Podmiot przetwarzający przekaże Administratorowi listę personelu, o którym mowa w § 1 ust. 1 pkt. 3) oraz dane kontaktowe, aby umożliwić mu dokonywanie zgłoszeń, o który mowa w ust. 1 powyżej. Lista personelu Podmiotu przetwarzającego stanowi załącznik nr 2 do </w:t>
      </w:r>
      <w:r>
        <w:rPr>
          <w:bCs/>
          <w:lang w:eastAsia="pl-PL"/>
        </w:rPr>
        <w:t>Umowy powierzenia</w:t>
      </w:r>
      <w:r>
        <w:rPr>
          <w:b/>
          <w:bCs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ab/>
        <w:t xml:space="preserve">Personel Podmiotu przetwarzającego w trakcie czynności naprawczych lub kontrolnych może przetwarzać dane osobowe zapisane w pamięci urządz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W razie technicznych możliwości zdalnego dostępu personelu Podmiotu przetwarzającego do urządzenia czynności serwisowe mogą być wykonywanie zdalnie, na co Administrator wyraża zgodę pod warunkiem, że czynności te zostaną wykonane przez personel, o którym mowa w § 1 ust. 1 pkt. 3).</w:t>
      </w:r>
    </w:p>
    <w:p>
      <w:pPr>
        <w:pStyle w:val="UmowaZnak"/>
        <w:numPr>
          <w:ilvl w:val="0"/>
          <w:numId w:val="21"/>
        </w:numPr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ufnoś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Podmiot 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„dane stanowiące tajemnicę służbową”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Podmiot przetwarzający oświadcza, że z zastrzeżeniem § 5 Umowy powierzenia, w związku ze zobowiązaniem do zachowania w tajemnicy danych poufnych nie będą one wykorzystywane, ujawniane ani udostępniane bez pisemnej zgody Administratora w innym celu niż wykonanie Umowy głównej lub Umowy powierzenia chyba, że konieczność ujawnienia posiadanych informacji wynika z obowiązujących przepisów prawa lub Umowy powier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ab/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UmowaZnak"/>
        <w:numPr>
          <w:ilvl w:val="0"/>
          <w:numId w:val="21"/>
        </w:numPr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 xml:space="preserve">Strony postanawiają, że osobą odpowiedzialną za realizację postanowień Umowy powierzenia jest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ze strony Administratora – kierownik komórki organizacyjnej użytkującej wyrób medyczny ……………………………… e-mail: …………………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ze strony Podmiotu przetwarzającego……………… ….. e-mail: 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Każdorazowo przez pojęcie „dni” rozumie się dni kalendarz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Porozumienie sporządzono w dwóch jednobrzmiących egzemplarz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Sądem właściwym dla rozpatrywania sporów jest sąd właściwy dla siedziby Administr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pl-PL"/>
        </w:rPr>
        <w:t>Niniejsza umowa zawiera 2 załączni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Załącznik 1 – Wykaz osób upoważnionych przez Administratora do dokonywania zgłoszeń serwisow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 xml:space="preserve">Załącznik 2 – Wykaz osób upoważnionych przez Podmiot przetwarzający do przetwarzania danych Administrator oraz dane teleadresowe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00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lineRule="auto" w:line="276"/>
        <w:jc w:val="both"/>
        <w:rPr/>
      </w:pPr>
      <w:r>
        <w:rPr>
          <w:lang w:eastAsia="pl-PL"/>
        </w:rPr>
        <w:tab/>
        <w:t>Za Administratora</w:t>
        <w:tab/>
        <w:t>Za Podmiot przetwarz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</w:rPr>
      <w:t>Nr postęp. SPZOZ_NT/DZP/PN/0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138"/>
        </w:tabs>
        <w:ind w:left="1138" w:hanging="360"/>
      </w:pPr>
      <w:rPr>
        <w:sz w:val="20"/>
        <w:i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rFonts w:cs="Lucida Sans Unicode"/>
      <w:sz w:val="28"/>
    </w:rPr>
  </w:style>
  <w:style w:type="character" w:styleId="NagwekZnak">
    <w:name w:val="Nagłówek Znak"/>
    <w:basedOn w:val="Domylnaczcionkaakapitu"/>
    <w:qFormat/>
    <w:rPr/>
  </w:style>
  <w:style w:type="character" w:styleId="UmowaZnakZnak">
    <w:name w:val="§ umowa Znak Znak"/>
    <w:basedOn w:val="Domylnaczcionkaakapitu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cs="Lucida Sans Unicode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UmowaZnak">
    <w:name w:val="§ umowa Znak"/>
    <w:basedOn w:val="Normal"/>
    <w:qFormat/>
    <w:pPr>
      <w:numPr>
        <w:ilvl w:val="0"/>
        <w:numId w:val="21"/>
      </w:numPr>
      <w:suppressAutoHyphens w:val="false"/>
      <w:overflowPunct w:val="true"/>
      <w:spacing w:lineRule="auto" w:line="276" w:before="240" w:after="120"/>
      <w:jc w:val="center"/>
      <w:textAlignment w:val="auto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0:00Z</dcterms:created>
  <dc:creator>Danka</dc:creator>
  <dc:description/>
  <dc:language>en-US</dc:language>
  <cp:lastModifiedBy>Danka</cp:lastModifiedBy>
  <cp:lastPrinted>2014-09-22T09:12:00Z</cp:lastPrinted>
  <dcterms:modified xsi:type="dcterms:W3CDTF">2018-04-30T15:16:00Z</dcterms:modified>
  <cp:revision>6</cp:revision>
  <dc:subject/>
  <dc:title>ZAŁĄCZNIK Nr 3 do SIWZ</dc:title>
</cp:coreProperties>
</file>