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. Nr 7 do SIWZ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e dotyczące zaoferowanego urządzenia w związku z wymaganiami zapewnienia ochrony danych osobowych 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</w:t>
      </w:r>
      <w:r>
        <w:rPr>
          <w:rFonts w:cs="Garamond" w:ascii="Garamond" w:hAnsi="Garamond"/>
          <w:bCs/>
          <w:sz w:val="21"/>
          <w:szCs w:val="21"/>
        </w:rPr>
        <w:t>w związku z</w:t>
      </w:r>
      <w:r>
        <w:rPr>
          <w:bCs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 xml:space="preserve">Rozporządzeniem Rady Europejskiej nr 2016/679 z kwietnia 2016 r. – </w:t>
      </w:r>
      <w:r>
        <w:rPr>
          <w:rFonts w:cs="Garamond" w:ascii="Garamond" w:hAnsi="Garamond"/>
          <w:bCs/>
        </w:rPr>
        <w:t>RODO)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Wykonawca w ciągu maksymalnie 2 dni od wyboru najkorzystniejszej oferty winien przekazać Zamawiającemu następujące informacje (dla każdego urządzenia/analizatora/systemu odrębnie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y urządzenie wymaga dostępu do bazy danych przechowywanych w systemie informatycznym szpitala?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kie dane są pobierane przez urządzenie z systemu informatycznego szpitala?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jaki sposób dane są przetwarzane przez urządzenie? (przykładowo: pobiera z systemu szpitala, zapisuje tworząc rekord bazy danych, dopisuje wyniki badań, wysyła do systemu szpitala, archiwizuje, przechowuje do czasu nadpisania przez nowy rekord po wyczerpaniu pamięci urządzenia)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y możliwa jest zdalna (odległa) obsługa urządzenia przez personel Wykonawcy?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y za pośrednictwem urządzenia możliwy jest dostęp do bazy danych systemu informatycznego szpitala?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y urządzenie może stanowić bramę dostępu z sieci WAN?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akiet nr ...  Nazwa urządzenia: .............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...........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...........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...........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...........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...........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..........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             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/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</w:t>
      </w:r>
    </w:p>
    <w:p>
      <w:pPr>
        <w:pStyle w:val="Normal"/>
        <w:rPr>
          <w:rFonts w:ascii="Garamond" w:hAnsi="Garamond" w:cs="Arial"/>
          <w:b/>
          <w:b/>
          <w:i/>
          <w:i/>
          <w:sz w:val="14"/>
          <w:szCs w:val="14"/>
        </w:rPr>
      </w:pPr>
      <w:r>
        <w:rPr>
          <w:rFonts w:cs="Arial" w:ascii="Garamond" w:hAnsi="Garamond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sz w:val="18"/>
        <w:szCs w:val="18"/>
      </w:rPr>
      <w:t>Zał. nr 8 do SIWZ - Informacje dotyczące zaoferowanego urządzenia w związku z wymaganiami zapewnienia ochrony danych osobowych (w związku z</w:t>
    </w:r>
    <w:r>
      <w:rPr>
        <w:sz w:val="18"/>
        <w:szCs w:val="18"/>
      </w:rPr>
      <w:t xml:space="preserve"> </w:t>
    </w:r>
    <w:r>
      <w:rPr>
        <w:rFonts w:cs="Garamond" w:ascii="Garamond" w:hAnsi="Garamond"/>
        <w:sz w:val="18"/>
        <w:szCs w:val="18"/>
      </w:rPr>
      <w:t>Rozporządzeniem Rady Europejskiej nr 2016/679 z kwietnia 2016 r. – tzw. RODO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SPZOZ_NT/DZP/PN/0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Wyjustowany2">
    <w:name w:val="Styl Arial Wyjustowany2"/>
    <w:basedOn w:val="Normal"/>
    <w:qFormat/>
    <w:pPr>
      <w:numPr>
        <w:ilvl w:val="0"/>
        <w:numId w:val="2"/>
      </w:numPr>
      <w:spacing w:before="0" w:after="80"/>
      <w:jc w:val="both"/>
    </w:pPr>
    <w:rPr>
      <w:sz w:val="22"/>
      <w:szCs w:val="20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80" w:after="240"/>
      <w:jc w:val="both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Podpisemail">
    <w:name w:val="Podpis e-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6:00Z</dcterms:created>
  <dc:creator>Piotr L</dc:creator>
  <dc:description/>
  <cp:keywords/>
  <dc:language>en-US</dc:language>
  <cp:lastModifiedBy>Danka</cp:lastModifiedBy>
  <dcterms:modified xsi:type="dcterms:W3CDTF">2018-04-29T21:12:00Z</dcterms:modified>
  <cp:revision>15</cp:revision>
  <dc:subject/>
  <dc:title>W załączeniu przesyłam wzór umowy powierzenia z firm wydzierżawiającą sprzęt diagnos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31818</vt:r8>
  </property>
  <property fmtid="{D5CDD505-2E9C-101B-9397-08002B2CF9AE}" pid="3" name="_AuthorEmail">
    <vt:lpwstr>p.lichtarowicz@szpital-nowytomysl.pl</vt:lpwstr>
  </property>
  <property fmtid="{D5CDD505-2E9C-101B-9397-08002B2CF9AE}" pid="4" name="_AuthorEmailDisplayName">
    <vt:lpwstr>Inspektor Ochrony Danych SP ZOZ</vt:lpwstr>
  </property>
  <property fmtid="{D5CDD505-2E9C-101B-9397-08002B2CF9AE}" pid="5" name="_EmailSubject">
    <vt:lpwstr>Pytania do oferenta</vt:lpwstr>
  </property>
  <property fmtid="{D5CDD505-2E9C-101B-9397-08002B2CF9AE}" pid="6" name="_ReviewingToolsShownOnce">
    <vt:lpwstr/>
  </property>
</Properties>
</file>