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Załącznik nr 1A do SI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cs="Garamond" w:ascii="Garamond" w:hAnsi="Garamond"/>
          <w:b/>
          <w:kern w:val="2"/>
          <w:lang w:eastAsia="zh-CN"/>
        </w:rPr>
        <w:t>SZCZEGÓŁOWY OPIS PRZEDMIOTU ZAMÓWIENIA</w:t>
      </w: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 xml:space="preserve"> dla części Nr 1 </w:t>
      </w:r>
    </w:p>
    <w:p>
      <w:pPr>
        <w:pStyle w:val="Normal"/>
        <w:suppressAutoHyphens w:val="true"/>
        <w:jc w:val="center"/>
        <w:rPr>
          <w:rFonts w:ascii="Garamond" w:hAnsi="Garamond" w:eastAsia="Andale Sans UI;Arial Unicode MS" w:cs="Garamond"/>
          <w:b/>
          <w:b/>
          <w:kern w:val="2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lang w:eastAsia="en-US" w:bidi="en-US"/>
        </w:rPr>
        <w:t>(zmodyfikowany)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Arial Unicode MS" w:cs="Garamond" w:ascii="Garamond" w:hAnsi="Garamond"/>
          <w:b/>
          <w:kern w:val="2"/>
          <w:sz w:val="20"/>
          <w:szCs w:val="20"/>
          <w:lang w:eastAsia="en-US" w:bidi="en-US"/>
        </w:rPr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Część obejmuje dostawę następującego sprzętu: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color w:val="000000"/>
        </w:rPr>
        <w:t>A. MIKROSKOP OPERACYJNY DO ZABIEGÓW ORTOPEDYCZNYCH - 1 szt.</w:t>
      </w:r>
    </w:p>
    <w:p>
      <w:pPr>
        <w:pStyle w:val="Default"/>
        <w:rPr/>
      </w:pPr>
      <w:r>
        <w:rPr>
          <w:rFonts w:cs="Times New Roman" w:ascii="Garamond" w:hAnsi="Garamond"/>
          <w:b/>
          <w:bCs/>
          <w:color w:val="000000"/>
        </w:rPr>
        <w:t>B. MIKROSKOP OPERACYJNY DO ZABIEGÓW OKULISTYCZNYCH - 1 szt.</w:t>
      </w:r>
    </w:p>
    <w:p>
      <w:pPr>
        <w:pStyle w:val="Normal"/>
        <w:widowControl w:val="false"/>
        <w:suppressAutoHyphens w:val="true"/>
        <w:spacing w:lineRule="auto" w:line="276" w:before="120" w:after="200"/>
        <w:jc w:val="both"/>
        <w:textAlignment w:val="baseline"/>
        <w:rPr/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kern w:val="2"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Urządzenie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PV:</w:t>
      </w:r>
      <w:r>
        <w:rPr>
          <w:rFonts w:cs="Garamond" w:ascii="Garamond" w:hAnsi="Garamond"/>
          <w:sz w:val="20"/>
          <w:szCs w:val="20"/>
        </w:rPr>
        <w:t xml:space="preserve">  </w:t>
        <w:tab/>
        <w:t>33162100-4  Urządzenia używane na salach operacyjnych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spacing w:before="0" w:after="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38510000-3  Mikroskopy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1410000-9  Usługi instalowania sprzętu medycznego</w:t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Garamond" w:hAnsi="Garamond" w:eastAsia="Andale Sans UI;Arial Unicode MS" w:cs="Garamond"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ie spełnienie nawet jednego z wymagań minimalnych spowoduje odrzucenie  oferty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 potwierdzenie parametrów należy załączyć do oferty materiały informacyjne producenta </w:t>
      </w:r>
      <w:r>
        <w:rPr>
          <w:rFonts w:cs="Garamond" w:ascii="Garamond" w:hAnsi="Garamond"/>
          <w:bCs/>
          <w:sz w:val="22"/>
          <w:szCs w:val="22"/>
        </w:rPr>
        <w:t>(katalogi,</w:t>
      </w:r>
      <w:r>
        <w:rPr>
          <w:rFonts w:cs="Palatino Linotype" w:ascii="Garamond" w:hAnsi="Garamond"/>
          <w:bCs/>
          <w:sz w:val="22"/>
          <w:szCs w:val="22"/>
        </w:rPr>
        <w:t xml:space="preserve"> foldery, karty charakterystyki, instrukcje lub wyciąg z instrukcji, dokumentacje techniczna, świadectwa rejestracji, oświadczenia producenta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1416" w:hanging="0"/>
        <w:rPr>
          <w:rFonts w:ascii="Garamond" w:hAnsi="Garamond" w:eastAsia="Andale Sans UI;Arial Unicode MS" w:cs="Garamond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EGEND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, gdy w kolumnie wymogi graniczne widnieje:</w:t>
      </w:r>
      <w:r>
        <w:rPr>
          <w:rFonts w:cs="Garamond" w:ascii="Garamond" w:hAnsi="Garamond"/>
          <w:b/>
          <w:bCs/>
          <w:sz w:val="22"/>
          <w:szCs w:val="22"/>
        </w:rPr>
        <w:t xml:space="preserve"> TAK </w:t>
      </w:r>
      <w:r>
        <w:rPr>
          <w:rFonts w:cs="Garamond" w:ascii="Garamond" w:hAnsi="Garamond"/>
          <w:sz w:val="22"/>
          <w:szCs w:val="22"/>
        </w:rPr>
        <w:t xml:space="preserve">- wystarczy potwierdzić spełnianie wymogu wpisując: </w:t>
      </w:r>
      <w:r>
        <w:rPr>
          <w:rFonts w:cs="Garamond" w:ascii="Garamond" w:hAnsi="Garamond"/>
          <w:b/>
          <w:bCs/>
          <w:sz w:val="22"/>
          <w:szCs w:val="22"/>
        </w:rPr>
        <w:t>TA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, 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 xml:space="preserve">TAK, podać (opisać) - </w:t>
      </w:r>
      <w:r>
        <w:rPr>
          <w:rFonts w:cs="Garamond" w:ascii="Garamond" w:hAnsi="Garamond"/>
          <w:sz w:val="22"/>
          <w:szCs w:val="22"/>
        </w:rPr>
        <w:t xml:space="preserve"> należy potwierdzić wpisując </w:t>
      </w:r>
      <w:r>
        <w:rPr>
          <w:rFonts w:cs="Garamond" w:ascii="Garamond" w:hAnsi="Garamond"/>
          <w:b/>
          <w:sz w:val="22"/>
          <w:szCs w:val="22"/>
        </w:rPr>
        <w:t xml:space="preserve">Tak </w:t>
      </w:r>
      <w:r>
        <w:rPr>
          <w:rFonts w:cs="Garamond" w:ascii="Garamond" w:hAnsi="Garamond"/>
          <w:sz w:val="22"/>
          <w:szCs w:val="22"/>
        </w:rPr>
        <w:t>oraz dokładnie opisać dany parametr oferowanego urządz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cs="Garamond" w:ascii="Garamond" w:hAnsi="Garamond"/>
          <w:sz w:val="22"/>
          <w:szCs w:val="22"/>
        </w:rPr>
        <w:t xml:space="preserve">W przypadku </w:t>
      </w:r>
      <w:r>
        <w:rPr>
          <w:rFonts w:cs="Garamond" w:ascii="Garamond" w:hAnsi="Garamond"/>
          <w:bCs/>
          <w:sz w:val="22"/>
          <w:szCs w:val="22"/>
        </w:rPr>
        <w:t xml:space="preserve">gdy w kolumnie wymogi graniczne widnieje: </w:t>
      </w:r>
      <w:r>
        <w:rPr>
          <w:rFonts w:cs="Garamond" w:ascii="Garamond" w:hAnsi="Garamond"/>
          <w:b/>
          <w:bCs/>
          <w:sz w:val="22"/>
          <w:szCs w:val="22"/>
        </w:rPr>
        <w:t>Tak/Nie</w:t>
      </w:r>
      <w:r>
        <w:rPr>
          <w:rFonts w:cs="Garamond" w:ascii="Garamond" w:hAnsi="Garamond"/>
          <w:bCs/>
          <w:sz w:val="22"/>
          <w:szCs w:val="22"/>
        </w:rPr>
        <w:t>: oznacza to, że dany parametr jest punktowany i oferta otrzyma ilość punktów określoną za zaoferowanie danego parametru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Arial Unicode MS" w:cs="Garamond"/>
          <w:kern w:val="2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kern w:val="2"/>
          <w:sz w:val="22"/>
          <w:szCs w:val="22"/>
          <w:lang w:eastAsia="en-US"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276"/>
        <w:gridCol w:w="1559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Garamond" w:hAnsi="Garamond"/>
                <w:b/>
              </w:rPr>
              <w:t xml:space="preserve">Parametr oceniany -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</w:rPr>
              <w:t xml:space="preserve">OFEROWANE   PARAMETRY    TECHNICZNE - </w:t>
            </w: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podaje Wykonawca obowiązkow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A. MIKROSKOP </w:t>
            </w:r>
            <w:r>
              <w:rPr>
                <w:rFonts w:cs="Garamond" w:ascii="Garamond" w:hAnsi="Garamond"/>
                <w:b/>
                <w:bCs/>
              </w:rPr>
              <w:t>OPERACYJNY DO ZABIEGÓW ORTOPEDYCZNYCH</w:t>
            </w:r>
            <w:r>
              <w:rPr>
                <w:rFonts w:cs="Garamond" w:ascii="Garamond" w:hAnsi="Garamond"/>
                <w:b/>
              </w:rPr>
              <w:t xml:space="preserve"> –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 pocho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na kolumna podłogowa na kołach gwarantująca stabilność oraz możliwość łatwego przemieszczania we wszystkich kierun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etlenie światło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etlenie halogenowe lub xenonow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główne i zapas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40"/>
              <w:rPr/>
            </w:pPr>
            <w:r>
              <w:rPr>
                <w:rFonts w:cs="Segoe UI" w:ascii="Garamond" w:hAnsi="Garamond"/>
                <w:sz w:val="21"/>
                <w:szCs w:val="21"/>
              </w:rPr>
              <w:t xml:space="preserve">oświetlenie główne xenonowe – </w:t>
            </w:r>
            <w:r>
              <w:rPr>
                <w:rFonts w:cs="Segoe UI" w:ascii="Garamond" w:hAnsi="Garamond"/>
                <w:b/>
                <w:bCs/>
                <w:sz w:val="21"/>
                <w:szCs w:val="21"/>
              </w:rPr>
              <w:t>10 pk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Garamond" w:hAnsi="Garamond"/>
                <w:sz w:val="21"/>
                <w:szCs w:val="21"/>
              </w:rPr>
              <w:t xml:space="preserve">oświetlenie główne halogenowe – </w:t>
            </w:r>
            <w:r>
              <w:rPr>
                <w:rFonts w:cs="Segoe UI" w:ascii="Garamond" w:hAnsi="Garamond"/>
                <w:b/>
                <w:bCs/>
                <w:sz w:val="21"/>
                <w:szCs w:val="21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źródła światła głównego ≥ 1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e zapasowe źródło światła o mocy ≥ 10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automatycznej wymiany przepalonej żarówki bez udziału personelu oper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jc w:val="center"/>
              <w:rPr/>
            </w:pPr>
            <w:r>
              <w:rPr>
                <w:rFonts w:cs="Garamond" w:ascii="Garamond" w:hAnsi="Garamond"/>
                <w:sz w:val="20"/>
                <w:lang w:val="pl-PL"/>
              </w:rPr>
              <w:t>automatyczna zmiana źródła światła w przypadku  przepalenia żarówki:</w:t>
            </w:r>
          </w:p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5 Pkt</w:t>
            </w:r>
          </w:p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Blokada unieruchamiająca koła podstawy jezdnej statywu z zabezpieczeniem przed najechaniem na k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Sprzęgła elektromagnetyczne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krętło do ustawienie limitu wysokości zawieszenia mikroskopu nad polem operacyjn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ulpit sterujący mikroskopu zintegrowany ze statyw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trukcja umożliwiająca łatwą dezynfekcję i czyszczenie kolu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ulary szerokokątne operatora o powiększeniu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≥ 12,5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korekcji wady wzroku operatora (dioptrii)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≥ (+5 </w:t>
            </w:r>
            <w:r>
              <w:rPr>
                <w:rFonts w:cs="Garamond" w:ascii="Garamond" w:hAnsi="Garamond"/>
                <w:sz w:val="22"/>
                <w:szCs w:val="22"/>
              </w:rPr>
              <w:t>do –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bus uchylny w zakresie: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 xml:space="preserve"> ≥ 170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i w:val="false"/>
                <w:color w:val="000000"/>
                <w:sz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bus uchylny w zakresie:</w:t>
            </w:r>
          </w:p>
          <w:p>
            <w:pPr>
              <w:pStyle w:val="Normal"/>
              <w:ind w:right="-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-17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-179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5 pkt   </w:t>
            </w:r>
          </w:p>
          <w:p>
            <w:pPr>
              <w:pStyle w:val="Normal"/>
              <w:ind w:righ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więcej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ochromatyczna optyka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motoryzowany system zoom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≥ 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manualnej zmiany zoom w przypadku braku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iana parametru zoom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otoryzowany system focus (ogn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płynnej zmiany ogniskowej realizowanej jednym obiektywem w zakresie ≥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7  do 4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 zakresie wymaganym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kres powyżej 400mm –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0 pkt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manualnej zmiany focus (ogniskowej) w przypadku braku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miana parametru focus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pozycji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5 pk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szybkość działania funkcji 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miany szybkości działania funkcji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egulacji natężenia oświetlenia poprzez przyciski na rękojeści mikrosk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e innych układów sterowanych z rękoje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spółpracy mikroskopu z laserami chirur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apamiętania indywidualnych ustawień mikroskopu dla opera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awężania oświetlanego 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 / podać min. średnicę sp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pochylenia głowicy mikroskopu min. 14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ważanie wszystkich ruchów głowicy mikroskopu z możliwością jego przeprowadzenia przez użytkowni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ęg mikroskopu minimum 1600 mm licząc od osi statywu do osi gł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podać zasię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ruchu głowicy mikroskopu od pozycji horyzontalnej w górę i dół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górę min. 400m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dół min. 3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integrowany filtr bezczerwie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Nie (pod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r wizyjny z kamerą full HD o wbudowanym apochromatycznym obiektywie, wyposażonym w przesłonę irysową (lub z </w:t>
            </w:r>
            <w:r>
              <w:rPr>
                <w:rFonts w:cs="Segoe UI" w:ascii="Garamond" w:hAnsi="Garamond"/>
                <w:sz w:val="21"/>
                <w:szCs w:val="21"/>
              </w:rPr>
              <w:t>automatyczną, cyfrową przesłoną irysową)</w:t>
            </w:r>
            <w:r>
              <w:rPr>
                <w:rFonts w:cs="Garamond" w:ascii="Garamond" w:hAnsi="Garamond"/>
                <w:sz w:val="22"/>
                <w:szCs w:val="22"/>
              </w:rPr>
              <w:t>, z monitorem LCD HD min. 2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/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B. MIKROSKOP </w:t>
            </w:r>
            <w:r>
              <w:rPr>
                <w:rFonts w:cs="Garamond" w:ascii="Garamond" w:hAnsi="Garamond"/>
                <w:b/>
                <w:bCs/>
              </w:rPr>
              <w:t>OPERACYJNY - DO ZABIEGÓW OKULISTYCZNYCH</w:t>
            </w:r>
            <w:r>
              <w:rPr>
                <w:rFonts w:cs="Garamond" w:ascii="Garamond" w:hAnsi="Garamond"/>
                <w:b/>
              </w:rPr>
              <w:t xml:space="preserve"> – 1 sz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i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Statyw jezdny z 4 kołami skrętnymi, każde wyposażone w oddzielny hamu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zabezpieczeń kół statywu przed najechaniem i uszkodzeniem kabli na podłodze sali oper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rta budowa umożliwiająca łatwą dezynfekcję i m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</w:rPr>
              <w:t>Oświetlenie LED</w:t>
            </w:r>
            <w:r>
              <w:rPr>
                <w:rFonts w:cs="Arial" w:ascii="Garamond" w:hAnsi="Garamond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Garamond" w:ascii="Garamond" w:hAnsi="Garamond"/>
              </w:rPr>
              <w:t>o temperaturze barwowej ok. 4500 K . Czas pracy minimum 3</w:t>
            </w:r>
            <w:bookmarkStart w:id="0" w:name="_GoBack"/>
            <w:bookmarkEnd w:id="0"/>
            <w:r>
              <w:rPr>
                <w:rFonts w:cs="Garamond" w:ascii="Garamond" w:hAnsi="Garamond"/>
              </w:rPr>
              <w:t>0 000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Źródło światła LED w głowicy mikroskop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tr imitujący temperaturę barwową światła halogenowego dla pola oper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</w:rPr>
              <w:t>Układ XY z regulacją szybkości i centrowaniem działający w zakresie min. 40 x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rzewodowy pedał nożny umożliwiający sterowanie funkcjami  włączania i wyłączania oświetlenia, ogniskowania, natężenia światła, sterowania funkcją X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ochromatyczna optyka układu optycznego (zoom + obiektyw + okul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-stopniowy apochromatyczny regulator powiększenia,  współczynnik  powiększenia 1: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Elektromotoryczna  płynna regulacja ostrości (fokus) zakres min.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niskowa obiektywu -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Garamond" w:ascii="Garamond" w:hAnsi="Garamond"/>
              </w:rPr>
              <w:t>Zasięg ramienia podwieszania i ramienia nośnego nie mniej niż 1068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regulacji kąta oświetlenia w zakresie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 2° do 6° w celu uzyskania odpowiedniego czerwonego reflek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Arial"/>
                <w:vertAlign w:val="superscript"/>
              </w:rPr>
            </w:pPr>
            <w:r>
              <w:rPr>
                <w:rFonts w:cs="Garamond" w:ascii="Garamond" w:hAnsi="Garamond"/>
                <w:color w:val="000000"/>
              </w:rPr>
              <w:t>Wskaźnik natężenia światła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sadka okularowa operatora uchylna w zakresie min. 180 stopni wraz z okularami o powiększeniu 12,5 x oraz korekcją w zakresie  min. +5/-8 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tr ochronny UV i IR, Filtr światła niebie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hwyt boczny mikroskopu do łatwego manewrowania głowic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ętło do ustawienia limitu wysokości zawieszenia mikroskopu nad polem operacyj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– </w:t>
            </w:r>
            <w:r>
              <w:rPr>
                <w:rFonts w:cs="Garamond" w:ascii="Garamond" w:hAnsi="Garamond"/>
                <w:b/>
                <w:sz w:val="20"/>
                <w:lang w:val="pl-PL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 xml:space="preserve">Nie – </w:t>
            </w:r>
            <w:r>
              <w:rPr>
                <w:rFonts w:cs="Garamond" w:ascii="Garamond" w:hAnsi="Garamond"/>
                <w:b/>
                <w:sz w:val="20"/>
              </w:rPr>
              <w:t>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mowe nakładki na pokrętła sterujące pozwalające na ich sterylizację w autoklawie w ilości min. 3 kompl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WARUNKI GWARANCJI, SERWISU, SZKOL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gwarancyjny i pogwarancyjny</w:t>
            </w:r>
            <w:r>
              <w:rPr>
                <w:rFonts w:eastAsia="Calibri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ługość udzielanej gwarancji –  min. 24 miesi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ar-SA"/>
              </w:rPr>
              <w:t>czas reakcji serwisu na zgłoszenie z podjęciem naprawy nie dłuższy niż 48 h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(w dni robocze tj. </w:t>
            </w:r>
            <w:r>
              <w:rPr>
                <w:rFonts w:cs="Garamond" w:ascii="Garamond" w:hAnsi="Garamond"/>
                <w:sz w:val="22"/>
                <w:szCs w:val="22"/>
              </w:rPr>
              <w:t>od pn-pt z wyłączeniem dni ustawowo wolnych od pra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Czas usunięcia awarii </w:t>
            </w:r>
            <w:r>
              <w:rPr>
                <w:rFonts w:eastAsia="Calibri" w:cs="Garamond" w:ascii="Garamond" w:hAnsi="Garamond"/>
                <w:kern w:val="2"/>
                <w:sz w:val="22"/>
                <w:szCs w:val="22"/>
              </w:rPr>
              <w:t>w ciągu maksymalnie 5 dni roboczych od chwili zgłoszenia (bez konieczności sprowadzenia części zamiennych z zagranicy), w przypadku konieczności sprowadzenia części zamiennych z zagranicy max. termin do 10 dni roboczych od zgłosze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wymiana na nowy element (moduł/podzespół), który pomimo trzech dokonanych uprzednio napraw gwarancyjnych nadal wykazuje wady w ciągu 10 dni roboczych od dnia dokonania zgłoszenia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ą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dzenie, w zale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ż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o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ś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ci, który termin upłynie pó</w:t>
            </w:r>
            <w:r>
              <w:rPr>
                <w:rFonts w:eastAsia="TimesNewRoman;MS Mincho" w:cs="Garamond" w:ascii="Garamond" w:hAnsi="Garamond"/>
                <w:kern w:val="2"/>
                <w:sz w:val="22"/>
                <w:szCs w:val="22"/>
                <w:lang w:eastAsia="ar-SA"/>
              </w:rPr>
              <w:t>ź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>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W okresie gwarancji przeglądy techniczne min.1 raz w roku (w przypadku gdy producent urządzenia zaleca częstsze przeglądy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– w takim przypadku ilość przeglądów zgodnie ze wskazaniem producenta).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zastępcze na czas naprawy trwającej dłużej niż 10 dni robocz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iczba dni przestoju przedłużająca termin gwarancji- max 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eastAsia="ar-SA"/>
              </w:rPr>
              <w:t>Instrukcja obsługi w języku polskim oraz karta gwaran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eklaracja zgodności oznaczona znakiem CE dla wyrob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0"/>
                <w:lang w:eastAsia="ar-SA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eastAsia="Calibri" w:cs="Garamond"/>
                <w:color w:val="000000"/>
                <w:lang w:eastAsia="ar-SA"/>
              </w:rPr>
            </w:pPr>
            <w:r>
              <w:rPr>
                <w:rFonts w:eastAsia="Calibri" w:cs="Garamond" w:ascii="Garamond" w:hAnsi="Garamond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2"/>
                <w:szCs w:val="22"/>
                <w:lang w:eastAsia="ar-SA"/>
              </w:rPr>
              <w:t>Szkolenie personelu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 xml:space="preserve"> wskazanego przez Zamawiającego  w zakresie  obsługi urządzeń potwierdzone stosownym zaświadczeniem. (min. 2 szkolenia dla personelu dla każdego urządzenia). Pierwsze szkolenie obowiązkowo po zainstalowaniu i uruchomieniu urządzeń przed podpisaniem protokołu zdawczo- odbiorczeg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  <w:t>Drugie szkolenie w terminie uzgodnionym z Zamawiając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B050"/>
                <w:lang w:eastAsia="ar-SA"/>
              </w:rPr>
            </w:pPr>
            <w:r>
              <w:rPr>
                <w:rFonts w:cs="Garamond" w:ascii="Garamond" w:hAnsi="Garamond"/>
                <w:color w:val="00B05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ksymalna suma punktów, jakie może otrzymać oferta za zaoferowane parametry techniczne wynosi </w:t>
      </w:r>
      <w:r>
        <w:rPr>
          <w:rFonts w:cs="Garamond" w:ascii="Garamond" w:hAnsi="Garamond"/>
          <w:b/>
          <w:sz w:val="22"/>
          <w:szCs w:val="22"/>
        </w:rPr>
        <w:t>100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300"/>
        <w:ind w:left="1701" w:right="-709" w:hanging="1701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b/>
          <w:sz w:val="22"/>
          <w:szCs w:val="22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Cs/>
          <w:sz w:val="22"/>
          <w:szCs w:val="22"/>
          <w:lang w:eastAsia="ar-SA"/>
        </w:rPr>
      </w:pPr>
      <w:r>
        <w:rPr>
          <w:rFonts w:eastAsia="SimSun;宋体" w:cs="Garamond" w:ascii="Garamond" w:hAnsi="Garamond"/>
          <w:bCs/>
          <w:sz w:val="22"/>
          <w:szCs w:val="22"/>
          <w:lang w:eastAsia="ar-SA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jc w:val="both"/>
        <w:rPr>
          <w:rFonts w:ascii="Garamond" w:hAnsi="Garamond" w:eastAsia="SimSun;宋体" w:cs="Garamond"/>
          <w:b/>
          <w:b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  <w:t>Ww. sprzęt zobowiązujemy się dostarczyć za następującą cenę:</w:t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eastAsia="SimSun;宋体" w:cs="Garamond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Garamond" w:ascii="Garamond" w:hAnsi="Garamond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900" w:hanging="180"/>
        <w:jc w:val="center"/>
        <w:rPr>
          <w:rFonts w:ascii="Garamond" w:hAnsi="Garamond" w:cs="Garamond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32"/>
          <w:szCs w:val="32"/>
          <w:u w:val="single"/>
          <w:lang w:eastAsia="ar-SA"/>
        </w:rPr>
        <w:t>Formularz cenowy: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kern w:val="2"/>
          <w:sz w:val="16"/>
          <w:szCs w:val="16"/>
          <w:u w:val="single"/>
          <w:lang w:eastAsia="ar-SA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709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Kwota VAT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 xml:space="preserve">Cena jedn. brutto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6"/>
                <w:szCs w:val="16"/>
                <w:lang w:eastAsia="ar-SA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(w PLN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  <w:t>kolumna 3 x kolumna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i/>
                <w:kern w:val="2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Mikroskop operacyjny do zabiegów ortopedycznych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ar-SA"/>
              </w:rPr>
              <w:t>Mikroskop operacyjny do zabiegów okulistycznych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Producent…………….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Typ/model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  <w:t xml:space="preserve">Razem = Cena ofertowa brutto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0"/>
        <w:rPr/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  <w:t>Słownie cena ofertowa brutto:</w:t>
      </w: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24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 xml:space="preserve">............................................                    </w:t>
        <w:tab/>
        <w:tab/>
        <w:tab/>
        <w:t xml:space="preserve"> ...........................................................................</w:t>
      </w:r>
    </w:p>
    <w:p>
      <w:pPr>
        <w:pStyle w:val="Normal"/>
        <w:suppressAutoHyphens w:val="true"/>
        <w:ind w:left="4963" w:hanging="4596"/>
        <w:rPr/>
      </w:pPr>
      <w:r>
        <w:rPr>
          <w:rFonts w:cs="Garamond" w:ascii="Garamond" w:hAnsi="Garamond"/>
          <w:i/>
          <w:kern w:val="2"/>
          <w:sz w:val="18"/>
          <w:szCs w:val="18"/>
          <w:lang w:eastAsia="ar-SA"/>
        </w:rPr>
        <w:t>miejscowość, data</w:t>
        <w:tab/>
        <w:t xml:space="preserve"> Podpisy Wykonawcy lub osób uprawnionych do  składania oświadczeń woli w imieniu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20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8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b/>
        <w:kern w:val="2"/>
        <w:sz w:val="20"/>
        <w:szCs w:val="20"/>
        <w:lang w:eastAsia="zh-CN"/>
      </w:rPr>
      <w:t>Zał. 1A - SZCZEGÓŁOWY OPIS PRZEDMIOTU ZAMÓWIENIA dla części n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2"/>
        <w:szCs w:val="22"/>
        <w:lang w:eastAsia="ar-SA"/>
      </w:rPr>
      <w:t>SPZOZ_NT/DZP/PN/0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0"/>
      <w:szCs w:val="20"/>
      <w:lang w:val="en-US" w:eastAsia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b/>
      <w:i/>
      <w:sz w:val="24"/>
    </w:rPr>
  </w:style>
  <w:style w:type="character" w:styleId="WWZnak2">
    <w:name w:val="WW- Znak2"/>
    <w:basedOn w:val="Domylnaczcionkaakapitu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i/>
      <w:szCs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7:00Z</dcterms:created>
  <dc:creator>Danuta</dc:creator>
  <dc:description/>
  <dc:language>en-US</dc:language>
  <cp:lastModifiedBy>Danuta</cp:lastModifiedBy>
  <cp:lastPrinted>2009-02-02T14:26:00Z</cp:lastPrinted>
  <dcterms:modified xsi:type="dcterms:W3CDTF">2018-06-18T14:47:00Z</dcterms:modified>
  <cp:revision>11</cp:revision>
  <dc:subject/>
  <dc:title>Załącznik nr 1A do SIWZ</dc:title>
</cp:coreProperties>
</file>