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B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Palatino Linotype" w:ascii="Garamond" w:hAnsi="Garamond"/>
          <w:b/>
          <w:sz w:val="24"/>
          <w:szCs w:val="24"/>
          <w:lang w:eastAsia="pl-PL"/>
        </w:rPr>
        <w:t xml:space="preserve">Część nr 2 - </w:t>
      </w:r>
      <w:r>
        <w:rPr>
          <w:rFonts w:cs="Palatino Linotype" w:ascii="Garamond" w:hAnsi="Garamond"/>
          <w:b/>
          <w:lang w:eastAsia="pl-PL"/>
        </w:rPr>
        <w:t xml:space="preserve">Urządzenia do monitorowania funkcji życiowych </w:t>
      </w:r>
      <w:r>
        <w:rPr>
          <w:rFonts w:cs="Palatino Linotype" w:ascii="Garamond" w:hAnsi="Garamond"/>
          <w:sz w:val="24"/>
          <w:szCs w:val="24"/>
          <w:lang w:eastAsia="pl-PL"/>
        </w:rPr>
        <w:t>obejmuje dostawę:</w:t>
      </w:r>
      <w:r>
        <w:rPr>
          <w:rFonts w:cs="Palatino Linotype" w:ascii="Garamond" w:hAnsi="Garamond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/>
        <w:ind w:firstLine="426"/>
        <w:rPr/>
      </w:pPr>
      <w:r>
        <w:rPr>
          <w:rFonts w:cs="Palatino Linotype" w:ascii="Garamond" w:hAnsi="Garamond"/>
          <w:b/>
          <w:lang w:eastAsia="pl-PL"/>
        </w:rPr>
        <w:t xml:space="preserve">A. </w:t>
      </w:r>
      <w:r>
        <w:rPr>
          <w:rFonts w:cs="Palatino Linotype" w:ascii="Garamond" w:hAnsi="Garamond"/>
          <w:lang w:eastAsia="pl-PL"/>
        </w:rPr>
        <w:t>Kardiomonitory</w:t>
      </w:r>
      <w:r>
        <w:rPr/>
        <w:t xml:space="preserve"> </w:t>
      </w:r>
      <w:r>
        <w:rPr>
          <w:rFonts w:cs="Palatino Linotype" w:ascii="Garamond" w:hAnsi="Garamond"/>
          <w:lang w:eastAsia="pl-PL"/>
        </w:rPr>
        <w:t>wraz z pomiarem EKG, NIBP, SpO2, Oddech , temp. - 7 szt.</w:t>
      </w:r>
    </w:p>
    <w:p>
      <w:pPr>
        <w:pStyle w:val="Normal"/>
        <w:suppressAutoHyphens w:val="false"/>
        <w:autoSpaceDE w:val="false"/>
        <w:spacing w:lineRule="auto" w:line="288"/>
        <w:ind w:firstLine="426"/>
        <w:rPr/>
      </w:pPr>
      <w:r>
        <w:rPr>
          <w:rFonts w:cs="Palatino Linotype" w:ascii="Garamond" w:hAnsi="Garamond"/>
          <w:lang w:eastAsia="pl-PL"/>
        </w:rPr>
        <w:t>B. Kardiomonitor wraz z pomiarem EKG, NIBP, SpO2, Oddech , temp, pomiar rzutu serca metodą małoinwazyjną - 3 szt.</w:t>
      </w:r>
    </w:p>
    <w:p>
      <w:pPr>
        <w:pStyle w:val="Normal"/>
        <w:suppressAutoHyphens w:val="false"/>
        <w:autoSpaceDE w:val="false"/>
        <w:spacing w:lineRule="auto" w:line="288"/>
        <w:ind w:firstLine="426"/>
        <w:rPr/>
      </w:pPr>
      <w:r>
        <w:rPr>
          <w:rFonts w:cs="Palatino Linotype" w:ascii="Garamond" w:hAnsi="Garamond"/>
          <w:lang w:eastAsia="pl-PL"/>
        </w:rPr>
        <w:t>C. Stanowisko komputerowe do centralnego monitorowania - 1 szt.</w:t>
      </w:r>
    </w:p>
    <w:p>
      <w:pPr>
        <w:pStyle w:val="Normal"/>
        <w:suppressAutoHyphens w:val="false"/>
        <w:autoSpaceDE w:val="false"/>
        <w:spacing w:lineRule="auto" w:line="288"/>
        <w:ind w:firstLine="426"/>
        <w:rPr/>
      </w:pPr>
      <w:r>
        <w:rPr>
          <w:rFonts w:cs="Palatino Linotype" w:ascii="Garamond" w:hAnsi="Garamond"/>
          <w:lang w:eastAsia="pl-PL"/>
        </w:rPr>
        <w:t>D. Monitor z modułem ciągłego monitorowania EEG - 2 szt.</w:t>
      </w:r>
    </w:p>
    <w:p>
      <w:pPr>
        <w:pStyle w:val="Normal"/>
        <w:ind w:firstLine="426"/>
        <w:rPr>
          <w:rFonts w:ascii="Garamond" w:hAnsi="Garamond" w:eastAsia="Andale Sans UI;Arial Unicode MS" w:cs="Garamond"/>
          <w:b/>
          <w:b/>
          <w:sz w:val="28"/>
          <w:szCs w:val="28"/>
          <w:lang w:eastAsia="en-US" w:bidi="en-US"/>
        </w:rPr>
      </w:pPr>
      <w:r>
        <w:rPr>
          <w:rFonts w:cs="Palatino Linotype" w:ascii="Garamond" w:hAnsi="Garamond"/>
          <w:lang w:eastAsia="pl-PL"/>
        </w:rPr>
        <w:t>E. Monitor transportowy z kapnometrią - 2 szt.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2"/>
          <w:szCs w:val="22"/>
          <w:u w:val="single"/>
          <w:lang w:eastAsia="en-US" w:bidi="en-US"/>
        </w:rPr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u w:val="single"/>
          <w:lang w:val="en-US"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u w:val="single"/>
          <w:lang w:val="en-US" w:eastAsia="en-US" w:bidi="en-US"/>
        </w:rPr>
        <w:t>Uwagi i objaśnienia:</w:t>
      </w:r>
    </w:p>
    <w:p>
      <w:pPr>
        <w:pStyle w:val="Normal"/>
        <w:rPr>
          <w:rFonts w:ascii="Garamond" w:hAnsi="Garamond" w:eastAsia="Andale Sans UI;Arial Unicode MS" w:cs="Garamond"/>
          <w:sz w:val="16"/>
          <w:szCs w:val="16"/>
          <w:u w:val="single"/>
          <w:lang w:val="en-US" w:eastAsia="en-US" w:bidi="en-US"/>
        </w:rPr>
      </w:pPr>
      <w:r>
        <w:rPr>
          <w:rFonts w:eastAsia="Andale Sans UI;Arial Unicode MS" w:cs="Garamond" w:ascii="Garamond" w:hAnsi="Garamond"/>
          <w:sz w:val="16"/>
          <w:szCs w:val="16"/>
          <w:u w:val="single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Parametry o określonych warunkach liczbowych ( „=&gt;”  lub „&lt;=” ) są minimalnymi warunkami granicznymi, których niespełnienie spowoduje odrzucenie oferty. </w:t>
      </w: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Wykonawca zobowiązany jest do podania oferowanych parametrów urządzenia w jednostkach wskazanych w niniejszym opisie/ w kolumnie</w:t>
      </w:r>
      <w:r>
        <w:rPr>
          <w:rFonts w:cs="Arial Narrow" w:ascii="Garamond" w:hAnsi="Garamond"/>
          <w:b/>
          <w:sz w:val="16"/>
          <w:szCs w:val="16"/>
        </w:rPr>
        <w:t xml:space="preserve"> </w:t>
      </w:r>
      <w:r>
        <w:rPr>
          <w:rFonts w:cs="Arial Narrow" w:ascii="Garamond" w:hAnsi="Garamond"/>
          <w:b/>
          <w:sz w:val="22"/>
          <w:szCs w:val="22"/>
        </w:rPr>
        <w:t>Wartość Oferowana / podać</w:t>
      </w:r>
      <w:r>
        <w:rPr>
          <w:rFonts w:cs="Arial Narrow" w:ascii="Garamond" w:hAnsi="Garamond"/>
          <w:b/>
          <w:bCs/>
          <w:sz w:val="22"/>
          <w:szCs w:val="22"/>
        </w:rPr>
        <w:t xml:space="preserve"> zakresy</w:t>
      </w:r>
      <w:r>
        <w:rPr>
          <w:rFonts w:cs="Arial Narrow" w:ascii="Garamond" w:hAnsi="Garamond"/>
          <w:b/>
          <w:sz w:val="22"/>
          <w:szCs w:val="22"/>
        </w:rPr>
        <w:t xml:space="preserve">/ </w:t>
      </w:r>
      <w:r>
        <w:rPr>
          <w:rFonts w:cs="Arial Narrow" w:ascii="Garamond" w:hAnsi="Garamond"/>
          <w:b/>
          <w:bCs/>
          <w:sz w:val="22"/>
          <w:szCs w:val="22"/>
        </w:rPr>
        <w:t>opisać/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Aparat ani jego część składowa, wyposażenie, etc. nie jest sprzętem rekondycjonowanym, powystawowym i nie był wykorzystywany wcześniej przez innego użytkownika.</w:t>
      </w:r>
    </w:p>
    <w:p>
      <w:pPr>
        <w:pStyle w:val="Normal"/>
        <w:ind w:firstLine="708"/>
        <w:rPr>
          <w:rStyle w:val="St"/>
          <w:rFonts w:ascii="Garamond" w:hAnsi="Garamond" w:cs="Garamond"/>
        </w:rPr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  <w:tab/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33195000-3</w:t>
        </w:r>
      </w:hyperlink>
      <w:r>
        <w:rPr>
          <w:rFonts w:cs="Garamond" w:ascii="Garamond" w:hAnsi="Garamond"/>
        </w:rPr>
        <w:t xml:space="preserve"> System monitorowania pacjentów  </w:t>
      </w:r>
    </w:p>
    <w:p>
      <w:pPr>
        <w:pStyle w:val="Normal"/>
        <w:widowControl w:val="false"/>
        <w:autoSpaceDE w:val="false"/>
        <w:spacing w:lineRule="auto" w:line="288"/>
        <w:ind w:left="1418" w:hanging="0"/>
        <w:rPr/>
      </w:pPr>
      <w:r>
        <w:rPr>
          <w:rStyle w:val="St"/>
          <w:rFonts w:cs="Calibri" w:ascii="Garamond" w:hAnsi="Garamond"/>
        </w:rPr>
        <w:t>33195100-4 Monitory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"/>
        <w:gridCol w:w="4418"/>
        <w:gridCol w:w="139"/>
        <w:gridCol w:w="8"/>
        <w:gridCol w:w="47"/>
        <w:gridCol w:w="1022"/>
        <w:gridCol w:w="25"/>
        <w:gridCol w:w="12"/>
        <w:gridCol w:w="10"/>
        <w:gridCol w:w="1860"/>
        <w:gridCol w:w="63"/>
        <w:gridCol w:w="1378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p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center"/>
              <w:rPr/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Wymogi graniczne TAK/NI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.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Garamond" w:hAnsi="Garamond"/>
                <w:b/>
                <w:lang w:eastAsia="pl-PL"/>
              </w:rPr>
              <w:t>Kardiomonitory</w:t>
            </w:r>
            <w:r>
              <w:rPr>
                <w:b/>
              </w:rPr>
              <w:t xml:space="preserve"> </w:t>
            </w:r>
            <w:r>
              <w:rPr>
                <w:rFonts w:cs="Palatino Linotype" w:ascii="Garamond" w:hAnsi="Garamond"/>
                <w:b/>
                <w:lang w:eastAsia="pl-PL"/>
              </w:rPr>
              <w:t>wraz z pomiarem EKG, NIBP, SpO2, Oddech , temp. - 7 szt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arametry ogól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Monitor o konstrukcji modułowej z wymiennymi modułami możliwość rozbudowy monitora o dodatkowe funkcje w postaci wymiennych modułów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>Konstrukcja dostarczonego monitora zapewnia możliwość jednoczesnego monitorowania min. EKG, SpO2, NIBP, IBP, CO2, 2 x Temp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Waga monitora z akumulatorem max. 7 kg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rozbudowy o zdalny, bezprzewodowy sterownik monitorów, pozwalający na obsługę monitorów z odległości kilku metr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hłodzenie konwekcyjne (bez użycia wentylatorów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ryb „Stand by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kcja „stoper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kra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kran kolorowy, pojedynczy z aktywną matrycą TFT. Przekątna ekranu min. 12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 przekątną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Prezentacja min. 13 krzywych dynamicznych na ekranie bez użycia funkcji wyświetlania 12 odpr. EKG. Prezentacja krzywych jedna pod drugą (nie dopuszcza się stosowania prezentacji krzywych w kolumnach umieszczonych obok siebie). Możliwość wybierania kolorów przez użytkownika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Prezentacj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13 krzywych – 0 pkt</w:t>
              <w:br/>
              <w:t xml:space="preserve">14 krzywych i więcej - </w:t>
            </w:r>
            <w:r>
              <w:rPr>
                <w:rFonts w:cs="Calibri" w:ascii="Garamond" w:hAnsi="Garamond"/>
                <w:b/>
                <w:bCs/>
                <w:spacing w:val="-1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>Rozdzielczość ekranu: min</w:t>
            </w:r>
            <w:r>
              <w:rPr>
                <w:rFonts w:cs="Calibri" w:ascii="Garamond" w:hAnsi="Garamond"/>
                <w:color w:val="FF0000"/>
              </w:rPr>
              <w:t xml:space="preserve">. </w:t>
            </w:r>
            <w:r>
              <w:rPr>
                <w:rFonts w:cs="Calibri" w:ascii="Garamond" w:hAnsi="Garamond"/>
              </w:rPr>
              <w:t xml:space="preserve">800 x 6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„</w:t>
            </w:r>
            <w:r>
              <w:rPr>
                <w:rFonts w:cs="Calibri" w:ascii="Garamond" w:hAnsi="Garamond"/>
              </w:rPr>
              <w:t>Duże Liczby” prezentowanych parametr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zyciski szybkiego dostępu do wybranych funkcji/okien przeglądu okien monitora wyświetlane na ekranie głównym. Dostępne min. 4 przyciski z możliwością zmiany przypisanych do nich funkcj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TAK – 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NI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zamrożenia krzywych celem ich analizy. Podczas „zamrożenia” krzywych dane numeryczne pozostają aktyw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wyboru przez użytkownika strony ekranu (lewa lub prawa) gdzie prezentowane są wartości numeryczne mierzonych parametró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bsług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omunikacja z użytkownikiem w języku polski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omunikacja z użytkownikiem poprzez ekran dotykowy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bsługa bez użycia pokrętł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TAK – 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NI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asilani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 xml:space="preserve">Monitory zasilane elektrycznie 230 VAC/50 Hz ±10%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asilanie z wbudowanego akumulatora min. 90 minut pracy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zas ładowania akumulatora: do 2,5 godz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raca w siec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nitor z funkcją pracy w sieci LAN. Komunikacja pomiędzy monitorami: podgląd krzywych, danych cyfrowych, stanów alarmowych z poszczególnych stanowisk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omunikacja pomiędzy monitorami bez użycia specjalnych serwerów i centrali z możliwością podglądu wszystkich stanowisk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ydruki na drukarce laserowej podłączonej do sieci monitorowania dostępne z poziomu monitora, funkcja aktywna w razie awarii centrali/serwerów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rozbudowy o przesyłanie danych do sieci informatycznej szpitala poprzez protokół HL7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larm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szystkie mierzone parametry, alarmy i nastawy dla różnych kategorii wiekow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in. 3 stopniowy system zawieszenia alarmów. Alarmy techniczne z podaniem przyczyny alarmu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>Historia alarmów min. 1000 przypadków wraz z min. 4 krzywym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spacing w:val="-1"/>
              </w:rPr>
              <w:t xml:space="preserve">Historia więcej niż 2000 przypadków wraz z min 4 krzywymi – </w:t>
            </w:r>
            <w:r>
              <w:rPr>
                <w:rFonts w:cs="Calibri" w:ascii="Garamond" w:hAnsi="Garamond"/>
                <w:b/>
                <w:bCs/>
                <w:spacing w:val="-1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Historia alarmów 1000-1999 przypadków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Możliwość ustawienia eskalacji alarmów dla alarmów tj. po przekroczeniu ustawionych kryteriów alarm zmienia się z „ostrzeżenia” na krytyczny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Automatyczne ustawianie granic alarmowych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apamiętywanie danyc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amięć i prezentacja trendów tabelarycznych i graficznych mierzonych parametrów z min. 24 godzin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ednoczasowa prezentacja min. 5 parametrów w trendzie graficzny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Jednoczasowa prezentacja </w:t>
              <w:br/>
              <w:t>5 parametrów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6 i więcej – </w:t>
            </w:r>
            <w:r>
              <w:rPr>
                <w:rFonts w:cs="Calibri" w:ascii="Garamond" w:hAnsi="Garamond"/>
                <w:b/>
                <w:bCs/>
              </w:rPr>
              <w:t>1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>Funkcja „holterowska” min. 3 różnych krzywych dynamicznych z ostatnich min. 24 godzin. Długość wyświetlanej krzywej min. 60sek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Funkcja „holterowska” min. 5 różnych krzywych dynamicznych z ostatnich min. 24 godzin –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 xml:space="preserve">4 krzywe –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3 krzyw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 xml:space="preserve">Funkcja wyświetlania krótkich odcinków trendów obok odpowiadających im wartości cyfrowych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>Synchronizacja czasowa pomiędzy trendami: tabelarycznymi, graficznymi i funkcja holterowską Tj. zaznaczone zdarzenie na jednym z rodzajów trendów jest automatycznie zaznaczone przy przejściu na pozostałe bez konieczności wyszukiwania na skali czasu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EK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Możliwość ciągłej rejestracji i równoczasowej prezentacji na ekranie monitora 12 odprowadzeń EKG (I, II, III, aVL, aVR, aVF, V1-V6) po podłączeniu kabla 10 odprowadzenioweg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/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Monitor wyposażony w funkcję analizy 12 odprowadzeniowego EKG z opisem wraz z tworzeniem raportów. Zapis w pamięci monitora pacjenta min. 6 raportów z 12 odprowadzeniowego EKG. Możliwość wydruku raportu 12 odprowadzeniowego EKG na drukarce sieciowej bezpośrednio z monitor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Automatyczna zmiana monitorowanego odprowadzenia w razie uszkodzenia lub odłączeni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- Pomiar częstości pracy serca w zakresie: min. 15-300 ud/min.</w:t>
            </w:r>
          </w:p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- Zakres alarmów min.: 15-300 ud./m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bór rodzaju wykrywanego QRS dla: noworodków, dzieci i dorosł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i wyświetlanie PPK/VP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color w:val="00000A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naliza odcinka S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color w:val="00000A"/>
                <w:sz w:val="20"/>
                <w:szCs w:val="20"/>
              </w:rPr>
            </w:pPr>
            <w:r>
              <w:rPr>
                <w:rFonts w:cs="Calibri" w:ascii="Garamond" w:hAnsi="Garamond"/>
                <w:color w:val="00000A"/>
                <w:sz w:val="20"/>
                <w:szCs w:val="20"/>
              </w:rPr>
              <w:t xml:space="preserve">Ciągła analiza odcinka ST. Możliwość prezentacji analizy ST w czasie rzeczywistym, jednoczasowo (krzywe oraz wartości odcinka ST) z min. 12 odprowadzeń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color w:val="00000A"/>
                <w:sz w:val="20"/>
                <w:szCs w:val="20"/>
              </w:rPr>
            </w:pPr>
            <w:r>
              <w:rPr>
                <w:rFonts w:cs="Calibri" w:ascii="Garamond" w:hAnsi="Garamond"/>
                <w:color w:val="00000A"/>
                <w:sz w:val="20"/>
                <w:szCs w:val="20"/>
              </w:rPr>
              <w:t>Trendy ST z min. 24 godzin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color w:val="00000A"/>
                <w:sz w:val="20"/>
                <w:szCs w:val="20"/>
              </w:rPr>
            </w:pPr>
            <w:r>
              <w:rPr>
                <w:rFonts w:cs="Calibri" w:ascii="Garamond" w:hAnsi="Garamond"/>
                <w:color w:val="00000A"/>
                <w:sz w:val="20"/>
                <w:szCs w:val="20"/>
              </w:rPr>
              <w:t>Min. zakres pomiarowy: -20 ÷ (+)20 mm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Funkcja ręcznego ustawiania pozycji punktów ISO odcinka 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naliza arytmi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ozpoznawanie min. 22 rodzajów zaburzeń w monitorz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ddec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oddechu metodą impedancyjną. Prezentacja krzywej oddechowej i ilości oddechów na minutę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pomiarowy częstości oddechów min.: 0-150 odd./min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bezdechu w zakresie min. 10 – 40 sekund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ieinwazyjny pomiar ciśnienia krw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Nieinwazyjny pomiar ciśnienia tętniczego metodą oscylometryczną. </w:t>
            </w:r>
          </w:p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automatyczny, co określony czas, regulowany w zakresie min. 0 – 8 godzin. Pomiar ręczny i pomiar ciągły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ezentacja wartości: skurczowej, rozkurczowej oraz średniej NIBP- alarmy dla każdej wartośc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pomiarowy NIBP min: 10 – 290 mmH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  <w:r>
              <w:rPr>
                <w:rFonts w:cs="Calibri" w:ascii="Garamond" w:hAnsi="Garamond"/>
                <w:sz w:val="18"/>
                <w:szCs w:val="18"/>
              </w:rPr>
              <w:t>, 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Funkcja umożliwiająca użytkownikowi włączenie lub wyłączenie w dowolnym momencie wykresu oscylacji podczas pomiaru NIBP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Stazy Żylne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implementowana funkcja automatycznego wyzwolenia pomiaru NIBP w przypadku wykrycia przez monitor przekroczenia granic alarmowych ciśnienia skurczowego z prezentacją dodatkowych wyników pomiarów w tabeli trendów z dedykowanym indeks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o pomiar NIBP podczas pompowania mankiet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satur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SpO2, z prezentacją krzywej pletyzmograficznej, wartości SpO2 oraz tętn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Zakres pomiarowy SpO</w:t>
            </w:r>
            <w:r>
              <w:rPr>
                <w:rFonts w:cs="Calibri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min: 1 – 100%</w:t>
            </w:r>
          </w:p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pomiarowy pulsu min.: 30 – 300 ud./min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Funkcja umożliwiająca użytkownikowi włączenie lub wyłączenie w dowolnym momencie wskaźnika jakości sygnału SpO</w:t>
            </w:r>
            <w:r>
              <w:rPr>
                <w:rFonts w:cs="Calibri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(SQ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Pomiar saturacji przy użyciu czujnika wodoszczelneg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EE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o pomiar EEG z modułu zasilanego i sterowanego z poziomu monitora pacjenta. Monitorowanie min.6 kanałów EEG jednocześnie z użyciem elektrod podskórnych, miseczkowych i możliwością dowolnego rozmieszczenia elektrod na głowie pacjenta. Pomiar  i prezentacja co najmniej: SEF, MDF, TP, CSA, PPF %Delta, %Theta, %Alfa, %Bet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IBP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ciśnienia: tętniczego, OCŻ, PA, RA, LA. Prezentacja krzywych dynamicznych ciśnienia na ekranie monitora. Prezentacja wartości: skurczowej, rozkurczowej oraz średniej dla ciśnień: tętniczego, PA lub wartości średniej dla ciśnień: OCŻ, RA, LA, ICP. Alarmy dla każdej wartości ciśnienia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włączenia pomiaru wartości ciśnienia OCŻ w tym samym punkcie cyklu oddechoweg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wartości PPV oraz SPV - wyświetlanie na ekranie głównym min. jednego z podanych parametrów w postaci liczbowej, możliwość zmiany przez użytkownika w dowolnym momencie wyświetlanego parametru z PPV na SPV lub odwrot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o pomiar ICP i CP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temperatur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Pomiar temperatury obwodowej (powierzchniowej) i centralnej (wewnętrznej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Jednoczesne wyświetlanie 2 wartości temp. T1 i T2, oraz różnicy temperatu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Zakres pomiarowy, min.: 0 – 45 [°C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11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ożliwość rozbudow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o zasilany i sterowany z poziomu monitora pacjenta ciągły pomiar rzutu minutowego serca CCO. Pomiar możliwy z jednego dostępu naczyniowego. Pomiar z koniecznością prezentacji wartości numerycznych na ekranie kardiomonitora i zapisu trendów w kardiomonitorze. Pomiar i zapis trendów min. następujących parametrów: CCO, CCI, SVV, SV, SVI, SVR, SVRI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monitora o wyświetlanie danych z respiratorów stacjonarnych. Możliwość podłączenia min.  5 różnych producentów respiratorów. Podać producentów obsługiwanych urządzeń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Garamond" w:hAnsi="Garamond"/>
              </w:rPr>
              <w:t>TAK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</w:rPr>
              <w:t>PODAĆ PRODUCENTÓW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Możliwość podłączenia respiratorów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 xml:space="preserve"> 5 </w:t>
            </w:r>
            <w:r>
              <w:rPr>
                <w:rFonts w:cs="Calibri" w:ascii="Garamond" w:hAnsi="Garamond"/>
                <w:sz w:val="18"/>
                <w:szCs w:val="18"/>
              </w:rPr>
              <w:t xml:space="preserve">różnych producentów –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sz w:val="8"/>
                <w:szCs w:val="8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 xml:space="preserve">6 respiratorów –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7 i więcej –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1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Wyposażenie systemu oferowanych monitorów pacjent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ażdy monitor wyposażony w:</w:t>
            </w:r>
          </w:p>
          <w:p>
            <w:pPr>
              <w:pStyle w:val="NormalnyWeb1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Kabel EKG dla dorosłych x 1 szt.</w:t>
            </w:r>
          </w:p>
          <w:p>
            <w:pPr>
              <w:pStyle w:val="NormalnyWeb11"/>
              <w:spacing w:lineRule="auto" w:line="240" w:before="0" w:after="0"/>
              <w:ind w:right="-108" w:hanging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- EKG, przewody pacjenta 3 odprowadzenia x 1 szt.</w:t>
            </w:r>
          </w:p>
          <w:p>
            <w:pPr>
              <w:pStyle w:val="NormalnyWeb1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wężyk łączący mankiet z monitorem x 1 szt.</w:t>
            </w:r>
          </w:p>
          <w:p>
            <w:pPr>
              <w:pStyle w:val="NormalnyWeb1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- wielorazowy mankiet dla pacjentów  – 3 szt. (różne rozmiary) </w:t>
            </w:r>
          </w:p>
          <w:p>
            <w:pPr>
              <w:pStyle w:val="NormalnyWeb1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wielorazowy wodoszczelny czujnik do pomiaru saturacji  – 1 szt.</w:t>
            </w:r>
          </w:p>
          <w:p>
            <w:pPr>
              <w:pStyle w:val="NormalnyWeb1"/>
              <w:spacing w:lineRule="auto" w:line="240" w:before="0" w:after="0"/>
              <w:ind w:right="-108" w:hanging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- przewód do podłączenia czujnika saturacji x 1 szt.</w:t>
            </w:r>
          </w:p>
          <w:p>
            <w:pPr>
              <w:pStyle w:val="NormalnyWeb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wielorazowy czujnik temperatury powierzchniowej x 1 szt.</w:t>
            </w:r>
            <w:bookmarkStart w:id="0" w:name="_GoBack"/>
            <w:bookmarkEnd w:id="0"/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ózek 1 szt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Uchwyt na rurę lub szynę  3 sztuki </w:t>
            </w:r>
          </w:p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B.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Garamond" w:hAnsi="Garamond"/>
                <w:b/>
                <w:lang w:eastAsia="pl-PL"/>
              </w:rPr>
              <w:t>Kardiomonitor wraz z pomiarem EKG, NIBP, SpO2, Oddech , temp, pomiar rzutu serca metodą małoinwazyjną - 3 szt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arametry ogól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Monitor o konstrukcji modułowej z wymiennymi modułami możliwość rozbudowy monitora o dodatkowe funkcje w postaci wymiennych modułów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Waga monitora z akumulatorem max. 8 kg.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rozbudowy o zdalny, bezprzewodowy sterownik monitorów, pozwalający na obsługę monitorów z odległości kilku metrów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hłodzenie konwekcyjne (bez użycia wentylatorów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ryb „Stand by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kcja „stoper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kra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kran kolorowy, pojedynczy z aktywną matrycą TFT. Przekątna ekranu  min. 15"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Prezentacja min. 13 krzywych dynamicznych na ekranie bez użycia funkcji wyświetlania 12 odpr. EKG. Prezentacja krzywych jedna pod drugą (nie dopuszcza się stosowania prezentacji krzywych w kolumnach umieszczonych obok siebie). Możliwość wybierania kolorów przez użytkownika.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Prezentacj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13 krzywych – 0 pkt</w:t>
              <w:br/>
              <w:t xml:space="preserve">14 krzywych i więcej - </w:t>
            </w:r>
            <w:r>
              <w:rPr>
                <w:rFonts w:cs="Calibri" w:ascii="Garamond" w:hAnsi="Garamond"/>
                <w:b/>
                <w:bCs/>
                <w:spacing w:val="-1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ozdzielczość ekranu: min. 1024 x 76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„</w:t>
            </w:r>
            <w:r>
              <w:rPr>
                <w:rFonts w:cs="Calibri" w:ascii="Garamond" w:hAnsi="Garamond"/>
              </w:rPr>
              <w:t>Duże Liczby” prezentowanych parametrów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zyciski szybkiego dostępu do wybranych funkcji/okien przeglądu okien monitora wyświetlane na ekranie głównym. Dostępne min. 4 przyciski z możliwością zmiany przypisanych do nich funkcji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TAK – 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NI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zamrożenia krzywych celem ich analizy. Podczas „zamrożenia” krzywych dane numeryczne pozostają aktywn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wyboru przez użytkownika strony ekranu (lewa lub prawa) gdzie prezentowane są wartości numeryczne mierzonych parametrów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bsług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omunikacja z użytkownikiem w języku polskim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omunikacja z użytkownikiem poprzez ekran dotykowy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bsługa bez użycia pokrętła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TAK – 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NI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asilani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 xml:space="preserve">Monitory zasilane elektrycznie 230 VAC/50 Hz ±10%.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asilanie z wbudowanego akumulatora min. 60 minut pracy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zas ładowania akumulatora: do 2,5 godzin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raca w siec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nitor z funkcją pracy w sieci LAN. Komunikacja pomiędzy monitorami: podgląd krzywych, danych cyfrowych, stanów alarmowych z poszczególnych stanowisk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omunikacja pomiędzy monitorami bez użycia specjalnych serwerów i centrali z możliwością podglądu wszystkich stanowisk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ydruki na drukarce laserowej podłączonej do sieci monitorowania dostępne z poziomu monitora, funkcja aktywna w razie awarii centrali/serwerów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rozbudowy o przesyłanie danych do sieci informatycznej szpitala poprzez protokół HL7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larm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szystkie mierzone parametry, alarmy i nastawy dla różnych kategorii wiekowych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in. 3 stopniowy system zawieszenia alarmów. Alarmy techniczne z podaniem przyczyny alarmu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>Historia alarmów min. 1000 przypadków wraz z min. 4 krzywymi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spacing w:val="-1"/>
              </w:rPr>
              <w:t xml:space="preserve">Historia więcej niż 2000 przypadków wraz z min 4 krzywymi – </w:t>
            </w:r>
            <w:r>
              <w:rPr>
                <w:rFonts w:cs="Calibri" w:ascii="Garamond" w:hAnsi="Garamond"/>
                <w:b/>
                <w:bCs/>
                <w:spacing w:val="-1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Historia alarmów 1000-1999 przypadków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Możliwość ustawienia eskalacji alarmów dla alarmów tj. po przekroczeniu ustawionych kryteriów alarm zmienia się z „ostrzeżenia” na krytyczny.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Automatyczne ustawianie granic alarmowych.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apamiętywanie danyc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amięć i prezentacja trendów tabelarycznych i graficznych mierzonych parametrów z min. 24 godzin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ednoczasowa prezentacja min. 5 parametrów w trendzie graficznym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Jednoczasowa prezentacja </w:t>
              <w:br/>
              <w:t>5 parametrów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sz w:val="8"/>
                <w:szCs w:val="8"/>
              </w:rPr>
            </w:pPr>
            <w:r>
              <w:rPr>
                <w:rFonts w:cs="Calibri" w:ascii="Garamond" w:hAnsi="Garamon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</w:rPr>
              <w:t xml:space="preserve">6 i więcej – </w:t>
            </w:r>
            <w:r>
              <w:rPr>
                <w:rFonts w:cs="Calibri" w:ascii="Garamond" w:hAnsi="Garamond"/>
                <w:b/>
                <w:bCs/>
              </w:rPr>
              <w:t>1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>Funkcja „holterowska” min. 3 różnych krzywych dynamicznych z ostatnich min. 24 godzin. Długość wyświetlanej krzywej min. 60sek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Funkcja „holterowska” min. 5 różnych krzywych dynamicznych z ostatnich min. 24 godzin –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8"/>
                <w:szCs w:val="8"/>
              </w:rPr>
            </w:pPr>
            <w:r>
              <w:rPr>
                <w:rFonts w:cs="Calibri" w:ascii="Garamond" w:hAnsi="Garamond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 xml:space="preserve">4 krzywe –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3 krzyw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 xml:space="preserve">Funkcja wyświetlania krótkich odcinków trendów obok odpowiadających im wartości cyfrowych.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</w:rPr>
              <w:t>Synchronizacja czasowa pomiędzy trendami: tabelarycznymi, graficznymi i funkcja holterowską Tj. zaznaczone zdarzenie na jednym z rodzajów trendów jest automatycznie zaznaczone przy przejściu na pozostałe bez konieczności wyszukiwania na skali czasu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EK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ciągłej rejestracji i równoczasowej prezentacji na ekranie monitora 12 odprowadzeń EKG (I, II, III, aVL, aVR, aVF, V1-V6) po podłączeniu kabla 10 odprowadzeniowego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nitor wyposażony w funkcję analizy 12 odprowadzeniowego EKG z opisem wraz z tworzeniem raportów. Zapis w pamięci monitora pacjenta min. 6 raportów z 12 odprowadzeniowego EKG. Możliwość wydruku raportu 12 odprowadzeniowego EKG na drukarce sieciowej bezpośrednio z monitora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a zmiana monitorowanego odprowadzenia w razie uszkodzenia lub odłączenia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Pomiar częstości pracy serca w zakresie: min. 15-300 ud/min.</w:t>
            </w:r>
          </w:p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Zakres alarmów min.: 15-300 ud./min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bór rodzaju wykrywanego QRS dla: noworodków, dzieci i dorosłych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i wyświetlanie PPK/VPC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color w:val="00000A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naliza odcinka S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Garamond" w:hAnsi="Garamond"/>
                <w:color w:val="00000A"/>
                <w:sz w:val="20"/>
                <w:szCs w:val="20"/>
              </w:rPr>
              <w:t xml:space="preserve">Ciągła analiza odcinka ST. Możliwość prezentacji analizy ST w czasie rzeczywistym, jednoczasowo (krzywe oraz wartości odcinka ST) z min. 12 odprowadzeń.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Garamond" w:hAnsi="Garamond"/>
                <w:color w:val="00000A"/>
                <w:sz w:val="20"/>
                <w:szCs w:val="20"/>
              </w:rPr>
              <w:t>Trendy ST z min. 24 godzin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Garamond" w:hAnsi="Garamond"/>
                <w:color w:val="00000A"/>
                <w:sz w:val="20"/>
                <w:szCs w:val="20"/>
              </w:rPr>
              <w:t>Min. zakres pomiarowy: -20 ÷ (+)20 mm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Funkcja ręcznego ustawiania pozycji punktów ISO odcinka ST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naliza arytmi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ozpoznawanie min. 22 rodzajów zaburzeń w monitorze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ddec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oddechu metodą impedancyjną. Prezentacja krzywej oddechowej i ilości oddechów na minutę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pomiarowy częstości oddechów min.: 0-150 odd./min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bezdechu w zakresie min. 10 – 40 sekund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ieinwazyjny pomiar ciśnienia krw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Nieinwazyjny pomiar ciśnienia tętniczego metodą oscylometryczną. </w:t>
            </w:r>
          </w:p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automatyczny, co określony czas, regulowany w zakresie min. 0 – 8 godzin. Pomiar ręczny i pomiar ciągły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ezentacja wartości: skurczowej, rozkurczowej oraz średniej NIBP- alarmy dla każdej wartości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pomiarowy NIBP min: 10 – 290 mmHg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Funkcja umożliwiająca użytkownikowi włączenie lub wyłączenie w dowolnym momencie wykresu oscylacji podczas pomiaru NIBP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Stazy Żylnej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Zaimplementowana funkcja automatycznego wyzwolenia pomiaru NIBP w przypadku wykrycia przez monitor przekroczenia granic alarmowych ciśnienia skurczowego z prezentacją dodatkowych wyników pomiarów w tabeli trendów z dedykowanym indeksem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o pomiar NIBP podczas pompowania mankietu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satur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SpO2, z prezentacją krzywej pletyzmograficznej, wartości SpO2 oraz tętna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Zakres pomiarowy SpO</w:t>
            </w:r>
            <w:r>
              <w:rPr>
                <w:rFonts w:cs="Calibri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min: 1 – 100%</w:t>
            </w:r>
          </w:p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pomiarowy pulsu min.: 30 – 300 ud./min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Funkcja umożliwiająca użytkownikowi włączenie lub wyłączenie w dowolnym momencie wskaźnika jakości sygnału SpO</w:t>
            </w:r>
            <w:r>
              <w:rPr>
                <w:rFonts w:cs="Calibri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(SQI)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saturacji przy użyciu czujnika wodoszczelnego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CO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 xml:space="preserve">Pomiar CO2 w strumieniu głównym u pacjentów zaintubowanych za pośrednictwem modułu zasilanego i sterowanego z poziomu monitora pacjenta. </w:t>
            </w:r>
          </w:p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Pomiar CO2 w zakresie min. 3 – 95 mmHg.</w:t>
            </w:r>
          </w:p>
          <w:p>
            <w:pPr>
              <w:pStyle w:val="NormalnyWeb11"/>
              <w:spacing w:lineRule="auto" w:line="240" w:before="0" w:after="0"/>
              <w:rPr/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Oddech: min. 3 – 140 odd./min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Prezentacja cyfrowa. Prezentacja krzywej kapnograficznej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Pomiar możliwy max. 7 sek. od podłączenia tzw. „Warm up time”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temperatur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Pomiar temperatury obwodowej (powierzchniowej) i centralnej (wewnętrznej)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Jednoczesne wyświetlanie 2 wartości temp. T1 i T2, oraz różnicy temperatur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Zakres pomiarowy, min.: 0 – 45 [°C]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IBP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ciśnienia: tętniczego, OCŻ, PA, RA, LA. Prezentacja krzywych dynamicznych ciśnienia na ekranie monitora. Prezentacja wartości: skurczowej, rozkurczowej oraz średniej dla ciśnień: tętniczego, PA lub wartości średniej dla ciśnień: OCŻ, RA, LA, ICP. Alarmy dla każdej wartości ciśnienia.</w:t>
            </w:r>
          </w:p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IBP w min. 2 kanałach jednocześnie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. zakres pomiarowy:  – 40 – (+) 300 mmHg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włączenia pomiaru wartości ciśnienia OCŻ w tym samym punkcie cyklu oddechowego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wartości PPV oraz SPV. Wyświetlanie na ekranie głównym min. jednego z podanych parametrów w postaci liczbowej. Możliwość zmiany przez użytkownika w dowolnym momencie wyświetlanego parametru z PPV na SPV lub odwrotnie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nitor rozbudowany o zasilany i sterowany z poziomu monitora pacjenta ciągły pomiar rzutu minutowego serca CCO lub PiCCO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monitora o wyświetlanie danych z respiratorów stacjonarnych. Możliwość podłączenia min.  5 różnych producentów respiratorów. Podać producentów obsługiwanych urządzeń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ind w:hanging="120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 produ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ind w:hanging="12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nt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 xml:space="preserve">Możliwość podłączenia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Calibri" w:ascii="Garamond" w:hAnsi="Garamond"/>
                <w:sz w:val="18"/>
                <w:szCs w:val="18"/>
              </w:rPr>
              <w:t xml:space="preserve">różnych producentów respiratorów –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right="-170" w:hanging="0"/>
              <w:contextualSpacing/>
              <w:jc w:val="center"/>
              <w:rPr/>
            </w:pPr>
            <w:r>
              <w:rPr>
                <w:rFonts w:cs="Calibri" w:ascii="Garamond" w:hAnsi="Garamond"/>
              </w:rPr>
              <w:t xml:space="preserve">6 respiratorów – </w:t>
            </w:r>
            <w:r>
              <w:rPr>
                <w:rFonts w:cs="Calibri" w:ascii="Garamond" w:hAnsi="Garamond"/>
                <w:b/>
                <w:bCs/>
              </w:rPr>
              <w:t>5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7 i więcej – </w:t>
            </w:r>
            <w:r>
              <w:rPr>
                <w:rFonts w:cs="Calibri" w:ascii="Garamond" w:hAnsi="Garamond"/>
                <w:b/>
                <w:bCs/>
              </w:rPr>
              <w:t>1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o pomiar EEG z modułu zasilanego i sterowanego z poziomu monitora pacjenta. Monitorowanie min.6 kanałów EEG jednocześnie z użyciem elektrod podskórnych, miseczkowych i możliwością dowolnego rozmieszczenia elektrod na głowie pacjenta. Pomiar  i prezentacja co najmniej: SEF, MDF, TP, CSA, PPF %Delta, %Theta, %Alfa, %Beta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Wyposażenie systemu oferowanych monitorów pacjent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ażdy monitor wyposażony w:</w:t>
            </w:r>
          </w:p>
          <w:p>
            <w:pPr>
              <w:pStyle w:val="NormalnyWeb1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Kabel EKG dla dorosłych x 1 szt.</w:t>
            </w:r>
          </w:p>
          <w:p>
            <w:pPr>
              <w:pStyle w:val="NormalnyWeb1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EKG, przewody pacjenta 3 odprowadzenia x 1 szt.</w:t>
            </w:r>
          </w:p>
          <w:p>
            <w:pPr>
              <w:pStyle w:val="NormalnyWeb11"/>
              <w:spacing w:lineRule="auto" w:line="240" w:before="0" w:after="0"/>
              <w:ind w:right="-108" w:hanging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- wężyk łączący mankiet z monitorem x 1 szt.</w:t>
            </w:r>
          </w:p>
          <w:p>
            <w:pPr>
              <w:pStyle w:val="NormalnyWeb1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wielorazowy mankiet dla pacjentów  – 3 szt. (różne rozmiary)</w:t>
            </w:r>
          </w:p>
          <w:p>
            <w:pPr>
              <w:pStyle w:val="NormalnyWeb1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wielorazowy wodoszczelny czujnik do pomiaru saturacji  – 1 szt.</w:t>
            </w:r>
          </w:p>
          <w:p>
            <w:pPr>
              <w:pStyle w:val="NormalnyWeb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przewód do podłączenia czujnika saturacji x 1 szt.</w:t>
            </w:r>
          </w:p>
          <w:p>
            <w:pPr>
              <w:pStyle w:val="NormalnyWeb1"/>
              <w:spacing w:lineRule="auto" w:line="240" w:before="0" w:after="0"/>
              <w:ind w:right="-108" w:hanging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- wielorazowy czujnik temperatury powierzchniowej x 1 szt.</w:t>
            </w:r>
          </w:p>
          <w:p>
            <w:pPr>
              <w:pStyle w:val="NormalnyWeb1"/>
              <w:spacing w:lineRule="auto" w:line="240" w:before="0" w:after="0"/>
              <w:ind w:right="-108" w:hanging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wielorazowy czujnik pomiaru temperatury głębokiej x 1 szt.</w:t>
            </w:r>
          </w:p>
          <w:p>
            <w:pPr>
              <w:pStyle w:val="NormalnyWeb1"/>
              <w:spacing w:lineRule="auto" w:line="240" w:before="0" w:after="0"/>
              <w:ind w:right="-108" w:hanging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- moduł do pomiaru rzutu serca metodą małoinwazyjną moduł APCO lub moduł PiCCO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C.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Palatino Linotype" w:ascii="Garamond" w:hAnsi="Garamond"/>
                <w:b/>
                <w:sz w:val="22"/>
                <w:szCs w:val="22"/>
                <w:lang w:eastAsia="pl-PL"/>
              </w:rPr>
              <w:t>Stanowisko komputerowe do centralnego monitorowania - 1 szt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arametry ogól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Centrala przygotowana do monitorowania, min. 16 stanowisk pacjenta.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entrala wyposażona w dwa ekrany typu LCD-TFT, kolorowy, min. 23”. Rozdzielczość wyświetlania min. 1920x1080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Ilość jednocześnie wyświetlanych przebiegów dynamicznych (krzywych) z jednego monitora przyłóżkowego, min. 2 krzywe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Identyfikacja łóżka, na którym wystąpił alarm na ekranie centrali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Podgląd dowolnego pełnego ekranu monitora z sieci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Trendy graficzne i tabelaryczne z min. 110 [h]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Archiwizacja zapisu „holterowskiego” min. 6 krzywych dynamicznych z min 110 godzin (nie tylko EKG) z każdego monitorowanego stanowiska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 xml:space="preserve">Archiwizacja zapisu „holterowskiego” min. 8 krzywych dynamicznych – </w:t>
            </w:r>
            <w:r>
              <w:rPr>
                <w:rFonts w:cs="Calibri" w:ascii="Garamond" w:hAnsi="Garamond"/>
                <w:b/>
                <w:bCs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7 krzywych</w:t>
            </w:r>
            <w:r>
              <w:rPr>
                <w:rFonts w:cs="Calibri" w:ascii="Garamond" w:hAnsi="Garamond"/>
                <w:b/>
                <w:bCs/>
              </w:rPr>
              <w:t xml:space="preserve"> – 5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6 krzywych</w:t>
            </w:r>
            <w:r>
              <w:rPr>
                <w:rFonts w:cs="Calibri" w:ascii="Garamond" w:hAnsi="Garamond"/>
                <w:b/>
                <w:bCs/>
              </w:rPr>
              <w:t xml:space="preserve"> -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Pamięć min. 300 zdarzeń arytmii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Funkcja zawieszenia monitorowania pacjenta wraz z możliwością nadania etykiety z opisem przyczyny zawieszenia (użytkownik ma możliwość edycji treści etykiet)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Interpretacja, analiza 12 odprowadzeń EKG wraz z raportami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Komunikacja z użytkownikiem poprzez mysz i klawiaturę – oprogramowanie w języku polskim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Wielostopniowe alarmy monitorowanych parametrów, min. 3 stopnie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Historia alarmów, min. 400 na pacjenta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  <w:r>
              <w:rPr>
                <w:rFonts w:cs="Calibri" w:ascii="Garamond" w:hAnsi="Garamond"/>
                <w:sz w:val="18"/>
                <w:szCs w:val="18"/>
              </w:rPr>
              <w:t>, 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ieć monitorowania LAN do komunikacji z monitorami stacjonarnymi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Przesyłanie alarmów z monitorów przyłóżkowych do centrali oraz pomiędzy monitorami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  <w:highlight w:val="yellow"/>
              </w:rPr>
            </w:pPr>
            <w:r>
              <w:rPr>
                <w:rFonts w:cs="Calibri" w:ascii="Garamond" w:hAnsi="Garamond"/>
              </w:rPr>
              <w:t>Funkcja przesyłania danych pomiędzy monitorami a centralą oraz pomiędzy monitorami również w razie wyłączenia/ awarii centrali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Interaktywna komunikacja centrali z monitorami. Możliwość regulacji granic alarmów z centrali w monitorach przyłóżkowych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kcja ręcznego uruchomienia pomiaru NIBP w monitorze z monitora centralnego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wyższa współpraca możliwa ze wszystkimi oferowanymi monitorami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In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spacing w:val="-1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left="-10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przystosowania centrali do współpracy z nadajnikami telemetrycznymi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left="-10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rukarka laserowa format A4. Wydruki danych cyfrowych oraz krzywych dynamicznych z centrali oraz monitorów przyłóżkowych - stanów alarmowych oraz na życzenie użytkownika. Wydruki z monitorów przyłóżkowych zapewnione w razie uszkodzenia monitora centralnego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276"/>
              <w:ind w:left="-108" w:hanging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asilacz UPS do podtrzymania pracy centrali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.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onitor pacjenta z ciągłym monitorowaniem  EEG 2 szt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arametry ogól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Monitor o konstrukcji modułowej z wymiennymi modułami możliwość rozbudowy monitora o dodatkowe funkcje w postaci wymiennych modułów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onstrukcja dostarczonego monitora zapewnia możliwość jednoczesnego monitorowania min. EKG, SpO2, NIBP, IBP, CO2, 2 x Temp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Waga monitora z akumulatorem max. 7 kg.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rozbudowy o zdalny, bezprzewodowy sterownik monitorów, pozwalający na obsługę monitorów z odległości kilku metrów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hłodzenie konwekcyjne (bez użycia wentylatorów)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ryb „Stand by”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kcja „stoper”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kra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kran kolorowy, pojedynczy z aktywną matrycą TFT. Przekątna ekranu min. 12"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Prezentacja min. 13 krzywych dynamicznych na ekranie bez użycia funkcji wyświetlania 12 odpr. EKG. Prezentacja krzywych jedna pod drugą (nie dopuszcza się stosowania prezentacji krzywych w kolumnach umieszczonych obok siebie). Możliwość wybierania kolorów przez użytkownika.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Prezentacja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13 krzywych – 0 pkt</w:t>
              <w:br/>
              <w:t xml:space="preserve">14 krzywych i więcej - </w:t>
            </w:r>
            <w:r>
              <w:rPr>
                <w:rFonts w:cs="Calibri" w:ascii="Garamond" w:hAnsi="Garamond"/>
                <w:b/>
                <w:bCs/>
                <w:spacing w:val="-1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ozdzielczość ekranu: min. 800 x 600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„</w:t>
            </w:r>
            <w:r>
              <w:rPr>
                <w:rFonts w:cs="Calibri" w:ascii="Garamond" w:hAnsi="Garamond"/>
              </w:rPr>
              <w:t>Duże Liczby” prezentowanych parametrów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rzyciski szybkiego dostępu do wybranych funkcji/okien przeglądu okien monitora wyświetlane na ekranie głównym. Dostępne min. 4 przyciski z możliwością zmiany przypisanych do nich funkcji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pacing w:val="-1"/>
              </w:rPr>
            </w:pPr>
            <w:r>
              <w:rPr>
                <w:rFonts w:cs="Calibri" w:ascii="Garamond" w:hAnsi="Garamond"/>
                <w:b/>
                <w:bCs/>
                <w:spacing w:val="-1"/>
              </w:rPr>
              <w:t>TAK – 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NI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zamrożenia krzywych celem ich analizy. Podczas „zamrożenia” krzywych dane numeryczne pozostają aktywne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wyboru przez użytkownika strony ekranu (lewa lub prawa) gdzie prezentowane są wartości numeryczne mierzonych parametrów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bsług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omunikacja z użytkownikiem w języku polskim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omunikacja z użytkownikiem poprzez ekran dotykowy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Obsługa bez użycia pokrętła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/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pacing w:val="-1"/>
              </w:rPr>
            </w:pPr>
            <w:r>
              <w:rPr>
                <w:rFonts w:cs="Calibri" w:ascii="Garamond" w:hAnsi="Garamond"/>
                <w:b/>
                <w:bCs/>
                <w:spacing w:val="-1"/>
              </w:rPr>
              <w:t>TAK – 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NI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asilani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Monitory zasilane elektrycznie 230 VAC/50 Hz ±10%. 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asilanie z wbudowanego akumulatora min. 90 minut pracy.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zas ładowania akumulatora: do 2,5 godzin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raca w siec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nitor z funkcją pracy w sieci LAN. Komunikacja pomiędzy monitorami: podgląd krzywych, danych cyfrowych, stanów alarmowych z poszczególnych stanowisk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omunikacja pomiędzy monitorami bez użycia specjalnych serwerów i centrali z możliwością podglądu wszystkich stanowisk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ydruki na drukarce laserowej podłączonej do sieci monitorowania dostępne z poziomu monitora, funkcja aktywna w razie awarii centrali/serwerów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ożliwość rozbudowy o przesyłanie danych do sieci informatycznej szpitala poprzez protokół HL7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larm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szystkie mierzone parametry, alarmy i nastawy dla różnych kategorii wiekowych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in. 3 stopniowy system zawieszenia alarmów. Alarmy techniczne z podaniem przyczyny alarmu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Historia alarmów min. 1000 przypadków wraz z min. 4 krzywymi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spacing w:val="-1"/>
              </w:rPr>
              <w:t xml:space="preserve">Historia więcej niż 2000 przypadków wraz z min 4 krzywymi – </w:t>
            </w:r>
            <w:r>
              <w:rPr>
                <w:rFonts w:cs="Calibri" w:ascii="Garamond" w:hAnsi="Garamond"/>
                <w:b/>
                <w:bCs/>
                <w:spacing w:val="-1"/>
              </w:rPr>
              <w:t>1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Historia alarmów 1000-1999 przypadków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Możliwość ustawienia eskalacji alarmów dla alarmów tj. po przekroczeniu ustawionych kryteriów alarm zmienia się z „ostrzeżenia” na krytyczny.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Automatyczne ustawianie granic alarmowych.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apamiętywanie danyc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amięć i prezentacja trendów tabelarycznych i graficznych mierzonych parametrów z min. 24 godzin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ednoczasowa prezentacja min. 5 parametrów w trendzie graficznym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Jednoczasowa prezentacja </w:t>
              <w:br/>
              <w:t>5 parametrów – 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</w:rPr>
              <w:t xml:space="preserve">6 i więcej parametrów– </w:t>
            </w:r>
            <w:r>
              <w:rPr>
                <w:rFonts w:cs="Calibri" w:ascii="Garamond" w:hAnsi="Garamond"/>
                <w:b/>
                <w:bCs/>
              </w:rPr>
              <w:t>1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unkcja „holterowska” min. 3 różnych krzywych dynamicznych z ostatnich min. 24 godzin. Długość wyświetlanej krzywej min. 60sek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 xml:space="preserve">Funkcja „holterowska” min. 5 różnych krzywych dynamicznych z ostatnich min. 24 godzin –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16"/>
                <w:szCs w:val="16"/>
              </w:rPr>
            </w:pPr>
            <w:r>
              <w:rPr>
                <w:rFonts w:cs="Calibri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 xml:space="preserve">4 krzywe –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3 krzyw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Funkcja wyświetlania krótkich odcinków trendów obok odpowiadających im wartości cyfrowych.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ynchronizacja czasowa pomiędzy trendami: tabelarycznymi, graficznymi i funkcja holterowską Tj. zaznaczone zdarzenie na jednym z rodzajów trendów jest automatycznie zaznaczone przy przejściu na pozostałe bez konieczności wyszukiwania na skali czasu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EK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ciągłej rejestracji i równoczasowej prezentacji na ekranie monitora 12 odprowadzeń EKG (I, II, III, aVL, aVR, aVF, V1-V6) po podłączeniu kabla 10 odprowadzeniowego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nitor wyposażony w funkcję analizy 12 odprowadzeniowego EKG z opisem wraz z tworzeniem raportów. Zapis w pamięci monitora pacjenta min. 6 raportów z 12 odprowadzeniowego EKG. Możliwość wydruku raportu 12 odprowadzeniowego EKG na drukarce sieciowej bezpośrednio z monitora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a zmiana monitorowanego odprowadzenia w razie uszkodzenia lub odłączenia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Pomiar częstości pracy serca w zakresie: min. 15-300 ud/min.</w:t>
            </w:r>
          </w:p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Zakres alarmów min.: 15-300 ud./min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bór rodzaju wykrywanego QRS dla: noworodków, dzieci i dorosłych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i wyświetlanie PPK/VP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color w:val="00000A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Analiza odcinka S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Garamond" w:hAnsi="Garamond"/>
                <w:color w:val="00000A"/>
                <w:sz w:val="20"/>
                <w:szCs w:val="20"/>
              </w:rPr>
              <w:t xml:space="preserve">Ciągła analiza odcinka ST. Możliwość prezentacji analizy ST w czasie rzeczywistym, jednoczasowo (krzywe oraz wartości odcinka ST) z min. 12 odprowadzeń.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Garamond" w:hAnsi="Garamond"/>
                <w:color w:val="00000A"/>
                <w:sz w:val="20"/>
                <w:szCs w:val="20"/>
              </w:rPr>
              <w:t>Trendy ST z min. 24 godzin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pacing w:lineRule="auto" w:line="240"/>
              <w:rPr>
                <w:rFonts w:ascii="Garamond" w:hAnsi="Garamond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Garamond" w:hAnsi="Garamond"/>
                <w:color w:val="00000A"/>
                <w:sz w:val="20"/>
                <w:szCs w:val="20"/>
              </w:rPr>
              <w:t>Min. zakres pomiarowy: -20 ÷ (+)20 mm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Funkcja ręcznego ustawiania pozycji punktów ISO odcinka S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Analiza arytmi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ozpoznawanie min. 22 rodzajów zaburzeń w monitorze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ddec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oddechu metodą impedancyjną. Prezentacja krzywej oddechowej i ilości oddechów na minutę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pomiarowy częstości oddechów min.: 0-150 odd./min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bezdechu w zakresie min. 10 – 40 sekund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ieinwazyjny pomiar ciśnienia krw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pacing w:val="-1"/>
              </w:rPr>
            </w:pPr>
            <w:r>
              <w:rPr>
                <w:rFonts w:cs="Calibri" w:ascii="Garamond" w:hAnsi="Garamond"/>
                <w:b/>
                <w:spacing w:val="-1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Nieinwazyjny pomiar ciśnienia tętniczego metodą oscylometryczną. </w:t>
            </w:r>
          </w:p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automatyczny, co określony czas, regulowany w zakresie min. 0 – 8 godzin. Pomiar ręczny i pomiar ciągły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ezentacja wartości: skurczowej, rozkurczowej oraz średniej NIBP- alarmy dla każdej wartości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pomiarowy NIBP min: 10 – 290 mmH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Funkcja umożliwiająca użytkownikowi włączenie lub wyłączenie w dowolnym momencie wykresu oscylacji podczas pomiaru NIBP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Stazy Żylnej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implementowana funkcja automatycznego wyzwolenia pomiaru NIBP w przypadku wykrycia przez monitor przekroczenia granic alarmowych ciśnienia skurczowego z prezentacją dodatkowych wyników pomiarów w tabeli trendów z dedykowanym indekse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o pomiar NIBP podczas pompowania mankietu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satur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SpO2, z prezentacją krzywej pletyzmograficznej, wartości SpO2 oraz tętna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Zakres pomiarowy SpO</w:t>
            </w:r>
            <w:r>
              <w:rPr>
                <w:rFonts w:cs="Calibri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min: 1 – 100%</w:t>
            </w:r>
          </w:p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pomiarowy pulsu min.: 30 – 300 ud./min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Funkcja umożliwiająca użytkownikowi włączenie lub wyłączenie w dowolnym momencie wskaźnika jakości sygnału SpO</w:t>
            </w:r>
            <w:r>
              <w:rPr>
                <w:rFonts w:cs="Calibri" w:ascii="Garamond" w:hAnsi="Garamond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(SQI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saturacji przy użyciu czujnika wodoszczelnego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EEG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0"/>
                <w:szCs w:val="20"/>
              </w:rPr>
              <w:t>Pomiar EEG z modułu zasilanego i sterowanego z poziomu monitora pacjenta. Monitorowanie min.6 kanałów EEG jednocześnie z użyciem elektrod podskórnych, miseczkowych i możliwością dowolnego rozmieszczenia elektrod na głowie pacjenta. Pomiar  i prezentacja co najmniej: SEF, MDF, TP, CSA, PPF %Delta, %Theta, %Alfa, %Beta</w:t>
            </w:r>
            <w:r>
              <w:rPr>
                <w:rFonts w:cs="Calibri" w:ascii="Garamond" w:hAnsi="Garamond"/>
                <w:sz w:val="22"/>
                <w:szCs w:val="22"/>
              </w:rPr>
              <w:t>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IBP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ciśnienia: tętniczego, OCŻ, PA, RA, LA. Prezentacja krzywych dynamicznych ciśnienia na ekranie monitora. Prezentacja wartości: skurczowej, rozkurczowej oraz średniej dla ciśnień: tętniczego, PA lub wartości średniej dla ciśnień: OCŻ, RA, LA, ICP. Alarmy dla każdej wartości ciśnienia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włączenia pomiaru wartości ciśnienia OCŻ w tym samym punkcie cyklu oddechowego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miar wartości PPV oraz SPV - wyświetlanie na ekranie głównym min. jednego z podanych parametrów w postaci liczbowej, możliwość zmiany przez użytkownika w dowolnym momencie wyświetlanego parametru z PPV na SPV lub odwrotni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o pomiar ICP i CPP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miar temperatur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Pomiar temperatury obwodowej (powierzchniowej) i centralnej (wewnętrznej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Jednoczesne wyświetlanie 2 wartości temp. T1 i T2, oraz różnicy temperatur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kern w:val="2"/>
                <w:sz w:val="20"/>
                <w:szCs w:val="20"/>
              </w:rPr>
            </w:pPr>
            <w:r>
              <w:rPr>
                <w:rFonts w:cs="Calibri" w:ascii="Garamond" w:hAnsi="Garamond"/>
                <w:kern w:val="2"/>
                <w:sz w:val="20"/>
                <w:szCs w:val="20"/>
              </w:rPr>
              <w:t>Zakres pomiarowy, min.: 0 – 45 [°C]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11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ożliwość rozbudow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o zasilany i sterowany z poziomu monitora pacjenta ciągły pomiar rzutu minutowego serca CCO. Pomiar możliwy z jednego dostępu naczyniowego. Pomiar z koniecznością prezentacji wartości numerycznych na ekranie kardiomonitora i zapisu trendów w kardiomonitorze. Pomiar i zapis trendów min. następujących parametrów: CCO, CCI, SVV, SV, SVI, SVR, SVRI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rozbudowy monitora o wyświetlanie danych z respiratorów stacjonarnych. Możliwość podłączenia min.  5 różnych producentów respiratorów. Podać producentów obsługiwanych urządzeń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 PRODUCENTÓW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 xml:space="preserve">Możliwość podłączenia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Calibri" w:ascii="Garamond" w:hAnsi="Garamond"/>
                <w:sz w:val="18"/>
                <w:szCs w:val="18"/>
              </w:rPr>
              <w:t xml:space="preserve">różnych producentów respiratorów – </w:t>
            </w: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sz w:val="21"/>
                <w:szCs w:val="21"/>
              </w:rPr>
              <w:t xml:space="preserve">6 respiratorów – </w:t>
            </w:r>
            <w:r>
              <w:rPr>
                <w:rFonts w:cs="Calibri" w:ascii="Garamond" w:hAnsi="Garamond"/>
                <w:b/>
                <w:bCs/>
                <w:sz w:val="21"/>
                <w:szCs w:val="21"/>
              </w:rPr>
              <w:t>5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1"/>
                <w:szCs w:val="21"/>
              </w:rPr>
              <w:t xml:space="preserve">7 i więcej – </w:t>
            </w:r>
            <w:r>
              <w:rPr>
                <w:rFonts w:cs="Calibri" w:ascii="Garamond" w:hAnsi="Garamond"/>
                <w:b/>
                <w:bCs/>
                <w:sz w:val="21"/>
                <w:szCs w:val="21"/>
              </w:rPr>
              <w:t>1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Wyposażenie każdego z monitorów pacjent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ażdy monitor wyposażony w:</w:t>
            </w:r>
          </w:p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Kabel EKG dla dorosłych x 1 szt.</w:t>
            </w:r>
          </w:p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EKG, przewody pacjenta 3 odprowadzenia x 1 szt.</w:t>
            </w:r>
          </w:p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wężyk łączący mankiet z monitorem x 1 szt.</w:t>
            </w:r>
          </w:p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- wielorazowy mankiet dla pacjentów  – 3 szt. (różne rozmiary) </w:t>
            </w:r>
          </w:p>
          <w:p>
            <w:pPr>
              <w:pStyle w:val="NormalnyWeb1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wielorazowy wodoszczelny czujnik do pomiaru saturacji  – 1 szt.</w:t>
            </w:r>
          </w:p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przewód do podłączenia czujnika saturacji x 1 szt.</w:t>
            </w:r>
          </w:p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wielorazowy czujnik temperatury powierzchniowej x 1 szt.</w:t>
            </w:r>
          </w:p>
          <w:p>
            <w:pPr>
              <w:pStyle w:val="NormalnyWeb1"/>
              <w:spacing w:lineRule="auto" w:line="240" w:before="0" w:after="0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- moduł pomiaru EEG x 1 szt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  <w:sz w:val="20"/>
                <w:szCs w:val="20"/>
              </w:rPr>
            </w:pPr>
            <w:r>
              <w:rPr>
                <w:rFonts w:cs="Calibri" w:ascii="Garamond" w:hAnsi="Garamond"/>
                <w:spacing w:val="-1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E.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Monitor transportowy z kapnometrią - 2 szt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-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arametry ogól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b/>
                <w:sz w:val="28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nitor funkcji życiowych pacjenta, stacjonarno – transportowy, z uchwytem do przenoszeni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cs="Calibri" w:ascii="Garamond" w:hAnsi="Garamond"/>
                <w:lang w:eastAsia="pl-PL"/>
              </w:rPr>
              <w:t>Waga monitora razem z akumulatorem max. 3,6 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Chłodzenie konwekcyjne, bez użycia wentylatorów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lang w:eastAsia="pl-PL"/>
              </w:rPr>
              <w:t>Ekran i sterowani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Kolorowy, pojedynczy ekran TFT o przekątnej min. 10”, rozdzielczość min. 800x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Jednoczesna prezentacja min. 5 krzywych na ekrani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żliwość wyświetlania dużych pól z wartościami numerycznymi mierzonych parametrów. Wartości numeryczne wyświetlane bez krzywych dynamicznych – nie dotyczy krzywej EKG, która musi być stale widoczna na ekrani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Funkcja przewodnika obsługi dostępna bezpośrednio na ekranie monitora, która przy pomocy obrazków i opisów pomaga prawidłowo umiejscowić czujniki pomiarowe na pacjent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Komunikacja z użytkownikiem w języku polski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Komunikacja z użytkownikiem poprzez ekran dotykowy bez użycia pokrętł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/NIE</w:t>
              <w:br/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Calibri" w:ascii="Garamond" w:hAnsi="Garamond"/>
                <w:b/>
                <w:spacing w:val="-1"/>
                <w:sz w:val="18"/>
                <w:szCs w:val="18"/>
              </w:rPr>
              <w:t>TAK – 10 PKT</w:t>
            </w:r>
            <w:r>
              <w:rPr>
                <w:rFonts w:cs="Calibri" w:ascii="Garamond" w:hAnsi="Garamond"/>
                <w:spacing w:val="-1"/>
                <w:sz w:val="18"/>
                <w:szCs w:val="18"/>
              </w:rPr>
              <w:br/>
              <w:t>NI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Przyciski szybkiego dostępu do wybranych funkcji/okien przeglądu okien monitora. Dostępne min. 3 przyciski z możliwością zmiany przypisanych do nich funkcji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Zasilani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nitory zasilane elektrycznie 230 VAC/50 Hz ±10%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 xml:space="preserve">Zasilanie z wbudowanego akumulatora na min. 180 minut pracy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Czas ładowania baterii w trybie stand by: maksymalnie 2,5 godziny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Alarmy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Wszystkie mierzone parametry, alarmy i nastawy dla różnych kategorii wiekowych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Funkcja automatycznego ustawienia granic alarmowych na podstawie bieżących wartości parametrów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 xml:space="preserve">Możliwość wyciszenia alarmów na krótki czas i zawieszenia na stałe.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 xml:space="preserve">Możliwość ustawienia eskalacji alarmów dla saturacji tj. po przekroczeniu ustawionych kryteriów alarm zmienia się z „ostrzeżenia” na krytyczny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żliwość przypisania arytmii poziomu alarmu np. krytyczny. Do wyboru minimum 3 poziomy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/NIE</w:t>
              <w:br/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Calibri" w:ascii="Garamond" w:hAnsi="Garamond"/>
                <w:b/>
                <w:spacing w:val="-1"/>
                <w:sz w:val="18"/>
                <w:szCs w:val="18"/>
              </w:rPr>
              <w:t>TAK – 10 PKT</w:t>
              <w:br/>
            </w:r>
            <w:r>
              <w:rPr>
                <w:rFonts w:cs="Calibri" w:ascii="Garamond" w:hAnsi="Garamond"/>
                <w:spacing w:val="-1"/>
                <w:sz w:val="18"/>
                <w:szCs w:val="18"/>
              </w:rPr>
              <w:t>NI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Zapamiętywanie danych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 xml:space="preserve">Pamięć i prezentacja trendów tabelarycznych i graficznych mierzonych parametrów min. 110 godzin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rend tabelaryczny: możliwość przeglądania danych z rozdzielczością min. 1 min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Funkcja „holterowska” min. 1 krzywej z co najmniej 110 godzin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Pamięć zdarzeń arytmii z min. 110 godzin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Pamięć zdarzeń alarmowych z min 110 godzin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Jednoczasowa prezentacja min. 3 parametrów w trendzie graficznym. Monitor wyposażony w dwa niezależne okna trendu graficznego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nitor z funkcją wyświetlania okna OCRG. Przeglądanie danych wspierane kursorem sterowanym ekranem dotykowym. Pamięć danych okna OCRG z min. 110 godzin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Synchronizacja czasowa pomiędzy alarmami (włączając alarmy arytmii), trendami prezentowanymi: tabelarycznie, graficznie i funkcją holterowską tj. zaznaczone zdarzenie na jednym z rodzajów trendów bądź alarmów jest automatycznie zaznaczone przy przejściu na pozostałe prezentacje zdarzeń, bez konieczności wyszukiwania na skali czasu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lang w:eastAsia="pl-PL"/>
              </w:rPr>
              <w:t>Pomiar E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nitorowanie z kabla 3 lub min. 5 żyłowego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 xml:space="preserve">Zakres pomiaru częstości akcji serca: min.  15-300 ud/min. </w:t>
              <w:br/>
              <w:t>Dokładność pomiaru częstości akcji serca min. ± 2 ud/min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Detekcja stymulatora serc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b/>
                <w:b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Wybór rodzaju wykrywanego QRS dla noworodków, dzieci, dorosłych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Pomiar i wyświetlanie liczby zarejestrowanych PPK/VPC na minutę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Analiza odcinka S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b/>
                <w:b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 xml:space="preserve">Analiza odcinka ST z min. 2 odprowadzeń przy monitorowaniu kablem min. 5 żyłowym.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Zakres pomiarowy ST min. od -25 do (+)25 mm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Analiza arytmii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Analiza arytmii Rozpoznawanie  min. 22 rodzajów zaburzeń w monitorze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 xml:space="preserve">Możliwość ustawienia rozpoznawania arytmii w zależności od preferencji użytkownika w zakresie podstawowym  min. 11 klas lub rozszerzonym min. 22 klasy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Oddech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Pomiar oddechu metodą impedancyjną. Prezentacja krzywej oddechowej i ilości oddechów na minutę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b/>
                <w:b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 xml:space="preserve">Zakres pomiarowy częstości oddechów min.: 0-150 odd./min.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b/>
                <w:b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 xml:space="preserve">Pomiar bezdechu w zakresie </w:t>
              <w:br/>
              <w:t>min. 5 – 30 sekund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b/>
                <w:b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żliwość wyboru odprowadzenia użytego do pomiaru oddechu ( bez przepinania elektrod) w celu dopasowania do różnych sposobów oddychania : szczytami płuc , przeponą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ind w:left="142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Nieinwazyjny pomiar ciśnienia krwi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Nieinwazyjny pomiar ciśnienia tętniczego metodą oscylometryczną.  Pomiar ręczny i pomiar ciągły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Pomiar automatyczny, co określony czas, regulowany w zakresie min. 1 – 480 minut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Prezentacja wartości: skurczowej, rozkurczowej oraz średniej - alarmy dla każdej wartości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Zakres pomiarowy min: 0 – 290 mmH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Funkcja automatycznego wyzwolenia pomiaru NIBP w przypadku wykrycia przez monitor przekroczenia granic alarmowych ciśnienia skurczowego. Każdy dodatkowy pomiar wyzwolony automatycznie oznaczony w trendach tabelarycznych (trend nibp) ze specjalnym indeksem/znacznikiem umożliwiającym odróżnienie dodatkowych pomiarów od pomiarów interwałowych lub wyzwolonych ręcznie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ryb Stazy Żylnej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żliwość rozbudowy o pomiar NIBP podczas pompowania mankietu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Inwazyjny pomiar ciśnienia krwi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Calibri"/>
                <w:kern w:val="2"/>
              </w:rPr>
            </w:pPr>
            <w:r>
              <w:rPr>
                <w:rFonts w:cs="Calibri" w:ascii="Garamond" w:hAnsi="Garamond"/>
              </w:rPr>
              <w:t>Pomiar inwazyjnego ciśnienia krwi w zakresie min. – 40 do 300 mmHg z wyświetlaniem numerycznej wartości ciśnienia skurczowego, rozkurczowego oraz średniego (alarmy dla każdej wartości ciśnienia). Możliwość wybrania etykiety dla kanału pomiaru IBP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Calibri"/>
                <w:kern w:val="2"/>
              </w:rPr>
            </w:pPr>
            <w:r>
              <w:rPr>
                <w:rFonts w:cs="Calibri" w:ascii="Garamond" w:hAnsi="Garamond"/>
              </w:rPr>
              <w:t>Wyświetlanie krzywej IBP na ekranie monitora pacjent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Calibri"/>
                <w:kern w:val="2"/>
              </w:rPr>
            </w:pPr>
            <w:r>
              <w:rPr>
                <w:rFonts w:cs="Calibri" w:ascii="Garamond" w:hAnsi="Garamond"/>
              </w:rPr>
              <w:t>Pomiar częstości pracy serca z kanału IBP w zakresie min. 30 – 280 ud./min. Możliwość ustawienia alarmu dla częstości akcji serca mierzonej z kanału IBP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Garamond" w:hAnsi="Garamond" w:cs="Calibri"/>
                <w:kern w:val="2"/>
              </w:rPr>
            </w:pPr>
            <w:r>
              <w:rPr>
                <w:rFonts w:cs="Calibri" w:ascii="Garamond" w:hAnsi="Garamond"/>
              </w:rPr>
              <w:t>Pomiar wartości PPV oraz SPV. Wyświetlanie na ekranie głównym min. jednego z podanych parametrów w postaci liczbowej. Możliwość zmiany przez użytkownika w dowolnym momencie wyświetlanego parametru z PPV na SPV lub odwrotni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Pomiar saturacji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Pomiar SpO2, z prezentacją krzywej pletyzmograficznej, wartości SpO2 oraz tętna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b/>
                <w:b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Zakres pomiarowy SpO2 min: 1 – 100%</w:t>
              <w:br/>
              <w:t>Zakres pomiarowy pulsu min.: 30 – 300 ud./min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b/>
                <w:b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żliwość włączenia w dowolnym momencie wyświetlania graficznego wskaźnika jakości fali pulsu. Możliwość wyświetlania indeksu amplitudy pulsu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Wodoodporny czujnik na palec dla dorosłych do pomiaru SpO2 typu klips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żliwość wyboru czułości pomiędzy normalną a maksymalną dla pomiaru saturacji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40" w:after="96"/>
              <w:ind w:left="0" w:hanging="0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lang w:eastAsia="pl-PL"/>
              </w:rPr>
              <w:t>Nieinwazyjny pomiar rzutu minutowego serc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 xml:space="preserve">Nieinwazyjny pomiar rzutu minutowego w zakresie od 0,5 do 20 L/min.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Akcesoria: W przypadku konieczności stosowania dedykowanych zużywalnych akcesoriów do pomiaru należy zaoferować min. 450 zestawów pomiarowych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/NIE</w:t>
              <w:br/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Cs/>
                <w:lang w:eastAsia="pl-PL"/>
              </w:rPr>
              <w:t>Brak konieczności użycia dedykowanych akcesoriów do pomiaru ciągłego rzutu minutowego serca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TAK/NIE</w:t>
              <w:br/>
              <w:t>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/>
            </w:pPr>
            <w:r>
              <w:rPr>
                <w:rFonts w:cs="Calibri" w:ascii="Garamond" w:hAnsi="Garamond"/>
                <w:b/>
                <w:spacing w:val="-1"/>
                <w:sz w:val="18"/>
                <w:szCs w:val="18"/>
              </w:rPr>
              <w:t>TAK – 10 PKT</w:t>
            </w:r>
            <w:r>
              <w:rPr>
                <w:rFonts w:cs="Calibri" w:ascii="Garamond" w:hAnsi="Garamond"/>
                <w:spacing w:val="-1"/>
                <w:sz w:val="18"/>
                <w:szCs w:val="18"/>
              </w:rPr>
              <w:br/>
              <w:t>NIE – 0 PK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ind w:left="142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Rozbudow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żliwość rozbudowy, bez udziału serwisu, o pomiar temperatury. Zakres min. 10 – 40 °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rPr>
                <w:rFonts w:ascii="Garamond" w:hAnsi="Garamond" w:cs="Calibri"/>
                <w:b/>
                <w:b/>
                <w:bCs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Możliwość rozbudowy o funkcję automatycznego importu danych pacjenta poprzez protokół HL-7, która pozwala na wyszukiwanie danych pacjenta z poziomu monitora przy wykorzystaniu ID pacjenta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ind w:left="142" w:hanging="0"/>
              <w:jc w:val="center"/>
              <w:rPr>
                <w:rFonts w:ascii="Garamond" w:hAnsi="Garamond" w:cs="Calibri"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Wyposażeni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40" w:after="96"/>
              <w:ind w:left="0" w:hanging="0"/>
              <w:jc w:val="center"/>
              <w:rPr>
                <w:rFonts w:ascii="Garamond" w:hAnsi="Garamond" w:cs="Calibri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8" w:hanging="0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 xml:space="preserve">Akcesoria na każdy monitor: </w:t>
            </w:r>
          </w:p>
          <w:p>
            <w:pPr>
              <w:pStyle w:val="Normal"/>
              <w:ind w:right="-68" w:hanging="0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- Kabel EKG dla dorosłych x 1 szt.</w:t>
            </w:r>
          </w:p>
          <w:p>
            <w:pPr>
              <w:pStyle w:val="Normal"/>
              <w:ind w:right="-68" w:hanging="0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- EKG, przewody pacjenta 3 żyłowe x 1 szt.</w:t>
            </w:r>
          </w:p>
          <w:p>
            <w:pPr>
              <w:pStyle w:val="Normal"/>
              <w:ind w:right="-68" w:hanging="0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- zestaw min. 150 jednorazowych elektrod do pomiaru EKG x 1 szt.</w:t>
            </w:r>
          </w:p>
          <w:p>
            <w:pPr>
              <w:pStyle w:val="Normal"/>
              <w:ind w:right="-68" w:hanging="0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- wężyk łączący mankiet z monitorem, dla dorosłych x 1</w:t>
            </w:r>
          </w:p>
          <w:p>
            <w:pPr>
              <w:pStyle w:val="Normal"/>
              <w:ind w:right="-68" w:hanging="0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- mankiet dla dorosłych, standardowy x 1 szt.</w:t>
            </w:r>
          </w:p>
          <w:p>
            <w:pPr>
              <w:pStyle w:val="Normal"/>
              <w:ind w:right="-68" w:hanging="0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- przewód do podłączenia czujnika saturacji x 1 szt</w:t>
            </w:r>
          </w:p>
          <w:p>
            <w:pPr>
              <w:pStyle w:val="Normal"/>
              <w:ind w:right="-68" w:hanging="0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- wodoodporny czujnik na palec typu klips dla dorosłych do pomiaru SpO2 x 1 szt.</w:t>
            </w:r>
          </w:p>
          <w:p>
            <w:pPr>
              <w:pStyle w:val="Normal"/>
              <w:ind w:right="-68" w:hanging="0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- moduł pomiaru CO2</w:t>
            </w:r>
          </w:p>
          <w:p>
            <w:pPr>
              <w:pStyle w:val="Normal"/>
              <w:ind w:right="-68" w:hanging="0"/>
              <w:rPr>
                <w:rFonts w:ascii="Garamond" w:hAnsi="Garamond" w:cs="Calibri"/>
                <w:lang w:eastAsia="pl-PL"/>
              </w:rPr>
            </w:pPr>
            <w:r>
              <w:rPr>
                <w:rFonts w:cs="Calibri" w:ascii="Garamond" w:hAnsi="Garamond"/>
                <w:lang w:eastAsia="pl-PL"/>
              </w:rPr>
              <w:t>- mobilny wózek jezdny wraz z koszykiem na akcesoria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lang w:eastAsia="pl-PL"/>
              </w:rPr>
              <w:t>TA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lang w:eastAsia="pl-PL"/>
              </w:rPr>
              <w:t> </w:t>
            </w: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GWARANCJI I SERWISU (warunki wspólne dla wszystkich urządzeń)</w:t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Długość udzielanej gwarancji –  min. 24 miesiące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Instrukcje obsługi w języku polskim 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 cenie zawarty jest komplet akcesoriów, okablowania itp. asortymentu niezbędnego do uruchomienia i funkcjonowania urządzeń jako całości w wymaganej specyfikacją konfiguracji  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techniczne wynosi: 25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keepNext w:val="true"/>
        <w:ind w:left="362" w:hanging="181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keepNext w:val="true"/>
        <w:ind w:left="362" w:hanging="181"/>
        <w:jc w:val="both"/>
        <w:rPr>
          <w:rFonts w:ascii="Garamond" w:hAnsi="Garamond" w:cs="Calibri"/>
          <w:b/>
          <w:b/>
          <w:bCs/>
          <w:sz w:val="16"/>
          <w:szCs w:val="16"/>
          <w:u w:val="single"/>
        </w:rPr>
      </w:pPr>
      <w:r>
        <w:rPr>
          <w:rFonts w:cs="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" w:cs="Calibri"/>
          <w:bCs/>
        </w:rPr>
      </w:pPr>
      <w:r>
        <w:rPr>
          <w:rFonts w:cs="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" w:cs="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" w:ascii="Garamond" w:hAnsi="Garamond"/>
          <w:bCs/>
        </w:rPr>
        <w:t xml:space="preserve">2/Brak opisu w kolumnie  </w:t>
      </w:r>
      <w:r>
        <w:rPr>
          <w:rFonts w:cs="Arial Narrow" w:ascii="Garamond" w:hAnsi="Garamond"/>
          <w:i/>
          <w:sz w:val="18"/>
          <w:szCs w:val="18"/>
        </w:rPr>
        <w:t>Wartość Oferowana / podać</w:t>
      </w:r>
      <w:r>
        <w:rPr>
          <w:rFonts w:cs="Arial Narrow" w:ascii="Garamond" w:hAnsi="Garamond"/>
          <w:bCs/>
          <w:i/>
          <w:sz w:val="18"/>
          <w:szCs w:val="18"/>
        </w:rPr>
        <w:t xml:space="preserve"> zakresy</w:t>
      </w:r>
      <w:r>
        <w:rPr>
          <w:rFonts w:cs="Arial Narrow" w:ascii="Garamond" w:hAnsi="Garamond"/>
          <w:i/>
          <w:sz w:val="18"/>
          <w:szCs w:val="18"/>
        </w:rPr>
        <w:t xml:space="preserve">/ </w:t>
      </w:r>
      <w:r>
        <w:rPr>
          <w:rFonts w:cs="Arial Narrow" w:ascii="Garamond" w:hAnsi="Garamond"/>
          <w:bCs/>
          <w:i/>
          <w:sz w:val="18"/>
          <w:szCs w:val="18"/>
        </w:rPr>
        <w:t>opisać/</w:t>
      </w:r>
      <w:r>
        <w:rPr>
          <w:rFonts w:cs="Calibri" w:ascii="Garamond" w:hAnsi="Garamond"/>
          <w:bCs/>
        </w:rPr>
        <w:t xml:space="preserve"> będzie traktowany jako brak danego parametru w oferowanej konfiguracji urządzenia. </w:t>
      </w:r>
    </w:p>
    <w:p>
      <w:pPr>
        <w:pStyle w:val="Normal"/>
        <w:rPr>
          <w:rFonts w:ascii="Garamond" w:hAnsi="Garamond" w:eastAsia="Calibri" w:cs="Calibri"/>
          <w:b/>
          <w:b/>
          <w:bCs/>
          <w:sz w:val="16"/>
          <w:szCs w:val="16"/>
        </w:rPr>
      </w:pPr>
      <w:r>
        <w:rPr>
          <w:rFonts w:eastAsia="Calibri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6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6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6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417"/>
        <w:gridCol w:w="709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Ilość sz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Palatino Linotype" w:ascii="Garamond" w:hAnsi="Garamond"/>
                <w:lang w:eastAsia="pl-PL"/>
              </w:rPr>
              <w:t>Kardiomonitory</w:t>
            </w:r>
            <w:r>
              <w:rPr/>
              <w:t xml:space="preserve"> </w:t>
            </w:r>
            <w:r>
              <w:rPr>
                <w:rFonts w:cs="Palatino Linotype" w:ascii="Garamond" w:hAnsi="Garamond"/>
                <w:lang w:eastAsia="pl-PL"/>
              </w:rPr>
              <w:t>wraz z pomiarem EKG, NIBP, SpO2, Oddech , tem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Kardiomonitor wraz z pomiarem EKG, NIBP, SpO2, Oddech , temp, pomiar rzutu serca metodą małoinwazyj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Stanowisko komputerowe do centralnego monitor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nitor z modułem ciągłego monitorowania E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nitor transportowy z kapnometri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B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2 (</w:t>
    </w:r>
    <w:r>
      <w:rPr>
        <w:rFonts w:cs="Palatino Linotype" w:ascii="Garamond" w:hAnsi="Garamond"/>
        <w:b/>
        <w:lang w:eastAsia="pl-PL"/>
      </w:rPr>
      <w:t>Urządzenia do monitorowania pacjenta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jc w:val="center"/>
      <w:rPr/>
    </w:pPr>
    <w:r>
      <w:rPr>
        <w:rFonts w:cs="Garamond" w:ascii="Garamond" w:hAnsi="Garamond"/>
        <w:i/>
        <w:iCs/>
      </w:rPr>
      <w:t>Zał. 1B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2 (</w:t>
    </w:r>
    <w:r>
      <w:rPr>
        <w:rFonts w:cs="Palatino Linotype" w:ascii="Garamond" w:hAnsi="Garamond"/>
        <w:b/>
        <w:lang w:eastAsia="pl-PL"/>
      </w:rPr>
      <w:t>Urządzenia do monitorowania pacjenta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ËÎĚĺ" w:cs="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6z0">
    <w:name w:val="WW8Num16z0"/>
    <w:qFormat/>
    <w:rPr>
      <w:rFonts w:ascii="Arial" w:hAnsi="Arial" w:eastAsia="MS Mincho;‚l‚r –ľ’©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ËÎĚĺ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sz w:val="24"/>
      <w:szCs w:val="24"/>
    </w:rPr>
  </w:style>
  <w:style w:type="paragraph" w:styleId="NormalnyWeb11">
    <w:name w:val="Normalny (Web)11"/>
    <w:basedOn w:val="Normal"/>
    <w:qFormat/>
    <w:pPr>
      <w:widowControl w:val="false"/>
      <w:spacing w:lineRule="atLeast" w:line="100" w:before="280" w:after="280"/>
    </w:pPr>
    <w:rPr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system-monitorowania-pacjentow-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09:00Z</dcterms:created>
  <dc:creator>spzoz</dc:creator>
  <dc:description/>
  <dc:language>en-US</dc:language>
  <cp:lastModifiedBy>Danuta</cp:lastModifiedBy>
  <cp:lastPrinted>2018-03-14T13:31:00Z</cp:lastPrinted>
  <dcterms:modified xsi:type="dcterms:W3CDTF">2018-09-21T10:40:00Z</dcterms:modified>
  <cp:revision>18</cp:revision>
  <dc:subject/>
  <dc:title/>
</cp:coreProperties>
</file>