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G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Część nr 7 - Zestaw do badań i zabiegów endoskopowych (gastroskopia/bronchofiberoskopia)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2"/>
          <w:szCs w:val="22"/>
          <w:u w:val="single"/>
          <w:lang w:eastAsia="en-US" w:bidi="en-US"/>
        </w:rPr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u w:val="single"/>
          <w:lang w:val="en-US"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u w:val="single"/>
          <w:lang w:val="en-US" w:eastAsia="en-US" w:bidi="en-US"/>
        </w:rPr>
        <w:t>Uwagi i objaśnienia:</w:t>
      </w:r>
    </w:p>
    <w:p>
      <w:pPr>
        <w:pStyle w:val="Normal"/>
        <w:rPr>
          <w:rFonts w:ascii="Garamond" w:hAnsi="Garamond" w:eastAsia="Andale Sans UI;Arial Unicode MS" w:cs="Garamond"/>
          <w:sz w:val="16"/>
          <w:szCs w:val="16"/>
          <w:u w:val="single"/>
          <w:lang w:val="en-US" w:eastAsia="en-US" w:bidi="en-US"/>
        </w:rPr>
      </w:pPr>
      <w:r>
        <w:rPr>
          <w:rFonts w:eastAsia="Andale Sans UI;Arial Unicode MS" w:cs="Garamond" w:ascii="Garamond" w:hAnsi="Garamond"/>
          <w:sz w:val="16"/>
          <w:szCs w:val="16"/>
          <w:u w:val="single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Wartość podana przy w/w oznaczeniach oznacza wartość wymaga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Wykonawca zobowiązany jest do podania oferowanych parametrów urządzenia w jednostkach wskazanych w niniejszym opisie/ w kolumnie</w:t>
      </w:r>
      <w:r>
        <w:rPr>
          <w:rFonts w:cs="Arial Narrow" w:ascii="Garamond" w:hAnsi="Garamond"/>
          <w:b/>
          <w:sz w:val="16"/>
          <w:szCs w:val="16"/>
        </w:rPr>
        <w:t xml:space="preserve"> </w:t>
      </w:r>
      <w:r>
        <w:rPr>
          <w:rFonts w:cs="Arial Narrow" w:ascii="Garamond" w:hAnsi="Garamond"/>
          <w:b/>
          <w:sz w:val="22"/>
          <w:szCs w:val="22"/>
        </w:rPr>
        <w:t>Wartość Oferowana / podać</w:t>
      </w:r>
      <w:r>
        <w:rPr>
          <w:rFonts w:cs="Arial Narrow" w:ascii="Garamond" w:hAnsi="Garamond"/>
          <w:b/>
          <w:bCs/>
          <w:sz w:val="22"/>
          <w:szCs w:val="22"/>
        </w:rPr>
        <w:t xml:space="preserve"> zakresy</w:t>
      </w:r>
      <w:r>
        <w:rPr>
          <w:rFonts w:cs="Arial Narrow" w:ascii="Garamond" w:hAnsi="Garamond"/>
          <w:b/>
          <w:sz w:val="22"/>
          <w:szCs w:val="22"/>
        </w:rPr>
        <w:t xml:space="preserve">/ </w:t>
      </w:r>
      <w:r>
        <w:rPr>
          <w:rFonts w:cs="Arial Narrow" w:ascii="Garamond" w:hAnsi="Garamond"/>
          <w:b/>
          <w:bCs/>
          <w:sz w:val="22"/>
          <w:szCs w:val="22"/>
        </w:rPr>
        <w:t>opisać/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spacing w:before="0" w:after="120"/>
        <w:ind w:left="709" w:hanging="0"/>
        <w:jc w:val="both"/>
        <w:rPr>
          <w:rFonts w:ascii="Garamond" w:hAnsi="Garamond" w:cs="Calibri"/>
        </w:rPr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Garamond" w:ascii="Garamond" w:hAnsi="Garamond"/>
        </w:rPr>
        <w:t>33168100-6 Endoskopy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0"/>
        <w:gridCol w:w="124"/>
        <w:gridCol w:w="4395"/>
        <w:gridCol w:w="1267"/>
        <w:gridCol w:w="8"/>
        <w:gridCol w:w="1276"/>
        <w:gridCol w:w="2126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PARAMETR WYMAGA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. ŹRÓDŁO ŚWIATŁA Z PROCESOREM OBRAZU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: 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/Model: 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: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  <w:iCs/>
              </w:rPr>
              <w:t>(podać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etlenie główne LED min 1400 l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a pompa powietrza regulowana min 3 zakresy – maksymalne ciśnienie 65 kP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ywotność wbudowanego oświetlenia głównego min. 10 000 godz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razowanie min.: HDTV1080p, SXGA, SDT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zielczość 1920x1080 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owiększenia ruchomego obrazu endoskopowego podczas badania w trybie rzeczywistym zoom elektronicz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 – 10 pk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yfrowe wyjścia HDTV 1080 min.: DVI-D, HD-SD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yjście wideo standard min.: S-Video, Composite, RG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jście wideo do obrazowania PoP na froncie proceso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jścia komunikacyjne: DICOM w celu integracji z systemem PAC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odłączenia urządzeń magazynujących – USB Stic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ększenie cyfrowe x1,00–2,00 lub x1,00–1,75 (w krokach co 0,05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zy tryby przysłony min.: auto, maksymalny, śred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ryb wzmocnienia obrazu, uwydatniania struktury tkane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yczny i cyfrowy filtr ograniczający widmo światła czerwonego – uwydatniający naczynia oraz zmia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. 3 tryby obrazowania w wąskim paśmie świat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musi być wyposażony w wyjście komunikacyjne L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dowolnie programowalnych przycisków funkcyjnych na procesorze - min.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rtualne barwienie tkanki oświetleniem L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cesor musi umożliwiać archiwizację obrazów medycznych w formatach JPG, TIFF, DIC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udowa modułowa osobno źródło światła    i osobno procesor obrazu do podłączenia endoskopów giętkich – możliwość wymiany poszczególnych modułów w sytuacjach serwisowych, a nie całego zestaw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bór prezentacji w zmiennej wiązce światła L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a obraz w obrazie oraz obraz obok obraz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podłączenia drukarki i/lub rejestratora video (system zdalny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odłączenia aparatów złączem optyczny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 – 10 pk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zapisania dowolnej funkcji procesora (m.in. rejestracja zdjęć, filmów, wycięcia pasma światła, regulacja kontrastu, przesłony irysowej) na min. 2 przyciski sterujące na panelu przednim proceso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B. MONITOR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ducent Producent: 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/Model: 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: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  <w:iCs/>
              </w:rPr>
              <w:t>(podać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kątna min. 24 ca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atryca TFT LCD (LE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zielczość obrazu1920 x 1200 pixe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sność 300 cd/m</w:t>
            </w:r>
            <w:r>
              <w:rPr>
                <w:rFonts w:cs="Garamond" w:ascii="Garamond" w:hAnsi="Garamond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ąt widzenia obrazu prawo/lewo góra/dół min. 170</w:t>
            </w:r>
            <w:r>
              <w:rPr>
                <w:rFonts w:cs="Garamond" w:ascii="Garamond" w:hAnsi="Garamond"/>
                <w:vertAlign w:val="superscript"/>
              </w:rPr>
              <w:t>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czynnik kontrastu 1000: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at obrazowania 16: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gnał wejścia: DVI, SDI, VGA, C-Video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-Vide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gnał wyjścia: SD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max. 14 m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. WÓZEK MEDYCZNY ENDOSKOPOWY -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ducent Producent: 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/Model: 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: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  <w:iCs/>
              </w:rPr>
              <w:t>(poda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jezdna z blokadą kó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samonastawne kółka o średnicy Ø100mm, w tym 2 z hamulcam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asilanie centralne wóz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ziemiona listwa z 3 wyjściami z wyłącznikiem, uwieszona na prawej kolumnie wóz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ustawienia wszystkich elementów zestaw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ółk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yjeżdżająca na klawiaturę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ółka z rączk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ółka z nogą pod monitor VESA 75/100 do 14 k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tojak na endoskop ustawiany na obie strony wózka - wieszak na endoskop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regulacji wysokości półe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 VIDEOGASTROSKOP HD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ducent Producent: 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/Model: 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: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  <w:iCs/>
              </w:rPr>
              <w:t>(podać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ąt obserwacji 140</w:t>
            </w:r>
            <w:r>
              <w:rPr>
                <w:rFonts w:cs="Garamond" w:ascii="Garamond" w:hAnsi="Garamond"/>
                <w:vertAlign w:val="superscript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łębia ostrości min 2-100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ca zewnętrzna wziernika: max 9,3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ługość robocza min 1100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ca zewnętrzna końcówki endoskopu: max 9,3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ca kanału roboczego: min 2,8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ąt zagięcia końcówki endoskopu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w górę.  210</w:t>
            </w:r>
            <w:r>
              <w:rPr>
                <w:rFonts w:cs="Garamond" w:ascii="Garamond" w:hAnsi="Garamond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w dół.  90</w:t>
            </w:r>
            <w:r>
              <w:rPr>
                <w:rFonts w:cs="Garamond" w:ascii="Garamond" w:hAnsi="Garamond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w lewo .100</w:t>
            </w:r>
            <w:r>
              <w:rPr>
                <w:rFonts w:cs="Garamond" w:ascii="Garamond" w:hAnsi="Garamond"/>
                <w:vertAlign w:val="superscript"/>
              </w:rPr>
              <w:t>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w prawo 100</w:t>
            </w:r>
            <w:r>
              <w:rPr>
                <w:rFonts w:cs="Garamond" w:ascii="Garamond" w:hAnsi="Garamond"/>
                <w:vertAlign w:val="superscript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kowy kanał do spłukiwania pola (Water Jet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hnologia – wbudowany przetwornik obrazu CMOS lub CC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MOS – 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CD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tery programowalne przyciski endoskop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tybilny z trybem obrazowania BLI, LC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 Ni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 – 10 pk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kaz sygnału z kamery endoskopu do procesora obrazu złączem optycznym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brak elektrycznego podłącze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doskop - proces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 Ni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 – 10 pk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arat w pełni zanurzalny, nie wymagający nakładek uszczelniając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 konektora - jednogniazd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arat kompatybilny z oferowanym źródłem światł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 BRONCHOFIBEROSKOP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ducent Producent: 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/Model: 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: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  <w:iCs/>
              </w:rPr>
              <w:t>(poda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przetwornik CC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ąt obserwacji max. 140</w:t>
            </w:r>
            <w:r>
              <w:rPr>
                <w:rFonts w:cs="Garamond" w:ascii="Garamond" w:hAnsi="Garamond"/>
                <w:vertAlign w:val="superscript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łębia ostrości min 3-100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ca zewnętrzna wziernika: max 5,9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ługość robocza max 600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ca zewnętrzna końcówki endoskopu: max 5,9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ca kanału roboczego: min 2,8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ąt zagięcia końcówki endoskopu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w górę.  180</w:t>
            </w:r>
            <w:r>
              <w:rPr>
                <w:rFonts w:cs="Garamond" w:ascii="Garamond" w:hAnsi="Garamond"/>
                <w:vertAlign w:val="superscript"/>
              </w:rPr>
              <w:t>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w dół.  130</w:t>
            </w:r>
            <w:r>
              <w:rPr>
                <w:rFonts w:cs="Garamond" w:ascii="Garamond" w:hAnsi="Garamond"/>
                <w:vertAlign w:val="superscript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identyfikacji endoskopu przez proceso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rzypisania wszystkich funkcji procesora na dowolny przycisk sterujący na głowicy endoskop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onchoskop z 2 przyciskami endoskopowymi z możliwością przypisania każdej funkcji sterującej proceso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arat kompatybilny z oferowanym źródłem świat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GWARANCJI I SERWISU</w:t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 cenie zawarty jest komplet akcesoriów, okablowania itp. asortymentu niezbędnego do uruchomienia i funkcjonowania urządzeń jako całości w wymaganej specyfikacją konfiguracji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>Maksymalna suma punktów za parametry techniczne wynosi: 5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16"/>
          <w:szCs w:val="16"/>
          <w:u w:val="single"/>
        </w:rPr>
      </w:pPr>
      <w:r>
        <w:rPr>
          <w:rFonts w:cs="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" w:cs="Calibri"/>
          <w:bCs/>
        </w:rPr>
      </w:pPr>
      <w:r>
        <w:rPr>
          <w:rFonts w:cs="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" w:cs="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" w:ascii="Garamond" w:hAnsi="Garamond"/>
          <w:bCs/>
        </w:rPr>
        <w:t xml:space="preserve">2/Brak opisu w kolumnie  </w:t>
      </w:r>
      <w:r>
        <w:rPr>
          <w:rFonts w:cs="Arial Narrow" w:ascii="Garamond" w:hAnsi="Garamond"/>
          <w:i/>
          <w:sz w:val="18"/>
          <w:szCs w:val="18"/>
        </w:rPr>
        <w:t>Wartość Oferowana / podać</w:t>
      </w:r>
      <w:r>
        <w:rPr>
          <w:rFonts w:cs="Arial Narrow" w:ascii="Garamond" w:hAnsi="Garamond"/>
          <w:bCs/>
          <w:i/>
          <w:sz w:val="18"/>
          <w:szCs w:val="18"/>
        </w:rPr>
        <w:t xml:space="preserve"> zakresy</w:t>
      </w:r>
      <w:r>
        <w:rPr>
          <w:rFonts w:cs="Arial Narrow" w:ascii="Garamond" w:hAnsi="Garamond"/>
          <w:i/>
          <w:sz w:val="18"/>
          <w:szCs w:val="18"/>
        </w:rPr>
        <w:t xml:space="preserve">/ </w:t>
      </w:r>
      <w:r>
        <w:rPr>
          <w:rFonts w:cs="Arial Narrow" w:ascii="Garamond" w:hAnsi="Garamond"/>
          <w:bCs/>
          <w:i/>
          <w:sz w:val="18"/>
          <w:szCs w:val="18"/>
        </w:rPr>
        <w:t>opisać/</w:t>
      </w:r>
      <w:r>
        <w:rPr>
          <w:rFonts w:cs="Calibri" w:ascii="Garamond" w:hAnsi="Garamond"/>
          <w:bCs/>
        </w:rPr>
        <w:t xml:space="preserve"> będzie traktowany jako brak danego parametru w oferowanej konfiguracji urządzenia. </w:t>
      </w:r>
    </w:p>
    <w:p>
      <w:pPr>
        <w:pStyle w:val="Normal"/>
        <w:rPr>
          <w:rFonts w:ascii="Garamond" w:hAnsi="Garamond" w:eastAsia="Calibri" w:cs="Calibri"/>
          <w:b/>
          <w:b/>
          <w:bCs/>
          <w:sz w:val="16"/>
          <w:szCs w:val="16"/>
        </w:rPr>
      </w:pPr>
      <w:r>
        <w:rPr>
          <w:rFonts w:eastAsia="Calibri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417"/>
        <w:gridCol w:w="709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Palatino Linotype" w:ascii="Garamond" w:hAnsi="Garamond"/>
                <w:b/>
                <w:lang w:eastAsia="pl-PL"/>
              </w:rPr>
              <w:t>Zestaw do badań i zabiegów endoskopowych (gastroskopia/bronchofiberoskop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G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7 (</w:t>
    </w:r>
    <w:r>
      <w:rPr>
        <w:rFonts w:cs="Palatino Linotype" w:ascii="Garamond" w:hAnsi="Garamond"/>
        <w:b/>
        <w:lang w:eastAsia="pl-PL"/>
      </w:rPr>
      <w:t>Zestaw do badań i zabiegów endoskopowych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10065" w:leader="none"/>
      </w:tabs>
      <w:jc w:val="center"/>
      <w:rPr/>
    </w:pPr>
    <w:r>
      <w:rPr>
        <w:rFonts w:cs="Garamond" w:ascii="Garamond" w:hAnsi="Garamond"/>
        <w:i/>
        <w:iCs/>
      </w:rPr>
      <w:t>Zał. 1G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7 (</w:t>
    </w:r>
    <w:r>
      <w:rPr>
        <w:rFonts w:cs="Palatino Linotype" w:ascii="Garamond" w:hAnsi="Garamond"/>
        <w:b/>
        <w:lang w:eastAsia="pl-PL"/>
      </w:rPr>
      <w:t>Zestaw do badań i zabiegów endoskopowych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47:00Z</dcterms:created>
  <dc:creator>spzoz</dc:creator>
  <dc:description/>
  <dc:language>en-US</dc:language>
  <cp:lastModifiedBy>Danuta</cp:lastModifiedBy>
  <cp:lastPrinted>2018-03-14T13:31:00Z</cp:lastPrinted>
  <dcterms:modified xsi:type="dcterms:W3CDTF">2018-09-20T13:45:00Z</dcterms:modified>
  <cp:revision>8</cp:revision>
  <dc:subject/>
  <dc:title>a</dc:title>
</cp:coreProperties>
</file>