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J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cs="Garamond" w:ascii="Garamond" w:hAnsi="Garamond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center"/>
        <w:rPr/>
      </w:pPr>
      <w:r>
        <w:rPr>
          <w:rFonts w:eastAsia="SimSun;ËÎĚĺ" w:cs="Palatino Linotype" w:ascii="Garamond" w:hAnsi="Garamond"/>
          <w:b/>
          <w:sz w:val="24"/>
          <w:szCs w:val="24"/>
        </w:rPr>
        <w:t>Część nr 10 - Urządzenia do ogrzewania pacjenta i płynów infuzyjnych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Palatino Linotype" w:ascii="Garamond" w:hAnsi="Garamond"/>
          <w:sz w:val="22"/>
          <w:szCs w:val="22"/>
          <w:lang w:eastAsia="pl-PL"/>
        </w:rPr>
        <w:t>Obejmuje dostawę: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eastAsia="SimSun;ËÎĚĺ" w:cs="Palatino Linotype" w:ascii="Garamond" w:hAnsi="Garamond"/>
          <w:b/>
          <w:bCs/>
          <w:sz w:val="22"/>
          <w:szCs w:val="22"/>
        </w:rPr>
        <w:tab/>
        <w:t xml:space="preserve">A. </w:t>
      </w:r>
      <w:r>
        <w:rPr>
          <w:rFonts w:eastAsia="SimSun;ËÎĚĺ" w:cs="Palatino Linotype" w:ascii="Garamond" w:hAnsi="Garamond"/>
          <w:b/>
          <w:sz w:val="22"/>
          <w:szCs w:val="22"/>
        </w:rPr>
        <w:t>Aparat do powierzchniowego ogrzewania pacjenta - 4 szt.</w:t>
      </w:r>
    </w:p>
    <w:p>
      <w:pPr>
        <w:pStyle w:val="Normal"/>
        <w:suppressAutoHyphens w:val="false"/>
        <w:autoSpaceDE w:val="false"/>
        <w:spacing w:lineRule="auto" w:line="288"/>
        <w:rPr>
          <w:rFonts w:ascii="Garamond" w:hAnsi="Garamond" w:eastAsia="SimSun;ËÎĚĺ" w:cs="Palatino Linotype"/>
          <w:b/>
          <w:b/>
          <w:sz w:val="22"/>
          <w:szCs w:val="22"/>
        </w:rPr>
      </w:pPr>
      <w:r>
        <w:rPr>
          <w:rFonts w:eastAsia="SimSun;ËÎĚĺ" w:cs="Palatino Linotype" w:ascii="Garamond" w:hAnsi="Garamond"/>
          <w:b/>
          <w:sz w:val="22"/>
          <w:szCs w:val="22"/>
        </w:rPr>
        <w:tab/>
        <w:t>B. Aparat do ogrzewania płynów infuzyjnych - 2 szt.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eastAsia="SimSun;ËÎĚĺ" w:cs="Palatino Linotype" w:ascii="Garamond" w:hAnsi="Garamond"/>
          <w:b/>
          <w:sz w:val="22"/>
          <w:szCs w:val="22"/>
        </w:rPr>
        <w:tab/>
        <w:t>C. Cieplarka do płynów infuzyjnych - 1 szt.</w:t>
      </w:r>
      <w:r>
        <w:rPr>
          <w:rFonts w:eastAsia="SimSun;ËÎĚĺ" w:cs="Palatino Linotype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  <w:u w:val="single"/>
          <w:lang w:eastAsia="en-US"/>
        </w:rPr>
      </w:pPr>
      <w:r>
        <w:rPr>
          <w:rFonts w:cs="Garamond" w:ascii="Garamond" w:hAnsi="Garamond"/>
          <w:sz w:val="22"/>
          <w:szCs w:val="22"/>
          <w:u w:val="single"/>
          <w:lang w:eastAsia="en-US"/>
        </w:rPr>
        <w:t>Uwagi i objaśnienia: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  <w:lang w:eastAsia="en-US"/>
        </w:rPr>
      </w:pPr>
      <w:r>
        <w:rPr>
          <w:rFonts w:cs="Garamond" w:ascii="Garamond" w:hAnsi="Garamond"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cs="Garamond" w:ascii="Garamond" w:hAnsi="Garamond"/>
          <w:sz w:val="22"/>
          <w:szCs w:val="22"/>
          <w:lang w:val="en-US" w:eastAsia="en-US"/>
        </w:rPr>
        <w:t>Wartość podana przy w/w oznaczeniach oznacza wartość wymaga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cs="Garamond" w:ascii="Garamond" w:hAnsi="Garamond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 xml:space="preserve">Wykonawca gwarantuje niniejszym, że sprzęt jest </w:t>
      </w:r>
      <w:r>
        <w:rPr>
          <w:rFonts w:cs="Garamond" w:ascii="Garamond" w:hAnsi="Garamond"/>
          <w:b/>
          <w:sz w:val="22"/>
          <w:szCs w:val="22"/>
          <w:lang w:eastAsia="en-US"/>
        </w:rPr>
        <w:t>fabrycznie nowy</w:t>
      </w:r>
      <w:r>
        <w:rPr>
          <w:rFonts w:cs="Garamond" w:ascii="Garamond" w:hAnsi="Garamond"/>
          <w:sz w:val="22"/>
          <w:szCs w:val="22"/>
          <w:lang w:eastAsia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ind w:left="1418" w:hanging="0"/>
        <w:rPr>
          <w:rFonts w:ascii="Garamond" w:hAnsi="Garamond" w:cs="Tahoma"/>
        </w:rPr>
      </w:pPr>
      <w:r>
        <w:rPr>
          <w:rFonts w:cs="Garamond" w:ascii="Garamond" w:hAnsi="Garamond"/>
          <w:b/>
          <w:sz w:val="22"/>
          <w:szCs w:val="22"/>
          <w:lang w:eastAsia="en-US"/>
        </w:rPr>
        <w:t xml:space="preserve">CPV:  </w:t>
      </w:r>
      <w:r>
        <w:rPr>
          <w:rFonts w:cs="Tahoma" w:ascii="Garamond" w:hAnsi="Garamond"/>
        </w:rPr>
        <w:t xml:space="preserve">33190000-8 Różne urządzenia i produkty medyczne </w:t>
      </w:r>
    </w:p>
    <w:p>
      <w:pPr>
        <w:pStyle w:val="Normal"/>
        <w:ind w:left="709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33194100-7 Urządzenia i przyrządy do infuzji</w:t>
      </w:r>
    </w:p>
    <w:p>
      <w:pPr>
        <w:pStyle w:val="Normal"/>
        <w:ind w:left="709" w:hanging="0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2"/>
          <w:szCs w:val="22"/>
          <w:lang w:eastAsia="pl-PL"/>
        </w:rPr>
      </w:r>
    </w:p>
    <w:tbl>
      <w:tblPr>
        <w:tblW w:w="10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74"/>
        <w:gridCol w:w="1275"/>
        <w:gridCol w:w="2267"/>
        <w:gridCol w:w="21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A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ËÎĚĺ" w:cs="Palatino Linotype" w:ascii="Garamond" w:hAnsi="Garamond"/>
                <w:b/>
                <w:sz w:val="24"/>
                <w:szCs w:val="24"/>
              </w:rPr>
              <w:t>Aparat do powierzchniowego ogrzewania pacjenta - 4 szt.</w:t>
            </w:r>
          </w:p>
        </w:tc>
      </w:tr>
      <w:tr>
        <w:trPr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Rok produkcji 2018r.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Podać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Wymiary: 30 x 19 x 24 [cm] (+/- 1 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 poda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asa nie  więcej niż 7 Kg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 poda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asa 6,8 kg – 7kg   - 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 xml:space="preserve">Masa ≤ 6,8 kg - </w:t>
            </w:r>
            <w:r>
              <w:rPr>
                <w:rFonts w:cs="Tahoma" w:ascii="Garamond" w:hAnsi="Garamond"/>
                <w:b/>
              </w:rPr>
              <w:t xml:space="preserve">10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 xml:space="preserve">Zasilanie  230V 50Hz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ahoma" w:ascii="Garamond" w:hAnsi="Garamond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9" w:hanging="709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Zakres temperatur pracy od  10 -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Garamond" w:hAnsi="Garamond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etoda ogrzewania: Czyste ciepłe powietrze wdmuchiwane do kocyka przykrywającego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ędkość przepływu wydmuchiwanego powietrza Min. 9-12 m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żliwość wydmuchiwania powietrza w temperaturze oto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Dokładność ogrzewania do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Garamond" w:hAnsi="Garamond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Zakres zmian temperatury wydmuchiwanego powietrza 4 przedziały temperatur: otoczenia, 3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Garamond" w:hAnsi="Garamond"/>
              </w:rPr>
              <w:t>C,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Garamond" w:hAnsi="Garamond"/>
              </w:rPr>
              <w:t>C, 4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Garamond" w:hAnsi="Garamond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Względny poziom głośności poniżej 47dB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 poda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ziom głoś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45-46 dBA – 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poniżej 45 dBA - </w:t>
            </w:r>
            <w:r>
              <w:rPr>
                <w:rFonts w:cs="Tahoma" w:ascii="Garamond" w:hAnsi="Garamond"/>
                <w:b/>
                <w:sz w:val="18"/>
                <w:szCs w:val="18"/>
              </w:rPr>
              <w:t>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odwójny system zabezpieczeń przed oparzeniem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yświetlacz temperatury wydmuchiwanego powietrza z czujnika umieszczonego na końcu rury (od strony pacjen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arm dźwiękowy i wizualny przekroczenia i spadku ustalonej temperatury wydmuchiwanego powiet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arm dźwiękowy i wizualny odłączenia rury od dmuch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chwyt do mocowania na typowym stoja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Uchwyt do przenoszenia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ewny i wygodny sposób mocowania rury do portu koca umożliwiający wzajemne obracanie rury w porcie ko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TA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 xml:space="preserve">Długa rura doprowadzająca powietrze do kocyka minimum o długości min. 1,8 m mierzona przy swobodnie rozłożonej (nie rozciągniętej) ru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 poda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ługość rury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poniżej 2m – 0 pkt</w:t>
            </w:r>
          </w:p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 xml:space="preserve">minimum 2m i więcej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Tahoma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  <w:b/>
              </w:rPr>
              <w:t>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dpinana rura doprowadzająca powietrze - możliwość odpinania rury przez użytkownika bez dodatkowych narzęd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TA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Konstrukcja rury zapewniająca utrzymanie przepływu powietrza w przypadku zatkania otworu głównego (min. 3 otwory bocz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Zakończenie rury zagięte pod kątem 90</w:t>
            </w:r>
            <w:r>
              <w:rPr>
                <w:rFonts w:cs="Tahoma" w:ascii="Garamond" w:hAnsi="Garamond"/>
                <w:vertAlign w:val="superscript"/>
              </w:rPr>
              <w:t>o</w:t>
            </w:r>
            <w:r>
              <w:rPr>
                <w:rFonts w:cs="Tahoma" w:ascii="Garamond" w:hAnsi="Garamond"/>
              </w:rPr>
              <w:t>, pozwalające na swobodne położenie rury na łóżku bez ryzyka wyrwania rury z portu koc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żliwość obracania rury względem koca bez odpinania ko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Tak – </w:t>
            </w:r>
            <w:r>
              <w:rPr>
                <w:rFonts w:cs="Tahoma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Tahoma" w:ascii="Garamond" w:hAnsi="Garamond"/>
              </w:rPr>
              <w:t>Nie 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 xml:space="preserve">Wbudowany filtr powietrza 0,2 </w:t>
            </w:r>
            <w:r>
              <w:rPr>
                <w:rFonts w:cs="Tahoma" w:ascii="Symbol" w:hAnsi="Symbol"/>
              </w:rPr>
              <w:t></w:t>
            </w:r>
            <w:r>
              <w:rPr>
                <w:rFonts w:cs="Tahoma" w:ascii="Garamond" w:hAnsi="Garamond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eroki asortyment kocyków jednorazowych Min. koce na różne partie ciała (dla niemowląt, pediatryczne, dla dorosłych, kocyki hemodynamicz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 podać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otwierdzenie producenta o niepalności kocy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yposażenie: koce dla dorosłych na całe ciało jednorazowe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B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ËÎĚĺ" w:cs="Palatino Linotype" w:ascii="Garamond" w:hAnsi="Garamond"/>
                <w:b/>
                <w:sz w:val="24"/>
                <w:szCs w:val="24"/>
              </w:rPr>
              <w:t>Aparat do ogrzewania płynów infuzyjnych - 2 szt.</w:t>
            </w:r>
          </w:p>
        </w:tc>
      </w:tr>
      <w:tr>
        <w:trPr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Rok produkcji 2018r.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Podać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ymiary urządzenia: 24,1 x 21,0 x 17,8 cm [wys. x szer. x głęb.] (± 0,5 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asa netto nie więcej niż 4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&gt;3,6 kg do 4 kg  - 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u w:val="single"/>
              </w:rPr>
              <w:t>&lt;</w:t>
            </w:r>
            <w:r>
              <w:rPr>
                <w:rFonts w:cs="Tahoma" w:ascii="Garamond" w:hAnsi="Garamond"/>
              </w:rPr>
              <w:t xml:space="preserve">3,6 kg  10 pkt </w:t>
            </w:r>
            <w:r>
              <w:rPr>
                <w:rFonts w:cs="Tahoma" w:ascii="Garamond" w:hAnsi="Garamond"/>
                <w:b/>
                <w:bCs/>
              </w:rPr>
              <w:t>–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 xml:space="preserve">Zasilanie 220V 50Hz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ahoma" w:ascii="Garamond" w:hAnsi="Garamond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etoda podgrzewania: ciepła woda krążąca w linii na całej długości do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akres prędkości podaży ogrzanego płynu:nie mniej niż 4500ml/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Dokładność podgrzewania nie większa niż 1,0 </w:t>
            </w:r>
            <w:r>
              <w:rPr>
                <w:rFonts w:cs="Tahoma" w:ascii="Garamond" w:hAnsi="Garamond"/>
                <w:vertAlign w:val="superscript"/>
              </w:rPr>
              <w:t>o</w:t>
            </w:r>
            <w:r>
              <w:rPr>
                <w:rFonts w:cs="Tahoma" w:ascii="Garamond" w:hAnsi="Garamond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3" w:hanging="113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okładność do 0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Garamond" w:hAnsi="Garamond"/>
                <w:sz w:val="18"/>
                <w:szCs w:val="18"/>
              </w:rPr>
              <w:t xml:space="preserve">C - 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10 pkt</w:t>
            </w:r>
          </w:p>
          <w:p>
            <w:pPr>
              <w:pStyle w:val="Normal"/>
              <w:ind w:right="-103" w:hanging="113"/>
              <w:jc w:val="center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 xml:space="preserve">dokładność do 1,0 </w:t>
            </w:r>
            <w:r>
              <w:rPr>
                <w:rFonts w:cs="Tahoma" w:ascii="Garamond" w:hAnsi="Garamond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Garamond" w:hAnsi="Garamond"/>
                <w:sz w:val="18"/>
                <w:szCs w:val="18"/>
              </w:rPr>
              <w:t>C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ożliwość bezpiecznego ogrzewania krwi i związków krwiozastępczych </w:t>
            </w:r>
            <w:r>
              <w:rPr>
                <w:rFonts w:cs="Tahoma" w:ascii="Garamond" w:hAnsi="Garamond"/>
                <w:sz w:val="18"/>
              </w:rPr>
              <w:t>(brak tzw. gorących punkt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kern w:val="2"/>
                <w:sz w:val="18"/>
                <w:lang w:eastAsia="pl-PL"/>
              </w:rPr>
            </w:pPr>
            <w:r>
              <w:rPr>
                <w:rFonts w:cs="Tahoma" w:ascii="Garamond" w:hAnsi="Garamond"/>
                <w:kern w:val="2"/>
                <w:sz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Stała, ustawiona fabrycznie temp. ogrzewania </w:t>
            </w:r>
            <w:r>
              <w:rPr>
                <w:rFonts w:cs="Tahoma" w:ascii="Garamond" w:hAnsi="Garamond"/>
                <w:sz w:val="18"/>
              </w:rPr>
              <w:t>(bezpieczna dla krwi i związków krwiozastępcz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grzewanie przetaczanego płynu na drodze podgrzewacz – wkłucie do 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Podwójny system zabezpieczeń przed przegrzaniem z progiem maks. dopuszczalnej temp. 43,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Garamond" w:hAnsi="Garamond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lang w:eastAsia="pl-PL"/>
              </w:rPr>
            </w:pPr>
            <w:r>
              <w:rPr>
                <w:rFonts w:cs="Tahoma" w:ascii="Garamond" w:hAnsi="Garamond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yświetlacz LCD z cyfrowym wskaźnikiem tempera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lang w:eastAsia="pl-PL"/>
              </w:rPr>
              <w:br/>
            </w: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biornik na wodę roboczą z przezroczystą ścianką umożliwiającą ciągły podgląd poziomu cie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naczniki na zbiorniku określające minimalny i maksymalny poziom płynu robo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mp. normotermiczna przy wejściu u pacjenta przy prędkościach od 75 ml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DAĆ PRĘDKOŚĆ MINIMALN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113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od 75 – 499 ml/h  -  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10 pkt</w:t>
            </w:r>
          </w:p>
          <w:p>
            <w:pPr>
              <w:pStyle w:val="Normal"/>
              <w:ind w:right="-103" w:hanging="113"/>
              <w:jc w:val="center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 xml:space="preserve">od 500 – 999ml/h  -  </w:t>
            </w:r>
            <w:r>
              <w:rPr>
                <w:rFonts w:cs="Tahoma" w:ascii="Garamond" w:hAnsi="Garamond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ind w:right="-10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od 1000 ml/h   -  0 pk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nitorowanie bieżącej pracy urządzenia na wyświetla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kern w:val="2"/>
                <w:lang w:eastAsia="pl-PL"/>
              </w:rPr>
            </w:pPr>
            <w:r>
              <w:rPr>
                <w:rFonts w:cs="Tahoma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Alarmy wizualne i dźwiękow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byt wysoka temp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łe zamocowanie zestawu do przetoczeń w urządz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lang w:eastAsia="pl-PL"/>
              </w:rPr>
            </w:pPr>
            <w:r>
              <w:rPr>
                <w:rFonts w:cs="Tahoma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ieprawidłowa praca pom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lang w:eastAsia="pl-PL"/>
              </w:rPr>
            </w:pPr>
            <w:r>
              <w:rPr>
                <w:rFonts w:cs="Tahoma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byt niski poziom płynu robo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lang w:eastAsia="pl-PL"/>
              </w:rPr>
            </w:pPr>
            <w:r>
              <w:rPr>
                <w:rFonts w:cs="Tahoma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ocowanie do stoja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 zestawie jednorazowe, trzyświatłowe linie z płaszczem wodnym do pacjenta 3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eastAsia="SimSun;ËÎĚĺ" w:cs="Palatino Linotype" w:ascii="Garamond" w:hAnsi="Garamond"/>
                <w:b/>
                <w:sz w:val="22"/>
                <w:szCs w:val="22"/>
              </w:rPr>
              <w:t>Cieplarka do płynów infuzyjnych - 1 szt.</w:t>
            </w:r>
          </w:p>
        </w:tc>
      </w:tr>
      <w:tr>
        <w:trPr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Rok produkcji 2018r.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Podać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tacjonarne, łatwe i bezpieczne do przenoszenia. Wyposażone w 4 gumowe nóż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udowa z płyt izolacyjnych pokrytych łatwym do mycia tworzywem sztucz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zezroczysta pokrywa wykonana ze bezpiecznego szkła hartowanego, z dwoma wspornikami teleskopowymi utrzymującymi ją w pozycji otwart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el kontrolny z przyciskami, wyświetlacz LED oraz wskaź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świetlacz pokazujący temperaturę rzeczywistą lub wybr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rzewacz z jedną komorą i systemem grzewczym. Komora zamykana od gó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wekcyjny system ogrzewania z obiegiem wymuszonym, gwarantującym równomierny rozkład temperatury w całej komor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- 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</w:rPr>
              <w:t>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kcja urządzenia zapewniająca przekazywanie ciepła do elementów ogrzewanych tylko za pośrednictwem powietrz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niczne zabezpieczenie przed przegrzaniem bezpośrednio monitorujące temperaturę powietrza w komor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dykowany czujnik temperatury dla elektronicznego zabezpieczenia przed przegrza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kcja urządzenia zapewniająca brak możliwości przekroczenia zadanej temperatury powierzchni, na której znajdują się elementy ogrzewa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a czujniki temperatury zastosowane w celu kontroli systemu ogrzew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- </w:t>
            </w:r>
            <w:r>
              <w:rPr>
                <w:rFonts w:cs="Garamond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ezpieczenia przed przegrzaniem umieszczone w dwóch różnych miejsc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  <w:r>
              <w:rPr>
                <w:rFonts w:cs="Arial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yczny i akustyczny alarm w przypadku uszkodzenia czujnika temperatu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ptyczny i akustyczny alarm –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ylko optyczny –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ylko akustyczny –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przeznaczone do pracy ciągł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haniczne (termostat bimetaliczny) zabezpieczenie przed przegrza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arm optyczny włączający się przy niedomkniętej pokryw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- </w:t>
            </w:r>
            <w:r>
              <w:rPr>
                <w:rFonts w:cs="Garamond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Garamond" w:ascii="Garamond" w:hAnsi="Garamond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arm akustyczny włączający się po 60 sekundach przy niedomkniętej pokryw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- </w:t>
            </w:r>
            <w:r>
              <w:rPr>
                <w:rFonts w:cs="Garamond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Garamond" w:ascii="Garamond" w:hAnsi="Garamond"/>
              </w:rPr>
              <w:t>NIE - 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yczny i akustyczny alarm "niskiej / wysokiej temperatury", uruchamiany w przypadku wykrycia rozbieżności w temperaturze, w co najmniej jednym z dwóch czujników temperatury umieszczonych w dwóch różnych miejsc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- </w:t>
            </w:r>
            <w:r>
              <w:rPr>
                <w:rFonts w:cs="Garamond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- 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yczny i akustyczny alarm w przypadku przegrz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yb czuwania (stand by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komory: 30 litr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e obciążenie komory: 25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zybliżona pojemność do ogrzewania: dwadzieścia cztery butelki 0.5l; dwanaście butelek 1l; dwa worki 5l; trzy worki 3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tawiany przez użytkownika zakres temperatur: 25°C - 42°C ±1°C (zmiana o 1°C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ewnętrzne wymiary urządzenia: 350 x 400 x 620 mm (</w:t>
            </w:r>
            <w:r>
              <w:rPr>
                <w:rFonts w:cs="Garamond" w:ascii="Garamond" w:hAnsi="Garamond"/>
                <w:u w:val="single"/>
                <w:vertAlign w:val="superscript"/>
              </w:rPr>
              <w:t>+</w:t>
            </w:r>
            <w:r>
              <w:rPr>
                <w:rFonts w:cs="Garamond" w:ascii="Garamond" w:hAnsi="Garamond"/>
              </w:rPr>
              <w:t>10 mm) (Szerokość x Wysokość x Głębokość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ewnętrzne wymiary komory:  314 x 260 x 395 mm (</w:t>
            </w:r>
            <w:r>
              <w:rPr>
                <w:rFonts w:cs="Garamond" w:ascii="Garamond" w:hAnsi="Garamond"/>
                <w:u w:val="single"/>
                <w:vertAlign w:val="superscript"/>
              </w:rPr>
              <w:t>+</w:t>
            </w:r>
            <w:r>
              <w:rPr>
                <w:rFonts w:cs="Garamond" w:ascii="Garamond" w:hAnsi="Garamond"/>
              </w:rPr>
              <w:t>10 mm)  (S x W x 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aga nie więcej niż 18 k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ięcie zasilania: 230 Vac (±6%), 50Hz, prąd znamionowy 1.75 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c grzałki minimum: 400 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eratura otoczenia (w trakcie działania): 18 - 30 °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eratura otoczenia (magazynowanie): 10 - 55 °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lgotność względna (działanie i magazynowanie): 30 - 70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rób medyczny potwierdzony certyfikatem lub deklaracj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Zgodność z:   EN IS0 13485</w:t>
              <w:br/>
              <w:t>93/42/EEC, EEC Medical Devices Direc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osażenie: wózek z blokadą min. 2 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 ( wspólne dla wszystkich aparatów)</w:t>
            </w:r>
          </w:p>
        </w:tc>
      </w:tr>
      <w:tr>
        <w:trPr>
          <w:trHeight w:val="3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</w:rPr>
              <w:t xml:space="preserve">W okresie gwarancji min. po 1 nieodpłatnym przeglądzie technicznym w każdym roku obowiązywania gwarancji – lub wg zaleceń i wskazań producenta (ostatni na koniec okresu gwarancyjnego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 xml:space="preserve">Instrukcje obsługi w języku polski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cs="Garamond" w:ascii="Garamond" w:hAnsi="Garamond"/>
          <w:color w:val="FF0000"/>
          <w:sz w:val="20"/>
          <w:szCs w:val="20"/>
        </w:rPr>
        <w:t xml:space="preserve"> punktów za parametry techniczne wynosi: 13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16"/>
          <w:szCs w:val="16"/>
          <w:u w:val="single"/>
        </w:rPr>
      </w:pPr>
      <w:r>
        <w:rPr>
          <w:rFonts w:cs="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/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 xml:space="preserve">2/Brak opisu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eastAsia="SimSun;ËÎĚĺ" w:cs="Palatino Linotype" w:ascii="Garamond" w:hAnsi="Garamond"/>
                <w:b/>
                <w:sz w:val="22"/>
                <w:szCs w:val="22"/>
              </w:rPr>
              <w:t>Aparat do powierzchniowego ogrzewania pacj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Palatino Linotype"/>
                <w:lang w:eastAsia="pl-PL"/>
              </w:rPr>
            </w:pPr>
            <w:r>
              <w:rPr>
                <w:rFonts w:eastAsia="SimSun;ËÎĚĺ" w:cs="Palatino Linotype" w:ascii="Garamond" w:hAnsi="Garamond"/>
                <w:b/>
                <w:sz w:val="22"/>
                <w:szCs w:val="22"/>
              </w:rPr>
              <w:t>Aparat do ogrzewania płynów infuz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ËÎĚĺ" w:cs="Palatino Linotype"/>
                <w:b/>
                <w:b/>
                <w:sz w:val="22"/>
                <w:szCs w:val="22"/>
              </w:rPr>
            </w:pPr>
            <w:r>
              <w:rPr>
                <w:rFonts w:eastAsia="SimSun;ËÎĚĺ" w:cs="Palatino Linotype" w:ascii="Garamond" w:hAnsi="Garamond"/>
                <w:b/>
                <w:sz w:val="22"/>
                <w:szCs w:val="22"/>
              </w:rPr>
              <w:t>Cieplarka do płynów infuz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J – Opis przedmiotu zamówienia cz. 10 (</w:t>
    </w:r>
    <w:r>
      <w:rPr>
        <w:rFonts w:eastAsia="SimSun;ËÎĚĺ" w:cs="Palatino Linotype" w:ascii="Garamond" w:hAnsi="Garamond"/>
        <w:b/>
      </w:rPr>
      <w:t>Urządzenia do ogrzewania pacjenta i płynów infuzyjnych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J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10 (</w:t>
    </w:r>
    <w:r>
      <w:rPr>
        <w:rFonts w:eastAsia="SimSun;ËÎĚĺ" w:cs="Palatino Linotype" w:ascii="Garamond" w:hAnsi="Garamond"/>
        <w:b/>
      </w:rPr>
      <w:t>Urządzenia do ogrzewania pacjenta i płynów infuzyjnych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785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lineRule="atLeast" w:line="100" w:before="28" w:after="100"/>
      <w:ind w:left="576" w:hanging="576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textAlignment w:val="baseline"/>
      <w:outlineLvl w:val="3"/>
    </w:pPr>
    <w:rPr>
      <w:rFonts w:ascii="Arial Narrow" w:hAnsi="Arial Narrow" w:eastAsia="SimSun;ËÎĚĺ" w:cs="Arial"/>
      <w:b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MS Mincho;‚l‚r –ľ’©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basedOn w:val="Domylnaczcionkaakapitu"/>
    <w:qFormat/>
    <w:rPr>
      <w:i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>
      <w:rFonts w:cs="Times New Roman"/>
    </w:rPr>
  </w:style>
  <w:style w:type="character" w:styleId="FooterChar">
    <w:name w:val="Footer Char"/>
    <w:qFormat/>
    <w:rPr>
      <w:kern w:val="2"/>
      <w:lang w:val="en-US" w:bidi="ar-SA"/>
    </w:rPr>
  </w:style>
  <w:style w:type="character" w:styleId="Odwoanieintensywne1">
    <w:name w:val="Odwołanie intensywne1"/>
    <w:qFormat/>
    <w:rPr>
      <w:b/>
      <w:smallCaps/>
      <w:color w:val="C0504D"/>
      <w:spacing w:val="5"/>
      <w:u w:val="single"/>
    </w:rPr>
  </w:style>
  <w:style w:type="character" w:styleId="Heading2Char">
    <w:name w:val="Heading 2 Char"/>
    <w:qFormat/>
    <w:rPr>
      <w:rFonts w:ascii="Arial Unicode MS" w:hAnsi="Arial Unicode MS" w:eastAsia="Arial Unicode MS" w:cs="Arial Unicode MS"/>
      <w:b/>
      <w:kern w:val="2"/>
      <w:sz w:val="36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12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color w:val="FF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ËÎĚĺ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Tekstpodstawowy22">
    <w:name w:val="Tekst podstawowy 2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NormalnyWeb11">
    <w:name w:val="Normalny (Web)11"/>
    <w:basedOn w:val="Normal"/>
    <w:qFormat/>
    <w:pPr>
      <w:widowControl w:val="false"/>
      <w:spacing w:lineRule="atLeast" w:line="10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7:00Z</dcterms:created>
  <dc:creator>spzoz</dc:creator>
  <dc:description/>
  <dc:language>en-US</dc:language>
  <cp:lastModifiedBy>Danuta</cp:lastModifiedBy>
  <cp:lastPrinted>2018-03-14T13:31:00Z</cp:lastPrinted>
  <dcterms:modified xsi:type="dcterms:W3CDTF">2018-09-21T11:06:00Z</dcterms:modified>
  <cp:revision>4</cp:revision>
  <dc:subject/>
  <dc:title>a</dc:title>
</cp:coreProperties>
</file>