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2/19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łącznik nr 1A do SIW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288"/>
        <w:ind w:left="1276" w:hanging="1418"/>
        <w:rPr/>
      </w:pPr>
      <w:r>
        <w:rPr>
          <w:rFonts w:cs="Palatino Linotype" w:ascii="Garamond" w:hAnsi="Garamond"/>
          <w:b/>
          <w:sz w:val="24"/>
          <w:szCs w:val="24"/>
          <w:lang w:eastAsia="pl-PL"/>
        </w:rPr>
        <w:t>Zamówienie  obejmuje:</w:t>
      </w:r>
    </w:p>
    <w:p>
      <w:pPr>
        <w:pStyle w:val="Normal"/>
        <w:suppressAutoHyphens w:val="false"/>
        <w:autoSpaceDE w:val="false"/>
        <w:spacing w:lineRule="auto" w:line="288"/>
        <w:ind w:left="1276" w:hanging="1276"/>
        <w:rPr>
          <w:rFonts w:ascii="Garamond" w:hAnsi="Garamond" w:cs="Palatino Linotype"/>
          <w:sz w:val="24"/>
          <w:szCs w:val="24"/>
          <w:lang w:eastAsia="pl-PL"/>
        </w:rPr>
      </w:pPr>
      <w:r>
        <w:rPr>
          <w:rFonts w:cs="Palatino Linotype" w:ascii="Garamond" w:hAnsi="Garamond"/>
          <w:b/>
          <w:sz w:val="24"/>
          <w:szCs w:val="24"/>
          <w:lang w:eastAsia="pl-PL"/>
        </w:rPr>
        <w:t>A.   Łóżka szpitalne elektryczne szt. 7  (w tym 2 szt.</w:t>
      </w:r>
      <w:r>
        <w:rPr>
          <w:rFonts w:cs="Palatino Linotype" w:ascii="Garamond" w:hAnsi="Garamond"/>
          <w:sz w:val="24"/>
          <w:szCs w:val="24"/>
          <w:lang w:eastAsia="pl-PL"/>
        </w:rPr>
        <w:t xml:space="preserve"> </w:t>
      </w:r>
      <w:r>
        <w:rPr>
          <w:rFonts w:cs="Palatino Linotype" w:ascii="Garamond" w:hAnsi="Garamond"/>
          <w:b/>
          <w:sz w:val="24"/>
          <w:szCs w:val="24"/>
          <w:lang w:eastAsia="pl-PL"/>
        </w:rPr>
        <w:t>z</w:t>
      </w:r>
      <w:r>
        <w:rPr>
          <w:rFonts w:cs="Palatino Linotype" w:ascii="Garamond" w:hAnsi="Garamond"/>
          <w:sz w:val="24"/>
          <w:szCs w:val="24"/>
          <w:lang w:eastAsia="pl-PL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wagą)</w:t>
      </w:r>
      <w:r>
        <w:rPr>
          <w:rFonts w:cs="Palatino Linotype" w:ascii="Garamond" w:hAnsi="Garamond"/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88"/>
        <w:ind w:left="1418" w:hanging="1418"/>
        <w:rPr>
          <w:rFonts w:ascii="Garamond" w:hAnsi="Garamond" w:cs="Palatino Linotype"/>
          <w:b/>
          <w:b/>
          <w:sz w:val="24"/>
          <w:szCs w:val="24"/>
          <w:lang w:eastAsia="pl-PL"/>
        </w:rPr>
      </w:pPr>
      <w:r>
        <w:rPr>
          <w:rFonts w:cs="Palatino Linotype" w:ascii="Garamond" w:hAnsi="Garamond"/>
          <w:b/>
          <w:sz w:val="24"/>
          <w:szCs w:val="24"/>
          <w:lang w:eastAsia="pl-PL"/>
        </w:rPr>
        <w:t>B.  Specjalistyczny wózek transportowy - 1 szt</w:t>
      </w:r>
    </w:p>
    <w:p>
      <w:pPr>
        <w:pStyle w:val="Normal"/>
        <w:jc w:val="center"/>
        <w:rPr>
          <w:rFonts w:ascii="Garamond" w:hAnsi="Garamond" w:eastAsia="Andale Sans UI;Arial Unicode MS" w:cs="Garamond"/>
          <w:b/>
          <w:b/>
          <w:sz w:val="28"/>
          <w:szCs w:val="28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b/>
        </w:rPr>
        <w:t xml:space="preserve">Przedmiotem zamówienia jest dostawa sprzętu medycznego o parametrach określonych poniżej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libri" w:ascii="Garamond" w:hAnsi="Garamond"/>
          <w:b/>
        </w:rPr>
        <w:t>Zamawiających wymaga aby dostarczony sprzęt i jego wyposażenie były fabrycznie nowe, nieregenerowane i nie pochodziły z ekspozycji wystaw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Calibri"/>
          <w:b/>
          <w:b/>
          <w:bCs/>
          <w:color w:val="000000"/>
          <w:spacing w:val="-17"/>
        </w:rPr>
      </w:pPr>
      <w:r>
        <w:rPr>
          <w:rFonts w:cs="Calibri" w:ascii="Garamond" w:hAnsi="Garamond"/>
          <w:b/>
        </w:rPr>
        <w:t xml:space="preserve">Jeżeli w opisie przedmiotu zamówienia zostały określone nazwy własne sprzętu medycznego, urządzeń, elementów składowych lub rozwiązań, </w:t>
      </w:r>
      <w:r>
        <w:rPr>
          <w:rFonts w:cs="Calibri" w:ascii="Garamond" w:hAnsi="Garamond"/>
          <w:b/>
          <w:u w:val="single"/>
        </w:rPr>
        <w:t>Zamawiający dopuszcza urządzenia lub rozwiązania równoważne</w:t>
      </w:r>
      <w:r>
        <w:rPr>
          <w:rFonts w:cs="Calibri" w:ascii="Garamond" w:hAnsi="Garamond"/>
          <w:b/>
        </w:rPr>
        <w:t>, tj. takie, które nie obniżą standardu oraz wymagań technicznych, funkcjonalnych i użytkowych określonych przez Zamawiającego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200"/>
        <w:ind w:left="709" w:hanging="426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  </w:t>
      </w:r>
      <w:r>
        <w:rPr>
          <w:rFonts w:cs="Arial" w:ascii="Garamond" w:hAnsi="Garamond"/>
          <w:bCs/>
          <w:color w:val="333333"/>
        </w:rPr>
        <w:t>33192100-3  Łóżka do użytku medycznego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 w:cs="Arial"/>
          <w:bCs/>
          <w:color w:val="333333"/>
        </w:rPr>
      </w:pPr>
      <w:r>
        <w:rPr>
          <w:rFonts w:cs="Arial" w:ascii="Garamond" w:hAnsi="Garamond"/>
          <w:bCs/>
          <w:color w:val="333333"/>
        </w:rPr>
        <w:tab/>
        <w:t>33192130-2  Łóżka z silnikiem</w:t>
      </w:r>
    </w:p>
    <w:p>
      <w:pPr>
        <w:pStyle w:val="Normal"/>
        <w:spacing w:before="60" w:after="0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kern w:val="0"/>
          <w:lang w:eastAsia="pl-PL"/>
        </w:rPr>
        <w:t>33192120-9  Łóżka szpitalne</w:t>
      </w:r>
    </w:p>
    <w:p>
      <w:pPr>
        <w:pStyle w:val="Normal"/>
        <w:ind w:left="1418" w:hanging="0"/>
        <w:rPr>
          <w:rFonts w:ascii="Garamond" w:hAnsi="Garamond" w:eastAsia="Andale Sans UI;Arial Unicode MS" w:cs="Garamond"/>
          <w:sz w:val="16"/>
          <w:szCs w:val="16"/>
          <w:lang w:eastAsia="en-US" w:bidi="en-US"/>
        </w:rPr>
      </w:pPr>
      <w:r>
        <w:rPr>
          <w:rFonts w:eastAsia="Andale Sans UI;Arial Unicode MS" w:cs="Garamond" w:ascii="Garamond" w:hAnsi="Garamond"/>
          <w:sz w:val="16"/>
          <w:szCs w:val="16"/>
          <w:lang w:eastAsia="en-US" w:bidi="en-US"/>
        </w:rPr>
      </w:r>
    </w:p>
    <w:tbl>
      <w:tblPr>
        <w:tblW w:w="9756" w:type="dxa"/>
        <w:jc w:val="left"/>
        <w:tblInd w:w="-100" w:type="dxa"/>
        <w:tblLayout w:type="fixed"/>
        <w:tblCellMar>
          <w:top w:w="4" w:type="dxa"/>
          <w:left w:w="2" w:type="dxa"/>
          <w:bottom w:w="0" w:type="dxa"/>
          <w:right w:w="5" w:type="dxa"/>
        </w:tblCellMar>
      </w:tblPr>
      <w:tblGrid>
        <w:gridCol w:w="520"/>
        <w:gridCol w:w="140"/>
        <w:gridCol w:w="4621"/>
        <w:gridCol w:w="1616"/>
        <w:gridCol w:w="1433"/>
        <w:gridCol w:w="1426"/>
      </w:tblGrid>
      <w:tr>
        <w:trPr>
          <w:trHeight w:val="60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 xml:space="preserve">L.P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sz w:val="18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 xml:space="preserve">PARAMETR WYMAGANY </w:t>
            </w:r>
          </w:p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>Tak/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Style w:val="IntenseReference"/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>OCENA PUNKTO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cs="Arial Narrow" w:ascii="Garamond" w:hAnsi="Garamond"/>
                <w:b/>
                <w:sz w:val="16"/>
                <w:szCs w:val="16"/>
              </w:rPr>
              <w:t>Potwierdzenie parametrów oferowanych /podać</w:t>
            </w:r>
            <w:r>
              <w:rPr>
                <w:rFonts w:cs="Arial Narrow" w:ascii="Garamond" w:hAnsi="Garamond"/>
                <w:b/>
                <w:bCs/>
                <w:sz w:val="16"/>
                <w:szCs w:val="16"/>
              </w:rPr>
              <w:t xml:space="preserve"> zakresy</w:t>
            </w:r>
            <w:r>
              <w:rPr>
                <w:rFonts w:cs="Arial Narrow" w:ascii="Garamond" w:hAnsi="Garamond"/>
                <w:b/>
                <w:sz w:val="16"/>
                <w:szCs w:val="16"/>
              </w:rPr>
              <w:t>/</w:t>
            </w:r>
            <w:r>
              <w:rPr>
                <w:rFonts w:cs="Arial Narrow" w:ascii="Garamond" w:hAnsi="Garamond"/>
                <w:b/>
                <w:bCs/>
                <w:sz w:val="16"/>
                <w:szCs w:val="16"/>
              </w:rPr>
              <w:t>opisać/</w:t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 xml:space="preserve">A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 xml:space="preserve">B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 xml:space="preserve">C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 xml:space="preserve">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Garamond" w:hAnsi="Garamond" w:eastAsia="Calibri" w:cs="Calibri"/>
                <w:b/>
                <w:b/>
                <w:i/>
                <w:i/>
                <w:sz w:val="18"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>E</w:t>
            </w:r>
          </w:p>
        </w:tc>
      </w:tr>
      <w:tr>
        <w:trPr>
          <w:trHeight w:val="35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>Łóżka szpitalne elektryczne szt. 7  (w tym 2 szt.</w:t>
            </w: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>z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 wagą)</w:t>
            </w:r>
          </w:p>
        </w:tc>
      </w:tr>
      <w:tr>
        <w:trPr>
          <w:trHeight w:val="769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Nazwa i typ /model łóżka bez wagi (5 szt) :.................................   Producent: .................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Nazwa i typ /model łóżka z wagą (2 szt) :....................................   Producent: .................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Nazwa i typ /model materac (7 szt) :   .........................................   Producent: .................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2019r.: .........................</w:t>
            </w:r>
          </w:p>
        </w:tc>
      </w:tr>
      <w:tr>
        <w:trPr>
          <w:trHeight w:val="3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óżko szpitalne elektryczne z wyposażeni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  <w:sz w:val="18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Konstrukcja łóżka ze stali węglowej (lakierowanej proszkowo farbą poliestrową) oparta na  tzw. systemie dwóch ramion wznoszących dla zapewnienia maksymalnej stabilności leża przy maksymalnym obciążeniu i w trakcie transportu zgodnie z normą IEC 60601-2-52. Otwarta konstrukcja podstawy ułatwiająca czyszczenie oraz wymianę części.</w:t>
              <w:br/>
              <w:t xml:space="preserve">Główna konstrukcja łóżka wykonana z profili o przekroju min. 4x2 cm gwarantujących stabilność konstrukcji i wysokie obciążenie użytkowe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  <w:sz w:val="18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Bezpieczne obciążenie robocze dla każdej pozycji leża i segmentów na poziomie minimum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50k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ksymalna dopuszczalna waga pacjenta min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. 185 k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Leże łóżka (min. 4 segmenty)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pełnion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lekkimi panelami z tworzywa. Panele leża wyjmowane bez użycia narzędzi panele - łatwe w utrzymaniu czystości oraz ułatwiające dostęp do konstrukcji łóż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67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profilowane panele platformy materaca redukujące nacisk na ciało pacjen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Wyprofilowane panele –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10 pkt</w:t>
              <w:br/>
            </w:r>
            <w:r>
              <w:rPr>
                <w:rFonts w:cs="Arial" w:ascii="Garamond" w:hAnsi="Garamond"/>
                <w:sz w:val="20"/>
                <w:szCs w:val="20"/>
              </w:rPr>
              <w:t>Płaskie panele – 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Liczba ruchomych segmentów  łóżka min. 3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 w:before="0" w:after="2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Długość zewnętrzna łóżka regulowana w zakresie min. 219-240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 w:before="0" w:after="15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Możliwość przedłużenia długości łóżka o min. 21 cm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 w:before="0" w:after="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uchomy panel wypełniający leże po przedłużeniu. Nie dopuszcza się łóżek w których po przedłużeniu powstaje pusta przestrze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Szerokość zewnętrzna łóżka (z barierkami) 102-104 cm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zczyty tworzywowe wykonane z polipropylenu wyjmowane od strony nóg i głowy z akcentem kolorystycznym (kolor do wyboru na etapie realizacji)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tery barierki boczne poruszające się wraz z segmentami leża, zgodne z normą dla łóżek szpitalnych (spełniające normę EN 60601-2-52), zapewniające ochronę pacjenta przed zakleszczeniem. Barierki w żadnej pozycji nie poszerzające łóż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nel sterowania dla personelu wyposażony w jeden przycisk regulacji pozycji krzesła kardiologicznego  (łóżko wykonuje sekwencję ruchów polegających na uniesieniu segmentu oparcia, cofnięciu osi oparcia –autoregresja, uniesieniu segmentu uda – autokontur, przechyleniu całego leża do pozycji anty-Trendelenburg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 strony zewnętrznej łóżka panele kontrolne wbudowane w barierki boczne do sterowania funkcjami (po obu stronach łóżka), wraz z selektywną blokadą funkcji oraz panelem zlokalizowanym w barierce przemieszczającej się wraz z segmentem oparcia pleców, obsługującym podstawowe funkcje elektryczne łóżka (po obu stronach łóżka), min.: regulacja wysokości, segmentu podparcia ud, regulacja oparcia. W łóżku min. cztery panele do sterowania funkcjami łóżka dla personel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 strony wewnętrznej dwa panele sterujące dla pacjenta zlokalizowane w barierkach od strony głowy pacjenta bez funkcji regulacji wysokości leża w celu zachowania bezpieczeństwa i unikania kolizji z otaczającym sprzętem w czasie regulacji, min. dwa panele sterujące dla pacjen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Regulacja elektryczna wysokości leża min. 34-78 cm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 zak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gulacja elektryczna części plecowej min. 0-62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 zak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lektryczna regulacja kąta nachylenia oparcia pleców z chwilową pauzą po osiągnięciu przez oparcie kąta 30º, umożliwiającym proste osiągniecie korzystnej klinicznie pozycji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gulacja elektryczna części udowej min. 0-20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 zak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gulacja mechaniczna części łydkowej min. 0-16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 zak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unkcja przechyłów wzdłużnych Trendelenburga i anty-Trendelenburga – sterowana elektrycznie z panelu sterowania w zakresie min. 12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 zak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Możliwość ustawienia leża w pozycji Fowler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-7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Funkcja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mechaniczna CPR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segmentu oparcia pleców: Łóżko wyposażone w obustronną dźwignię uruchamiającą mechanicznie funkcję CPR. Dźwignia łatwo dostępna także przy opuszczonych barierkach w kolorze wyraźnie odróżniającym się od innych funkcji łóż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egment oparcia wyposażony w sprężynę gazową, która po uruchomieniu CPR dźwignią ręczną stabilizuje ruch oparcia w dół tak by nie doszło do gwałtownego uderzenia segmentu o ramę leż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224" w:leader="none"/>
              </w:tabs>
              <w:suppressAutoHyphens w:val="false"/>
              <w:snapToGrid w:val="false"/>
              <w:spacing w:lineRule="auto" w:line="256" w:before="0" w:after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Funkcja </w:t>
            </w:r>
            <w:r>
              <w:rPr>
                <w:rFonts w:cs="Garamond" w:ascii="Garamond" w:hAnsi="Garamond"/>
                <w:b/>
              </w:rPr>
              <w:t>elektryczna CPR</w:t>
            </w:r>
            <w:r>
              <w:rPr>
                <w:rFonts w:cs="Garamond" w:ascii="Garamond" w:hAnsi="Garamond"/>
              </w:rPr>
              <w:t>: Łóżko wykonuje sekwencję ruchów polegających na wypoziomowaniu  segmentów leża z każdej pozycji łóżka i obniżenia leża. Funkcja działa niezależnie od wszelkich blokad indywidualnych. Pozycja uzyskiwana za pomocą jednego przycisku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224" w:leader="none"/>
              </w:tabs>
              <w:suppressAutoHyphens w:val="false"/>
              <w:snapToGrid w:val="false"/>
              <w:spacing w:lineRule="auto" w:line="256"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łączniki/blokady funkcji elektrycznych dla  regulacji wysokości, części plecowej, części nożn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224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Koła jezdne pojedyncze – średnica 150 mm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Drążek łączący pedały hamulca od strony nó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ążki odbojowe, tworzywowe w czterech rogach łóżka chroniące łóżko przed uszkodzeniami. Krążki obrotowe wokół własnej osi – średnica krążków min. 80 m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Konstrukcja podwozia zapewnia prześwit pod leżem identyczny w każdym punkcie na całej powierzchni pod łóżkiem (za wyjątkiem umiejscowienia piątego koła) -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min 15 cm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left="399" w:right="3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rześwit 15 cm – 0 pkt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świt powyżej 15 cm –</w:t>
            </w:r>
            <w:r>
              <w:rPr>
                <w:rFonts w:cs="Arial" w:ascii="Garamond" w:hAnsi="Garamond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1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óżko wyposażone w gniazda pod wysięgnik do kroplówek, uchwyt na rękę. Rozkład uchwytów od strony głowy pacjenta po dwa uchwyty na narożnik w celu jednoczesnego zamontowania wieszaka kroplówki i uchwytu na rękę. Rozkład uchwytów od strony nóg pacjenta po jednym na narożnik na dodatkowe akcesori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silanie 230V 50H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Zasilanie bateryjne po odłączeniu od głównego źródła zasilania zapewniające pełną funkcjonalność łóżka w czasie transportu pacjenta na łóżku (nie dotyczy oświetlenia pod łóżkiem)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silanie wyposażone w dźwiękowy sygnał ostrzegawczy informujący o niskim poziomie naładowania baterii oraz informujący o korzystaniu z akumulatorowego zasil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k – </w:t>
            </w:r>
            <w:r>
              <w:rPr>
                <w:rFonts w:cs="Arial" w:ascii="Garamond" w:hAnsi="Garamond"/>
                <w:b/>
              </w:rPr>
              <w:t>10 Pkt</w:t>
            </w:r>
            <w:r>
              <w:rPr>
                <w:rFonts w:cs="Arial" w:ascii="Garamond" w:hAnsi="Garamond"/>
              </w:rPr>
              <w:br/>
              <w:t>Nie – 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etalowe uchwyty worków urologicznych po dwa z każdej strony łóżka umieszczone pod leżem. Każdy uchwyt z min. dwoma haczykami na worki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Garamond" w:ascii="Garamond" w:hAnsi="Garamond"/>
              </w:rPr>
              <w:t>TAK, podać</w:t>
            </w:r>
            <w:r>
              <w:rPr>
                <w:rFonts w:cs="Garamond" w:ascii="Garamond" w:hAnsi="Garamond"/>
                <w:bCs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 segmencie oparcia pleców dwa uchwyty na pasy do zabezpieczania pacjen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odstawie łóżka zasilane piąte koło wyposażone w napęd wspomagający transport pacjenta, aby umożliwić personelowi łatwe manewrowanie — bez konieczności obsługiwania skomplikowanych mechanizmów sterujących</w:t>
            </w:r>
            <w:bookmarkStart w:id="0" w:name="_GoBack"/>
            <w:bookmarkEnd w:id="0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System wspomagający transport, obracanie o 360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 oraz hamowanie łóżkiem w przypadku zjazd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ystem wspomagający transport zintegrowany bezpośrednio z łóżki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świetlenie podłogi po obu stronach łóżka informujące, że koło napędowe jest aktywn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świetlenie systemu informujące użytkownika o niskim stanie bater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Tak – </w:t>
            </w:r>
            <w:r>
              <w:rPr>
                <w:rFonts w:cs="Arial" w:ascii="Garamond" w:hAnsi="Garamond"/>
                <w:b/>
              </w:rPr>
              <w:t>10 Pkt</w:t>
            </w:r>
            <w:r>
              <w:rPr>
                <w:rFonts w:cs="Arial" w:ascii="Garamond" w:hAnsi="Garamond"/>
              </w:rPr>
              <w:br/>
              <w:t>Nie – 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kumulator litowo-jonowy o pojemności min. 4,2 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prędkość przy pełnym wspomaganiu min. 4 km/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aksymalny dystans możliwy do pokonania przy w pełni naładowanym akumulatorze min. 4000 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Max. dystans w zakresie 4000 - 4500m – 0 pk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Dystans powyżej 4500m –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  <w:r>
              <w:rPr>
                <w:rFonts w:cs="Arial" w:ascii="Garamond" w:hAnsi="Garamond"/>
                <w:b/>
              </w:rPr>
              <w:t>1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czne opuszczenie koła po ustawieniu dźwigni hamulca w pozycji „do góry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yłącznik zatrzymania awaryjnego umieszczony w szczycie od strony nóg i głowy pacjenta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ktywowanie wyłącznika</w:t>
            </w:r>
            <w:r>
              <w:rPr/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zatrzymania awaryjnego powodujące uruchomienie elektrycznego hamulca w celu zmniejszenia pędu i zmniejszenia prędkości łóżka aż do całkowitego zatrzym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Wyposażenie łóżek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2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2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sty wieszak kroplówki z 4 hakami ze stali nierdzewnej,  zakres regulacji wysokości min. 1050-1800mm (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łącznie 7 szt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chwyt do butli tlenowej (Średnica do wyboru) (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łącznie 7 szt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MATERAC STANDARDOWY  - 7 szt. o następujących parametrach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0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aterac piankowy, prewencyjny, przeciwodleżynowy, wykonany w technologii niepalnej (zgodnie z normą EN 597 1 i 2) dopasowany do leża łóżka o grubości min. 15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stosowany dla pacjentów o wadze do min. 120 k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kład – pianka przeciwodleżynowa o gęstości nie mniejszej niż 40 [kg/m3] Pianka materaca łatwo dostosowująca się do kształtu ciał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Gęstość pianki: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40 [kg/m3] – 0 pkt 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owyżej 40 [kg/m3] –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1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Pianka  wykonana z materiałów antyalergicznych, nietoksycznych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krowiec materaca wodoszczelny, nieprzepuszczalny dla zabrudzeń i zanieczyszczeń ciekłych (wydaliny, wydzieliny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cięcia pozwalające na łatwe profilowanie materaca oraz lepszą cyrkulację powietrz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krowiec materaca z widocznymi instrukcjami dotyczącymi obracania materaca i prania pokrowc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Tak – </w:t>
            </w:r>
            <w:r>
              <w:rPr>
                <w:rFonts w:cs="Arial" w:ascii="Garamond" w:hAnsi="Garamond"/>
                <w:b/>
              </w:rPr>
              <w:t>10 Pkt</w:t>
            </w:r>
            <w:r>
              <w:rPr>
                <w:rFonts w:cs="Arial" w:ascii="Garamond" w:hAnsi="Garamond"/>
              </w:rPr>
              <w:br/>
              <w:t>Nie – 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krowiec materaca dwukierunkowo rozciągliw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7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krowiec materaca „oddychający”, tj. paroprzepuszczalny oraz przepuszczający powietrz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ac w pokrowcu wodoszczelnym z krawędziami zgrzewanymi lub zszywanymi z wodoszczelnym zamkiem otwieranym z min. 3 boków matera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iał pokryty powłoką  o właściwościach antybakteryjnych  i przeciwgrzybicznych – odporny na przenikanie mikroorganizm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>Materac posiadający 3 sekcje: głowy, tułowia i nó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ac posiadający nacięcia poprzeczne na całej długości, odpowiednie dla sekcji głowy, tułowia i nó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 xml:space="preserve">Pokrowiec materaca z możliwością mycia i dezynfekcji wybranymi środkam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ac bezpośrednio kładziony na ramę łóż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ożliwość prania w temperaturach do min.  90 °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2 łóżka wyposażone w system pomiaru masy ciała pacjenta (wagę) o następujących parametrach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01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óżko wyposażone w dwa wyświetlacze wbudowane w barierki po obu stronach łóżka do obsługi np. funkcji pomiaru masy ciała pacjenta, sygnalizacji alarmów, kątów nachylenia oparcia pleców, Trendelenburga i anty-Trendelenbur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system pomiaru masy ciała pacjenta certyfikowany przez jednostkę notyfikowaną potwierdzającą spełnianie wymagań Dyrektywy 2014/31/EWG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- system autokompensacji – pozwala na dodawania / odejmowanie akcesoriów na leże bez wpływu na odczyt wagi pacjenta.</w:t>
            </w:r>
          </w:p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możliwość wyświetlania wagi pacjenta w zaokrągleniu do najbliższych 100g lub 500g</w:t>
            </w:r>
          </w:p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przycisk zerow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Łóżko z wagą wyposażone w system sygnalizacji wyjścia pacjenta z łóżka  tzw. alarm opuszczenia łóżka z regulacją jego czułoś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Tak – </w:t>
            </w:r>
            <w:r>
              <w:rPr>
                <w:rFonts w:cs="Arial" w:ascii="Garamond" w:hAnsi="Garamond"/>
                <w:b/>
              </w:rPr>
              <w:t>10 Pkt</w:t>
            </w:r>
            <w:r>
              <w:rPr>
                <w:rFonts w:cs="Arial" w:ascii="Garamond" w:hAnsi="Garamond"/>
              </w:rPr>
              <w:br/>
              <w:t>Nie – 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" w:right="-45" w:hanging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88"/>
              <w:ind w:left="1418" w:hanging="0"/>
              <w:rPr>
                <w:rFonts w:ascii="Garamond" w:hAnsi="Garamond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>S</w:t>
            </w:r>
            <w:r>
              <w:rPr>
                <w:rFonts w:cs="Palatino Linotype" w:ascii="Garamond" w:hAnsi="Garamond"/>
                <w:b/>
                <w:sz w:val="21"/>
                <w:szCs w:val="21"/>
                <w:lang w:eastAsia="pl-PL"/>
              </w:rPr>
              <w:t>pecjalistyczny wózek transportowy - 1 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Nazwa i typ /model: ..................................     Producent: ......................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2019r.: ................................</w:t>
            </w:r>
          </w:p>
        </w:tc>
      </w:tr>
      <w:tr>
        <w:trPr>
          <w:trHeight w:val="35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eastAsia="Andale Sans UI;Arial Unicode MS" w:cs="Arial Narrow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Arial Narrow" w:ascii="Garamond" w:hAnsi="Garamond"/>
                <w:b/>
                <w:bCs/>
                <w:sz w:val="20"/>
                <w:szCs w:val="20"/>
                <w:lang w:eastAsia="en-US" w:bidi="en-US"/>
              </w:rPr>
            </w:r>
            <w:bookmarkStart w:id="1" w:name="OLE_LINK1"/>
            <w:bookmarkStart w:id="2" w:name="OLE_LINK2"/>
            <w:bookmarkStart w:id="3" w:name="_Hlk298156728"/>
            <w:bookmarkStart w:id="4" w:name="OLE_LINK1"/>
            <w:bookmarkStart w:id="5" w:name="OLE_LINK2"/>
            <w:bookmarkStart w:id="6" w:name="_Hlk298156728"/>
            <w:bookmarkEnd w:id="4"/>
            <w:bookmarkEnd w:id="5"/>
            <w:bookmarkEnd w:id="6"/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ózek do transportu pacjentów w pozycji leżąc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iary zewnętrzn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ługość min. 211 c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zerokość max.  80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a leża pacjent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ługość min. 192 c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zerokość min. 66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y udźwig  min. 245 kg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Udźwig 250 kg i więcej –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0 pkt</w:t>
            </w:r>
            <w:r>
              <w:rPr>
                <w:rFonts w:cs="Garamond" w:ascii="Garamond" w:hAnsi="Garamond"/>
                <w:sz w:val="18"/>
                <w:szCs w:val="18"/>
              </w:rPr>
              <w:br/>
              <w:t>Udźwig 245-249  kg – 0 pkt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ga wózka max. 145 kg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że dwusegmentowe wykonane z płyty HPL zgodną z europejskimi  normami EN 438 i ISO 4586 potwierdzone odpowiednimi dokumentami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onstrukcja ramy: stalowa (stal lakierowana proszkowo) oparta na dwóch ramionach  płaskich, przegubowych, w układzie trapezowym, w którym siłowniki hydrauliczne ukryte są pod pokrywą podwozi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wysokości leża w zakresie min. 56-93 cm,  wspomagana hydraulicznie przy pomocy pompy nożnej (możliwość regulacji wysokości oraz ustawienia pozycji Trendelenburga i anty-Trendelenburga)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</w:rPr>
              <w:t>TAK, podać zakre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owane oparcie pleców wspomagane sprężyną gazową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kąta segmentu oparcia pleców w zakresie min. 0-87˚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>Tak</w:t>
            </w:r>
            <w:r>
              <w:rPr>
                <w:rFonts w:eastAsia="Calibri" w:cs="Calibri" w:ascii="Garamond" w:hAnsi="Garamond"/>
                <w:sz w:val="22"/>
                <w:szCs w:val="22"/>
              </w:rPr>
              <w:t>, podać zakres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wysokości, przechyłów Trendelenburga i anty- Trendelenburga  za pomocą pedałów umieszczonych po obu stronach wóz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przechyłów Trendelenburga i anty-Trendelenburga w zakresie min. +/- 12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żny przycisk bezpieczeństwa pozycji Trendelenburga przy górnym szczycie wóz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że wózka przezierne na całej długości dla promieni RTG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nel na kasetę RTG na całej długości umieszczony pod segmentem leż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alny hamulec z dźwigniami aktywowany w czterech narożnikach wóz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lokada koła do jazdy na wprost, pomagająca w prowadzeniu wózka w linii prostej, np. przez długi korytarz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ózek wyposażony w piąte koło ułatwiające prowadzenie wóz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 strony głowy dwa uchwyty do manewrowania o regulowanej wysokoś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integrowany składany statyw do kroplówki wykonane ze stali nierdzewnej (górny szczyt leża), z regulacją wysokości z min. 2 haczykami. Udźwig stojaka min. 5 kg.  Haczyki wykonane ze stali nierdzewnej - (nie dopuszcza się haczyków tworzywowych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wany stojak do kroplówki (przechowywany na podstawie wózka) z możliwością montowania we wszystkich czterech narożnikach wózka, z regulacją wysokości w zakresie min. 60 cm z min. 2  haczykami ze stali nierdzewnej - nie dopuszcza się haczyków wykonanych z tworzywa. Statyw kroplówki wykonane ze stali nierdzewn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Tak – </w:t>
            </w:r>
            <w:r>
              <w:rPr>
                <w:rFonts w:cs="Arial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 – 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e na butlę tlenową w podstawie wózk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e na osobiste rzeczy pacjenta w podstawie wóz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bojniki w narożnika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integrowane barierki boczne opuszczane do poziomu leża wózka wykonane ze stali nierdzewn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ysokość barierek bocznych mierzona od leża min. 30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ługość barierek bocznych min. 160 cm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yna do montażu systemów terapii tlen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tery antystatyczne koła o średnicy min. 15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łączana, składana półka na monitor o udźwigu min. 12 kg oraz uchwyt na kartę informacyjn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</w:rPr>
              <w:t>NIE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TAK – </w:t>
            </w:r>
            <w:r>
              <w:rPr>
                <w:rFonts w:cs="Garamond" w:ascii="Garamond" w:hAnsi="Garamond"/>
                <w:b/>
              </w:rPr>
              <w:t>10 pkt</w:t>
            </w:r>
            <w:r>
              <w:rPr>
                <w:rFonts w:cs="Garamond" w:ascii="Garamond" w:hAnsi="Garamond"/>
              </w:rPr>
              <w:br/>
              <w:t>NIE – 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eże wózka z mocowaniami (rzepami) pozwalającymi na umocowanie kompatybilnego materac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aterac o grubości min. 65 mm,  przezierny dla promieni RTG, mocowany do blatu wózka za pomocą rzepów oraz odporny na mycie i dezynfekcję, w nieprzemakalnej tkanini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 xml:space="preserve">Możliwość zastosowania materaca  dwuczęściowego ułatwiającego przesuwanie pacjenta z wózka na łóżko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Tak – </w:t>
            </w:r>
            <w:r>
              <w:rPr>
                <w:rFonts w:cs="Arial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Nie – 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Garamond" w:ascii="Garamond" w:hAnsi="Garamond"/>
                <w:b/>
              </w:rPr>
              <w:t>Wymagane dokumenty (dla A i B)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Calibri" w:ascii="Garamond" w:hAnsi="Garamond"/>
              </w:rPr>
              <w:t>Deklaracja zgodności oznaczona znakiem CE</w:t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ind w:right="153" w:hanging="0"/>
              <w:rPr>
                <w:rFonts w:ascii="Garamond" w:hAnsi="Garamond" w:cs="Arial Narrow"/>
              </w:rPr>
            </w:pPr>
            <w:r>
              <w:rPr>
                <w:rFonts w:cs="Calibri" w:ascii="Garamond" w:hAnsi="Garamond"/>
                <w:b/>
              </w:rPr>
              <w:t>Prospekt, katalog  lub materiały informacyjne producenta potwierdzające oferowane parametry przedmiotu zamówienia   (</w:t>
            </w:r>
            <w:r>
              <w:rPr>
                <w:rFonts w:cs="Calibri" w:ascii="Garamond" w:hAnsi="Garamond"/>
              </w:rPr>
              <w:t>dołączyć do oferty)</w:t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</w:rPr>
              <w:t>Instrukcja obsługi w języku polskim (przy dostawie)</w:t>
            </w:r>
          </w:p>
        </w:tc>
      </w:tr>
      <w:tr>
        <w:trPr>
          <w:trHeight w:val="747" w:hRule="atLeas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ARUNKI SERWISOWE:</w:t>
            </w:r>
          </w:p>
        </w:tc>
      </w:tr>
      <w:tr>
        <w:trPr>
          <w:trHeight w:val="331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 xml:space="preserve">Długość udzielanej </w:t>
            </w:r>
            <w:r>
              <w:rPr>
                <w:rFonts w:cs="Arial Narrow" w:ascii="Garamond" w:hAnsi="Garamond"/>
                <w:b/>
                <w:bCs/>
                <w:sz w:val="22"/>
                <w:szCs w:val="22"/>
              </w:rPr>
              <w:t xml:space="preserve">gwarancji </w:t>
            </w:r>
            <w:r>
              <w:rPr>
                <w:rFonts w:cs="Arial Narrow" w:ascii="Garamond" w:hAnsi="Garamond"/>
                <w:sz w:val="22"/>
                <w:szCs w:val="22"/>
              </w:rPr>
              <w:t xml:space="preserve">–  min. 36 miesiące </w:t>
            </w:r>
            <w:r>
              <w:rPr>
                <w:rFonts w:cs="Arial Narrow" w:ascii="Garamond" w:hAnsi="Garamond"/>
                <w:b/>
                <w:bCs/>
                <w:sz w:val="22"/>
                <w:szCs w:val="22"/>
              </w:rPr>
              <w:t>(podać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Okres rękojmi wynosi min. 2 lata</w:t>
            </w:r>
          </w:p>
        </w:tc>
      </w:tr>
      <w:tr>
        <w:trPr>
          <w:trHeight w:val="681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  <w:t>(podać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Czas reakcji serwisu na zgłoszenie z podjęciem naprawy (nie dłuższy niż 48 h) w dni robocze (od pn-pt z wyłączeniem dni ustawowo wolnych od pracy)</w:t>
            </w:r>
          </w:p>
        </w:tc>
      </w:tr>
      <w:tr>
        <w:trPr>
          <w:trHeight w:val="3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Czas naprawy nie wymagający sprowadzenia części zamiennych max 3 dni robocze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Czas naprawy wymagający sprowadzenia części zamiennych max 5 dni roboczych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 Narrow" w:ascii="Garamond" w:hAnsi="Garamond"/>
              </w:rPr>
              <w:t>Gwarancja na wymieniony element/ podzespół na okres, na jaki gwarancji udzieli producent wymienionego elementu/podzespołu albo do upływu terminu gwarancji na cały sprzęt, w zale</w:t>
            </w:r>
            <w:r>
              <w:rPr>
                <w:rFonts w:eastAsia="TimesNewRoman;MS Mincho" w:cs="Arial Narrow" w:ascii="Garamond" w:hAnsi="Garamond"/>
              </w:rPr>
              <w:t>ż</w:t>
            </w:r>
            <w:r>
              <w:rPr>
                <w:rFonts w:cs="Arial Narrow" w:ascii="Garamond" w:hAnsi="Garamond"/>
              </w:rPr>
              <w:t>no</w:t>
            </w:r>
            <w:r>
              <w:rPr>
                <w:rFonts w:eastAsia="TimesNewRoman;MS Mincho" w:cs="Arial Narrow" w:ascii="Garamond" w:hAnsi="Garamond"/>
              </w:rPr>
              <w:t>ś</w:t>
            </w:r>
            <w:r>
              <w:rPr>
                <w:rFonts w:cs="Arial Narrow" w:ascii="Garamond" w:hAnsi="Garamond"/>
              </w:rPr>
              <w:t>ci, który termin upłynie pó</w:t>
            </w:r>
            <w:r>
              <w:rPr>
                <w:rFonts w:eastAsia="TimesNewRoman;MS Mincho" w:cs="Arial Narrow" w:ascii="Garamond" w:hAnsi="Garamond"/>
              </w:rPr>
              <w:t>ź</w:t>
            </w:r>
            <w:r>
              <w:rPr>
                <w:rFonts w:cs="Arial Narrow" w:ascii="Garamond" w:hAnsi="Garamond"/>
              </w:rPr>
              <w:t>niej</w:t>
            </w:r>
            <w:r>
              <w:rPr>
                <w:rFonts w:cs="Arial Narrow" w:ascii="Garamond" w:hAnsi="Garamond"/>
                <w:color w:val="FF0000"/>
              </w:rPr>
              <w:t>.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Liczba napraw gwarancyjnych tego samego podzespołu/elementu  uprawniająca do wymiany podzespołu/elementu  na nowy -  maksymalnie 3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Gwarancja obejmuje wszystkie koszty związane z przeglądami, dojazdem i usunięciem usterki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eastAsia="Calibri" w:cs="Calibri" w:ascii="Garamond" w:hAnsi="Garamond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Arial Narrow"/>
              </w:rPr>
            </w:pPr>
            <w:r>
              <w:rPr>
                <w:rFonts w:cs="Garamond" w:ascii="Garamond" w:hAnsi="Garamond"/>
              </w:rPr>
              <w:t>Szkolenie personelu wskazanego przez Zamawiającego w zakresie  obsługi, konserwacji potwierdzone stosownym zaświadczeniem</w:t>
            </w:r>
            <w:r>
              <w:rPr>
                <w:rFonts w:cs="Garamond" w:ascii="Garamond" w:hAnsi="Garamond"/>
                <w:b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" w:cs="Garamond" w:ascii="Garamond" w:hAnsi="Garamond"/>
          <w:color w:val="FF0000"/>
          <w:sz w:val="20"/>
          <w:szCs w:val="20"/>
        </w:rPr>
        <w:t xml:space="preserve">Maksymalna </w:t>
      </w:r>
      <w:r>
        <w:rPr>
          <w:rFonts w:eastAsia="Arial" w:cs="Garamond" w:ascii="Garamond" w:hAnsi="Garamond"/>
          <w:color w:val="FF0000"/>
          <w:sz w:val="20"/>
          <w:szCs w:val="20"/>
          <w:u w:val="single"/>
        </w:rPr>
        <w:t>suma</w:t>
      </w:r>
      <w:r>
        <w:rPr>
          <w:rFonts w:eastAsia="Arial" w:cs="Garamond" w:ascii="Garamond" w:hAnsi="Garamond"/>
          <w:color w:val="FF0000"/>
          <w:sz w:val="20"/>
          <w:szCs w:val="20"/>
        </w:rPr>
        <w:t xml:space="preserve"> punktów za parametry techniczne wynosi: 12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" w:cs="Garamond"/>
          <w:color w:val="FF0000"/>
          <w:sz w:val="20"/>
          <w:szCs w:val="20"/>
        </w:rPr>
      </w:pPr>
      <w:r>
        <w:rPr>
          <w:rFonts w:eastAsia="Arial"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rFonts w:ascii="Garamond" w:hAnsi="Garamond" w:cs="Calibri"/>
          <w:b/>
          <w:b/>
          <w:bCs/>
          <w:sz w:val="21"/>
          <w:szCs w:val="21"/>
        </w:rPr>
      </w:pPr>
      <w:r>
        <w:rPr>
          <w:rFonts w:cs="Calibri" w:ascii="Garamond" w:hAnsi="Garamond"/>
          <w:b/>
          <w:bCs/>
          <w:sz w:val="21"/>
          <w:szCs w:val="21"/>
        </w:rPr>
        <w:t>Uwaga!</w:t>
      </w:r>
    </w:p>
    <w:p>
      <w:pPr>
        <w:pStyle w:val="Normal"/>
        <w:rPr>
          <w:rFonts w:ascii="Garamond" w:hAnsi="Garamond" w:cs="Calibri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Wycenić osobno łóżka z wagą i bez wagi - materace oraz pozostałe wyposażenie doliczyć do każdego łóżka</w:t>
      </w:r>
    </w:p>
    <w:p>
      <w:pPr>
        <w:pStyle w:val="Tekstblokowy1"/>
        <w:jc w:val="both"/>
        <w:rPr>
          <w:rFonts w:ascii="Garamond" w:hAnsi="Garamond" w:cs="Garamond"/>
          <w:b w:val="false"/>
          <w:b w:val="false"/>
          <w:bCs/>
          <w:sz w:val="16"/>
          <w:szCs w:val="16"/>
        </w:rPr>
      </w:pPr>
      <w:r>
        <w:rPr>
          <w:rFonts w:cs="Garamond" w:ascii="Garamond" w:hAnsi="Garamond"/>
          <w:b w:val="false"/>
          <w:bCs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sprzętu spełniającego wyspecyfikowane parametry.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240"/>
        <w:ind w:left="901" w:hanging="181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55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1276"/>
        <w:gridCol w:w="708"/>
        <w:gridCol w:w="993"/>
        <w:gridCol w:w="1134"/>
        <w:gridCol w:w="1417"/>
        <w:gridCol w:w="141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 xml:space="preserve">Łóżka szpitalne elektryczne </w:t>
            </w:r>
            <w:r>
              <w:rPr>
                <w:rFonts w:cs="Garamond" w:ascii="Garamond" w:hAnsi="Garamond"/>
                <w:i/>
              </w:rPr>
              <w:t>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Łóżka szpitalne elektryczne  (bez wagi)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Łóżka szpitalne elektryczne (z wagą)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cjalistyczny wózek transportowy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 xml:space="preserve">Zał. 1A – Opis przedmiotu zamówienia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10065" w:leader="none"/>
      </w:tabs>
      <w:jc w:val="center"/>
      <w:rPr/>
    </w:pPr>
    <w:r>
      <w:rPr>
        <w:rFonts w:cs="Garamond" w:ascii="Garamond" w:hAnsi="Garamond"/>
        <w:i/>
        <w:iCs/>
      </w:rPr>
      <w:t xml:space="preserve">Zał. 1A – Opis przedmiotu zamówienia 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2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ËÎĚĺ" w:cs="Arial"/>
      <w:b/>
      <w:szCs w:val="24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15z0">
    <w:name w:val="WW8Num15z0"/>
    <w:qFormat/>
    <w:rPr>
      <w:rFonts w:ascii="Arial" w:hAnsi="Arial" w:eastAsia="MS Mincho;‚l‚r –ľ’©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Znak">
    <w:name w:val="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ËÎĚĺ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ËÎĚĺ" w:cs="Arial"/>
      <w:b/>
      <w:kern w:val="0"/>
    </w:rPr>
  </w:style>
  <w:style w:type="paragraph" w:styleId="TableContentsuser">
    <w:name w:val="Table Contents (user)"/>
    <w:basedOn w:val="Normal"/>
    <w:qFormat/>
    <w:pPr>
      <w:suppressLineNumbers/>
      <w:textAlignment w:val="baseline"/>
    </w:pPr>
    <w:rPr>
      <w:rFonts w:ascii="Calibri" w:hAnsi="Calibri" w:eastAsia="Calibri" w:cs="Calibri"/>
      <w:kern w:val="2"/>
      <w:sz w:val="24"/>
      <w:szCs w:val="24"/>
      <w:lang w:eastAsia="ja-JP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2:00Z</dcterms:created>
  <dc:creator>spzoz</dc:creator>
  <dc:description/>
  <dc:language>en-US</dc:language>
  <cp:lastModifiedBy>Danuta</cp:lastModifiedBy>
  <cp:lastPrinted>2018-03-14T13:31:00Z</cp:lastPrinted>
  <dcterms:modified xsi:type="dcterms:W3CDTF">2019-03-25T18:54:00Z</dcterms:modified>
  <cp:revision>13</cp:revision>
  <dc:subject/>
  <dc:title>a</dc:title>
</cp:coreProperties>
</file>