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identyfikacyjne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 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ywanej praktyki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dziba praktyki (adres)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wpisu do rejestru Okręgowej Izby Lekarskiej 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 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Telefon kontaktowy 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alifikacje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dyplomu 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prawa wykonywania zawodu 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yplom specjalizacji w dziedzinie _____________________________________________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Staż pracy w zawodzie (liczba lat) 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Posiadane  dodatkowe umiejętności i kwalifikacje (potwierdzone certyfikatem odbytych kursów i szkoleń): _________________________________________________________________________</w:t>
      </w:r>
    </w:p>
    <w:p>
      <w:pPr>
        <w:pStyle w:val="Normal"/>
        <w:spacing w:lineRule="auto" w:line="360"/>
        <w:ind w:left="360" w:firstLine="34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ind w:firstLine="360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C. Określenie warunków: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Świadczenia wykonywane będą w lokalu Udzielającego zamówienia. Warunki użytkowania pomieszczeń, używania przy wykonywaniu świadczeń sprzętu i aparatury medycznej oraz przechowywania dokumentacji medycznej określone zostaną w umowie zawartej pomiędzy Stronami.</w:t>
      </w:r>
    </w:p>
    <w:p>
      <w:pPr>
        <w:pStyle w:val="Normal"/>
        <w:ind w:left="36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oferty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Gotowość Oferenta do świadczenia usług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czba deklarowanych  godzin pracy w czasie normalnej ordynacji Szpitala (w dni powszednie pomiędzy godz. 7,30 – 15,00)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liczba deklarowanych  godzin pracy w ramach dyżurów medycznych         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ponowana stawka za 1 godzinę usług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a) do 160 godz. pracy w miesiącu stawka     _______________/godz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b) powyżej 160 godz. pracy w miesiącu stawka     _______________/god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y:*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Oferent przedkłada w załączeniu następujące dokumenty potwierdzające kwalifikacje oraz dane identyfikacyjne (w kserokopiach, oryginały do wglądu po przyjęciu oferty)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1.</w:t>
        <w:tab/>
        <w:t xml:space="preserve">Kopia wypisu z właściwego rejestru Okręgowej Izby Lekarskiej  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- indywidualna (specjalistyczna) praktyka lekarska o charakterze stacjonarnym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lub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- praktyka wyłącznie w przedsiębiorstwie podmiotu lecznicz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2.</w:t>
        <w:tab/>
        <w:t xml:space="preserve">Kopia  dyplomu i prawa wykonywania zawodu Oferenta </w:t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3.</w:t>
        <w:tab/>
        <w:t>Kopia dokumentów stwierdzających uzyskane specjalizacje w zakresie świadczeń  objętych konkursem.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4. Kopia wpisu do Centralnej Ewidencji i Informacji o Działalności Gospodarczej.</w:t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5.</w:t>
        <w:tab/>
        <w:t>Kopia polisy ubezpieczenia lub oświadczenie Oferenta o ubezpieczeniu  się po przyjęciu jego oferty wg wymogów ustawy, najpóźniej w dniu poprzedzającym dzień rozpoczęcia udzielania świadczeń</w:t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6. Kopia zaświadczenia o braku przeciwwskazań do udzielania świadczeń zdrowotnych wydane przez lekarza medycyny pracy.</w:t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7. Kopia zaświadczenia o przeszkoleniu w zakresie bezpieczeństwa i higieny pracy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Oferty nie zawierające w/w załączników zostaną odrzucone i nie będą rozpatrywane przez  Udzielającego Zamówienia, z zastrzeżeniem punktu 2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</w:r>
    </w:p>
    <w:p>
      <w:pPr>
        <w:pStyle w:val="Zwykyteks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W przypadku, gdy oferta zostaje złożona przez Oferenta wcześniej</w:t>
      </w:r>
      <w:r>
        <w:rPr>
          <w:rFonts w:cs="Times New Roman" w:ascii="Times New Roman" w:hAnsi="Times New Roman"/>
          <w:sz w:val="21"/>
          <w:szCs w:val="21"/>
        </w:rPr>
        <w:t xml:space="preserve"> wykonującego usługi  na rzecz Udzielającego zamówienia, oferent  składa na formularzu ofertowym poniższe oświadczenie:</w:t>
      </w:r>
    </w:p>
    <w:p>
      <w:pPr>
        <w:pStyle w:val="Zwykytekst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„</w:t>
      </w:r>
      <w:r>
        <w:rPr>
          <w:rFonts w:eastAsia="MS Mincho;ＭＳ 明朝" w:cs="Times New Roman" w:ascii="Times New Roman" w:hAnsi="Times New Roman"/>
          <w:b/>
          <w:sz w:val="21"/>
          <w:szCs w:val="21"/>
        </w:rPr>
        <w:t>Niniejszym oświadczam</w:t>
      </w:r>
      <w:r>
        <w:rPr>
          <w:rFonts w:cs="Times New Roman" w:ascii="Times New Roman" w:hAnsi="Times New Roman"/>
          <w:b/>
          <w:sz w:val="21"/>
          <w:szCs w:val="21"/>
        </w:rPr>
        <w:t xml:space="preserve">, iż wszystkie dokumenty potwierdzające kwalifikacje oraz dane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identyfikacyjne uprzednio złożone a znajdujące się w posiadaniu Udzielającego zamówienie są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nadal  aktualne.”                      </w:t>
      </w:r>
    </w:p>
    <w:p>
      <w:pPr>
        <w:pStyle w:val="Zwykytekst"/>
        <w:ind w:left="900" w:first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Zwykytekst"/>
        <w:rPr/>
      </w:pPr>
      <w:r>
        <w:rPr/>
        <w:t>podpis Oferenta składającego powyższe oświadczenie</w:t>
      </w:r>
    </w:p>
    <w:p>
      <w:pPr>
        <w:pStyle w:val="Zwykyteks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76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3. Oferent wyraża zgodę na przetwarzanie przez Udzielającego zamówienia jego danych osobowych do celów związanych z postępowaniem konkursowym.</w:t>
      </w:r>
    </w:p>
    <w:p>
      <w:pPr>
        <w:pStyle w:val="Zwykytek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__________________________</w:t>
      </w:r>
    </w:p>
    <w:p>
      <w:pPr>
        <w:pStyle w:val="Zwykytekst"/>
        <w:rPr/>
      </w:pPr>
      <w:r>
        <w:rPr/>
        <w:t>podpis Ofer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świadczenie usług zdrowotnych lekarza specjalisty w dziedzinie chorób wewnętrznych (lub dziedzinach pokrewnych)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lub lekarza specjalizującego się w dziedzinie chorób wewnętrznych lub dziedzinach pokrewnych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________________________________________________________________________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świadczenie usług zdrowotnych lekarza specjalisty w dziedzinie chorób wewnętrznych (lub dziedzinach pokrewnych)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lub lekarza specjalizującego się w dziedzinie chorób wewnętrznych lub dziedzinach pokrewnych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________________________________________________________________________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49:00Z</dcterms:created>
  <dc:creator>SP ZOZ</dc:creator>
  <dc:description/>
  <dc:language>en-US</dc:language>
  <cp:lastModifiedBy>Bogumiła Trybuś</cp:lastModifiedBy>
  <cp:lastPrinted>2019-04-24T14:26:00Z</cp:lastPrinted>
  <dcterms:modified xsi:type="dcterms:W3CDTF">2019-04-24T12:27:00Z</dcterms:modified>
  <cp:revision>3</cp:revision>
  <dc:subject/>
  <dc:title>FORMULARZ OFERTOWY</dc:title>
</cp:coreProperties>
</file>