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2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1A do SIW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Andale Sans UI;Calibri" w:cs="Garamond"/>
          <w:b/>
          <w:b/>
          <w:sz w:val="24"/>
          <w:szCs w:val="24"/>
          <w:lang w:eastAsia="en-US" w:bidi="en-US"/>
        </w:rPr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Calibri" w:cs="Garamond" w:ascii="Garamond" w:hAnsi="Garamond"/>
          <w:b/>
          <w:sz w:val="24"/>
          <w:szCs w:val="24"/>
          <w:lang w:eastAsia="en-US" w:bidi="en-US"/>
        </w:rPr>
        <w:t xml:space="preserve"> – po modyfikacji</w:t>
      </w:r>
    </w:p>
    <w:p>
      <w:pPr>
        <w:pStyle w:val="Normal"/>
        <w:rPr>
          <w:rFonts w:ascii="Garamond" w:hAnsi="Garamond" w:eastAsia="Andale Sans UI;Calibri" w:cs="Garamond"/>
          <w:b/>
          <w:b/>
          <w:sz w:val="24"/>
          <w:szCs w:val="24"/>
          <w:lang w:eastAsia="en-US" w:bidi="en-US"/>
        </w:rPr>
      </w:pPr>
      <w:r>
        <w:rPr>
          <w:rFonts w:eastAsia="Andale Sans UI;Calibri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ind w:left="1276" w:hanging="1418"/>
        <w:rPr/>
      </w:pPr>
      <w:r>
        <w:rPr>
          <w:rFonts w:cs="Palatino Linotype" w:ascii="Garamond" w:hAnsi="Garamond"/>
          <w:b/>
          <w:sz w:val="24"/>
          <w:szCs w:val="24"/>
          <w:lang w:eastAsia="pl-PL"/>
        </w:rPr>
        <w:t>Zamówienie  obejmuje:</w:t>
      </w:r>
    </w:p>
    <w:p>
      <w:pPr>
        <w:pStyle w:val="Normal"/>
        <w:suppressAutoHyphens w:val="false"/>
        <w:autoSpaceDE w:val="false"/>
        <w:spacing w:lineRule="auto" w:line="288"/>
        <w:ind w:left="1276" w:hanging="1276"/>
        <w:rPr>
          <w:rFonts w:ascii="Garamond" w:hAnsi="Garamond" w:cs="Palatino Linotype"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A.   Łóżka szpitalne elektryczne szt. 7  (w tym 2 szt.</w:t>
      </w:r>
      <w:r>
        <w:rPr>
          <w:rFonts w:cs="Palatino Linotype" w:ascii="Garamond" w:hAnsi="Garamond"/>
          <w:sz w:val="24"/>
          <w:szCs w:val="24"/>
          <w:lang w:eastAsia="pl-PL"/>
        </w:rPr>
        <w:t xml:space="preserve"> </w:t>
      </w:r>
      <w:r>
        <w:rPr>
          <w:rFonts w:cs="Palatino Linotype" w:ascii="Garamond" w:hAnsi="Garamond"/>
          <w:b/>
          <w:sz w:val="24"/>
          <w:szCs w:val="24"/>
          <w:lang w:eastAsia="pl-PL"/>
        </w:rPr>
        <w:t>z</w:t>
      </w:r>
      <w:r>
        <w:rPr>
          <w:rFonts w:cs="Palatino Linotype" w:ascii="Garamond" w:hAnsi="Garamond"/>
          <w:sz w:val="24"/>
          <w:szCs w:val="24"/>
          <w:lang w:eastAsia="pl-PL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agą)</w:t>
      </w:r>
      <w:r>
        <w:rPr>
          <w:rFonts w:cs="Palatino Linotype" w:ascii="Garamond" w:hAnsi="Garamond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88"/>
        <w:ind w:left="1418" w:hanging="1418"/>
        <w:rPr>
          <w:rFonts w:ascii="Garamond" w:hAnsi="Garamond" w:cs="Palatino Linotype"/>
          <w:b/>
          <w:b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B.  Specjalistyczny wózek transportowy - 1 szt</w:t>
      </w:r>
    </w:p>
    <w:p>
      <w:pPr>
        <w:pStyle w:val="Normal"/>
        <w:jc w:val="center"/>
        <w:rPr>
          <w:rFonts w:ascii="Garamond" w:hAnsi="Garamond" w:eastAsia="Andale Sans UI;Calibri" w:cs="Garamond"/>
          <w:b/>
          <w:b/>
          <w:sz w:val="28"/>
          <w:szCs w:val="28"/>
          <w:lang w:eastAsia="en-US" w:bidi="en-US"/>
        </w:rPr>
      </w:pPr>
      <w:r>
        <w:rPr>
          <w:rFonts w:eastAsia="Andale Sans UI;Calibri" w:cs="Garamond" w:ascii="Garamond" w:hAnsi="Garamond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b/>
        </w:rPr>
        <w:t xml:space="preserve">Przedmiotem zamówienia jest dostawa sprzętu medycznego o parametrach określonych poniżej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Garamond" w:hAnsi="Garamond"/>
          <w:b/>
        </w:rPr>
        <w:t>Zamawiających wymaga aby dostarczony sprzęt i jego wyposażenie były fabrycznie nowe, nieregenerowane i nie pochodziły z ekspozycji wystaw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alibri"/>
          <w:b/>
          <w:b/>
          <w:bCs/>
          <w:color w:val="000000"/>
          <w:spacing w:val="-17"/>
        </w:rPr>
      </w:pPr>
      <w:r>
        <w:rPr>
          <w:rFonts w:cs="Calibri" w:ascii="Garamond" w:hAnsi="Garamond"/>
          <w:b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b/>
          <w:u w:val="single"/>
        </w:rPr>
        <w:t>Zamawiający dopuszcza urządzenia lub rozwiązania równoważne</w:t>
      </w:r>
      <w:r>
        <w:rPr>
          <w:rFonts w:cs="Calibri" w:ascii="Garamond" w:hAnsi="Garamond"/>
          <w:b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200"/>
        <w:ind w:left="709" w:hanging="426"/>
        <w:jc w:val="both"/>
        <w:rPr>
          <w:rFonts w:ascii="Garamond" w:hAnsi="Garamond" w:eastAsia="Andale Sans UI;Calibri" w:cs="Garamond"/>
          <w:sz w:val="22"/>
          <w:szCs w:val="22"/>
          <w:lang w:eastAsia="en-US" w:bidi="en-US"/>
        </w:rPr>
      </w:pPr>
      <w:r>
        <w:rPr>
          <w:rFonts w:eastAsia="Andale Sans UI;Calibri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Andale Sans UI;Calibri" w:cs="Garamond" w:ascii="Garamond" w:hAnsi="Garamond"/>
          <w:b/>
          <w:sz w:val="22"/>
          <w:szCs w:val="22"/>
          <w:lang w:eastAsia="en-US" w:bidi="en-US"/>
        </w:rPr>
        <w:t xml:space="preserve">CPV:    </w:t>
      </w:r>
      <w:r>
        <w:rPr>
          <w:rFonts w:cs="Arial" w:ascii="Garamond" w:hAnsi="Garamond"/>
          <w:bCs/>
          <w:color w:val="333333"/>
        </w:rPr>
        <w:t>33192100-3  Łóżka do użytku medycznego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 w:cs="Arial"/>
          <w:bCs/>
          <w:color w:val="333333"/>
        </w:rPr>
      </w:pPr>
      <w:r>
        <w:rPr>
          <w:rFonts w:cs="Arial" w:ascii="Garamond" w:hAnsi="Garamond"/>
          <w:bCs/>
          <w:color w:val="333333"/>
        </w:rPr>
        <w:tab/>
        <w:t>33192130-2  Łóżka z silnikiem</w:t>
      </w:r>
    </w:p>
    <w:p>
      <w:pPr>
        <w:pStyle w:val="Normal"/>
        <w:spacing w:before="60" w:after="0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0"/>
          <w:lang w:eastAsia="pl-PL"/>
        </w:rPr>
        <w:t>33192120-9  Łóżka szpitalne</w:t>
      </w:r>
    </w:p>
    <w:p>
      <w:pPr>
        <w:pStyle w:val="Normal"/>
        <w:ind w:left="1418" w:hanging="0"/>
        <w:rPr>
          <w:rFonts w:ascii="Garamond" w:hAnsi="Garamond" w:eastAsia="Andale Sans UI;Calibri" w:cs="Garamond"/>
          <w:sz w:val="16"/>
          <w:szCs w:val="16"/>
          <w:lang w:eastAsia="en-US" w:bidi="en-US"/>
        </w:rPr>
      </w:pPr>
      <w:r>
        <w:rPr>
          <w:rFonts w:eastAsia="Andale Sans UI;Calibri" w:cs="Garamond" w:ascii="Garamond" w:hAnsi="Garamond"/>
          <w:sz w:val="16"/>
          <w:szCs w:val="16"/>
          <w:lang w:eastAsia="en-US" w:bidi="en-US"/>
        </w:rPr>
      </w:r>
    </w:p>
    <w:tbl>
      <w:tblPr>
        <w:tblW w:w="9756" w:type="dxa"/>
        <w:jc w:val="left"/>
        <w:tblInd w:w="-100" w:type="dxa"/>
        <w:tblLayout w:type="fixed"/>
        <w:tblCellMar>
          <w:top w:w="4" w:type="dxa"/>
          <w:left w:w="2" w:type="dxa"/>
          <w:bottom w:w="0" w:type="dxa"/>
          <w:right w:w="5" w:type="dxa"/>
        </w:tblCellMar>
      </w:tblPr>
      <w:tblGrid>
        <w:gridCol w:w="520"/>
        <w:gridCol w:w="140"/>
        <w:gridCol w:w="4621"/>
        <w:gridCol w:w="1616"/>
        <w:gridCol w:w="1433"/>
        <w:gridCol w:w="1426"/>
      </w:tblGrid>
      <w:tr>
        <w:trPr>
          <w:trHeight w:val="60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L.P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Style w:val="IntenseReference"/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OCENA PUNKTO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cs="Arial Narrow" w:ascii="Garamond" w:hAnsi="Garamond"/>
                <w:b/>
                <w:sz w:val="16"/>
                <w:szCs w:val="16"/>
              </w:rPr>
              <w:t>Potwierdzenie parametrów oferowanych /podać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 xml:space="preserve"> zakresy</w:t>
            </w:r>
            <w:r>
              <w:rPr>
                <w:rFonts w:cs="Arial Narrow" w:ascii="Garamond" w:hAnsi="Garamond"/>
                <w:b/>
                <w:sz w:val="16"/>
                <w:szCs w:val="16"/>
              </w:rPr>
              <w:t>/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>opisać/</w:t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B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C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eastAsia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>E</w:t>
            </w:r>
          </w:p>
        </w:tc>
      </w:tr>
      <w:tr>
        <w:trPr>
          <w:trHeight w:val="3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Łóżka szpitalne elektryczne szt. 7  (w tym 2 szt.</w:t>
            </w: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z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wagą)</w:t>
            </w:r>
          </w:p>
        </w:tc>
      </w:tr>
      <w:tr>
        <w:trPr>
          <w:trHeight w:val="769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ndale Sans UI;Calibri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Calibri" w:cs="Garamond" w:ascii="Garamond" w:hAnsi="Garamond"/>
                <w:sz w:val="22"/>
                <w:szCs w:val="22"/>
                <w:lang w:eastAsia="en-US" w:bidi="en-US"/>
              </w:rPr>
              <w:t>Nazwa i typ /model łóżka bez wagi (5 szt) :.................................   Producent: .................</w:t>
            </w:r>
          </w:p>
          <w:p>
            <w:pPr>
              <w:pStyle w:val="Normal"/>
              <w:rPr>
                <w:rFonts w:ascii="Garamond" w:hAnsi="Garamond" w:eastAsia="Andale Sans UI;Calibri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Calibri" w:cs="Garamond" w:ascii="Garamond" w:hAnsi="Garamond"/>
                <w:sz w:val="22"/>
                <w:szCs w:val="22"/>
                <w:lang w:eastAsia="en-US" w:bidi="en-US"/>
              </w:rPr>
              <w:t>Nazwa i typ /model łóżka z wagą (2 szt) :....................................   Producent: .................</w:t>
            </w:r>
          </w:p>
          <w:p>
            <w:pPr>
              <w:pStyle w:val="Normal"/>
              <w:rPr>
                <w:rFonts w:ascii="Garamond" w:hAnsi="Garamond" w:eastAsia="Andale Sans UI;Calibri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Calibri" w:cs="Garamond" w:ascii="Garamond" w:hAnsi="Garamond"/>
                <w:sz w:val="22"/>
                <w:szCs w:val="22"/>
                <w:lang w:eastAsia="en-US" w:bidi="en-US"/>
              </w:rPr>
              <w:t>Nazwa i typ /model materac (7 szt) :   .........................................   Producent: .................</w:t>
            </w:r>
          </w:p>
          <w:p>
            <w:pPr>
              <w:pStyle w:val="Normal"/>
              <w:rPr>
                <w:rFonts w:ascii="Garamond" w:hAnsi="Garamond" w:eastAsia="Andale Sans UI;Calibri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Calibri" w:cs="Garamond" w:ascii="Garamond" w:hAnsi="Garamond"/>
                <w:sz w:val="22"/>
                <w:szCs w:val="22"/>
                <w:lang w:eastAsia="en-US" w:bidi="en-US"/>
              </w:rPr>
              <w:t>Rok produkcji 2019r.: .........................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Andale Sans UI;Calibri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Calibri" w:cs="Garamond" w:ascii="Garamond" w:hAnsi="Garamond"/>
                <w:sz w:val="22"/>
                <w:szCs w:val="22"/>
                <w:lang w:eastAsia="en-US" w:bidi="en-US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szpitalne elektryczne z wyposażeni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strukcja łóżka ze stali węglowej (lakierowanej proszkowo farbą poliestrową) oparta na  tzw. systemie dwóch ramion wznoszących dla zapewnienia maksymalnej stabilności leża przy maksymalnym obciążeniu i w trakcie transportu zgodnie z normą IEC 60601-2-52. Otwarta konstrukcja podstawy ułatwiająca czyszczenie oraz wymianę części.</w:t>
              <w:br/>
              <w:t xml:space="preserve">Główna konstrukcja łóżka wykonana z profili o przekroju min. 4x2 cm gwarantujących stabilność konstrukcji i wysokie obciążenie użytkowe  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awiający dopuści jako równoważne łóżko z leżem opartym na dwóch kolumnach cylindrycznych, stabilnie podpierających leże w każdej pozycji o pozostałych parametrach zgodnych z SIWZ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zpieczne obciążenie robocze dla każdej pozycji leża i segmentów na poziomie minimum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0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ksymalna dopuszczalna waga pacjenta min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 185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Leże łóżka (min. 4 segmenty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pełnion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ekkimi panelami z tworzywa. Panele leża wyjmowane bez użycia narzędzi panele - łatwe w utrzymaniu czystości oraz ułatwiające dostęp do konstrukcji łóż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67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profilowane panele platformy materaca redukujące nacisk na ciało pacj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Wyprofilowane panele –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  <w:br/>
            </w:r>
            <w:r>
              <w:rPr>
                <w:rFonts w:cs="Arial" w:ascii="Garamond" w:hAnsi="Garamond"/>
                <w:sz w:val="20"/>
                <w:szCs w:val="20"/>
              </w:rPr>
              <w:t>Płaskie panel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zba ruchomych segmentów  łóżka min. 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2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ugość zewnętrzna łóżka regulowana w zakresie min. 220-240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15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ożliwość przedłużenia długości łóżka o min. 20 cm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uchomy panel wypełniający leże po przedłużeniu. Nie dopuszcza się łóżek w których po przedłużeniu powstaje pusta przestrz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erokość zewnętrzna łóżka (z barierkami) 102-105 cm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czyty tworzywowe wykonane z polipropylenu wyjmowane od strony nóg i głowy z akcentem kolorystycznym (kolor do wyboru na etapie realizacji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tery barierki boczne poruszające się wraz z segmentami leża, zgodne z normą dla łóżek szpitalnych (spełniające normę EN 60601-2-52), zapewniające ochronę pacjenta przed zakleszczeniem. Barierki w żadnej pozycji nie poszerzające łóżka.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dopuści  łóżko z barierkami na całej długości leż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nel sterowania dla personelu wyposażony w jeden przycisk regulacji pozycji krzesła kardiologicznego  (łóżko wykonuje sekwencję ruchów polegających na uniesieniu segmentu oparcia, cofnięciu osi oparcia –autoregresja, uniesieniu segmentu uda – autokontur, przechyleniu całego leża do pozycji anty-Trendelenburg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strony zewnętrznej łóżka panele kontrolne wbudowane w barierki boczne do sterowania funkcjami (po obu stronach łóżka), wraz z selektywną blokadą funkcji oraz panelem zlokalizowanym w barierce przemieszczającej się wraz z segmentem oparcia pleców, obsługującym podstawowe funkcje elektryczne łóżka (po obu stronach łóżka), min.: regulacja wysokości, segmentu podparcia ud, regulacja oparcia. W łóżku min. cztery panele do sterowania funkcjami łóżka dla personel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strony wewnętrznej dwa panele sterujące dla pacjenta zlokalizowane w barierkach od strony głowy pacjenta bez funkcji regulacji wysokości leża w celu zachowania bezpieczeństwa i unikania kolizji z otaczającym sprzętem w czasie regulacji, min. dwa panele sterujące dla pacjenta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Zamawiający dopuści łóżko z panelami wbudowanymi w barierki boczne od strony głowy pacjenta wraz z funkcją regulacji wysokości. Panel wyposażony w przycisk aktywując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elektryczna wysokości leża min. 34-78 cm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elektryczna części plecowej min. 0-62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lektryczna regulacja kąta nachylenia oparcia pleców z chwilową pauzą po osiągnięciu przez oparcie kąta 30º, umożliwiającym proste osiągniecie korzystnej klinicznie pozycj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elektryczna części udowej min. 0-20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mechaniczna części łydkowej min. 0-16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unkcja przechyłów wzdłużnych Trendelenburga i anty-Trendelenburga – sterowana elektrycznie z panelu sterowania w zakresie min. 12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ożliwość ustawienia leża w pozycji Fowler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-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Funkcja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mechaniczna CP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segmentu oparcia pleców: Łóżko wyposażone w obustronną dźwignię uruchamiającą mechanicznie funkcję CPR. Dźwignia łatwo dostępna także przy opuszczonych barierkach w kolorze wyraźnie odróżniającym się od innych funkcji łóż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egment oparcia wyposażony w sprężynę gazową, która po uruchomieniu CPR dźwignią ręczną stabilizuje ruch oparcia w dół tak by nie doszło do gwałtownego uderzenia segmentu o ramę leż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unkcja </w:t>
            </w:r>
            <w:r>
              <w:rPr>
                <w:rFonts w:cs="Garamond" w:ascii="Garamond" w:hAnsi="Garamond"/>
                <w:b/>
              </w:rPr>
              <w:t>elektryczna CPR</w:t>
            </w:r>
            <w:r>
              <w:rPr>
                <w:rFonts w:cs="Garamond" w:ascii="Garamond" w:hAnsi="Garamond"/>
              </w:rPr>
              <w:t>: Łóżko wykonuje sekwencję ruchów polegających na wypoziomowaniu  segmentów leża z każdej pozycji łóżka i obniżenia leża. Funkcja działa niezależnie od wszelkich blokad indywidualnych. Pozycja uzyskiwana za pomocą jednego przycisk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łączniki/blokady funkcji elektrycznych dla  regulacji wysokości, części plecowej, części noż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ła jezdne pojedyncze – średnica 150 mm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dla łóżek bez wagi wymagane jest aby min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edno z kół pełniło rolę koła kierunkowego, ułatwiające jazdę na wpros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jc w:val="both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Drążek łączący pedały hamulca od strony nóg.</w:t>
            </w:r>
          </w:p>
          <w:p>
            <w:pPr>
              <w:pStyle w:val="TableContentsuser"/>
              <w:snapToGrid w:val="false"/>
              <w:jc w:val="both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  <w:p>
            <w:pPr>
              <w:pStyle w:val="TableContentsuser"/>
              <w:snapToGrid w:val="false"/>
              <w:ind w:right="78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 xml:space="preserve">Zamawiający </w:t>
            </w:r>
            <w:r>
              <w:rPr>
                <w:rFonts w:cs="Garamond" w:ascii="Garamond" w:hAnsi="Garamond"/>
                <w:sz w:val="20"/>
                <w:szCs w:val="20"/>
              </w:rPr>
              <w:t>dopuści łóżko z centralną blokadą kół uruchamianą za pomocą jednej z dwóch dźwigni zlokalizowanych w narożnikach od strony nóg pacj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ążki odbojowe, tworzywowe w czterech rogach łóżka chroniące łóżko przed uszkodzeniami. Krążki obrotowe wokół własnej osi – średnica krążków min. 80 m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nstrukcja podwozia zapewnia prześwit pod leżem identyczny w każdym punkcie na całej powierzchni pod łóżkiem (za wyjątkiem umiejscowienia piątego koła i/lub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iejsca osadzenia kolum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) -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min 15 cm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399" w:right="3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eświt 15 cm – 0 pkt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świt powyżej 15 cm –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wyposażone w gniazda pod wysięgnik do kroplówek, uchwyt na rękę. Rozkład uchwytów od strony głowy pacjenta po dwa uchwyty na narożnik w celu jednoczesnego zamontowania wieszaka kroplówki i uchwytu na rękę. Rozkład uchwytów od strony nóg pacjenta po jednym na narożnik na dodatkowe akcesoria.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awiający dopuści łóżko z dwoma gniazdami na akcesoria, umieszczonymi w narożnikach od strony głowy.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ilanie 230V 50H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Zasilanie bateryjne po odłączeniu od głównego źródła zasilania zapewniające pełną funkcjonalność łóżka w czasie transportu pacjenta na łóżku (nie dotyczy oświetlenia pod łóżkiem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ilanie wyposażone w dźwiękowy sygnał ostrzegawczy informujący o niskim poziomie naładowania baterii oraz informujący o korzystaniu z akumulatorowego zasil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etalowe uchwyty worków urologicznych po dwa z każdej strony łóżka umieszczone pod leżem. Każdy uchwyt z min. dwoma haczykami na work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 segmencie oparcia pleców dwa uchwyty na pasy do zabezpieczania pacj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posażenie łóżek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rosty wieszak kroplówki z 4 hakami ze stali nierdzewnej,  zakres regulacji wysokości min. 1050-1800mm (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łącznie 7 szt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  <w:p>
            <w:pPr>
              <w:pStyle w:val="TableContentsuser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awiający dopuści łóżko wyposażone w wieszak kroplówki chromowa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chwyt do butli tlenowej (Średnica do wyboru) (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łącznie 7 szt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ATERAC STANDARDOWY  - 7 szt. o następujących parametrach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piankowy, prewencyjny, przeciwodleżynowy, wykonany w technologii niepalnej (zgodnie z normą EN 597 1 i 2) dopasowany do leża łóżka o grubości min. 15 c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Zamawiający dopuści materac wykonany w technologii niepalnej zgodnie z norma PN EN 1021 I i 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stosowany dla pacjentów o wadze do min. 120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kład – pianka przeciwodleżynowa o gęstości nie mniejszej niż 40 [kg/m3] Pianka materaca łatwo dostosowująca się do kształtu ciał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Gęstość pianki: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40 [kg/m3] – 0 pkt 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wyżej 40 [kg/m3] –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ianka  wykonana z materiałów antyalergicznych, nietoksycznyc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cięcia pozwalające na łatwe profilowanie materaca oraz lepszą cyrkulację powietrz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z widocznymi instrukcjami dotyczącymi obracania materaca i prania pokrowc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dwukierunkowo rozciągli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„oddychający”, tj. paroprzepuszczalny oraz przepuszczający powietrz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mawiający dopuści materac nieprzepuszczający powietr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aterac w pokrowcu wodoszczelnym z krawędziami zgrzewanymi lub zszywanymi z wodoszczelnym zamkiem otwieranym z min. 2 boków matera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iał pokryty powłoką  o właściwościach antybakteryjnych  i przeciwgrzybicznych – odporny na przenikanie mikroorganizm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Materac posiadający 3 sekcje: głowy, tułowia i nó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aterac posiadający nacięcia poprzeczne na całej długości, odpowiednie dla sekcji głowy, tułowia i nó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 xml:space="preserve">Pokrowiec materaca z możliwością mycia i dezynfekcji wybranymi środkam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bezpośrednio kładziony na ramę łóż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ożliwość prania w temperaturach do min.  90 °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2 łóżka wyposażone w system pomiaru masy ciała pacjenta (wagę) oraz o następujących parametrach: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wyposażone w dwa wyświetlacze wbudowane w barierki po obu stronach łóżka do obsługi np. funkcji pomiaru masy ciała pacjenta, sygnalizacji alarmów, kątów nachylenia oparcia pleców, Trendelenburga i anty-Trendelenbur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ystem pomiaru masy ciała pacjenta certyfikowany przez jednostkę notyfikowaną potwierdzającą spełnianie wymagań Dyrektywy 2014/31/EW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- system autokompensacji – pozwala na dodawania / odejmowanie akcesoriów na leże bez wpływu na odczyt wagi pacjenta.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możliwość wyświetlania wagi pacjenta w zaokrągleniu do najbliższych 100g lub 500g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przycisk zerow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Łóżko z wagą wyposażone w system sygnalizacji wyjścia pacjenta z łóżka  tzw. alarm opuszczenia łóżka z regulacją jego czuł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2 łóżka z wagą wyposażone w piąte koło wyposażone w napęd o następujących parametrach: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odstawie łóżka zasilane piąte koło wyposażone w napęd wspomagający transport pacjenta, aby umożliwić personelowi łatwe manewrowanie — bez konieczności obsługiwania skomplikowanych mechanizmów sterując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ystem wspomagający transport, obracanie o 360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 oraz hamowanie łóżkiem w przypadku zjazd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tem wspomagający transport zintegrowany bezpośrednio z łóżki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świetlenie podłogi po obu stronach łóżka informujące, że koło napędowe jest aktywn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świetlenie systemu informujące użytkownika o niskim stanie bater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umulator litowo-jonowy o pojemności min. 4,2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prędkość przy pełnym wspomaganiu min. 4 km/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aksymalny dystans możliwy do pokonania przy w pełni naładowanym akumulatorze min. 4000 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ax. dystans w zakresie 4000 - 4500m – 0 pk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Dystans powyżej 4500m –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  <w:r>
              <w:rPr>
                <w:rFonts w:cs="Arial" w:ascii="Garamond" w:hAnsi="Garamond"/>
                <w:b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czne opuszczenie koła po ustawieniu dźwigni hamulca w pozycji „do góry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łącznik zatrzymania awaryjnego umieszczony w szczycie od strony nóg i głowy pacjenta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ktywowanie wyłącznika</w:t>
            </w:r>
            <w:r>
              <w:rPr/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zatrzymania awaryjnego powodujące uruchomienie elektrycznego hamulca w celu zmniejszenia pędu i zmniejszenia prędkości łóżka aż do całkowitego zatrzym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" w:right="-45" w:hanging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1418" w:hanging="0"/>
              <w:rPr>
                <w:rFonts w:ascii="Garamond" w:hAnsi="Garamond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S</w:t>
            </w: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pecjalistyczny wózek transportowy - 1 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Calibri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Calibri" w:cs="Garamond" w:ascii="Garamond" w:hAnsi="Garamond"/>
                <w:sz w:val="22"/>
                <w:szCs w:val="22"/>
                <w:lang w:eastAsia="en-US" w:bidi="en-US"/>
              </w:rPr>
              <w:t>Nazwa i typ /model: ..................................     Producent: ......................</w:t>
            </w:r>
          </w:p>
          <w:p>
            <w:pPr>
              <w:pStyle w:val="Normal"/>
              <w:rPr>
                <w:rFonts w:ascii="Garamond" w:hAnsi="Garamond" w:eastAsia="Andale Sans UI;Calibri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Calibri" w:cs="Garamond" w:ascii="Garamond" w:hAnsi="Garamond"/>
                <w:sz w:val="22"/>
                <w:szCs w:val="22"/>
                <w:lang w:eastAsia="en-US" w:bidi="en-US"/>
              </w:rPr>
              <w:t>Rok produkcji 2019r.: ................................</w:t>
            </w:r>
          </w:p>
        </w:tc>
      </w:tr>
      <w:tr>
        <w:trPr>
          <w:trHeight w:val="35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eastAsia="Andale Sans UI;Calibri" w:cs="Arial Narrow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Arial Narrow" w:ascii="Garamond" w:hAnsi="Garamond"/>
                <w:b/>
                <w:bCs/>
                <w:sz w:val="20"/>
                <w:szCs w:val="20"/>
                <w:lang w:eastAsia="en-US" w:bidi="en-US"/>
              </w:rPr>
            </w:r>
            <w:bookmarkStart w:id="0" w:name="OLE_LINK1"/>
            <w:bookmarkStart w:id="1" w:name="OLE_LINK2"/>
            <w:bookmarkStart w:id="2" w:name="_Hlk298156728"/>
            <w:bookmarkStart w:id="3" w:name="OLE_LINK1"/>
            <w:bookmarkStart w:id="4" w:name="OLE_LINK2"/>
            <w:bookmarkStart w:id="5" w:name="_Hlk298156728"/>
            <w:bookmarkEnd w:id="3"/>
            <w:bookmarkEnd w:id="4"/>
            <w:bookmarkEnd w:id="5"/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ózek do transportu pacjentów w pozycji leżąc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y zewnętrzn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min. 211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zerokość max.  80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leża pacjent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min. 192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zerokość min. 65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y udźwig  min. 245 k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Udźwig 250 kg i więcej –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0 pkt</w:t>
            </w:r>
            <w:r>
              <w:rPr>
                <w:rFonts w:cs="Garamond" w:ascii="Garamond" w:hAnsi="Garamond"/>
                <w:sz w:val="18"/>
                <w:szCs w:val="18"/>
              </w:rPr>
              <w:br/>
              <w:t>Udźwig 245-249,99  kg – 0 pk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wózka max. 145 k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dwusegmentowe wykonane z płyty HPL zgodną z europejskimi  normami EN 438 i ISO 4586 potwierdzone odpowiednimi dokumentami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ramy: stalowa (stal lakierowana proszkowo) oparta na dwóch ramionach  płaskich, przegubowych, w układzie trapezowym, w którym siłowniki hydrauliczne ukryte są pod pokrywą podwoz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dopuści wózek z leżem opartym na dwóch kolumnach cylindrycznych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wysokości leża w zakresie min. 58,5-90,5 cm,  wspomagana hydraulicznie przy pomocy pompy nożnej (możliwość regulacji wysokości oraz ustawienia pozycji Trendelenburga i anty-Trendelenburga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owane oparcie pleców wspomagane sprężyną gazową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gulacja kąta segmentu oparcia pleców w zakresie min. 0-70˚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Tak</w:t>
            </w:r>
            <w:r>
              <w:rPr>
                <w:rFonts w:eastAsia="Calibri" w:cs="Calibri" w:ascii="Garamond" w:hAnsi="Garamond"/>
                <w:sz w:val="22"/>
                <w:szCs w:val="22"/>
              </w:rPr>
              <w:t>, podać zakre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wysokości, przechyłów Trendelenburga i anty- Trendelenburga  za pomocą pedałów umieszczonych po obu stronach wózk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dopuści wózek z nożnym przyciskiem pozycji Trendelenburga, umieszczonym po obu bokach wózka, od strony głowy pacj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przechyłów Trendelenburga i anty-Trendelenburga w zakresie min. +/- 12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żny przycisk bezpieczeństwa pozycji Trendelenburga przy górnym szczycie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wózka przezierne na całej długości dla promieni RT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nel na kasetę RTG na całej długości umieszczony pod segmentem leż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ny hamulec z dźwigniami aktywowany w czterech narożnikach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lokada koła do jazdy na wprost, pomagająca w prowadzeniu wózka w linii prostej, np. przez długi korytarz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ózek wyposażony w piąte koło ułatwiające prowadzenie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strony głowy dwa uchwyty do manewrowania o regulowanej wysokośc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dopuści wózek z uchwytami do prowadzenia bez regulacji wysok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integrowany składany statyw do kroplówki wykonane ze stali nierdzewnej (górny szczyt leża), z regulacją wysokości z min. 2 haczykami. Udźwig stojaka min. 5 kg.  Haczyki wykonane ze stali nierdzewnej - (nie dopuszcza się haczyków tworzywowych) </w:t>
            </w:r>
          </w:p>
          <w:p>
            <w:pPr>
              <w:pStyle w:val="Normal"/>
              <w:ind w:right="7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opuszcza się stal nierdzewna pokrytej chromem)</w:t>
            </w:r>
          </w:p>
          <w:p>
            <w:pPr>
              <w:pStyle w:val="Normal"/>
              <w:ind w:right="7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dopuści wózek wyposażony w wieszak kroplówki wykonany ze stali lakierowanej proszkowo z haczykami ze stali nierdzew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wany stojak do kroplówki (przechowywany na podstawie wózka) z możliwością montowania we wszystkich czterech narożnikach wózka, z regulacją wysokości w zakresie min. 60 cm z min. 2  haczykami ze stali nierdzewnej. Statyw kroplówki wykonane ze stali nierdzewnej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(Zamawiający dopuści haczyki w statywie do kroplówki przechowywanym w podstawie wózka wykonane z wysokiej jakości polimeru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na butlę tlenową w podstawie wózk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na osobiste rzeczy pacjenta w podstawie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ojniki w narożnik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ntegrowane barierki boczne opuszczane do poziomu leża wózka wykonane ze stali nierdzewne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dopuści wózek wyposażony w barierki boczne metalowe, lakierowane proszkow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sokość barierek bocznych mierzona od leża min. 30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ługość barierek bocznych min. 160 c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yna do montażu systemów terapii tlen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tery antystatyczne koła o średnicy min. 15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łączana, składana półka na monitor o udźwigu min. 12 kg oraz uchwyt na kartę informacyjn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</w:rPr>
              <w:t>NIE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</w:rPr>
              <w:t>10 pkt</w:t>
            </w:r>
            <w:r>
              <w:rPr>
                <w:rFonts w:cs="Garamond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eże wózka z mocowaniami (rzepami) pozwalającymi na umocowanie kompatybilnego materac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terac o grubości min. 60 mm,  przezierny dla promieni RTG, mocowany do blatu wózka za pomocą rzepów oraz odporny na mycie i dezynfekcję, w nieprzemakalnej tkanini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Możliwość zastosowania materaca  dwuczęściowego ułatwiającego przesuwanie pacjenta z wózka na łóżk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/>
              </w:rPr>
              <w:t>Wymagane dokumenty (dla A i B)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Calibri" w:ascii="Garamond" w:hAnsi="Garamond"/>
              </w:rPr>
              <w:t>Deklaracja zgodności oznaczona znakiem CE</w:t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ind w:right="153" w:hanging="0"/>
              <w:rPr>
                <w:rFonts w:ascii="Garamond" w:hAnsi="Garamond" w:cs="Arial Narrow"/>
              </w:rPr>
            </w:pPr>
            <w:r>
              <w:rPr>
                <w:rFonts w:cs="Calibri" w:ascii="Garamond" w:hAnsi="Garamond"/>
                <w:b/>
              </w:rPr>
              <w:t>Prospekt, katalog  lub materiały informacyjne producenta potwierdzające oferowane parametry przedmiotu zamówienia   (</w:t>
            </w:r>
            <w:r>
              <w:rPr>
                <w:rFonts w:cs="Calibri" w:ascii="Garamond" w:hAnsi="Garamond"/>
              </w:rPr>
              <w:t>dołączyć do oferty)</w:t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</w:rPr>
              <w:t>Instrukcja obsługi w języku polskim (przy dostawie)</w:t>
            </w:r>
          </w:p>
        </w:tc>
      </w:tr>
      <w:tr>
        <w:trPr>
          <w:trHeight w:val="747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:</w:t>
            </w:r>
          </w:p>
        </w:tc>
      </w:tr>
      <w:tr>
        <w:trPr>
          <w:trHeight w:val="33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Długość udzielanej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 xml:space="preserve">gwarancji </w:t>
            </w:r>
            <w:r>
              <w:rPr>
                <w:rFonts w:cs="Arial Narrow" w:ascii="Garamond" w:hAnsi="Garamond"/>
                <w:sz w:val="22"/>
                <w:szCs w:val="22"/>
              </w:rPr>
              <w:t xml:space="preserve">–  min. 36 miesiące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>(podać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Okres rękojmi wynosi min. 2 lata</w:t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pełnić będzie:  </w:t>
            </w: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  <w:t>(podać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Czas reakcji serwisu na zgłoszenie z podjęciem naprawy (nie dłuższy niż 48 h) w dni robocze (od pn-pt z wyłączeniem dni ustawowo wolnych od pracy)</w:t>
            </w:r>
          </w:p>
        </w:tc>
      </w:tr>
      <w:tr>
        <w:trPr>
          <w:trHeight w:val="3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Czas naprawy nie wymagający sprowadzenia części zamiennych max 3 dni robocze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Czas naprawy wymagający sprowadzenia części zamiennych max 5 dni roboczych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 Narrow" w:ascii="Garamond" w:hAnsi="Garamond"/>
              </w:rPr>
              <w:t>Gwarancja na wymieniony element/ podzespół na okres, na jaki gwarancji udzieli producent wymienionego elementu/podzespołu albo do upływu terminu gwarancji na cały sprzęt, w zale</w:t>
            </w:r>
            <w:r>
              <w:rPr>
                <w:rFonts w:eastAsia="TimesNewRoman;MS Mincho" w:cs="Arial Narrow" w:ascii="Garamond" w:hAnsi="Garamond"/>
              </w:rPr>
              <w:t>ż</w:t>
            </w:r>
            <w:r>
              <w:rPr>
                <w:rFonts w:cs="Arial Narrow" w:ascii="Garamond" w:hAnsi="Garamond"/>
              </w:rPr>
              <w:t>no</w:t>
            </w:r>
            <w:r>
              <w:rPr>
                <w:rFonts w:eastAsia="TimesNewRoman;MS Mincho" w:cs="Arial Narrow" w:ascii="Garamond" w:hAnsi="Garamond"/>
              </w:rPr>
              <w:t>ś</w:t>
            </w:r>
            <w:r>
              <w:rPr>
                <w:rFonts w:cs="Arial Narrow" w:ascii="Garamond" w:hAnsi="Garamond"/>
              </w:rPr>
              <w:t>ci, który termin upłynie pó</w:t>
            </w:r>
            <w:r>
              <w:rPr>
                <w:rFonts w:eastAsia="TimesNewRoman;MS Mincho" w:cs="Arial Narrow" w:ascii="Garamond" w:hAnsi="Garamond"/>
              </w:rPr>
              <w:t>ź</w:t>
            </w:r>
            <w:r>
              <w:rPr>
                <w:rFonts w:cs="Arial Narrow" w:ascii="Garamond" w:hAnsi="Garamond"/>
              </w:rPr>
              <w:t>niej</w:t>
            </w:r>
            <w:r>
              <w:rPr>
                <w:rFonts w:cs="Arial Narrow" w:ascii="Garamond" w:hAnsi="Garamond"/>
                <w:color w:val="FF0000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Liczba napraw gwarancyjnych tego samego podzespołu/elementu  uprawniająca do wymiany podzespołu/elementu  na nowy -  maksymalnie 3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Gwarancja obejmuje wszystkie koszty związane z przeglądami, dojazdem i usunięciem usterki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Garamond" w:ascii="Garamond" w:hAnsi="Garamond"/>
              </w:rPr>
              <w:t>Szkolenie personelu wskazanego przez Zamawiającego w zakresie  obsługi, konserwacji potwierdzone stosownym zaświadczeniem</w:t>
            </w:r>
            <w:r>
              <w:rPr>
                <w:rFonts w:cs="Garamond" w:ascii="Garamond" w:hAnsi="Garamond"/>
                <w:b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12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Calibri"/>
          <w:b/>
          <w:b/>
          <w:bCs/>
          <w:sz w:val="21"/>
          <w:szCs w:val="21"/>
        </w:rPr>
      </w:pPr>
      <w:r>
        <w:rPr>
          <w:rFonts w:cs="Calibri" w:ascii="Garamond" w:hAnsi="Garamond"/>
          <w:b/>
          <w:bCs/>
          <w:sz w:val="21"/>
          <w:szCs w:val="21"/>
        </w:rPr>
        <w:t>Uwaga!</w:t>
      </w:r>
    </w:p>
    <w:p>
      <w:pPr>
        <w:pStyle w:val="Normal"/>
        <w:rPr>
          <w:rFonts w:ascii="Garamond" w:hAnsi="Garamond" w:cs="Calibri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Wycenić osobno łóżka z wagą i bez wagi - materace oraz pozostałe wyposażenie doliczyć do każdego łóżka</w:t>
      </w:r>
    </w:p>
    <w:p>
      <w:pPr>
        <w:pStyle w:val="Tekstblokowy1"/>
        <w:jc w:val="both"/>
        <w:rPr>
          <w:rFonts w:ascii="Garamond" w:hAnsi="Garamond" w:cs="Garamond"/>
          <w:b w:val="false"/>
          <w:b w:val="false"/>
          <w:bCs/>
          <w:sz w:val="16"/>
          <w:szCs w:val="16"/>
        </w:rPr>
      </w:pPr>
      <w:r>
        <w:rPr>
          <w:rFonts w:cs="Garamond" w:ascii="Garamond" w:hAnsi="Garamond"/>
          <w:b w:val="false"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240"/>
        <w:ind w:left="901" w:hanging="181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55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276"/>
        <w:gridCol w:w="708"/>
        <w:gridCol w:w="993"/>
        <w:gridCol w:w="1134"/>
        <w:gridCol w:w="1417"/>
        <w:gridCol w:w="141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 xml:space="preserve">Łóżka szpitalne elektryczne </w:t>
            </w:r>
            <w:r>
              <w:rPr>
                <w:rFonts w:cs="Garamond" w:ascii="Garamond" w:hAnsi="Garamond"/>
                <w:i/>
              </w:rPr>
              <w:t>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óżka szpitalne elektryczne  (bez wagi)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óżka szpitalne elektryczne (z wagą)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cjalistyczny wózek transportowy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 xml:space="preserve">Zał. 1A – Opis przedmiotu zamówienia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10065" w:leader="none"/>
      </w:tabs>
      <w:jc w:val="center"/>
      <w:rPr/>
    </w:pPr>
    <w:r>
      <w:rPr>
        <w:rFonts w:cs="Garamond" w:ascii="Garamond" w:hAnsi="Garamond"/>
        <w:i/>
        <w:iCs/>
      </w:rPr>
      <w:t xml:space="preserve">Zał. 1A – Opis przedmiotu zamówienia 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2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Calibri" w:hAnsi="Calibri" w:eastAsia="Calibri" w:cs="Calibri"/>
      <w:kern w:val="2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5:00Z</dcterms:created>
  <dc:creator>spzoz</dc:creator>
  <dc:description/>
  <dc:language>en-US</dc:language>
  <cp:lastModifiedBy>Danuta</cp:lastModifiedBy>
  <cp:lastPrinted>2019-04-02T12:50:00Z</cp:lastPrinted>
  <dcterms:modified xsi:type="dcterms:W3CDTF">2019-04-02T12:59:00Z</dcterms:modified>
  <cp:revision>7</cp:revision>
  <dc:subject/>
  <dc:title>a</dc:title>
</cp:coreProperties>
</file>