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postęp. </w:t>
      </w:r>
      <w:r>
        <w:rPr>
          <w:rFonts w:cs="Garamond" w:ascii="Garamond" w:hAnsi="Garamond"/>
          <w:kern w:val="0"/>
          <w:sz w:val="21"/>
          <w:szCs w:val="21"/>
          <w:lang w:eastAsia="pl-PL"/>
        </w:rPr>
        <w:t>SPZOZ_NT/DZP/ZO/ 06 /19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. 1A do zapytania ofertowego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PIS PRZEDMIOTU ZAMÓWIENI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-Bold;Arial"/>
          <w:b/>
          <w:b/>
          <w:bCs/>
          <w:kern w:val="0"/>
          <w:sz w:val="28"/>
          <w:szCs w:val="28"/>
        </w:rPr>
      </w:pPr>
      <w:r>
        <w:rPr>
          <w:rFonts w:cs="Calibri-Bold;Arial" w:ascii="Garamond" w:hAnsi="Garamond"/>
          <w:b/>
          <w:bCs/>
          <w:kern w:val="0"/>
          <w:sz w:val="28"/>
          <w:szCs w:val="28"/>
        </w:rPr>
        <w:t>Specyfikacja komputera stacjonarnego</w:t>
      </w:r>
    </w:p>
    <w:p>
      <w:pPr>
        <w:pStyle w:val="Normal"/>
        <w:rPr>
          <w:rFonts w:ascii="Garamond" w:hAnsi="Garamond" w:cs="Garamond"/>
          <w:b/>
          <w:b/>
          <w:bCs/>
          <w:kern w:val="0"/>
          <w:sz w:val="28"/>
          <w:szCs w:val="28"/>
        </w:rPr>
      </w:pPr>
      <w:r>
        <w:rPr>
          <w:rFonts w:cs="Garamond" w:ascii="Garamond" w:hAnsi="Garamond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 w:ascii="Garamond" w:hAnsi="Garamond"/>
          <w:b/>
          <w:sz w:val="21"/>
          <w:szCs w:val="21"/>
        </w:rPr>
        <w:t xml:space="preserve">Przedmiotem zamówienia jest dostawa sprzętu komputerowego o parametrach nie gorszych niż wyspecyfikowane poniżej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-Bold;Arial" w:ascii="Garamond" w:hAnsi="Garamond"/>
          <w:b/>
          <w:bCs/>
          <w:kern w:val="0"/>
          <w:sz w:val="21"/>
          <w:szCs w:val="21"/>
        </w:rPr>
        <w:t>Zamawiający dopuszcza jako rozwiązanie równoważne komputer typu All-In-One o parametrach</w:t>
      </w:r>
      <w:r>
        <w:rPr>
          <w:rFonts w:cs="Calibri" w:ascii="Garamond" w:hAnsi="Garamond"/>
          <w:b/>
          <w:sz w:val="21"/>
          <w:szCs w:val="21"/>
        </w:rPr>
        <w:t xml:space="preserve"> nie gorszych niż wyspecyfikowane poniż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Garamond" w:hAnsi="Garamond" w:cs="Calibri"/>
          <w:b/>
          <w:b/>
          <w:sz w:val="21"/>
          <w:szCs w:val="21"/>
        </w:rPr>
      </w:pPr>
      <w:r>
        <w:rPr>
          <w:rFonts w:cs="Calibri" w:ascii="Garamond" w:hAnsi="Garamond"/>
          <w:b/>
          <w:sz w:val="21"/>
          <w:szCs w:val="21"/>
        </w:rPr>
        <w:t>Zamawiających wymaga aby wszystkie urządzenia były fabrycznie nowe, nieregenerowane i nie pochodziły z ekspozycji wystawowych – rok produkcji nie wcześniej niż 201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Garamond" w:hAnsi="Garamond" w:cs="Calibri"/>
          <w:b/>
          <w:b/>
          <w:bCs/>
          <w:spacing w:val="-17"/>
          <w:sz w:val="21"/>
          <w:szCs w:val="21"/>
        </w:rPr>
      </w:pPr>
      <w:r>
        <w:rPr>
          <w:rFonts w:cs="Calibri" w:ascii="Garamond" w:hAnsi="Garamond"/>
          <w:b/>
          <w:sz w:val="21"/>
          <w:szCs w:val="21"/>
        </w:rPr>
        <w:t xml:space="preserve">Jeżeli w opisie przedmiotu zamówienia zostały określone nazwy własne sprzętu, urządzeń, elementów składowych lub rozwiązań, </w:t>
      </w:r>
      <w:r>
        <w:rPr>
          <w:rFonts w:cs="Calibri" w:ascii="Garamond" w:hAnsi="Garamond"/>
          <w:b/>
          <w:sz w:val="21"/>
          <w:szCs w:val="21"/>
          <w:u w:val="single"/>
        </w:rPr>
        <w:t>Zamawiający dopuszcza urządzenia lub rozwiązania równoważne</w:t>
      </w:r>
      <w:r>
        <w:rPr>
          <w:rFonts w:cs="Calibri" w:ascii="Garamond" w:hAnsi="Garamond"/>
          <w:b/>
          <w:sz w:val="21"/>
          <w:szCs w:val="21"/>
        </w:rPr>
        <w:t>, tj. takie, które nie obniżą standardu oraz wymagań technicznych, funkcjonalnych i użytkowych określonych przez Zamawiającego.</w:t>
      </w:r>
    </w:p>
    <w:p>
      <w:pPr>
        <w:pStyle w:val="Normal"/>
        <w:ind w:left="709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  </w:t>
      </w:r>
      <w:r>
        <w:rPr>
          <w:rFonts w:cs="Garamond" w:ascii="Garamond" w:hAnsi="Garamond"/>
          <w:sz w:val="22"/>
          <w:szCs w:val="22"/>
        </w:rPr>
        <w:t>30210000-4</w:t>
      </w:r>
      <w:r>
        <w:rPr>
          <w:rFonts w:cs="Garamond" w:ascii="Garamond" w:hAnsi="Garamond"/>
          <w:bCs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Maszyny do przetwarzania danych (sprzęt)</w:t>
      </w:r>
    </w:p>
    <w:p>
      <w:pPr>
        <w:pStyle w:val="Normal"/>
        <w:ind w:left="709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30213300-8</w:t>
      </w:r>
      <w:r>
        <w:rPr>
          <w:rFonts w:cs="Garamond" w:ascii="Garamond" w:hAnsi="Garamond"/>
          <w:bCs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omputer</w:t>
      </w:r>
    </w:p>
    <w:p>
      <w:pPr>
        <w:pStyle w:val="Normal"/>
        <w:ind w:left="14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216000-6</w:t>
      </w:r>
      <w:r>
        <w:rPr>
          <w:rFonts w:cs="Garamond" w:ascii="Garamond" w:hAnsi="Garamond"/>
          <w:kern w:val="0"/>
          <w:sz w:val="22"/>
          <w:szCs w:val="22"/>
          <w:lang w:eastAsia="pl-PL"/>
        </w:rPr>
        <w:t xml:space="preserve">  </w:t>
      </w:r>
      <w:r>
        <w:rPr>
          <w:rFonts w:cs="Garamond" w:ascii="Garamond" w:hAnsi="Garamond"/>
          <w:sz w:val="22"/>
          <w:szCs w:val="22"/>
        </w:rPr>
        <w:t>Czytniki magnetyczne lub optyczne</w:t>
      </w:r>
    </w:p>
    <w:p>
      <w:pPr>
        <w:pStyle w:val="Normal"/>
        <w:ind w:left="14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232110-8  Drukarki laserowe</w:t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sz w:val="22"/>
          <w:szCs w:val="22"/>
        </w:rPr>
        <w:t>30237461-8  Klawiatury programowal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 Obudowa komputera stacjonarnego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.1 Obudowa komputera Typu Tower lub miniTower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.2. Obudowa posiada min. 2 zewnętrzne półki 5,25” w tym min 1 dla napędów o pełnej wysokości oraz 1 wewnętrzną półkę 2,5” dla dysków twardych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.3 Zasilacz o mocy min. 320W adekwatny do zapotrzebowania zestawu komputerowego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.A.  Obudowa komputera typu All-In-One: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color w:val="000000"/>
          <w:kern w:val="0"/>
          <w:sz w:val="22"/>
          <w:szCs w:val="22"/>
        </w:rPr>
        <w:t>1.1.A.1 Obudowa zintegrowana z monitore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color w:val="000000"/>
          <w:kern w:val="0"/>
          <w:sz w:val="22"/>
          <w:szCs w:val="22"/>
        </w:rPr>
        <w:t>1.1.A.2 Maksymalne długości wymiarów komputera z stojakiem/podstawką (wysokość x szerokość x głębokość) nie może przekraczać wartości 390 mm x 560 mm x 350 mm. Głębokość komputera bez stojaka/podstawki nie może przekraczać 100 m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color w:val="000000"/>
          <w:kern w:val="0"/>
          <w:sz w:val="22"/>
          <w:szCs w:val="22"/>
        </w:rPr>
        <w:t>1.1.A.3 Komputer wyposażony w podstawę monitorową z możliwością zmiany kąta nachylenia ekranu względem pionu minimum od 0 stopni w przód do co najmniej 17 stopni w tył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color w:val="000000"/>
          <w:kern w:val="0"/>
          <w:sz w:val="22"/>
          <w:szCs w:val="22"/>
        </w:rPr>
        <w:t>1.1.A.4 Waga komputera nie może przekraczać 10 kg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2 Ekran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2.1 Ekran matowy o przekątnej wynosząca od 21 do 24 cali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2.2 Rozdzielczość natywna ekranu minimum Full HD 1080p (1920x1080)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2.3 Matryca podświetlana LED o jasności minimum 200 cd/m2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kern w:val="0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2.4 Format matrycy 16:9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.5 Wysokość monitora z podstawą max 390mm.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3 Procesor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3.1 Procesor 64-bitowy wykonany w technologii x86-64.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3.2 Oferowany procesor musi osiągać uśredniony wynik wydajności Passmark CPU Mark na poziomie minimum 5000 punktów w teście PassMark Performance Test. Narzędzie Performance Test oraz wyniki testów dostępne są pod adresami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http://www.passmark.com/download/pt_download.htm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http://www.cpubenchmark.net/cpu_list.php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 xml:space="preserve">Wykonawca </w:t>
      </w:r>
      <w:r>
        <w:rPr>
          <w:rFonts w:cs="Calibri" w:ascii="Garamond" w:hAnsi="Garamond"/>
          <w:kern w:val="0"/>
          <w:sz w:val="22"/>
          <w:szCs w:val="22"/>
          <w:u w:val="single"/>
        </w:rPr>
        <w:t>może</w:t>
      </w:r>
      <w:r>
        <w:rPr>
          <w:rFonts w:cs="Calibri" w:ascii="Garamond" w:hAnsi="Garamond"/>
          <w:kern w:val="0"/>
          <w:sz w:val="22"/>
          <w:szCs w:val="22"/>
        </w:rPr>
        <w:t xml:space="preserve"> załączyć do oferty wydruk ww. strony ze wskazaniem wiersza odpowiadającego właściwemu wynikowi testów. Wydruk musi być aktualny na dzień przygotowywania oferty z datą nie wcześniejszą niż data ogłoszenia postępowania i nie późniejszą niż data składania ofert. Wydruk powinien zawierać nazwę strony internetowej i datę wydruku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4 Pamięć RAM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4.1 Komputer wyposażony w minimum 4 GB pamięci RAM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4.2 Ilość banków pamięci minimum 2 szt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4.3 Możliwość rozbudowy pojemności pamięci RAM do minimum 8GB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5 Dysk Twardy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5.1 Dysk twardy wykonany w technologii półprzewodnikowej/SSD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5.2 Pojemność dysku twardego minimum 240 GB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6 Napęd optyczny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6.1 Napęd optyczny DVD +/-RW wewnętrzny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6.2 Napęd optyczny umożliwiający odczyt i zapis płyt w standardach CD, DVD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7 Karta Graficzna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7.1 Komputer wyposażony w kartę graficzną zintegrowaną z płytą główną lub zainstalowaną wewnątrz obudowy komputera. Za równoważne Zamawiający uznaje rozwiązanie, gdzie karta graficzna jest zintegrowana w procesorze, który został zainstalowany wewnątrz obudowy komputera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7.2 Możliwość jednoczesnej obsługi co najmniej 1 dodatkowego monitora w trybie rozszerzonego pulpitu w rozdzielczości dla każdego monitora/ekranu minimum Full HD 1080p (1920x1080)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8 Karta dźwiękowa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 Komputer wyposażony w kartę dźwiękową zintegrowaną z płytą główną lub zainstalowaną wewnątrz obudowy komputer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9 Interfejsy sieciowe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Calibri"/>
          <w:kern w:val="0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 xml:space="preserve">1.9.1 Komputer wyposażony w interfejs sieciowy Ethernet, obsługujący przepustowość 10/100/1000 Mbit/s z złączem RJ45 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9.2 Karty sieciowe zintegrowane z płytą główną lub zainstalowane wewnątrz obudowy komputer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0 Złącza zewnętrzne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0.1 Minimum 4 porty USB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0.2 Minimum 1 port RJ45 Ethernet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0.4 Minimum 1 złącze wyjścia i 1 złącze wejście audio lub minimum 1 złącze wejścia/wyjścia audio typu Combo z dołączoną przejściówką/adapterem na osobne gniazda mikrofonu i słuchawek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0.5 Wymagana ilość portów USB nie może być osiągnięta w wyniku stosowania konwerterów, przejściówek itp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1 Akcesoria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1.1 Mysz optyczna przewodowa USB z minimum dwoma przyciskami oraz rolką (scroll). Rolka wykonana z gumy lub pokryta gumą zwiększająca czułość dotyku i sterowania rolką – 1 szt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Calibri"/>
          <w:kern w:val="0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1.2 Klawiatura przewodowa USB (1 szt.) w układzie polski programisty, minimum 103 klawisze (z wydzielonym polem klawiszy numerycznych) z czytnikiem OCR – klawiatura o parametrach określonych szczegółowo w punkcie 1.19. Opisu przedmiotu zamówieni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kern w:val="0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2 Czytnik kart mikroprocesorowych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2.1 Komputer wyposażony w zewnętrzny czytnik kart mikroprocesorowych podłączony przez port minimum USB 2.0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2.2 Czytnik kart musi być zgodny ze standardem PC/SC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2.3 Kabel długości minimum 1,5 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2.4 Czytnik kart musi działać z systemami operacyjnymi Microsoft Windows 7 i nowsze oraz Linux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2.5 Czytnik kart musi umożliwiać obsługę uwierzytelniania kartą przy pomocy PIN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2.6 Czytnik kart musi umożliwiać odczyt i zapis kart mikroprocesorowych zgodnych ze standardem ISO7816-1/2/3/4 (T=0, T=1) w formacie ID-1 (standardowy format kart płatniczych )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2.7 Czytnik kart musi umożliwiać obsługę kart 3V, 5V, i 1.8V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3 Zarządzanie, bezpieczeństwo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 xml:space="preserve">1.13.1 BIOS zgodny ze specyfikacją UEFI. 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3.2 BIOS z graficznym interfejsem użytkownik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3.3 Możliwość ustawienia hasła dostępu do BIOS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3.4 Możliwość blokowania/wyłączenia portów USB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3.5 Możliwość ustawienia w BIOS sekwencji uruchamiana komputer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3.6 Możliwość blokowania w BIOS uruchamiania systemów z zewnętrznych urządzeń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4 System operacyjny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4.1 Komputer wyposażony w preinstalowany systemem operacyjny wraz z licencją bezterminową użytkowania na system operacyjny w polskiej wersji językowej, uprawniające do użytkowania najnowszej dostępnej w dniu składania oferty wersji systemu operacyjnego danego producenta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4.2 System operacyjny zapewniający prawidłową pracę zestawu komputerowego, kompatybilny z wszystkimi komponentami i technologiami zastosowanymi w powyższym zestawie komputerowy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4.3 Dostarczony system musi spełniać wymagania określone w punkcie nr 2 Opisu przedmiotu zamówieni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5 Wsparcie techniczne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5.1 Dostarczenie sterowników do zainstalowanych w komputerze urządzeń obsługiwanych przez komputer oraz system operacyjny.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cs="Calibri" w:ascii="Garamond" w:hAnsi="Garamond"/>
          <w:kern w:val="0"/>
          <w:sz w:val="22"/>
          <w:szCs w:val="22"/>
        </w:rPr>
        <w:t>1.15.2 Sterowniki dostarczane przez producenta powinny być zgodne z zainstalowanym systemem operacyjnym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6 Warunki gwarancji i serwisowania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6.1 W przypadku awarii dysków twardych lub w razie naprawy komputera poza jednostkami organizacyjnymi Zamawiającego, dyski pozostają u Zamawiającego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6.2 Wymiana podzespołów lub rozbudowy komputera o dodatkowe podzespoły nie może powodować utraty gwarancji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6.3 Urządzenie objęte Gwarancją na minimalny okres 24 m-cy od dnia odbioru sprzętu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Calibri"/>
          <w:kern w:val="0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6.4 Otwarcie obudowy przez wykwalifikowany personel Zamawiającego w celu rozbudowy zestawu lub konserwacji nie może powodować utraty gwarancji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-Bold;Arial"/>
          <w:b/>
          <w:b/>
          <w:bCs/>
          <w:kern w:val="0"/>
          <w:sz w:val="22"/>
          <w:szCs w:val="22"/>
        </w:rPr>
      </w:pPr>
      <w:r>
        <w:rPr>
          <w:rFonts w:cs="Calibri-Bold;Arial" w:ascii="Garamond" w:hAnsi="Garamond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Calibri-Bold;Arial" w:ascii="Garamond" w:hAnsi="Garamond"/>
          <w:b/>
          <w:bCs/>
          <w:kern w:val="0"/>
          <w:sz w:val="24"/>
          <w:szCs w:val="24"/>
        </w:rPr>
        <w:t>1.17 Zasilanie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7.1 Komputer wyposażony w dedykowany przez producenta komputera zasilacz przystosowany do napięcia zmiennego 230V i częstotliwości 50 Hz. o mocy wystarczającej do bezproblemowej pracy jednostki przy pełnym wyposażeniu w dodatkowe urządzenia podpięte poprzez porty oraz gniazda rozszerzeń, przy pełnym obciążeniu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17.3 Kabel zasilający długości minimum 1,8 m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1.18 Drukarka laserowa – 1 sz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.18.1 Interfejs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L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USB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.18.2 Funkcja Dupleks (druk dwustronn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2 podajniki papieru (druk kartek A4 oraz druk papieru do Recept A5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1.18.3  Możliwość stosowania ekonomicznych zamienników toneru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1.19   Klawiatura programowalna – 1 szt.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.19.1  klawiatura posiadająca min. 103 w pełni programowalnych pozycji klawiszy: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lawiatura z wydzielonym polem klawiszy numerycznych oraz  klawiszami od F1 – F12,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Konstrukcja klawiatury zapewniająca ochronę przed kurzem i ochlapaniem wodą 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ybkie wprowadzanie danych 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lawiatura łatwa w użyciu dla użytkowników prawo- i leworęcznych 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Czytnik OCR do odczytu dowodów osobistych, paszportów, dowodów rejestracyjnych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ewnętrzne czytniki działające dwukierunkowo, dzięki czemu dokumenty mogą być odczytane przez czytnik w obu kierunkach 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3- ścieżkowy czytnik kart magnetycznych, odczytujący ścieżki zgodnie z ISO 7810, ISO 7811 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skaźnik stanu dla dobrego / złego odczytu 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dporność interfejsu na wyładowania elektrostatyczne zgodnie z EN 6100-4-2, limit oporności 8 kV (wyładowanie w powietrzu) 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dporność interfejsu na działanie pola elektromagnetycznego o częstotliwości radiowej, rygor testu 3 V/m. </w:t>
      </w:r>
    </w:p>
    <w:p>
      <w:pPr>
        <w:pStyle w:val="Default"/>
        <w:numPr>
          <w:ilvl w:val="0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układ językowy polski programisty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.19.2 Czytnik OCR :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silanie przez USB 5V + - 5%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Pobór mocy &lt;500 mA </w:t>
      </w:r>
    </w:p>
    <w:p>
      <w:pPr>
        <w:pStyle w:val="Default"/>
        <w:numPr>
          <w:ilvl w:val="0"/>
          <w:numId w:val="2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nterfejs USB 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Czytnik OCR do odczytu dowodów osobistych, paszportów, dowodów rejestracyjnych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ewnętrzny czytnik działający dwukierunkowo, dzięki czemu dokumenty mogą być odczytane przez czytnik w obu kierunkach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Calibri-Bold;Arial" w:ascii="Garamond" w:hAnsi="Garamond"/>
          <w:b/>
          <w:bCs/>
          <w:kern w:val="0"/>
          <w:sz w:val="26"/>
          <w:szCs w:val="26"/>
        </w:rPr>
        <w:t>2. Specyfikacja systemu operacyjnego klienckiego – Program operacyjny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-Bold;Arial" w:ascii="Garamond" w:hAnsi="Garamond"/>
          <w:kern w:val="0"/>
          <w:sz w:val="22"/>
          <w:szCs w:val="22"/>
        </w:rPr>
        <w:t>1.1 System operacyjny w polskiej wersji językowej, uprawniający do użytkowania najnowszej dostępnej w dniu składania oferty wersji systemu operacyjnego danego producenta z bezterminową licencją użytkowania w podmiotach leczniczych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-Bold;Arial" w:ascii="Garamond" w:hAnsi="Garamond"/>
          <w:kern w:val="0"/>
          <w:sz w:val="22"/>
          <w:szCs w:val="22"/>
        </w:rPr>
        <w:t>1.2 W przypadku dostawy oprogramowania informatycznego w postaci systemów operacyjnych klienckich nie stanowiących kompletu z komputerem, zamawiający wymaga dostawy systemu operacyjnego wraz z bezterminową licencją na użytkowanie z możliwością przenoszenia pomiędzy stacjami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-Bold;Arial" w:ascii="Garamond" w:hAnsi="Garamond"/>
          <w:kern w:val="0"/>
          <w:sz w:val="22"/>
          <w:szCs w:val="22"/>
        </w:rPr>
        <w:t>1.3 System operacyjny w wersji 64-bitowej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-Bold;Arial" w:ascii="Garamond" w:hAnsi="Garamond"/>
          <w:kern w:val="0"/>
          <w:sz w:val="22"/>
          <w:szCs w:val="22"/>
        </w:rPr>
        <w:t>1.4 Zaoferowany system operacyjny musi umożliwiać poprawne działanie oprogramowania użytkowanego w placówce Zamawiającego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-Bold;Arial" w:ascii="Garamond" w:hAnsi="Garamond"/>
          <w:kern w:val="0"/>
          <w:sz w:val="22"/>
          <w:szCs w:val="22"/>
        </w:rPr>
        <w:t>1.5 Wymagana jest wersja systemu operacyjnego, umożliwiająca zarządzanie systemem operacyjnym komputera przez domeny Active Directory pracujące w oparciu o systemy Windows Server w wersjach 2008 R2, 2012 R2, 2016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-Bold;Arial" w:ascii="Garamond" w:hAnsi="Garamond"/>
          <w:kern w:val="0"/>
          <w:sz w:val="22"/>
          <w:szCs w:val="22"/>
        </w:rPr>
        <w:t>1.6 System operacyjny musi być nowy, nigdy wcześniej nieaktywowany i musi pochodzić z legalnego źródła sprzedaży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-Bold;Arial" w:ascii="Garamond" w:hAnsi="Garamond"/>
          <w:kern w:val="0"/>
          <w:sz w:val="22"/>
          <w:szCs w:val="22"/>
        </w:rPr>
        <w:t>1.7 Licencja na zaoferowany system operacyjny musi być w pełni zgodna z warunkami licencjonowania producenta oprogramowania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-Bold;Arial" w:ascii="Garamond" w:hAnsi="Garamond"/>
          <w:kern w:val="0"/>
          <w:sz w:val="22"/>
          <w:szCs w:val="22"/>
        </w:rPr>
        <w:t>1.8 System operacyjny musi posiadać następujące funkcjonalności – wymagane funkcjonalności systemu operacyjnego muszą być dostępne poprzez natywne dla niego mechanizmy, bez użycia dodatkowych aplikacji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 System operacyjny w polskiej wersji językowej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 Graficzne środowisko instalacji i konfiguracji dostępne w języku polski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3 Wbudowany system pomocy w języku polski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4 Komunikaty systemowe dostępne w języku polski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5 Możliwość podłączenia systemu operacyjnego do domeny Active Directory pracującej w oparciu o system Windows Server w wersjach 2008 R2, 2012 R2, 2016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6 Interfejs użytkownika dostępny w języku polski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7 Graficzny interfejs użytkownika umożliwiający obsługę systemu operacyjnego przy pomocy klawiatury i myszy oraz za pomocą dotyku na urządzeniach typu tablet lub monitorach dotykowych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8 Możliwość dokonywania bezpłatnych aktualizacji i poprawek w ramach wersji systemu operacyjnego poprzez Internet - mechanizm aktualizacji udostępniany przez producenta systemu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9 Wbudowana zapora internetowa (firewall) dla ochrony połączeń internetowych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0 Zintegrowana z systemem konsola do zarządzania ustawieniami zapory i regułami IP v4 i v6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1 Wbudowane mechanizmy ochrony antywirusowej i przeciw złośliwemu oprogramowaniu z zapewnionymi bezpłatnymi aktualizacjami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2 Zabezpieczony hasłem hierarchiczny dostęp do systemu, konta i profile użytkowników zarządzane zdalnie. Praca systemu w trybie ochrony kont użytkowników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3 Wsparcie dla większości powszechnie używanych urządzeń peryferyjnych (drukarek, urządzeń sieciowych, standardów USB, Plug&amp;Play, Wi-Fi)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4 Zintegrowany z systemem moduł wyszukiwania informacji (plików różnego typu, tekstów, metadanych) dostępny z kilku poziomów: poziom menu, poziom otwartego okna systemu operacyjnego. System wyszukiwania oparty na konfigurowalnym przez użytkownika module indeksacji zasobów lokalnych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5 Możliwość zarządzania stacją roboczą poprzez polityki grupowe. Przez politykę Zamawiający rozumie zestaw reguł definiujących lub ograniczających funkcjonalność systemu lub aplikacji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6 Możliwość przystosowania stanowiska dla osób z niepełnosprawnościami (np. słabo widzących)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7 Możliwość zdalnej automatycznej instalacji, konfiguracji, administrowania oraz aktualizowania systemu, zgodnie z określonymi uprawnieniami poprzez polityki grupowe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8 Możliwość logowania do systemu operacyjnego w oparciu o login i hasło, karty z certyfikatami (smartcard), wirtualne karty (logowanie w oparciu o certyfikat chroniony poprzez moduł TPM)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19 Wsparcie do uwierzytelnienia urządzenia na bazie certyfikatu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0 Wbudowane narzędzia służące do administracji, do wykonywania kopii zapasowych polityk i ich odtwarzania oraz generowania raportów z ustawień polityk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1 Wsparcie dla środowisk Java i .NET Framework 4.x. - możliwość uruchomienia aplikacji działających we wskazanych środowiskach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2 Wsparcie dla JScript i VBScript – możliwość uruchamiania interpretera poleceń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3 Zdalna pomoc i współdzielenie aplikacji – możliwość zdalnego przejęcia sesji zalogowanego użytkownika celem rozwiązania problemu z komputerem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4 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5 Zarządzanie kontami użytkowników sieci oraz urządzeniami sieciowymi tj. drukarkami, modemami, woluminami dyskowymi, usługami katalogowymi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6 Oprogramowanie dla tworzenia kopii zapasowych (Backup) – automatyczne wykonywanie kopii plików z możliwością automatycznego przywrócenia wersji wcześniejszej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7 Możliwość przywracania obrazu plików systemowych do uprzednio zapisanej postaci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8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29 Możliwość blokowania lub dopuszczania dowolnych urządzeń peryferyjnych za pomocą polityk grupowych (np. przy użyciu numerów identyfikacyjnych sprzętu)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Calibri"/>
          <w:kern w:val="0"/>
          <w:sz w:val="22"/>
          <w:szCs w:val="22"/>
        </w:rPr>
      </w:pPr>
      <w:r>
        <w:rPr>
          <w:rFonts w:cs="Calibri" w:ascii="Garamond" w:hAnsi="Garamond"/>
          <w:kern w:val="0"/>
          <w:sz w:val="22"/>
          <w:szCs w:val="22"/>
        </w:rPr>
        <w:t>1.8.30 Wbudowany mechanizm wirtualizacji typu hypervisor, umożliwiający, uruchomienie wirtualnych maszyn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8.31 Możliwość szyfrowania nośników pamięci w tym dysku SSD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8.32 Kompatybilny z oprogramowaniem Zamawiającego  - ESKULAP firmy Nexus Polska Sp. z o.o. 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Oświadczamy, że zapoznaliśmy się z opisem przedmiotu zamówienia przedstawionym powyżej oraz zobowiązujemy się w przypadku wygrania postępowania do dostarczenia sprzętu spełniającego wyspecyfikowane parametry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wraz z wyposażeniem będzie kompletny i po zainstalowaniu gotowy do eksploatacji, bez żadnych dodatkowych zakupów i inwestycji (poza typowymi, znormalizowanymi materiałami eksploatacyjnymi).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                   </w:t>
      </w:r>
    </w:p>
    <w:p>
      <w:pPr>
        <w:pStyle w:val="Normal"/>
        <w:ind w:left="5664" w:hanging="5214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p>
      <w:pPr>
        <w:pStyle w:val="Normal"/>
        <w:suppressAutoHyphens w:val="false"/>
        <w:autoSpaceDE w:val="false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ab/>
    </w:r>
    <w:r>
      <w:rPr>
        <w:rFonts w:cs="Garamond" w:ascii="Garamond" w:hAnsi="Garamond"/>
      </w:rPr>
      <w:t>Zał. 1A – Opis przedmiotu zamówieni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ab/>
    </w:r>
    <w:r>
      <w:rPr>
        <w:rFonts w:cs="Garamond" w:ascii="Garamond" w:hAnsi="Garamond"/>
      </w:rPr>
      <w:t>Zał. 1A – Opis przedmiotu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Nr postęp. </w:t>
    </w:r>
    <w:r>
      <w:rPr>
        <w:rFonts w:cs="Garamond" w:ascii="Garamond" w:hAnsi="Garamond"/>
        <w:kern w:val="0"/>
        <w:lang w:eastAsia="pl-PL"/>
      </w:rPr>
      <w:t>SPZOZ_NT/DZP/ZO/ 06/19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034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Arial" w:hAnsi="Arial" w:eastAsia="SimSun;宋体" w:cs="Arial"/>
      <w:kern w:val="2"/>
      <w:lang w:val="pl-PL" w:eastAsia="zh-CN" w:bidi="ar-SA"/>
    </w:rPr>
  </w:style>
  <w:style w:type="character" w:styleId="WWZnak">
    <w:name w:val="WW-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pogrubiony">
    <w:name w:val="Styl pogrubiony"/>
    <w:basedOn w:val="TextBody"/>
    <w:next w:val="TextBody"/>
    <w:qFormat/>
    <w:pPr/>
    <w:rPr>
      <w:rFonts w:eastAsia="Times New Roman"/>
      <w:bCs/>
      <w:color w:val="000000"/>
      <w:szCs w:val="20"/>
      <w:u w:val="none"/>
    </w:rPr>
  </w:style>
  <w:style w:type="paragraph" w:styleId="StylPodstawowyPogrubiony">
    <w:name w:val="Styl Podstawowy Pogrubiony"/>
    <w:basedOn w:val="Normal"/>
    <w:qFormat/>
    <w:pPr>
      <w:spacing w:before="0" w:after="120"/>
    </w:pPr>
    <w:rPr>
      <w:rFonts w:eastAsia="Times New Roman" w:cs="Arial"/>
      <w:bCs/>
      <w:color w:val="000000"/>
      <w:szCs w:val="20"/>
      <w:u w:val="none"/>
    </w:rPr>
  </w:style>
  <w:style w:type="paragraph" w:styleId="Styl1">
    <w:name w:val="Styl1"/>
    <w:basedOn w:val="Normal"/>
    <w:next w:val="TextBody"/>
    <w:qFormat/>
    <w:pPr>
      <w:spacing w:before="120" w:after="0"/>
      <w:ind w:left="709" w:right="0" w:hanging="0"/>
    </w:pPr>
    <w:rPr>
      <w:rFonts w:eastAsia="Times New Roman" w:cs="Arial"/>
      <w:color w:val="000000"/>
      <w:szCs w:val="20"/>
      <w:u w:val="no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eastAsia="Times New Roman"/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b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eastAsia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0:00Z</dcterms:created>
  <dc:creator>Danuta</dc:creator>
  <dc:description/>
  <dc:language>en-US</dc:language>
  <cp:lastModifiedBy>Danuta</cp:lastModifiedBy>
  <cp:lastPrinted>2019-04-08T13:28:00Z</cp:lastPrinted>
  <dcterms:modified xsi:type="dcterms:W3CDTF">2019-04-08T13:00:00Z</dcterms:modified>
  <cp:revision>17</cp:revision>
  <dc:subject/>
  <dc:title>Zał. 1A Opis przedmiotu zamowienia - Specyfikacja komputera</dc:title>
</cp:coreProperties>
</file>