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5265"/>
      </w:tblGrid>
      <w:tr>
        <w:trPr>
          <w:trHeight w:val="635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odmiotu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odmio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domu/mieszkani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70"/>
        <w:gridCol w:w="2623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inspektora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radiolog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siadane uprawnienia: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zawodzie 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świadczenie w obsłudze tomografu wielorzędoweg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tomografu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w latach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wykonywaniu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ochrony radiolog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kierowaniu zespołem 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WSPÓŁPRACY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Minimalna miesięczna liczba godzin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  <w:t>2. Maksymalna miesięczna liczba godzin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  <w:t>3. Oferent wyraża gotowość pracy:*</w:t>
      </w:r>
    </w:p>
    <w:p>
      <w:pPr>
        <w:pStyle w:val="Normal"/>
        <w:widowControl w:val="false"/>
        <w:jc w:val="both"/>
        <w:textAlignment w:val="baseline"/>
        <w:rPr/>
      </w:pPr>
      <w:r>
        <w:rPr/>
        <w:t>- wyłącznie w systemie 1-zmianowym,</w:t>
      </w:r>
    </w:p>
    <w:p>
      <w:pPr>
        <w:pStyle w:val="Normal"/>
        <w:widowControl w:val="false"/>
        <w:jc w:val="both"/>
        <w:textAlignment w:val="baseline"/>
        <w:rPr/>
      </w:pPr>
      <w:r>
        <w:rPr/>
        <w:t>- w rozkładzie godzin pracy wg przyjętego grafiku we wszystkich dniach i godzinach funkcjonowania Pracowni Badań Obrazowych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</w:rPr>
        <w:t>* pokreślić właściwe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3. Deklaracja współpracy w zakresie  kierowania zespołem techników elektroradiologi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nie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3. Stawka proponowana przez Oferenta za 1 godzinę usług 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złożenia deklaracji kierowania zespołem, stawka za godzinę wykonywania usług może obejmować wynagrodzenie łączne za wykonywanie czynności technika RTG oraz Kierownika Zespołu Techników RTG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4. Deklaracja gotowości do wykonywania zadań Inspektora ochrony radiologicznej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nie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ponowana przez Oferenta w przypadku złożenia deklaracji wykonywania zadań Inspektora ochrony radiologicznej (stawka godzinowa lub ryczałt)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  <w:lang w:eastAsia="pl-PL"/>
        </w:rPr>
      </w:pPr>
      <w:r>
        <w:rPr>
          <w:rFonts w:eastAsia="MS Mincho;ＭＳ 明朝" w:cs="Courier New" w:ascii="Courier New" w:hAnsi="Courier New"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V. DOKUMENTY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1. 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wpis do ewidencji działalności gospodarczej  (wydruk ze strony www Centralnej Ewidencji i Informacji o Działalności Gospodarczej (CEIDG) potwierdzający prowadzenie działalności zgodnej z przedmiotem zamówie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aktualne zaświadczenie lekarza medycyny pracy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certyfikaty potwierdzające dodatkowe kwalifikacje bądź umiejętności</w:t>
      </w:r>
    </w:p>
    <w:p>
      <w:pPr>
        <w:pStyle w:val="Zwykytekst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dal  aktualne.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ta, podpis Ofer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FontStyle34"/>
          <w:rFonts w:cs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0"/>
          <w:szCs w:val="20"/>
        </w:rPr>
        <w:t>Przyjmujący Zamówienie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nie zachodzi wobec niego przeszkoda do zawarcia umowy, o której mowa w art. 132 ust. 3 ustawy z dnia 27 sierpnia 2004 r. o świadczeniach opieki zdrowotnej finansowanych ze środków publicznych (Dz. U.2019.1373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iada ważną </w:t>
      </w:r>
      <w:r>
        <w:rPr>
          <w:sz w:val="20"/>
          <w:szCs w:val="20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sz w:val="22"/>
          <w:szCs w:val="22"/>
        </w:rPr>
        <w:t>__________________________ pieczątka i podpis oferen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 xml:space="preserve">UDZIELAJĄCYCH ŚWIADCZEŃ Z ZAKRESU OBSŁUGI ELEKTRORADIOLOGICZNEJ  WYKONYWANEJ PRZEZ TECHNIKÓW RTG </w:t>
    </w:r>
  </w:p>
  <w:p>
    <w:pPr>
      <w:pStyle w:val="Header"/>
      <w:rPr/>
    </w:pPr>
    <w:r>
      <w:rPr/>
      <w:t>_______________________________________________________________________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 xml:space="preserve">UDZIELAJĄCYCH ŚWIADCZEŃ Z ZAKRESU OBSŁUGI ELEKTRORADIOLOGICZNEJ  WYKONYWANEJ PRZEZ TECHNIKÓW RTG </w:t>
    </w:r>
  </w:p>
  <w:p>
    <w:pPr>
      <w:pStyle w:val="Normal"/>
      <w:ind w:left="360" w:hanging="0"/>
      <w:jc w:val="center"/>
      <w:rPr/>
    </w:pPr>
    <w:r>
      <w:rPr/>
      <w:t>_______________________________________________________________________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4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0:00Z</dcterms:created>
  <dc:creator>SP ZOZ</dc:creator>
  <dc:description/>
  <dc:language>en-US</dc:language>
  <cp:lastModifiedBy>Bogumiła Trybuś</cp:lastModifiedBy>
  <cp:lastPrinted>2019-12-11T14:38:00Z</cp:lastPrinted>
  <dcterms:modified xsi:type="dcterms:W3CDTF">2019-12-11T13:38:00Z</dcterms:modified>
  <cp:revision>7</cp:revision>
  <dc:subject/>
  <dc:title>FORMULARZ OFERTOWY</dc:title>
</cp:coreProperties>
</file>