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Garamond" w:hAnsi="Garamond"/>
        </w:rPr>
        <w:t>SPZOZ_NT. DZP.241.02.20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2"/>
          <w:szCs w:val="22"/>
        </w:rPr>
        <w:t>Usługa odbioru, transportu i unieszkodliwiania odpadów medycznych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9 r. poz. 1843, ze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550" w:footer="10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>Zał. nr 3 do SIWZ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1:00Z</dcterms:created>
  <dc:creator>spzoz</dc:creator>
  <dc:description/>
  <dc:language>en-US</dc:language>
  <cp:lastModifiedBy>Danuta</cp:lastModifiedBy>
  <cp:lastPrinted>2019-08-27T14:52:00Z</cp:lastPrinted>
  <dcterms:modified xsi:type="dcterms:W3CDTF">2020-06-19T08:33:00Z</dcterms:modified>
  <cp:revision>4</cp:revision>
  <dc:subject/>
  <dc:title>Zał. nr 3 - Oświadcz. o grupie kapitał.</dc:title>
</cp:coreProperties>
</file>