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OGŁOSZENIE O ROZSTRZYGNIĘCIU KONKURSU OFERT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NA ŚWIADCZENIA ZDROWOT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ksowe świadczenie usług w zakresie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kierowania pracą Oddziału Chirurgicznego przez Kierownika-Koordynatora Oddziału Chirurgicznego (CPV 85100000-0 Usługi ochrony zdrowia,  85121200-5 Specjalistyczne usługi medyczne, 85121100-4 Ogólne usługi lekarskie, 85111100-1 Usługi szpitalne chirurgiczne oraz CPV 75122000-7 usługi administracyjne w zakresie opieki zdrowotnej),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- usług zdrowotnych lekarza specjalisty w dziedzinie chirurgii, w tym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ywanie procedur i opieki nad pacjentami  na Oddziale  Chirurgicznym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świadczeń  zabiegowych wykonywanych na Bloku Operacyjnym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ełnienia dyżurów medycznych na Oddziale Chirurgicznym i Oddziale  Ortopedii i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raumatologii Narządu Ruchu (CPV 85100000-0 Usługi ochrony zdrowia, 85121200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5 Specjalistyczne usługi medyczne, 85121100-4 Ogólne usługi lekarskie, 85111100-1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Usługi szpitalne chirurgiczne, 85121283-0 Usługi ortopedycz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a i została przyjęta oferta złożona przez podmiot leczniczy MEDDUET Sp. z o.o. z siedzibą w Zbrudzewie ul. Agatowa 2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spacing w:before="0" w:after="120"/>
        <w:ind w:firstLine="5040"/>
        <w:rPr>
          <w:sz w:val="21"/>
          <w:szCs w:val="21"/>
        </w:rPr>
      </w:pPr>
      <w:r>
        <w:rPr>
          <w:sz w:val="21"/>
          <w:szCs w:val="21"/>
        </w:rPr>
        <w:t>Lek. Marek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Bogumiła Trybuś</dc:creator>
  <dc:description/>
  <cp:keywords/>
  <dc:language>en-US</dc:language>
  <cp:lastModifiedBy>Bogumiła Trybuś</cp:lastModifiedBy>
  <dcterms:modified xsi:type="dcterms:W3CDTF">2021-03-31T08:32:00Z</dcterms:modified>
  <cp:revision>6</cp:revision>
  <dc:subject/>
  <dc:title/>
</cp:coreProperties>
</file>