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Kompleksowe świadczenie usług w zakresie:</w:t>
      </w:r>
    </w:p>
    <w:p>
      <w:pPr>
        <w:pStyle w:val="Normal"/>
        <w:suppressAutoHyphens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kierowania pracą Oddziału Chirurgicznego przez Kierownika-Koordynatora Oddziału Chirurgicznego (CPV 85100000-0 Usługi ochrony zdrowia,  85121200-5 Specjalistyczne usługi medyczne, 85121100-4 Ogólne usługi lekarskie, 85111100-1 Usługi szpitalne chirurgiczne oraz CPV 75122000-7 usługi administracyjne w zakresie opieki zdrowotnej)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usług zdrowotnych lekarza specjalisty w dziedzinie chirurgii, w tym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ywanie procedur i opieki nad pacjentami  na Oddziale  Chirurgicznym i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świadczeń  zabiegowych wykonywanych na Bloku Operacyjnym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pełnienia dyżurów medycznych na Oddziale Chirurgicznym i Oddziale  Ortopedii i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raumatologii Narządu Ruchu (CPV 85100000-0 Usługi ochrony zdrowia, 85121200-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 Specjalistyczne usługi medyczne, 85121100-4 Ogólne usługi lekarskie, 85111100-1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sługi szpitalne chirurgiczne, 85121283-0 Usługi ortopedyczne)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Praktyka reprezentowana przez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owość Oferenta do świadczenia usług  (przeciętna liczba godzin oferowanych usług w czasie normalnej ordynacji Szpitala zgodnie z przyjętym schematem czasu pracy  w dni powszednie)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owość Oferenta do świadczenia usług w ramach dyżurów medycznych   (przeciętna liczba godzin oferowanych usług poza czasem normalnej ordynacji Szpitala zgodnie z przyjętym schematem czasu pracy  w dni powszednie  oraz w godz. 7,30 – 7,30 w dni świąteczne i wolne od prac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2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. OFERTA FINANSOWA</w:t>
      </w:r>
    </w:p>
    <w:p>
      <w:pPr>
        <w:pStyle w:val="Normal"/>
        <w:widowControl w:val="false"/>
        <w:autoSpaceDE w:val="false"/>
        <w:spacing w:lineRule="exact" w:line="42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Proponowana przez Oferenta wysokość wynagrodzenia za udzielanie świadczeń stanowiących przedmiot zamówienia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2"/>
          <w:szCs w:val="22"/>
        </w:rPr>
        <w:t>a) do ______________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 powyżej _________ godz. pracy w miesiącu stawka     _______________/godz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.Dokumenty: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indywidualna specjalistyczna praktyka lekarska o charakterze stacjonarny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b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2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2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2"/>
        </w:rPr>
        <w:t>Załącznik nr 7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ferty nie zawierające w/w załączników zostaną odrzucone i nie będą rozpatrywane przez  Udzielającego Zamówienia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sz w:val="22"/>
          <w:szCs w:val="22"/>
        </w:rPr>
        <w:t xml:space="preserve"> wykonującego usługi  na rzecz Udzielającego zamówienia, oferent  potwierdza na formularzu ofertowym prawdziwość poniższego oświadczenia:</w:t>
      </w:r>
    </w:p>
    <w:p>
      <w:pPr>
        <w:pStyle w:val="Zwykyteks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dal  aktualne.”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ferenta składającego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ind w:left="4956" w:firstLine="708"/>
        <w:rPr/>
      </w:pPr>
      <w:r>
        <w:rPr/>
        <w:t>__________________________</w:t>
      </w:r>
    </w:p>
    <w:p>
      <w:pPr>
        <w:pStyle w:val="Zwykytekst"/>
        <w:ind w:left="5664" w:firstLine="708"/>
        <w:rPr/>
      </w:pPr>
      <w:r>
        <w:rPr/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r 1/2021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dywidualne specjalistyczne praktyki lekarski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r 1/2021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dywidualne specjalistyczne praktyki lekarskie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0:00Z</dcterms:created>
  <dc:creator>SP ZOZ</dc:creator>
  <dc:description/>
  <cp:keywords/>
  <dc:language>en-US</dc:language>
  <cp:lastModifiedBy>Bogumiła Trybuś</cp:lastModifiedBy>
  <cp:lastPrinted>2021-03-11T13:49:00Z</cp:lastPrinted>
  <dcterms:modified xsi:type="dcterms:W3CDTF">2021-03-11T12:50:00Z</dcterms:modified>
  <cp:revision>8</cp:revision>
  <dc:subject/>
  <dc:title>FORMULARZ OFERTOWY</dc:title>
</cp:coreProperties>
</file>