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OGŁOSZENIE O KONKURSIE OFERT 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Dyrekcja Samodzielnego Publicznego Zakładu Opieki Zdrowotnej im. doktora Kazimierza Hołogi w Nowym Tomyślu ul. Poznańska 30, 64-300 Nowy Tomyśl działając na podstawie art. 26 ustawy z 15 kwietnia 2011r. o działalności leczniczej (Dz.U. 2020.295 z późn.zm.) ogłasza konkurs i zaprasza do składania ofert na udzielanie następujących świadczeń zdrowotnych: 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Przedmiot postępowania: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Kompleksowe świadczenie usług w zakresie: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- kierowania pracą Oddziału Chirurgicznego przez Kierownika-Koordynatora Oddziału Chirurgicznego (CPV 85100000-0 Usługi ochrony zdrowia,  85121200-5 Specjalistyczne usługi medyczne, 85121100-4 Ogólne usługi lekarskie, 85111100-1 Usługi szpitalne chirurgiczne oraz CPV 75122000-7 usługi administracyjne w zakresie opieki zdrowotnej)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usług zdrowotnych lekarza specjalisty w dziedzinie chirurgii, w tym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ykonywanie procedur i opieki nad pacjentami  na Oddziale  Chirurgicznym i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świadczeń  zabiegowych wykonywanych na Bloku Operacyjnym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pełnienia dyżurów medycznych na Oddziale Chirurgicznym i Oddziale  Ortopedii i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raumatologii Narządu Ruchu (CPV 85100000-0 Usługi ochrony zdrowia, 85121200-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 Specjalistyczne usługi medyczne, 85121100-4 Ogólne usługi lekarskie, 85111100-1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sługi szpitalne chirurgiczne, 85121283-0 Usługi ortopedyczne).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>2) Kwalifikacje zawodowe osób udzielających świadczeń zdrowotnych oraz pozostałe warunki udziału w postępowaniu konkursowym wymagane od oferentów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ferty na wykonywanie świadczeń zdrowotnych mogą składać podmioty wykonujące działalność leczniczą, które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- są uprawnione do udzielania świadczeń zdrowotnych zgodnie z przedmiotem konkursu na podstawie przepisów ustawy z dnia 15 kwietnia 2011r. o działalności leczniczej (Dz.U. 2020.295 z późn.zm.),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- posiadają uprawnienia do występowania w obrocie prawnym, zgodnie z wymogami ustawowymi,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- posiadają uprawnienia do wykonywania świadczeń objętych postępowaniem konkursowym: lekarz medycyny posiadający prawo wykonywania zawodu i tytuł specjalisty w dziedzinie chirurgii oraz co najmniej 8 lat stażu pracy w zawodzie, 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Termin wykonywania świadczeń objętych postępowaniem konkursowym: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od 18 marca 2021r. do 31 grudnia 2022r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Miejsce i termin składania  ofert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Warunkiem udziału w konkursie jest złożenie oferty na udostępnionym przez SPZOZ w Nowym Tomyślu formularzu ofert. Formularze ofert można otrzymać w Dziale Kadr pok. 11-12. Oferty należy składać (osobiście lub pocztą) w zamkniętych kopertach z adnotacją na kopercie „Konkurs ofert –  Kierownik Oddziału Chirurgicznego”, w terminie do 16 marca 2021r. do godz. 9,30 w sekretariacie Dyrektora Samodzielnego Publicznego Zakładu Opieki Zdrowotnej w Nowym Tomyślu. Termin związania ofertą wynosi 21 dni od dnia rozstrzygnięcia konkursu ofert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Miejsce i termin otwarcia ofert:</w:t>
      </w:r>
    </w:p>
    <w:p>
      <w:pPr>
        <w:pStyle w:val="Normal"/>
        <w:jc w:val="both"/>
        <w:rPr/>
      </w:pPr>
      <w:r>
        <w:rPr>
          <w:sz w:val="22"/>
          <w:szCs w:val="22"/>
        </w:rPr>
        <w:t>Otwarcie ofert nastąpi w siedzibie Firmy w dniu 16 marca 2021r. o godz. 12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Miejsce i termin ogłoszenia rozstrzygnięcia konkursu ofert:</w:t>
      </w:r>
    </w:p>
    <w:p>
      <w:pPr>
        <w:pStyle w:val="Normal"/>
        <w:jc w:val="both"/>
        <w:rPr/>
      </w:pPr>
      <w:r>
        <w:rPr>
          <w:sz w:val="22"/>
          <w:szCs w:val="22"/>
        </w:rPr>
        <w:t>O rozstrzygnięciu postępowania Udzielający zamówienia ogłosi niezwłocznie – nie później niż w terminie 7 dni od daty rozstrzygnięcia postępowania, na swojej stronie internetowej, zaś Oferenci zostaną poinformowani pisem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Inne informacj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entom przysługuje prawo wnoszenia skarg i protestów na zasadach określonych w art. 152, 153 i 154 ust.1 i 2 ustawy o świadczeniach opieki zdrowotnej finansowanych ze środków publicznych (Dz.U.2020.295 z późn. zm.). </w:t>
      </w:r>
    </w:p>
    <w:p>
      <w:pPr>
        <w:pStyle w:val="Normal"/>
        <w:jc w:val="both"/>
        <w:rPr/>
      </w:pPr>
      <w:r>
        <w:rPr>
          <w:sz w:val="22"/>
          <w:szCs w:val="22"/>
        </w:rPr>
        <w:t>Samodzielny Publiczny Zakład Opieki Zdrowotnej w Nowym Tomyślu zastrzega sobie prawo odwołania konkursu lub jego unieważnienia oraz zmiany terminu składania ofert bez podania przyczyny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Szczegółowe informacje oraz formularze ofertowe na stronie internetowej SPZOZ: www.szpital-nowytomysl.pl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30:00Z</dcterms:created>
  <dc:creator>spzoz</dc:creator>
  <dc:description/>
  <cp:keywords/>
  <dc:language>en-US</dc:language>
  <cp:lastModifiedBy>Bogumiła Trybuś</cp:lastModifiedBy>
  <cp:lastPrinted>2021-03-11T13:52:00Z</cp:lastPrinted>
  <dcterms:modified xsi:type="dcterms:W3CDTF">2021-03-11T12:52:00Z</dcterms:modified>
  <cp:revision>7</cp:revision>
  <dc:subject/>
  <dc:title>„Dyrekcja Samodzielnego Publicznego Zakładu Opieki Zdrowotnej im</dc:title>
</cp:coreProperties>
</file>