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i/>
          <w:i/>
          <w:sz w:val="20"/>
          <w:szCs w:val="24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4"/>
          <w:lang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Wzór umow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zawarta w dniu ........................... w Nowym Tomyślu pomiędzy:</w:t>
      </w:r>
    </w:p>
    <w:p>
      <w:pPr>
        <w:pStyle w:val="Tekstpodstawowy21"/>
        <w:spacing w:before="120" w:after="0"/>
        <w:rPr/>
      </w:pPr>
      <w:r>
        <w:rPr>
          <w:b/>
          <w:sz w:val="22"/>
          <w:szCs w:val="22"/>
        </w:rPr>
        <w:t>Samodzielnym  Publicznym  Zakładem  Opieki  Zdrowotnej  w  Nowym Tomyślu</w:t>
      </w:r>
      <w:r>
        <w:rPr>
          <w:sz w:val="22"/>
          <w:szCs w:val="22"/>
        </w:rPr>
        <w:t xml:space="preserve">,  </w:t>
      </w:r>
      <w:r>
        <w:rPr>
          <w:bCs/>
          <w:sz w:val="22"/>
          <w:szCs w:val="22"/>
        </w:rPr>
        <w:t xml:space="preserve">ul. Poznańska 30,  64-300 Nowy Tomyśl, wpisanym do rejestru stowarzyszeń, innych organizacji społecznych i zawodowych, fundacji i publicznych zakładów opieki zdrowotnej Krajowego Rejestru Sądowego, pod numerem KRS: 0000003613,  NIP: 788-17-50-689 Nr Regon: 639820004, 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reprezentowanym przez :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Tomasza Przybylskiego – Dyrektora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zwanym dalej Sprzedającym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a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w dalszej części umowy zwanym Kupującym 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Sprzedający sprzedaje, a Kupujący kupuje wymieniony w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§ 2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niniejszej umowy: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</w:rPr>
        <w:t xml:space="preserve">Aparat USG VIVID 3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Sprzedający oświadcza, że jest właścicielem </w:t>
      </w:r>
      <w:r>
        <w:rPr>
          <w:rFonts w:cs="Garamond" w:ascii="Garamond" w:hAnsi="Garamond"/>
        </w:rPr>
        <w:t>Aparatu USG VIVID 3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Aparat USG  jest wolny od wad prawnych, nie jest obciążony prawami na rzecz osób trzecich , oraz nie toczy się żadne postepowanie, którego przedmiotem jest ten aparat, jak również powyższy aparat  nie stanowi przedmiotu zabezpieczenia.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Kupujący tytułem ceny za przedmiotowy aparat zapłaci Sprzedającemu kwotę ..........................zł (słownie:.................................................................................. zł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lang w:eastAsia="pl-PL"/>
        </w:rPr>
        <w:t>Kwota określona w § 3 ust. 1 będzie płatna przelewem na rachunek bankowy Sprzedającego:</w:t>
      </w:r>
      <w:r>
        <w:rPr>
          <w:rFonts w:cs="Arial" w:ascii="Arial" w:hAnsi="Arial"/>
        </w:rPr>
        <w:t xml:space="preserve"> </w:t>
      </w:r>
      <w:r>
        <w:rPr>
          <w:rFonts w:cs="Arial" w:ascii="Garamond" w:hAnsi="Garamond"/>
          <w:b/>
        </w:rPr>
        <w:t>Bank PKO BP S.A. oddział Nowy Tomyśl Nr konta: 37 1020 4144 0000 6702 0007 0227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/>
      </w:pPr>
      <w:r>
        <w:rPr>
          <w:rFonts w:eastAsia="Times New Roman" w:cs="Garamond" w:ascii="Garamond" w:hAnsi="Garamond"/>
          <w:lang w:eastAsia="pl-PL"/>
        </w:rPr>
        <w:t>Wydanie przedmiotu sprzedaży nastąpi niezwłocznie po uiszczeniu należnej kwoty,</w:t>
        <w:br/>
        <w:t xml:space="preserve">    o której mowa w § 3 ust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Garamond" w:hAnsi="Garamond" w:eastAsia="Times New Roman" w:cs="Garamond"/>
          <w:lang w:eastAsia="pl-PL"/>
        </w:rPr>
      </w:pPr>
      <w:r>
        <w:rPr>
          <w:rFonts w:cs="Arial" w:ascii="Garamond" w:hAnsi="Garamond"/>
        </w:rPr>
        <w:t>Czynności związane z wydaniem przedmiotu sprzedaży oraz dokumentów dotyczących sprzętu zostaną udokumentowane protokołem zdawczo-odbiorczym.</w:t>
      </w:r>
    </w:p>
    <w:p>
      <w:pPr>
        <w:pStyle w:val="Normal"/>
        <w:spacing w:lineRule="auto" w:line="240" w:before="0" w:after="120"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>Kupujący oświadcza, że jest mu znany stan techniczny aparatu określonego w § 1 i oświadcza ponadto, iż z tego tytułu nie będzie rościł żadnych pretensji do Sprzedającego.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W przypadku zaistnienia konieczności kasacji przedmiotu umowy, Kupujący jest zobowiązany do unieszkodliwienia (utylizacji) zgodnie z obowiązującymi przepisami na własny koszt.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>Wszelkie koszty związane z realizacją postanowień niniejszej umowy w tym koszty transportu  obciążają Kupującego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cs="Garamond" w:ascii="Garamond" w:hAnsi="Garamond"/>
          <w:bCs/>
        </w:rPr>
        <w:t>W związku ze sprzedażą używanego aparatu strony wyłączają przepisy dotyczące rękojmi za wady.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Wszelkie zmiany niniejszej umowy wymagają formy pisemnej, pod rygorem nieważności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W sprawach nie uregulowanych niniejszą umową zastosowanie mają obowiązujące w tym zakresie przepisy kodeksu cywilnego.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Umowę sporządzono w dwóch jednobrzmiących egzemplarzach, po jednym dla każdej ze stron i po odczytaniu podpisano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b/>
          <w:bCs/>
          <w:sz w:val="24"/>
          <w:szCs w:val="24"/>
          <w:lang w:eastAsia="pl-PL"/>
        </w:rPr>
        <w:t xml:space="preserve">   </w:t>
      </w: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SPRZEDAJĄCY                                                                                 KUPUJĄCY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</w:t>
        <w:tab/>
        <w:tab/>
        <w:tab/>
        <w:tab/>
        <w:tab/>
        <w:t xml:space="preserve">              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Garamond" w:ascii="Garamond" w:hAnsi="Garamond"/>
        <w:b/>
        <w:bCs/>
        <w:i/>
        <w:iCs/>
      </w:rPr>
      <w:t>Nr sprawy: SPZOZ_NT.DZP.226.04.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426" w:leader="none"/>
      </w:tabs>
      <w:suppressAutoHyphens w:val="true"/>
      <w:autoSpaceDE w:val="false"/>
      <w:spacing w:lineRule="auto" w:line="240" w:before="0" w:after="0"/>
      <w:jc w:val="both"/>
    </w:pPr>
    <w:rPr>
      <w:rFonts w:ascii="Garamond" w:hAnsi="Garamond" w:eastAsia="Times New Roman" w:cs="Garamond"/>
      <w:sz w:val="24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14:00Z</dcterms:created>
  <dc:creator>Teresa Haussa-Cichy</dc:creator>
  <dc:description/>
  <cp:keywords/>
  <dc:language>en-US</dc:language>
  <cp:lastModifiedBy>Personel</cp:lastModifiedBy>
  <cp:lastPrinted>2020-07-21T09:33:00Z</cp:lastPrinted>
  <dcterms:modified xsi:type="dcterms:W3CDTF">2021-04-21T09:17:00Z</dcterms:modified>
  <cp:revision>17</cp:revision>
  <dc:subject/>
  <dc:title>Załącznik nr 2</dc:title>
</cp:coreProperties>
</file>