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a Nr SPZOZ_NT.DZP.2260….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warta w dniu ........................... w Nowym Tomyślu pomiędzy:</w:t>
      </w:r>
    </w:p>
    <w:p>
      <w:pPr>
        <w:pStyle w:val="Tekstpodstawowy21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Samodzielnym  Publicznym  Zakładem  Opieki  Zdrowotnej  w  Nowym Tomyślu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ym przez :</w:t>
      </w:r>
    </w:p>
    <w:p>
      <w:pPr>
        <w:pStyle w:val="Normal"/>
        <w:jc w:val="both"/>
        <w:rPr/>
      </w:pPr>
      <w:r>
        <w:rPr>
          <w:b/>
          <w:bCs/>
        </w:rPr>
        <w:t xml:space="preserve">Tomasza Przybylskiego – Dyrektor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anym dalej Sprzedając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dalszej części umowy zwanym Kupującym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rzedający sprzedaje, a Kupujący kupuje wymieniony w </w:t>
      </w:r>
      <w:r>
        <w:rPr>
          <w:rFonts w:eastAsia="Times New Roman"/>
          <w:b/>
          <w:lang w:eastAsia="pl-PL"/>
        </w:rPr>
        <w:t>§ 2</w:t>
      </w:r>
      <w:r>
        <w:rPr>
          <w:rFonts w:eastAsia="Times New Roman"/>
          <w:lang w:eastAsia="pl-PL"/>
        </w:rPr>
        <w:t xml:space="preserve"> niniejszej umowy: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jazd marki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Sprzedający oświadcza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- jest właścicielem: pojazdu marki……………., o numerze rejestracyjnym ……………., o numerze identyfikacyjnym VIN:……………, rok produkcji:……………..*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amochód jest wolny od wad prawnych, nie jest obciążony prawami na rzecz osób trzecich , oraz nie toczy się żadne postępowanie, którego przedmiotem jest ten pojazd*, jak również powyższy pojazd nie stanowi przedmiotu zabezpieczeni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Kupujący tytułem ceny za przedmiotowy pojazd zapłaci Sprzedającemu kwotę ..........................zł (słownie:.................................................................................. z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Kwota określona w § 3 ust. 1 będzie płatna przelewem na rachunek bankowy Sprzedającego:</w:t>
      </w:r>
      <w:r>
        <w:rPr>
          <w:rFonts w:cs="Arial"/>
        </w:rPr>
        <w:t xml:space="preserve"> </w:t>
      </w:r>
      <w:r>
        <w:rPr>
          <w:rFonts w:cs="Arial"/>
          <w:b/>
        </w:rPr>
        <w:t>Bank PKO BP S.A. oddział Nowy Tomyśl Nr konta: 37 1020 4144 0000 6702 0007 0227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danie przedmiotu sprzedaży nastąpi niezwłocznie po uiszczeniu należnej kwoty,</w:t>
        <w:br/>
        <w:t xml:space="preserve">    o której mowa w §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cs="Arial"/>
        </w:rPr>
        <w:t>Czynności związane z wydaniem przedmiotu sprzedaży oraz dokumentów dotyczących pojazdu zostaną udokumentowane protokołem zdawczo-odbiorcz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Kupujący oświadcza, że jest mu znany stan techniczny pojazdu określonego w § 1 i oświadcza ponadto, iż z tego tytułu nie będzie rościł żadnych pretensji do Sprzedając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Kupujący jest zobowiązany </w:t>
      </w:r>
      <w:r>
        <w:rPr>
          <w:rFonts w:eastAsia="Times New Roman"/>
          <w:b/>
          <w:bCs/>
          <w:lang w:eastAsia="pl-PL"/>
        </w:rPr>
        <w:t>do niezwłocznego usunięcia</w:t>
      </w:r>
      <w:r>
        <w:rPr>
          <w:rFonts w:eastAsia="Times New Roman"/>
          <w:lang w:eastAsia="pl-PL"/>
        </w:rPr>
        <w:t xml:space="preserve"> z przedmiotu umowy wszelkich oznaczeń i napisów identyfikujących sprzedającego, w tym w szczególności oznaczeń mówiących, że jest to pojazd specjalny – ambulans medyczny oraz oznaczeń Państwowego Ratownictwa Medycz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zaistnienia konieczności kasacji przedmiotu umowy, Kupujący jest zobowiązany do  jego unieszkodliwienia (utylizacji) zgodnie z obowiązującymi przepisami na własny ko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niechanie przez kupującego obowiązku określonego w ust. 1 niniejszego § da Sprzedającemu prawo do domagania się naprawienia szkód i strat spowodowanych zaniechaniem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szelkie koszty związane z realizacją postanowień niniejszej umowy w tym koszty uiszczenia opłaty skarbowej obciążają Kupu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bCs/>
        </w:rPr>
        <w:t>W związku ze sprzedażą używanego pojazdu strony wyłączają przepisy dotyczące rękojmi za wad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zmiany niniejszej umowy wymagają formy pisemnej, pod rygorem nieważnośc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az z niniejszą umową wydano Kupującemu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eastAsia="pl-PL"/>
        </w:rPr>
        <w:t>SPRZEDAJĄCY</w:t>
        <w:tab/>
        <w:tab/>
        <w:tab/>
        <w:tab/>
        <w:tab/>
        <w:tab/>
        <w:t>KUPUJĄ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Nr sprawy: SPZOZ_NT.DZP.226.06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paragraph" w:styleId="Znak1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Teresa Haussa-Cichy</dc:creator>
  <dc:description/>
  <dc:language>en-US</dc:language>
  <cp:lastModifiedBy>Danuta</cp:lastModifiedBy>
  <cp:lastPrinted>2021-06-23T13:42:00Z</cp:lastPrinted>
  <dcterms:modified xsi:type="dcterms:W3CDTF">2021-07-02T09:44:00Z</dcterms:modified>
  <cp:revision>8</cp:revision>
  <dc:subject/>
  <dc:title>Załącznik nr 2</dc:title>
</cp:coreProperties>
</file>