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r sprawy: SPZOZ_NT.DZP.226.09.21</w:t>
      </w:r>
      <w:r>
        <w:rPr>
          <w:rFonts w:cs="Calibri" w:ascii="Calibri" w:hAnsi="Calibri"/>
        </w:rPr>
        <w:tab/>
        <w:tab/>
        <w:tab/>
        <w:tab/>
        <w:tab/>
        <w:t>Nowy Tomyśl, 09.12.2021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Ogłoszenie o sprzedaży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 Publiczny Zakład Opieki Zdrowotnej w Nowym Tomyślu oferuje do sprzedaży: 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I. Przedmiot sprzedaż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taw Artroskopowy rok produkcji 2003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a zestaw składa się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ózek do urządzeń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Monitor AS 4332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dtwarzacz DVD z nagrywarką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Źródło światła 192798 PV 180 + kamera 2035 OP 927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Światłowód OP 913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ptyka PE 514 – 2 szt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Trokar EJ 565 R -2 szt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oszyczek do optyki JF 436 – 2 szt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Shaver  GD 665 + pedał 150 GD 671 + koszyk JG 113 R</w:t>
      </w:r>
    </w:p>
    <w:p>
      <w:pPr>
        <w:pStyle w:val="Standard"/>
        <w:jc w:val="both"/>
        <w:rPr>
          <w:rFonts w:ascii="Calibri" w:hAnsi="Calibri" w:cs="Calibri"/>
          <w:bCs/>
          <w:color w:val="385623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385623"/>
          <w:sz w:val="20"/>
          <w:szCs w:val="20"/>
          <w:lang w:eastAsia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  <w:t>Stan techniczny zestawu: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 xml:space="preserve">Urządzenie sprawne, zalecane wykorzystanie w Gabinetach Weterynaryjnych </w:t>
      </w:r>
    </w:p>
    <w:p>
      <w:pPr>
        <w:pStyle w:val="Standard"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00000"/>
          <w:u w:val="single"/>
          <w:lang w:eastAsia="ar-SA"/>
        </w:rPr>
      </w:pPr>
      <w:r>
        <w:rPr>
          <w:rFonts w:cs="Calibri" w:ascii="Calibri" w:hAnsi="Calibri"/>
          <w:b/>
          <w:bCs/>
          <w:color w:val="C00000"/>
          <w:u w:val="single"/>
          <w:lang w:eastAsia="ar-SA"/>
        </w:rPr>
        <w:t xml:space="preserve">Cena nie mniej niż: 6 000,00zł. 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I. Informacje ogóln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głoszenie ma charakter publicz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głoszenie przeprowadza się w formie pisemnej (zbieranie ofert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estaw artroskopowy zostanie sprzedany osobie, która zaoferuje najwyższą kwot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arunkiem rozpatrzenia oferty jest podpisanie przez Kupującego oświadczeń zawartych w formularzu ofert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transakcją kupna sprzedaży, w tym koszty transportu pokrywa Kupujący, zaleca się odbiór osobisty z terenu szpital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zalecana wizję lokalną. Termin musi być wcześniej ustalony ze Sprzedając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zedający wyłącza swoją odpowiedzialność z tytułu rękojmi za wady przedmiotu sprzedaży (art. 558 Kodeksu cywilnego).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II. Dokumenty, jakie Oferent powinien załączyć do ofert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wymaga, aby każda oferta zawierała następując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ypełniony i podpisany przez Kupującego druk „</w:t>
      </w:r>
      <w:r>
        <w:rPr>
          <w:rFonts w:cs="Calibri" w:ascii="Calibri" w:hAnsi="Calibri"/>
          <w:b/>
          <w:bCs/>
        </w:rPr>
        <w:t>Formularz ofertowy”,</w:t>
      </w:r>
      <w:r>
        <w:rPr>
          <w:rFonts w:cs="Calibri" w:ascii="Calibri" w:hAnsi="Calibri"/>
          <w:bCs/>
        </w:rPr>
        <w:t xml:space="preserve"> który stanowi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Cs/>
        </w:rPr>
        <w:t xml:space="preserve"> do niniejszego ogłoszenia. </w:t>
      </w:r>
    </w:p>
    <w:p>
      <w:pPr>
        <w:pStyle w:val="Normal"/>
        <w:shd w:fill="FFFFFF" w:val="clear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Oferentowi nie wolno dokonywać żadnych zmian merytorycznych we wzorze druku „Formularz ofertowy” opracowanym przez Sprzed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łnomocnictwo (jeśli dotyczy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Oferta winna być podpisana przez uprawnioną do tego osobę tzn. jeżeli osoba (osoby) podpisująca ofertę (reprezentująca oferenta lub oferentów występujących wspólnie) działa na podstawie pełnomocnictwa, pełnomocnictwo to w formie oryginału lub kopii poświadczonej za zgodność z oryginałem przez notariusza musi zostać dołączone do ofert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V. Sposób porozumiewania się ze Sprzedający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Wszelkie pytania dotyczące niniejszego ogłoszenia należy kierować na adres e-mail: </w:t>
      </w:r>
      <w:hyperlink r:id="rId2">
        <w:r>
          <w:rPr>
            <w:rStyle w:val="InternetLink"/>
            <w:rFonts w:cs="Calibri" w:ascii="Calibri" w:hAnsi="Calibri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ferent może zwrócić się do Sprzedającego o wyjaśnienie istotnych warunków dotyczących sprzedaży w godzinach pracy Sprzedającego tj.: 7:00 – 14:3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V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rPr/>
      </w:pPr>
      <w:r>
        <w:rPr>
          <w:rFonts w:cs="Calibri" w:ascii="Calibri" w:hAnsi="Calibri"/>
        </w:rPr>
        <w:t xml:space="preserve">Oferty w formie pisemnej dotyczące zakupu przedmiotu niniejszego ogłoszenia należy złożyć </w:t>
        <w:br/>
        <w:t xml:space="preserve">w terminie </w:t>
      </w:r>
      <w:r>
        <w:rPr>
          <w:rFonts w:cs="Calibri" w:ascii="Calibri" w:hAnsi="Calibri"/>
          <w:b/>
        </w:rPr>
        <w:t>do dnia 10.01.2022r. godz. 10:00</w:t>
      </w:r>
      <w:r>
        <w:rPr>
          <w:rFonts w:cs="Calibri" w:ascii="Calibri" w:hAnsi="Calibri"/>
        </w:rPr>
        <w:t xml:space="preserve"> w siedzibie Sprzedającego: SPZOZ w Nowym Tomyślu, ul. Poznańska 30, 64-300 Nowy Tomyśl – Sekretariat Dyrektora p. nr 3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/>
      </w:pPr>
      <w:r>
        <w:rPr>
          <w:rFonts w:cs="Calibri" w:ascii="Calibri" w:hAnsi="Calibri"/>
        </w:rPr>
        <w:t xml:space="preserve">Oferta musi być złożona w zamkniętej kopercie z dopiskiem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</w:rPr>
        <w:t>SPRZEDAŻ ARTROSKOPU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</w:rPr>
        <w:t xml:space="preserve"> nie otwierać przed </w:t>
      </w:r>
      <w:r>
        <w:rPr>
          <w:rFonts w:cs="Calibri" w:ascii="Calibri" w:hAnsi="Calibri"/>
          <w:b/>
        </w:rPr>
        <w:t>10.01.2022r.  do godz.10:15</w:t>
      </w:r>
      <w:r>
        <w:rPr>
          <w:rFonts w:cs="Calibri" w:ascii="Calibri" w:hAnsi="Calibri"/>
          <w:b/>
          <w:bCs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lub przesłać na adres e-mail: </w:t>
      </w:r>
      <w:hyperlink r:id="rId3">
        <w:r>
          <w:rPr>
            <w:rStyle w:val="InternetLink"/>
            <w:rFonts w:cs="Calibri" w:ascii="Calibri" w:hAnsi="Calibri"/>
            <w:b/>
            <w:bCs/>
            <w:spacing w:val="-3"/>
          </w:rPr>
          <w:t>dzp@szpital-nowytomysl.pl</w:t>
        </w:r>
      </w:hyperlink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Otwarcie ofert nastąpi w dniu</w:t>
      </w:r>
      <w:r>
        <w:rPr>
          <w:rFonts w:cs="Calibri" w:ascii="Calibri" w:hAnsi="Calibri"/>
          <w:b/>
          <w:bCs/>
          <w:spacing w:val="-3"/>
        </w:rPr>
        <w:t xml:space="preserve">  </w:t>
      </w:r>
      <w:r>
        <w:rPr>
          <w:rFonts w:cs="Calibri" w:ascii="Calibri" w:hAnsi="Calibri"/>
          <w:b/>
        </w:rPr>
        <w:t xml:space="preserve">10.01.2022r.  godz.10:15. </w:t>
      </w:r>
      <w:r>
        <w:rPr>
          <w:rFonts w:cs="Calibri" w:ascii="Calibri" w:hAnsi="Calibri"/>
          <w:bCs/>
        </w:rPr>
        <w:t>w siedzibie SPZOZ pok. nr 1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0" w:after="120"/>
        <w:ind w:left="1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VI. Cena zestaw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 xml:space="preserve">W ofercie </w:t>
      </w:r>
      <w:r>
        <w:rPr>
          <w:rFonts w:cs="Calibri" w:ascii="Calibri" w:hAnsi="Calibri"/>
          <w:b/>
        </w:rPr>
        <w:t xml:space="preserve">należy przedstawić cenę ofertową brutt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ind w:left="3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- Zestaw artroskopowy będzie mógł być sprzedany osobie, która zaproponuje najwyższą cenę</w:t>
      </w:r>
      <w:r>
        <w:rPr>
          <w:rFonts w:cs="Calibri" w:ascii="Calibri" w:hAnsi="Calibri"/>
        </w:rPr>
        <w:t xml:space="preserve">. Cena nie może być niższa niż </w:t>
      </w:r>
      <w:r>
        <w:rPr>
          <w:rFonts w:cs="Calibri" w:ascii="Calibri" w:hAnsi="Calibri"/>
          <w:b/>
          <w:sz w:val="22"/>
          <w:szCs w:val="22"/>
        </w:rPr>
        <w:t xml:space="preserve">6 000,00 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Sprzedającym a Kupującym odbywać się będą w złotych polski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8505" w:leader="hyphen"/>
          <w:tab w:val="left" w:pos="9461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1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VII. Informacje o formalnościach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oferenci, którzy złożyli oferty zostaną poinformowani e-mailem o wyborze lub o unieważnieniu ogłoszenia bez dokonania wyboru lub stosowna informacja zostanie zamieszczona na stronie internetowej SPZOZ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, który złoży ofertę z najwyższą ceną jest zobowiązany zapłacić cenę zakupu w terminie ustalonym przez Sprzedającego ( nie dłuższym niż 7 dni od dnia wyboru jego oferty)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danie przedmiotu sprzedawcy kupującemu nastąpi niezwłocznie po zapłaceniu faktury sprzedaży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żeli zostaną złożone oferty o takiej samej cenie, Dyrektor zwróci się drogą</w:t>
        <w:br/>
        <w:t xml:space="preserve"> e-mail lub faxem do oferentów, którzy złożyli te oferty, o złożenie w terminie określonym przez Dyrektora, dodatkowych ofert. Oferty dodatkowe nie mogą zawierać cen niższych niż zaoferowane w złożonych po raz pierwszy ofertach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zastrzega sobie prawo do unieważnienia ogłoszenia bez podania przyczyny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ferent ponosi wszelkie koszty związane z przygotowaniem i złożeniem oferty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rzedający zastrzega sobie prawo unieważnienia ogłoszenia jeśli wpłynie oferta, która będzie niższa niż       6 000,00 zł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y będą rozpatrywane chociażby wpłynęła tylko 1 oferta spełniająca warunki określone </w:t>
        <w:br/>
        <w:t>w ogłoszeniu o sprzedaży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426" w:leader="none"/>
          <w:tab w:val="left" w:pos="9461" w:leader="underscore"/>
        </w:tabs>
        <w:suppressAutoHyphens w:val="tru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związku ze sprzedażą używanego sprzętu medycznego strony wyłączają przepisy dotyczące rękojmi za wady ( art. 558§1 i 2 KC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djęcia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taw artroskopow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841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9590" cy="405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32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406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406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Cs/>
                <w:color w:val="FFFFFF"/>
              </w:rPr>
            </w:pPr>
            <w:r>
              <w:rPr>
                <w:rFonts w:cs="Garamond" w:ascii="Garamond" w:hAnsi="Garamond"/>
                <w:bCs/>
                <w:color w:val="FFFFFF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numPr>
          <w:ilvl w:val="6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k Oferta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/-/ Tomasz Przybyls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yrektor SP ZOZ  w Nowym Tomyśl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90550" cy="59055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9450" cy="6858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745490" cy="703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585" cy="70231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55.4pt;mso-wrap-distance-left:9.05pt;mso-wrap-distance-right:9.05pt;mso-wrap-distance-top:0pt;mso-wrap-distance-bottom:0pt;margin-top:-2.45pt;mso-position-vertical-relative:text;margin-left:32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3585" cy="70231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sz w:val="22"/>
          <w:szCs w:val="22"/>
          <w:lang w:val="pt-BR"/>
        </w:rPr>
        <w:t>sekretariat@szpital-nowytomysl.pl</w:t>
      </w:r>
    </w:hyperlink>
    <w:r>
      <w:rPr>
        <w:b/>
        <w:color w:val="000000"/>
        <w:sz w:val="22"/>
        <w:szCs w:val="22"/>
        <w:lang w:val="en-US"/>
      </w:rPr>
      <w:t xml:space="preserve">, </w:t>
    </w:r>
    <w:r>
      <w:rPr>
        <w:rStyle w:val="HTMLcytat"/>
        <w:i w:val="false"/>
        <w:sz w:val="22"/>
        <w:szCs w:val="22"/>
        <w:lang w:val="en-US"/>
      </w:rPr>
      <w:t>www.szpital-</w:t>
    </w:r>
    <w:r>
      <w:rPr>
        <w:rStyle w:val="HTMLcytat"/>
        <w:bCs/>
        <w:i w:val="false"/>
        <w:sz w:val="22"/>
        <w:szCs w:val="22"/>
        <w:lang w:val="en-US"/>
      </w:rPr>
      <w:t>nowytomysl</w:t>
    </w:r>
    <w:r>
      <w:rPr>
        <w:rStyle w:val="HTMLcytat"/>
        <w:i w:val="false"/>
        <w:sz w:val="22"/>
        <w:szCs w:val="22"/>
        <w:lang w:val="en-US"/>
      </w:rPr>
      <w:t>.pl</w:t>
    </w:r>
  </w:p>
  <w:p>
    <w:pPr>
      <w:pStyle w:val="Header"/>
      <w:rPr/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szpital-nowytomysl.pl" TargetMode="External"/><Relationship Id="rId3" Type="http://schemas.openxmlformats.org/officeDocument/2006/relationships/hyperlink" Target="mailto:dzp@szpital-nowytomysl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4:00Z</dcterms:created>
  <dc:creator>Bogumiła Trybuś</dc:creator>
  <dc:description/>
  <cp:keywords/>
  <dc:language>en-US</dc:language>
  <cp:lastModifiedBy>Personel</cp:lastModifiedBy>
  <cp:lastPrinted>2021-09-10T10:38:00Z</cp:lastPrinted>
  <dcterms:modified xsi:type="dcterms:W3CDTF">2021-12-10T08:33:00Z</dcterms:modified>
  <cp:revision>6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